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Не обижайте котенка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Развивать у детей эмоциональную отзывчивость на произведения книжной граф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Познакомить с портретом В.В. Лебедева, объяснить, что это портрет художника, который нарисовал иллюстрации к книге С. Маршака «Усатый - полосатый».</w:t>
      </w:r>
    </w:p>
    <w:p>
      <w:pPr>
        <w:pStyle w:val="Normal"/>
        <w:rPr/>
      </w:pPr>
      <w:r>
        <w:rPr>
          <w:sz w:val="28"/>
          <w:szCs w:val="28"/>
        </w:rPr>
        <w:t>3.</w:t>
        <w:tab/>
        <w:t>Поддерживать у детей интерес к рассматриванию иллюстраций уже знакомых художников (Ю.А. Васнецова, Е.М. Раче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интересовать детей рисованием котят, вызвать желание создать на рисунке выразительный образ</w:t>
      </w:r>
    </w:p>
    <w:p>
      <w:pPr>
        <w:pStyle w:val="Normal"/>
        <w:rPr/>
      </w:pPr>
      <w:r>
        <w:rPr>
          <w:sz w:val="28"/>
          <w:szCs w:val="28"/>
        </w:rPr>
        <w:t>5. Пробуждать добрые чувства к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ые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чевое развитие, художественно - эстетическое развитие, социально – коммуникативное разви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</w:p>
    <w:p>
      <w:pPr>
        <w:pStyle w:val="Normal"/>
        <w:rPr/>
      </w:pPr>
      <w:r>
        <w:rPr>
          <w:sz w:val="28"/>
          <w:szCs w:val="28"/>
        </w:rPr>
        <w:t>книга «Кот, лиса и петух» и иллюстрациями Е.М. Рачева; иллюстрации Ю.А. Васнецова (книги, открытки и др.) с изображением котов. Книга С. Маршака «Усатый - полосатый» с рисунками В.В. Лебедева; игрушка котё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нированная бумага, краски, гуашь, ки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ом квартале детей познакомили с иллюстрациями художника Васнецова, во втором квартале - с работами 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Ход Н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годня к нам в гости пришёл Котёнок и принёс красивые открытки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редлагаю детям внимательно рассмотреть их и послушать отрывки из художественных произведений.</w:t>
      </w:r>
    </w:p>
    <w:p>
      <w:pPr>
        <w:pStyle w:val="Normal"/>
        <w:rPr/>
      </w:pPr>
      <w:r>
        <w:rPr>
          <w:sz w:val="28"/>
          <w:szCs w:val="28"/>
        </w:rPr>
        <w:t>Дети должны определить, из какого  произведения отрывок, найти у себя нужную иллюстрацию и назвать худож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отрыв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кот по лаво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т кисоньку за ла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ы - топы по лаво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пы - цапы за ла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знают потешку и находят иллюстрацию Ю.А. Васнецова.          Спрашиваю, кто художник и как дети определили, что это Ю.А. Васнецов (кот, кошка и котята похожи на игрушки, в нарядной одежде, вокруг все яркое, весел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торой отрыв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ъ - бренъ, гуселъ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 струн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 ли лиса?  («Кот, петух и лиса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/>
      </w:pPr>
      <w:r>
        <w:rPr>
          <w:sz w:val="28"/>
          <w:szCs w:val="28"/>
        </w:rPr>
        <w:t>- Кто нарисовал иллюстрацию к этой сказ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Е.М.Рачев в своем рисунке показал, что кот сказочны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ий отрыв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а - была девочка. Как ее з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и зн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не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ей было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лет, - Сорока ещ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его четыр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л у нее... Кто у нее был?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 w:eastAsia="en-US"/>
        </w:rPr>
        <w:t>«Усатый - полосатый» С. Маршака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 w:eastAsia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едлагаю детям посмотреть на обложку и догадаться, о ком эта кни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Взрослая это кошка или маленький котенок?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Нравиться ли он вам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Веселый котенок или грустный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Почему художник нарисовал буквы полосатыми?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Что вам хочется сделать с этим котен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 xml:space="preserve">Как бы вы с ним поигр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Что бы предложили ему поесть?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Ребята, Котёнок предлагает всем превратиться в котят и поигра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минутка: «Котята»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сле того как у детей было вызвано желание узнать о котенке, чита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книг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en-US" w:eastAsia="en-US"/>
        </w:rPr>
        <w:t>«Усатый - полосатый» С. Маршак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>привлек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 детей к совместным проговариваниям отрывко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казываю портрет худож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ладими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Васильевич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Лебеде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 xml:space="preserve">иллюстрирующий книгу  </w:t>
      </w:r>
      <w:r>
        <w:rPr>
          <w:sz w:val="28"/>
          <w:szCs w:val="28"/>
          <w:lang w:val="en-US" w:eastAsia="en-US"/>
        </w:rPr>
        <w:t>«Усатый - полосатый» С. Маршака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Он умел писать картины, плакаты, но больше всего любил рисовать веселые, интересные картинки в детских книгах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Лебедев</w:t>
      </w:r>
      <w:r>
        <w:rPr>
          <w:sz w:val="28"/>
          <w:szCs w:val="28"/>
        </w:rPr>
        <w:t xml:space="preserve"> В.В.</w:t>
      </w:r>
      <w:r>
        <w:rPr>
          <w:sz w:val="28"/>
          <w:szCs w:val="28"/>
          <w:lang w:val="en-US" w:eastAsia="en-US"/>
        </w:rPr>
        <w:t xml:space="preserve"> рисовал и карандашом и акварельными красками, он никогда не расставался с карандашом и бума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истально вглядывался во все, что его окружало, а затем использовал свои наблюдения в работе над рисунк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едлагаю детям рассмотреть иллюстрации котенка в книг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ожно ли по рисунку догадаться нравится котенку у девочки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то он дел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е внимание на то, как сидит котенок. Задние лапки поджал, передние выпрямил и упирается ими. Котенок будто хочет сказать вам: «Вы только посмотрите, что делает со мной эта девочка!»</w:t>
      </w:r>
    </w:p>
    <w:p>
      <w:pPr>
        <w:pStyle w:val="Normal"/>
        <w:rPr/>
      </w:pPr>
      <w:r>
        <w:rPr>
          <w:sz w:val="28"/>
          <w:szCs w:val="28"/>
        </w:rPr>
        <w:t>Обращаю внимание, что это рисунки художника Лебедева и на то как он живо передал движения котенка, поразительно схвачены пушистая шерсть мордочки, выразительность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ругой  иллюстрации девочка заставляет котенка лечь на кукольную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Хочется котенку спать на кровати? </w:t>
      </w:r>
    </w:p>
    <w:p>
      <w:pPr>
        <w:pStyle w:val="Normal"/>
        <w:rPr/>
      </w:pPr>
      <w:r>
        <w:rPr>
          <w:sz w:val="28"/>
          <w:szCs w:val="28"/>
        </w:rPr>
        <w:t xml:space="preserve">- Как вы догадались, что не хочется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зажмурился, насторожил уши, усы торчат, полосатая шерстка вздыбилась - очень не нравится котенку на кровати. А потом он и вовсе перевернулся.</w:t>
      </w:r>
    </w:p>
    <w:p>
      <w:pPr>
        <w:pStyle w:val="Normal"/>
        <w:rPr/>
      </w:pPr>
      <w:r>
        <w:rPr>
          <w:i/>
          <w:sz w:val="28"/>
          <w:szCs w:val="28"/>
        </w:rPr>
        <w:t>Лежит к нам спиной, хвостик - на подушке, только уши выражают неудовольствие. Вся постель в беспорядке. Плохо котё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теперь посмотрите на эту иллюстрацию В.В.Лебедев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енок убежал от девочки и умывается язычком. Лапки стоят ловко, глаза довольно прищурены, ушки от удовольствия чуть вытянуты вперед, ему хорош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едлагаю детям показать Котёнку (мимикой) какие мы, когда нам плохо, а когда хорош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тем показываю остальные иллюстрации и говорю, что на всех рисунках, которые сегодня рассматривали дети, изображены котята, но художники Васнецов, Рачев, Лебедев нарисовали их каждый по-своему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едлагаю детям самим нарисовать котенка, который им понравился больше других. Уточняю, что котята бывают и рыжие, и белые, и черные, и полосатые, и пятнистые. У каждого котенка круглая головка с крупными глазами, аккуратными ушками. Есть усики, пушистый хвостик, четыре лап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детских рисунков составляю аль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жу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5:15:00Z</dcterms:created>
  <dc:creator>Надя</dc:creator>
  <dc:description/>
  <cp:keywords/>
  <dc:language>en-US</dc:language>
  <cp:lastModifiedBy>Надя</cp:lastModifiedBy>
  <dcterms:modified xsi:type="dcterms:W3CDTF">2015-04-18T15:15:00Z</dcterms:modified>
  <cp:revision>1</cp:revision>
  <dc:subject/>
  <dc:title>«Не обижайте котенка»</dc:title>
</cp:coreProperties>
</file>