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«По дороге с колобком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область: « Познание»</w:t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познавательной активности.</w:t>
        <w:br/>
      </w:r>
      <w:r>
        <w:rPr>
          <w:b/>
          <w:sz w:val="28"/>
          <w:szCs w:val="28"/>
        </w:rPr>
        <w:t>Программ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  <w:br/>
        <w:t>-Образовательные:</w:t>
        <w:br/>
        <w:t>1. Закреплять у детей навыки количественного и порядкового счета в пределах 5.</w:t>
        <w:br/>
        <w:t>2. Закреплять знания о геометрических фигурах; формировать наглядно- образ-</w:t>
        <w:br/>
        <w:t xml:space="preserve">    ное мышление через соотнесение геометрической фигуры с формой и цветом        </w:t>
        <w:br/>
        <w:t xml:space="preserve">    предмета  ( игра « Магазин»).</w:t>
        <w:br/>
        <w:t>3. Формировать моторно- зрительное восприятие через дифференцацию величи-</w:t>
        <w:br/>
        <w:t xml:space="preserve">    ны фигуры( игра « Портрет») ; продолжать учить детей работать по алгоритму</w:t>
        <w:br/>
        <w:t xml:space="preserve">     (« Солнышко» ,  «Цветок»)</w:t>
        <w:br/>
        <w:t>-Развивающие:</w:t>
        <w:br/>
        <w:t xml:space="preserve"> 1.Активизировать и обогащать словарный запас детей, развивать связную  речь.</w:t>
        <w:br/>
        <w:t xml:space="preserve"> 2. Продолжать  учить детей согласовывать числительные с существительным.</w:t>
        <w:br/>
        <w:t>-Воспитательные:</w:t>
        <w:br/>
        <w:t xml:space="preserve"> 1. Воспитывать доброжелательные  отношения к сказочным героям и желание               </w:t>
        <w:br/>
        <w:t xml:space="preserve">     помогать им.</w:t>
        <w:br/>
        <w:t xml:space="preserve"> 2. Формировать  у детей навыки совместной деятельности.</w:t>
        <w:br/>
        <w:t xml:space="preserve"> -Коррекционные :</w:t>
        <w:br/>
        <w:t xml:space="preserve">  1. Формирование элементов интеллектуальной деятельности: концентрации </w:t>
        <w:br/>
        <w:t xml:space="preserve">      внимания, произвольности восприятия, долговременной памяти, переключае-</w:t>
        <w:br/>
        <w:t xml:space="preserve">      мости внимания.</w:t>
        <w:br/>
        <w:t xml:space="preserve">   2. Активизация творческого воображения посредством игры «Фокусы».</w:t>
        <w:br/>
        <w:t xml:space="preserve">   3. Коррекция зрительной памяти посредством игры « Прятки».</w:t>
        <w:br/>
      </w:r>
      <w:r>
        <w:rPr>
          <w:b/>
          <w:sz w:val="28"/>
          <w:szCs w:val="28"/>
        </w:rPr>
        <w:t>Интегрируемые образовательные области:</w:t>
      </w:r>
      <w:r>
        <w:rPr>
          <w:sz w:val="28"/>
          <w:szCs w:val="28"/>
        </w:rPr>
        <w:br/>
        <w:t>-Познание</w:t>
        <w:br/>
        <w:t>-Коммуникация</w:t>
        <w:br/>
        <w:t>-Социализация</w:t>
        <w:br/>
        <w:t xml:space="preserve">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большой, поменьше, маленький, длинный- короткий.</w:t>
        <w:br/>
        <w:t xml:space="preserve">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казывание русской народной сказки « Колобок».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 xml:space="preserve">:  плоскостные деревья для леса, колобок, заяц, волк, </w:t>
        <w:br/>
        <w:t xml:space="preserve">      медведь, лиса; для счета 5 зайчат, 5 морковок; </w:t>
        <w:br/>
        <w:t xml:space="preserve">       для игры « Магазин»:  геометрические фигуры, картинки </w:t>
        <w:br/>
        <w:t xml:space="preserve">                                               красный круг- красный помидор</w:t>
        <w:br/>
        <w:t xml:space="preserve">                                               зеленый овал- зеленый огурец</w:t>
        <w:br/>
        <w:t xml:space="preserve">                                               желтый квадрат- желтое печенье</w:t>
        <w:br/>
        <w:t xml:space="preserve">                                                коричневый квадрат- коричневый шокол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ранжевый треугольник- морковка</w:t>
        <w:br/>
        <w:t xml:space="preserve"> Игра « Фокусы» - 2 желтых круга, длинные и короткие прямоугольники, овалы </w:t>
        <w:br/>
        <w:t xml:space="preserve"> красного и синего цвета, воздушный шарик с ниткой.</w:t>
        <w:br/>
        <w:t xml:space="preserve"> Музыкальный центр, микрофон для проговаривания слов героев сказки, диск с</w:t>
      </w:r>
    </w:p>
    <w:p>
      <w:pPr>
        <w:pStyle w:val="Normal"/>
        <w:rPr/>
      </w:pPr>
      <w:r>
        <w:rPr>
          <w:sz w:val="28"/>
          <w:szCs w:val="28"/>
        </w:rPr>
        <w:t>легкой подвижной музыкой  для физкультминутки.</w:t>
        <w:br/>
        <w:t xml:space="preserve"> </w:t>
        <w:br/>
      </w: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игра « Портрет» круги разных размеров( большой, поменьше, маленький, 4 овала) по количеству детей.</w:t>
        <w:br/>
      </w: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овместная деятельность.</w:t>
        <w:br/>
        <w:br/>
        <w:br/>
        <w:t xml:space="preserve"> </w:t>
      </w:r>
      <w:r>
        <w:rPr>
          <w:b/>
          <w:sz w:val="28"/>
          <w:szCs w:val="28"/>
        </w:rPr>
        <w:t>Ход деятельности</w:t>
      </w:r>
      <w:r>
        <w:rPr>
          <w:sz w:val="28"/>
          <w:szCs w:val="28"/>
        </w:rPr>
        <w:t xml:space="preserve">: </w:t>
        <w:br/>
        <w:t xml:space="preserve">    Ребята, давайте пожелаем нашим гостям здоровья, хорошего настроения  и скажем всем « Здравствуйте!» Садитесь на свои места. Сейчас я загадаю загадку, а вы отгадаете ее.</w:t>
        <w:br/>
        <w:t xml:space="preserve">                                       Не лежалось на окошке</w:t>
        <w:br/>
        <w:t xml:space="preserve">                                       Покатился по дорожке  </w:t>
        <w:br/>
        <w:t>Д: Колобок</w:t>
        <w:br/>
        <w:t>-Ребята. Вы все знаете эту сказку. А сегодня мы познакомимся с новой сказкой о колобке и сейчас вы ее услышите и увидите.</w:t>
        <w:br/>
        <w:t xml:space="preserve">                                        Жил  веселый колобок,</w:t>
        <w:br/>
        <w:t xml:space="preserve">                                         Колобок румяный бок.</w:t>
        <w:br/>
        <w:t xml:space="preserve">                                         Он от бабушки ушел,</w:t>
        <w:br/>
        <w:t xml:space="preserve">                                         Он от дедушки ушел,</w:t>
        <w:br/>
        <w:t xml:space="preserve">                                         По дорожке покатился</w:t>
        <w:br/>
        <w:t xml:space="preserve">                                         В густом лесу очутился</w:t>
        <w:br/>
        <w:t xml:space="preserve">- И встретил Колобок кого, как вы думаете?                                  </w:t>
        <w:br/>
        <w:t xml:space="preserve"> Д: Зайца</w:t>
        <w:br/>
        <w:t>- Правильно( выставляю картинку с изображением грустного зайца).</w:t>
        <w:br/>
        <w:t xml:space="preserve">                                           Я Зайка маленький</w:t>
        <w:br/>
        <w:t xml:space="preserve">                                           Я Зайка серенький</w:t>
        <w:br/>
        <w:t xml:space="preserve">                                           Не могу морковки сосчитать </w:t>
        <w:br/>
        <w:t xml:space="preserve">                                           Чтоб хватило для зайчат</w:t>
        <w:br/>
        <w:t xml:space="preserve">                                            Если не поможешь, то я тебя съем</w:t>
        <w:br/>
        <w:t>- Ребята, давайте поможем Зайцу посчитать морковку. Но сначала  посчитаем зайчат. Выставляю зайчат, дети хором считают.</w:t>
        <w:br/>
        <w:t>Д: Один, два, три, четыре, пять зайчат.</w:t>
        <w:br/>
        <w:t>- Сколько морковок?</w:t>
        <w:br/>
        <w:t>Д: Одна морковка, две, три, четыре морковки.</w:t>
        <w:br/>
        <w:t>- Чего больше, зайчат или морковок?</w:t>
        <w:br/>
        <w:t>- Чего меньше, морковок или зайчат?</w:t>
        <w:br/>
        <w:t xml:space="preserve">Д: Зайчат больше . чем морковок, морковок меньше , чем зайчат. Зайчат 5,    </w:t>
        <w:br/>
        <w:t xml:space="preserve">     морковок 4</w:t>
        <w:br/>
        <w:t>- Что надо сделать, чтобы зайчат и морковок стало поровну?</w:t>
        <w:br/>
        <w:t>Д: Надо добавить одну морковку или убрать одного зайца.</w:t>
        <w:br/>
        <w:t xml:space="preserve"> -Если добавить одну морковку, сколько их станет? </w:t>
        <w:br/>
        <w:t>Д: Поровну, одинаково, по 5.</w:t>
        <w:br/>
        <w:t>- Повеселел наш зайчик( переворачиваю изображение на веселого зайца), не съел Колобка, пропустил его.</w:t>
        <w:br/>
        <w:t>- Катится Колобок, а навстречу ему кто?</w:t>
        <w:br/>
        <w:t>Д: Волк ( выставляю изображение злого волка).</w:t>
        <w:br/>
        <w:t xml:space="preserve">                                                 Я голодный волк, волк</w:t>
        <w:br/>
        <w:t xml:space="preserve">                                                 Я зубами щелк, щелк</w:t>
        <w:br/>
        <w:t xml:space="preserve">                                                 Очень кушать я хочу</w:t>
        <w:br/>
        <w:t xml:space="preserve">                                                 Сейчас тебя я проглочу</w:t>
        <w:br/>
        <w:t>- Ребята, поможем  Волку, накормим его, спасем нашего Колобка. Давайте пригласим его в магазин и купим ему продукты. Но в этом магазине такое правило:</w:t>
        <w:br/>
        <w:t>продукты можно купить только за геометрические фигуры. Найдите продукты похожие по форме и цвету на эти фигуры  ( дети выходят, выполняют, сопоставляют, обьясняют).</w:t>
        <w:br/>
        <w:t>- Много купили продуктов для Волка ( переворачиваю изображение злого волка на веселое), повеселел наш Волк и пропустил Колобка.</w:t>
        <w:br/>
        <w:t>- Катится наш Колобок , а навстречу ему кто?</w:t>
        <w:br/>
        <w:t>Д: Медведь</w:t>
        <w:br/>
        <w:t xml:space="preserve">                                                      Я Мишка косолапый</w:t>
        <w:br/>
        <w:t xml:space="preserve">                                                       Неуклюжий да лохматы,</w:t>
        <w:br/>
        <w:t xml:space="preserve">                                                       Карандаш в руке держу</w:t>
        <w:br/>
        <w:t xml:space="preserve">                                                       Нарисовать себя хочу,</w:t>
        <w:br/>
        <w:t xml:space="preserve">                                                       Но ничего не получается</w:t>
        <w:br/>
        <w:t xml:space="preserve">                                                       Сколько можно маяться.</w:t>
        <w:br/>
        <w:t xml:space="preserve">                                                       Лучше съем малину и медок</w:t>
        <w:br/>
        <w:t xml:space="preserve">                                                       И тебя румяный колобок</w:t>
        <w:br/>
        <w:t>-Миша, не ешь колобка. Ребята, поможем медведю составить его портрет из кругов.</w:t>
        <w:br/>
        <w:t xml:space="preserve">Подойдите все к столу. </w:t>
        <w:br/>
        <w:t>- Из каких по размеру кругов составите портрет?</w:t>
        <w:br/>
        <w:t>- Для туловища возьмете какой круг?      Д: самый большой.</w:t>
        <w:br/>
        <w:t>- А для головы какой круг нужен?            Д: поменьше.</w:t>
        <w:br/>
        <w:t>-Из каких кругов будут уши?                    Д: из самых маленьких.</w:t>
        <w:br/>
        <w:t xml:space="preserve"> -Из каких фигур сделаем лапы?               Д: из овалов.</w:t>
        <w:br/>
        <w:t>-Какие замечательные получились портреты! Обрадовался Медведь (переворачиваю</w:t>
        <w:br/>
        <w:t xml:space="preserve"> на веселое изображение) и пропустил Колобка.</w:t>
        <w:br/>
        <w:t xml:space="preserve">- А теперь , ребята, мы с вами превратимся в героев сказки и немного поиграем. </w:t>
        <w:br/>
        <w:t xml:space="preserve"> Становитесь в круг.  </w:t>
      </w:r>
      <w:r>
        <w:rPr>
          <w:b/>
          <w:sz w:val="28"/>
          <w:szCs w:val="28"/>
        </w:rPr>
        <w:t xml:space="preserve"> Физкультминутка</w:t>
      </w:r>
      <w:r>
        <w:rPr>
          <w:sz w:val="28"/>
          <w:szCs w:val="28"/>
        </w:rPr>
        <w:t xml:space="preserve">.   Дети под музыку изображают зайца, лису , волка, медведя. Садитесь на свои места, сказка продолжается.                                                       </w:t>
        <w:br/>
        <w:t>-Катится Колобок, а навстречу ему кто?</w:t>
        <w:br/>
        <w:t xml:space="preserve"> Д: Лиса.</w:t>
        <w:br/>
        <w:t xml:space="preserve">                                                         Колобочек мой дружочек</w:t>
        <w:br/>
        <w:t xml:space="preserve">                                                         Скучно мне, что нету сил</w:t>
        <w:br/>
        <w:t xml:space="preserve">                                                         Кто б меня развеселил</w:t>
        <w:br/>
        <w:t xml:space="preserve">                                                         Удиви меня дружок,</w:t>
        <w:br/>
        <w:t xml:space="preserve">                                                         А то съем как пирожок</w:t>
        <w:br/>
        <w:t>-Ребята, поможем Колобку, чтобы  лиса его не съела. Предлагаю лисе показать фокусы.</w:t>
        <w:br/>
        <w:t>- В кого мы можем превратить Колобка? Подумайте?</w:t>
        <w:br/>
        <w:t>Д: В солнышко.</w:t>
        <w:br/>
        <w:t>- Давайте вместе его превратим в солнышко, подойдите к доске.</w:t>
        <w:br/>
        <w:t>- Что у солнышка есть?                Д: лучи</w:t>
        <w:br/>
        <w:t>-Какие по длинне лучи?               Д: длинные и короткие</w:t>
        <w:br/>
        <w:t xml:space="preserve">- Как будем выкладывать лучи?  Д: Сначала длинный луч, а потом короткий. </w:t>
        <w:br/>
        <w:t>Дети выполняют задание все вместе, сообща</w:t>
        <w:br/>
        <w:t xml:space="preserve">                                                         Был веселый колобок</w:t>
        <w:br/>
        <w:t xml:space="preserve">                                                          Сейчас он солнышко дружок!</w:t>
        <w:br/>
        <w:t>- А еще в кого мы можем превратить Колобка?       Д: В цветок.</w:t>
        <w:br/>
        <w:t xml:space="preserve">                                                           А сейчас  наш Колобок </w:t>
        <w:br/>
        <w:t xml:space="preserve">                                                           Превращается в цветок</w:t>
        <w:br/>
        <w:t>Вокруг желтого круга дети выкладывают лепестки красного и синего цвета.</w:t>
        <w:br/>
        <w:t>Показываю сама. –А еще Колобок, посмотрите, в кого может превратиться.</w:t>
        <w:br/>
        <w:t xml:space="preserve">                                                           Если нитку привязать</w:t>
        <w:br/>
        <w:t xml:space="preserve">                                                           Шариком он может стать</w:t>
        <w:br/>
        <w:t xml:space="preserve">-Лиса, вот сколько фокусов мы тебе показали. Развеселилась Лиса( переворачиваю     </w:t>
        <w:br/>
        <w:t xml:space="preserve"> изображение) и пропустила Колобка. Покатился Колобок дальше, на этом сказка не заканчивается.</w:t>
        <w:br/>
        <w:t>- Ребята, Колобок со всеми подружился?</w:t>
        <w:br/>
        <w:t>- Кого он встретил в лесу первым?</w:t>
        <w:br/>
        <w:t>-Кого он встретил последним?</w:t>
        <w:br/>
        <w:t>-Кого он встретил третьим?</w:t>
        <w:br/>
        <w:t>- Кого он встретил вторым?</w:t>
        <w:br/>
        <w:t>- А кто был пятым в этой сказке?</w:t>
        <w:br/>
        <w:t>Молодцы, никого не пропустили, всех назвали. А самой любимой игрой у героев этой сказки были « Прятки». Закройте глаза и узнаем кто спрятался?</w:t>
        <w:br/>
        <w:t>- Ребята, вам понравилась новая сказка про Колобка?</w:t>
        <w:br/>
        <w:t>- Кому мы сегодня помогали?</w:t>
        <w:br/>
        <w:t>-Что вам понравилось и запомнилось больше всего?</w:t>
        <w:br/>
        <w:t>Колобок оставил нам какую-то коробочку, наверное, сюрприз. Да, здесь вкусные призы за ваши добрые дела.</w:t>
      </w:r>
    </w:p>
    <w:sectPr>
      <w:type w:val="nextPage"/>
      <w:pgSz w:w="11906" w:h="16838"/>
      <w:pgMar w:left="1077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6:00Z</dcterms:created>
  <dc:creator>111</dc:creator>
  <dc:description/>
  <cp:keywords/>
  <dc:language>en-US</dc:language>
  <cp:lastModifiedBy>samsug</cp:lastModifiedBy>
  <dcterms:modified xsi:type="dcterms:W3CDTF">2014-06-08T15:47:00Z</dcterms:modified>
  <cp:revision>4</cp:revision>
  <dc:subject/>
  <dc:title>Цель: Учить считать до 4 (на основе наглядности,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, четыре — всего 4 домика», формиро</dc:title>
</cp:coreProperties>
</file>