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й образовательной деятельности по формированию элементарных математических представлений в подготовительно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асть «Позн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утешествие на планету Математ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ление математических знаний и умений посредством игры-путеше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учить детей группировать предметы по размеру и цв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лять счёт в пределах 20.</w:t>
      </w:r>
    </w:p>
    <w:p>
      <w:pPr>
        <w:pStyle w:val="Normal"/>
        <w:rPr/>
      </w:pPr>
      <w:r>
        <w:rPr>
          <w:sz w:val="32"/>
          <w:szCs w:val="32"/>
        </w:rPr>
        <w:t>Закреплять умения сравнивать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представления о последовательности дней недели, меся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умение ориентироваться на ограниченной поверхности(лист бумаги), располагая предметы и их изображения в указанном направлении, отражая в речи их пространственное расположение(слева, справа, на, у, внизу, пере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мелкую моторику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интерес к математическим занят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дружеские взаимо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 беседа о космосе, рассматривание иллюстраций космических т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мультимедийная техника, домики разного цвета с геометрическими фигурами в виде окон, картинки для планеты математики, карточки с заданиями для детей, набор цифр и зн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/>
      </w:pPr>
      <w:r>
        <w:rPr>
          <w:sz w:val="32"/>
          <w:szCs w:val="32"/>
        </w:rPr>
        <w:t>1.(дети  встают в круг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брались все дети в круг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твой друг и ты мой дру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епко за руки возьмёмся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друг другу улыбнёмся.</w:t>
      </w:r>
    </w:p>
    <w:p>
      <w:pPr>
        <w:pStyle w:val="Normal"/>
        <w:rPr/>
      </w:pPr>
      <w:r>
        <w:rPr>
          <w:sz w:val="32"/>
          <w:szCs w:val="32"/>
        </w:rPr>
        <w:t>2.  В:- Сегодня, когда я зашла в группу, на подоконнике я увидела звезду, на ней было послание. (читает)</w:t>
      </w:r>
    </w:p>
    <w:p>
      <w:pPr>
        <w:pStyle w:val="Normal"/>
        <w:rPr/>
      </w:pPr>
      <w:r>
        <w:rPr>
          <w:sz w:val="32"/>
          <w:szCs w:val="32"/>
        </w:rPr>
        <w:t>«Здравствуйте ребята, мы жители планеты математики. На нашей планете мы любим считать, играть с геометрическими фигурами, ходить друг к другу в гости. Но у нас произошла беда, поднялся сильный ветер и разбросал наши домики по всей планете. Мы просим вас помочь вернуть наши дома на свои мес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- Ребята, поможем жителям планеты математ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-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- Чтобы добраться до планеты математики нам нужен транспорт. А какой, мы сможем узнать, соединив точки…(сели за столы, соединяют точки, ответ-ракета)</w:t>
      </w:r>
    </w:p>
    <w:p>
      <w:pPr>
        <w:pStyle w:val="Normal"/>
        <w:rPr/>
      </w:pPr>
      <w:r>
        <w:rPr>
          <w:sz w:val="32"/>
          <w:szCs w:val="32"/>
        </w:rPr>
        <w:t>В:- Правильно, это ракета. На ракете нужно соблюдать тишину и порядок. Чтобы сесть на свои места, нужно решить примеры. Получив ответ, вы легко сможете найти своё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арточки с примерами: 2-1, 1+1, 2+1, 5-1, 6-1, 5+1, 8-1, 7+1,8+1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на стульчики.</w:t>
      </w:r>
    </w:p>
    <w:p>
      <w:pPr>
        <w:pStyle w:val="Normal"/>
        <w:rPr/>
      </w:pPr>
      <w:r>
        <w:rPr>
          <w:sz w:val="32"/>
          <w:szCs w:val="32"/>
        </w:rPr>
        <w:t>В:- Вот теперь мы готовы к путешествию. Для того чтобы ракета полетела, нам нужно отсчитать от 20 до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ети считают, </w:t>
      </w:r>
      <w:r>
        <w:rPr>
          <w:b/>
          <w:sz w:val="32"/>
          <w:szCs w:val="32"/>
        </w:rPr>
        <w:t xml:space="preserve">включается слайд-  изображение звёздного неба и ракеты на старт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- Ребята, вот мы с вами и настоящая команда, а я у вас капитан. На борту корабля каждая команда ведёт свой бортовой журнал и у нас с вами он тоже есть. Но чтобы его нам заполнить, нужно ответить на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сейчас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месяцев в г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зимние меся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сегодня день нед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сегодня среда, то завтра будет…? А вчера бы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дней в неде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:- Вот теперь наш журнал заполнен, мы можем двигаться вперёд. Посмотрите ребята, перед нами </w:t>
      </w:r>
      <w:r>
        <w:rPr>
          <w:b/>
          <w:sz w:val="32"/>
          <w:szCs w:val="32"/>
        </w:rPr>
        <w:t>большой метеорит (2 слайд)</w:t>
      </w:r>
      <w:r>
        <w:rPr>
          <w:sz w:val="32"/>
          <w:szCs w:val="32"/>
        </w:rPr>
        <w:t>, и чтобы его обойти нам нужно выполнить задание (карточки с изображением геометрических фигу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вами карточки с двумя рядами. Вам необходимо посмотреть на первый ряд, и добавить нужное изображение во второй ряд, чтобы восстановить последова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- Вот мы  справились с заданием и можем пролететь этот мете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посмотрите, перед нами </w:t>
      </w:r>
      <w:r>
        <w:rPr>
          <w:b/>
          <w:sz w:val="32"/>
          <w:szCs w:val="32"/>
        </w:rPr>
        <w:t xml:space="preserve">космический метеоритный дождь.(3 слайд) </w:t>
      </w:r>
      <w:r>
        <w:rPr>
          <w:sz w:val="32"/>
          <w:szCs w:val="32"/>
        </w:rPr>
        <w:t>Чтобы его пройти надо показать какие мы сильные и ловкие. Встанем на разминку и обойдём этот дож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 два – стоит ракета (дети поднимают руки ввер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- четыре – самолёт (разводят руки в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долететь до солнца (делают круг р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монавтам нужен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дорогой нам не страшно (руки в стороны, наклоны корпус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ведь из нас атлет ( приседая, сгибают и разгибают руки в локт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летая над Землёю (поднимают руки ввер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передадим привет! (машут руками).</w:t>
      </w:r>
    </w:p>
    <w:p>
      <w:pPr>
        <w:pStyle w:val="Normal"/>
        <w:rPr/>
      </w:pPr>
      <w:r>
        <w:rPr>
          <w:sz w:val="32"/>
          <w:szCs w:val="32"/>
        </w:rPr>
        <w:t xml:space="preserve">В:- Молодцы! Мы летим дальше. Ребята посмотрите в наш иллюминатор, что же там? Посмотрите перед нами </w:t>
      </w:r>
      <w:r>
        <w:rPr>
          <w:b/>
          <w:sz w:val="32"/>
          <w:szCs w:val="32"/>
        </w:rPr>
        <w:t>созвездие (слайд)</w:t>
      </w:r>
      <w:r>
        <w:rPr>
          <w:sz w:val="32"/>
          <w:szCs w:val="32"/>
        </w:rPr>
        <w:t xml:space="preserve"> Чтобы пройти это созвездие, придётся тоже выполнить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Мы с мамой в зоопарке бы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верей с руки весь день корм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ерблюда, зебру, кенгу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длиннохвостую ли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ольшого серого сл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видеть я едва смо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кажите мне скорей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их зверей видала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если их вы счесть смог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ы просто чудо!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Шесть орешков мама-св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ля детей несла в корзи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винку ёжик повстреч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ещё четыре 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колько орехов св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еткам принесла в корзин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блоки в саду поспели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отведать их усп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ять румяных, налив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ва с кисли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колько 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: Молодцы! Вы настоящие космонавты. И нам осталось совсем немного. Но что же это? </w:t>
      </w:r>
      <w:r>
        <w:rPr>
          <w:b/>
          <w:sz w:val="32"/>
          <w:szCs w:val="32"/>
        </w:rPr>
        <w:t>Большая комета (слайд)</w:t>
      </w:r>
      <w:r>
        <w:rPr>
          <w:sz w:val="32"/>
          <w:szCs w:val="32"/>
        </w:rPr>
        <w:t xml:space="preserve"> ,она быстрая и нам надо её обогнать. Но у нас кончилось топливо. А вот топливо у нашей ракеты не простое, оно из математических неравен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ботают за столами, поставить знаки «больше», «меньш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и2; 3и5; 7и4;5и9; 9и6; 6и3; 8и2; 6и7;5и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- Поставив правильно знаки, пополните топливом рак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летим дальше. (переходим на палас, на котором разложены изображения планеты математ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, вот она планета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жители этой планеты с какой просьбой к нам обрат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сполагают предметы и их изображения в указанном направлен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расный дом с квадратным окном стоял справа от большого дер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ний дом с треугольным окном стоял слева от большого дер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елёный дом с круглым окном стоял на вершине г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ёлтый дом с овальным окном стоял у горы  на цветочной поля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иолетовый дом с прямоугольным окном стоял внизу г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анжевый дом с пятиугольным окном стоял перед большим деревом</w:t>
      </w:r>
    </w:p>
    <w:p>
      <w:pPr>
        <w:pStyle w:val="Normal"/>
        <w:rPr/>
      </w:pPr>
      <w:r>
        <w:rPr>
          <w:sz w:val="32"/>
          <w:szCs w:val="32"/>
        </w:rPr>
        <w:t>3. В:- Молодцы ребята, помогли жителям планеты математики. Они вам за это благодарны и хотели бы узнать, как труден был путь к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какие задания вы выполн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для вас было слож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 ребята, я была в вас уверена. За ваши подвиги вам награда. (звёздочки) (садятся на стульчики)</w:t>
      </w:r>
    </w:p>
    <w:p>
      <w:pPr>
        <w:pStyle w:val="Normal"/>
        <w:rPr/>
      </w:pPr>
      <w:r>
        <w:rPr>
          <w:sz w:val="32"/>
          <w:szCs w:val="32"/>
        </w:rPr>
        <w:t xml:space="preserve">- А сейчас пора возвращаться домой. Для этого опять произведём отсчёт от 20 до 0. И полетим. </w:t>
      </w:r>
      <w:r>
        <w:rPr>
          <w:b/>
          <w:sz w:val="32"/>
          <w:szCs w:val="32"/>
        </w:rPr>
        <w:t>(слай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12:00Z</dcterms:created>
  <dc:creator>Саша</dc:creator>
  <dc:description/>
  <cp:keywords/>
  <dc:language>en-US</dc:language>
  <cp:lastModifiedBy>user</cp:lastModifiedBy>
  <cp:lastPrinted>2015-03-30T08:25:00Z</cp:lastPrinted>
  <dcterms:modified xsi:type="dcterms:W3CDTF">2015-03-30T05:26:00Z</dcterms:modified>
  <cp:revision>2</cp:revision>
  <dc:subject/>
  <dc:title>Конспект непосредственной образовательной деятельности по формированию элементарных математических представлений в подготовительной группе</dc:title>
</cp:coreProperties>
</file>