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2"/>
        <w:gridCol w:w="867"/>
        <w:gridCol w:w="867"/>
        <w:gridCol w:w="3686"/>
        <w:gridCol w:w="2835"/>
        <w:gridCol w:w="1417"/>
        <w:gridCol w:w="1418"/>
        <w:gridCol w:w="1276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пед. техноло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</w:tr>
      <w:tr>
        <w:trPr>
          <w:trHeight w:val="330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  <w:shd w:fill="FFFFFF" w:val="clear"/>
              </w:rPr>
              <w:t>1 чЕТВЕРТЬ (37Ч)</w:t>
            </w:r>
          </w:p>
        </w:tc>
      </w:tr>
      <w:tr>
        <w:trPr>
          <w:trHeight w:val="1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ДЕНЬ ЗНАНИ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 xml:space="preserve">Числа  от  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52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до  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  <w:iCs/>
                <w:caps/>
                <w:shd w:fill="FFFFFF" w:val="clear"/>
              </w:rPr>
            </w:pPr>
            <w:r>
              <w:rPr>
                <w:bCs/>
                <w:iCs/>
                <w:caps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Повторить материал, изученный в1кл.</w:t>
            </w:r>
          </w:p>
          <w:p>
            <w:pPr>
              <w:pStyle w:val="Normal"/>
              <w:autoSpaceDE w:val="false"/>
              <w:spacing w:lineRule="auto" w:line="252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улятивные учебные действия:</w:t>
            </w:r>
          </w:p>
          <w:p>
            <w:pPr>
              <w:pStyle w:val="Normal"/>
              <w:rPr>
                <w:color w:val="D99594"/>
              </w:rPr>
            </w:pPr>
            <w:r>
              <w:rPr>
                <w:shd w:fill="FFFFFF" w:val="clear"/>
              </w:rPr>
              <w:t>исследовать ситуации, требующие сравнения чисел и их упорядочения</w:t>
            </w:r>
            <w:r>
              <w:rPr>
                <w:color w:val="D9959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9594"/>
              </w:rPr>
            </w:pPr>
            <w:r>
              <w:rPr>
                <w:color w:val="D99594"/>
              </w:rPr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 xml:space="preserve"> </w:t>
            </w:r>
            <w:r>
              <w:rPr>
                <w:caps/>
                <w:shd w:fill="FFFFFF" w:val="clear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caps/>
                <w:u w:val="single"/>
                <w:shd w:fill="FFFFFF" w:val="clear"/>
              </w:rPr>
              <w:t xml:space="preserve">Нумерация </w:t>
            </w:r>
            <w:r>
              <w:rPr>
                <w:b/>
                <w:iCs/>
                <w:u w:val="single"/>
                <w:shd w:fill="FFFFFF" w:val="clear"/>
              </w:rPr>
              <w:t>(19 ч)</w:t>
            </w:r>
          </w:p>
          <w:p>
            <w:pPr>
              <w:pStyle w:val="Normal"/>
              <w:autoSpaceDE w:val="false"/>
              <w:rPr>
                <w:caps/>
                <w:shd w:fill="FFFFFF" w:val="clear"/>
              </w:rPr>
            </w:pPr>
            <w:r>
              <w:rPr>
                <w:shd w:fill="FFFFFF" w:val="clear"/>
              </w:rPr>
              <w:t xml:space="preserve">Десяток. Счет десятками до 100.   </w:t>
            </w:r>
          </w:p>
          <w:p>
            <w:pPr>
              <w:pStyle w:val="Normal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hd w:fill="FFFFFF" w:val="clear"/>
              </w:rPr>
              <w:t>Научить считать десятки. как простые единицы.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звание, последовательность и запись чисел от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Cs/>
                <w:shd w:fill="FFFFFF" w:val="clear"/>
              </w:rPr>
            </w:pPr>
            <w:r>
              <w:rPr>
                <w:shd w:fill="FFFFFF" w:val="clear"/>
              </w:rPr>
              <w:t>нуля до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гические действия</w:t>
            </w:r>
            <w:r>
              <w:rPr>
                <w:shd w:fill="FFFFFF" w:val="clear"/>
              </w:rPr>
              <w:t xml:space="preserve"> группировать числа по заданному или самостоятель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но установленному прави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исла от11 до 100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разование и запись чисел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местное значение цифр.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казать образование чисел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редставление многозначных чисел в виде суммы разрядных слагаем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инимать, сохранять цели  и следовать им в учебн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днозначные и двузначные числа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Познакомить с новым математич. понят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 </w:t>
            </w:r>
            <w:r>
              <w:rPr/>
              <w:t>Регулятивные учебные действия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исследовать ситуации, требующие сравнения чисел и их упорядочения</w:t>
            </w:r>
            <w:r>
              <w:rPr>
                <w:color w:val="D99594"/>
              </w:rPr>
              <w:t xml:space="preserve"> 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</w:t>
            </w:r>
          </w:p>
        </w:tc>
      </w:tr>
      <w:tr>
        <w:trPr>
          <w:trHeight w:val="1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Единица измерения длины – миллиметр.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 </w:t>
            </w:r>
            <w:r>
              <w:rPr/>
              <w:t>Познакомить с новой ед. измерения длины миллиметр.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гические действия:</w:t>
            </w:r>
            <w:r>
              <w:rPr>
                <w:shd w:fill="FFFFFF" w:val="clear"/>
              </w:rPr>
              <w:t xml:space="preserve"> Создавать ситуации, требующие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перехода от одних единиц измерения к другим.</w:t>
            </w:r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aps/>
              </w:rPr>
            </w:pPr>
            <w:r>
              <w:rPr>
                <w:color w:val="FF0000"/>
              </w:rPr>
              <w:t>Входная  контрольная работа №1</w:t>
              <w:br/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прочности усвоения материала курса за 1й кла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позитивной осознанной самооценки и самопри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Наименьшее трёхзначное число. Сотня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ять умение определять десятичный состав чис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улятивные учебные действия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исследовать ситуации, требующие сравнения чисел и их упорядочения</w:t>
            </w:r>
            <w:r>
              <w:rPr>
                <w:color w:val="D9959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Метр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 </w:t>
            </w:r>
            <w:r>
              <w:rPr/>
              <w:t>Познакомить с новой ед. измерения длины - мет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гические действия:</w:t>
            </w:r>
            <w:r>
              <w:rPr>
                <w:shd w:fill="FFFFFF" w:val="clear"/>
              </w:rPr>
              <w:t xml:space="preserve"> Создавать ситуации, требующие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перехода от одних единиц измерения к друг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 СБЕРЕГА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ложение и вычитание вида</w:t>
            </w:r>
          </w:p>
          <w:p>
            <w:pPr>
              <w:pStyle w:val="Normal"/>
              <w:autoSpaceDE w:val="false"/>
              <w:rPr/>
            </w:pPr>
            <w:r>
              <w:rPr/>
              <w:t>35+5   35-30   35-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знакомить со случаями сложения и вычитания, основанные на знании десятичного состава чис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разнообразие способов решения задач и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15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Замена двузначного числа суммой  разрядных слагаемы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Учить детей заменять двузначное число суммой разрядных слагаем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гические действия:</w:t>
            </w:r>
            <w:r>
              <w:rPr>
                <w:shd w:fill="FFFFFF" w:val="clear"/>
              </w:rPr>
              <w:t xml:space="preserve"> Создавать ситуации, требующие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перехода от одних единиц измерения к другим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</w:t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-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стоимости: копейка, руб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знакомить с новыми единицами: копейка, рубл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познавательные универсальные учебные действия: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(пояснять) ход решения   задач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по теме «Решение задач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 </w:t>
            </w:r>
            <w:r>
              <w:rPr/>
              <w:t>Закреплять знания, умения и навыки  в разделе нумер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азличать объективную трудность</w:t>
            </w:r>
          </w:p>
          <w:p>
            <w:pPr>
              <w:pStyle w:val="Normal"/>
              <w:jc w:val="center"/>
              <w:rPr/>
            </w:pPr>
            <w:r>
              <w:rPr/>
              <w:t>задачи и субъективную сложность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Проверочная работа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позитивной осознанной самооценки и самопри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>
          <w:trHeight w:val="2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ратные задачи»</w:t>
            </w:r>
          </w:p>
          <w:p>
            <w:pPr>
              <w:pStyle w:val="Normal"/>
              <w:autoSpaceDE w:val="false"/>
              <w:rPr/>
            </w:pPr>
            <w:r>
              <w:rPr/>
              <w:t>Сумма и разность отрезко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комить с новым математическим  понятие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обратные задачи» 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лять умения составлять и решать задачи, обратные да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познавательные универсальные учебные действ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находить и выбирать способ решения текстовой задачи. </w:t>
            </w:r>
          </w:p>
          <w:p>
            <w:pPr>
              <w:pStyle w:val="Normal"/>
              <w:rPr/>
            </w:pPr>
            <w:r>
              <w:rPr/>
              <w:t>-использовать геометрические образы для реш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-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на нахождение неизвестного  уменьшаемого и вычитаемого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знакомить с новым типом   зада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познавательные универсальные учебные действ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находить и выбирать способ решения текстовой задачи. </w:t>
            </w:r>
          </w:p>
          <w:p>
            <w:pPr>
              <w:pStyle w:val="Normal"/>
              <w:jc w:val="center"/>
              <w:rPr/>
            </w:pPr>
            <w:r>
              <w:rPr/>
              <w:t>-использовать геометрические образы для реш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</w:t>
            </w:r>
          </w:p>
        </w:tc>
      </w:tr>
      <w:tr>
        <w:trPr>
          <w:trHeight w:val="1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. Минута. Определение времени по часа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знакомить с новой величиной, формировать представление о единицах вре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гические действия:</w:t>
            </w:r>
            <w:r>
              <w:rPr>
                <w:shd w:fill="FFFFFF" w:val="clear"/>
              </w:rPr>
              <w:t xml:space="preserve"> Создавать ситуации, требующие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перехода от одних единиц измерения к друг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ина ломан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знакомить с двумя способами нахождения д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познавательные универсальные учебные действия: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(пояснять) ход решения,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по теме «Решение задач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Закреплять вычислительные нав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 </w:t>
            </w:r>
            <w:r>
              <w:rPr/>
              <w:t>формирование адекватной позитивной осознанной самооценки и самопри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</w:t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ядок действий, скоб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Учить решать выражения со скоб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чать объективную трудность задачи и субъективную</w:t>
            </w:r>
          </w:p>
          <w:p>
            <w:pPr>
              <w:pStyle w:val="Normal"/>
              <w:rPr/>
            </w:pPr>
            <w:r>
              <w:rPr/>
              <w:t>сложность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вые выра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знакомить с новыми понятия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гические действия:</w:t>
            </w:r>
            <w:r>
              <w:rPr>
                <w:shd w:fill="FFFFFF" w:val="clear"/>
              </w:rPr>
              <w:t xml:space="preserve"> Создавать ситуации, требующие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перехода от одних единиц измерения к другим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</w:t>
            </w:r>
          </w:p>
        </w:tc>
      </w:tr>
      <w:tr>
        <w:trPr>
          <w:trHeight w:val="2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числовых выраж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Учить сравнивать математические выра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улятивные учебные действия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исследовать ситуации, требующие сравнения чисел и их упорядочения</w:t>
            </w:r>
            <w:r>
              <w:rPr>
                <w:color w:val="D9959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</w:t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метр многоугольн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знакомить с новыми понят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принятию и решению учебных и познавательных задач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йства сло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знакомить со свойствами с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на разнообразие способов решения задач и выбор наиболее эффективных способов решения задач в зависимости от  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по теме «Сложение и вычитание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Совершенствовать вычислительные навы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Контрольная работа №2 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позитивной осознанной самооценки и самоприн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изучению устных приёмов сложения и вычит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овести подготовительную работу для восприятия новой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принятию и решению учебных и познавательных задач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ёмы вычислений для случаев вида 36 + 2,  36 + 20,</w:t>
            </w:r>
          </w:p>
          <w:p>
            <w:pPr>
              <w:pStyle w:val="Normal"/>
              <w:autoSpaceDE w:val="false"/>
              <w:rPr/>
            </w:pPr>
            <w:r>
              <w:rPr/>
              <w:t>60 + 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знакомить с приёмами вычис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познавательные универсальные учебные действ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ъяснять (пояснять) ход решения, действ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ёмы вычислений для случаев вида 36 – 2 ,36 – 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знакомить с новыми приём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познавательные универсальные учебные действия: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(пояснять) ход решения, дей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</w:t>
            </w:r>
          </w:p>
        </w:tc>
      </w:tr>
      <w:tr>
        <w:trPr>
          <w:trHeight w:val="282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(27 ч)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ём вычисления для случаев вида 26 +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знакомить с новыми приём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гические действия:</w:t>
            </w:r>
            <w:r>
              <w:rPr>
                <w:shd w:fill="FFFFFF" w:val="clear"/>
              </w:rPr>
              <w:t xml:space="preserve"> Создавать ситуации, требующие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перехода от одних единиц измерения к друг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</w:t>
            </w:r>
          </w:p>
        </w:tc>
      </w:tr>
      <w:tr>
        <w:trPr>
          <w:trHeight w:val="1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ём вычисления для случаев вида 30 –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Познакомить с новыми приём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икативные действия:</w:t>
            </w:r>
          </w:p>
          <w:p>
            <w:pPr>
              <w:pStyle w:val="Normal"/>
              <w:rPr/>
            </w:pPr>
            <w:r>
              <w:rPr/>
              <w:t>умение взаимодействовать со взрослым и со сверстниками в учеб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ём вычисления для случаев вида 60 – 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знакомить с новыми приём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познавательные универсальные учебные действия:  постановка и формулировани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Закрепление «Решение задач»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Учить решать простые составные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разнообразие способов решения задач и выбор наиболее эффективных способов решения задач в зависимости от  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ём вычисления для случаев вида 26 +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знакомить с новыми приём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вать процесс и результаты своей деятельности, включая    осуществление предвосхищающего контроля в сотрудничестве с учителем и сверст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я для случаев вида 35 –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знакомить с приёмами вычис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улятивные учебные действия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исследовать ситуации, требующие сравнения чисел и их упорядочения</w:t>
            </w:r>
            <w:r>
              <w:rPr>
                <w:color w:val="D9959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крепление по теме « Устные  приемы сложения и вычитания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овершенствовать вычислительные навыки и  умения решать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вать процесс и результаты своей деятельности, включая    осуществление предвосхищающего контроля в сотрудничестве с учителем и сверст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- 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1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FF0000"/>
              </w:rPr>
            </w:pPr>
            <w:r>
              <w:rPr>
                <w:color w:val="FF0000"/>
              </w:rPr>
              <w:t>Контрольная работа №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оверить умения и навыки  по теме «Устное сложение и вычитание в пределах 100» и решать составные задачи в два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позитивной осознанной самооценки и самопри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бота над ошибк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икативные действия:</w:t>
            </w:r>
          </w:p>
          <w:p>
            <w:pPr>
              <w:pStyle w:val="Normal"/>
              <w:rPr/>
            </w:pPr>
            <w:r>
              <w:rPr/>
              <w:t>умение взаимодействовать со взрослым и со сверстниками в учеб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уквенные выра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знакомить с новым математическим поня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разнообразие способов решения задач и выбор наиболее эффективных способов решения задач в зависимости от конкретны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крепление по теме «Решение задач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Закреплять вычислительные нав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икативные действия:</w:t>
            </w:r>
          </w:p>
          <w:p>
            <w:pPr>
              <w:pStyle w:val="Normal"/>
              <w:rPr/>
            </w:pPr>
            <w:r>
              <w:rPr/>
              <w:t>умение взаимодействовать со взрослым и со сверстниками в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Знакомство с уравнениями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Дать детям новое математическое понятие «уравн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принятию и решению учебных и познавательных задач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уравнений способом подбор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крепление по теме «Решение уравнений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Закреплять вычислительные нав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О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верка сложен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Формировать навык письменных приёмов сложения и выч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разнообразие способов решения задач и выбор наиболее эффективных способов решения задач в зависимости от конкретны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верка вычитан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верка сложения и вычитан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крепление по теме «Решение задач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Закреплять вычислительные нав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чать объективную трудность задачи и субъективную сложность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FF0000"/>
              </w:rPr>
            </w:pPr>
            <w:r>
              <w:rPr>
                <w:color w:val="FF0000"/>
              </w:rPr>
              <w:t>Контрольная работа №4</w:t>
            </w:r>
          </w:p>
          <w:p>
            <w:pPr>
              <w:pStyle w:val="Normal"/>
              <w:autoSpaceDE w:val="false"/>
              <w:spacing w:lineRule="auto" w:line="264"/>
              <w:rPr>
                <w:color w:val="FF0000"/>
              </w:rPr>
            </w:pPr>
            <w:r>
              <w:rPr>
                <w:color w:val="FF0000"/>
              </w:rPr>
              <w:t>за 2чет</w:t>
            </w:r>
          </w:p>
          <w:p>
            <w:pPr>
              <w:pStyle w:val="Normal"/>
              <w:autoSpaceDE w:val="false"/>
              <w:spacing w:lineRule="auto" w:line="264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color w:val="FF0000"/>
              </w:rPr>
            </w:pPr>
            <w:r>
              <w:rPr>
                <w:color w:val="FF0000"/>
              </w:rPr>
              <w:t>Работа над ошибк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оверить умения и навыки  по 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позитивной осознанной самооценки и самопри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исьменный приём сложения вида 45+23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Познакомить с новым  приём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принятию и решению учебных и познавательных задач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442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етверть (39ч)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исьменный приём вычитания 57-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 </w:t>
            </w:r>
            <w:r>
              <w:rPr/>
              <w:t>Познакомить с новым  приё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принятию и решению учебных и познавательных задач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верка сложения и вычитан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ямой угол. Построение прямого угл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знакомить с прямым уг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гулятивные учебные действия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исследовать ситуации, требующие сравнения чисел и их упорядочения</w:t>
            </w:r>
            <w:r>
              <w:rPr>
                <w:color w:val="D9959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крепление. Решение зада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Закреплять вычислительные навыки и умения решать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познавательные универсальные учебные действия: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(пояснять) ход решения,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исьменный прием сложения двузначных чисел с переходом через десяток вида 37 + 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знакомить с новым  приё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познавательные универсальные учебные действ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действовать по заданному и самостоятельно составленному плану для   ре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исьменный прием сложени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вида 37 + 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знакомить с новым  приё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икативные действия:</w:t>
            </w:r>
          </w:p>
          <w:p>
            <w:pPr>
              <w:pStyle w:val="Normal"/>
              <w:rPr/>
            </w:pPr>
            <w:r>
              <w:rPr/>
              <w:t>умение взаимодействовать со взрослым и со сверстниками в учебной деятельности.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ямоугольник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знакомить с  прямоугольн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учебные познавательные универсальные учебные действия:  постановка и формулировани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исьменный прием сложения вида 87 + 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знакомить с новым  приё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крепление по теме «Письменные приемы сложения и вычитания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 </w:t>
            </w:r>
            <w:r>
              <w:rPr/>
              <w:t xml:space="preserve">Закреплять вычислительные навыки устного счёта, строить  фигуры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учебные познавательные универсальные учебные действия выбор наиболее эффективных способов решения задач в зависимости от конкретных условий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крепление по теме «Решение задач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Формировать навык решения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разнообразие способов решения задач и выбор наиболее эффективных способов решения задач в зависимости от  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FF0000"/>
              </w:rPr>
            </w:pPr>
            <w:r>
              <w:rPr>
                <w:color w:val="FF0000"/>
              </w:rPr>
              <w:t>Контрольная работа №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оконтролировать навык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 </w:t>
            </w:r>
            <w:r>
              <w:rPr/>
              <w:t>решения составных 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FF0000"/>
              </w:rPr>
            </w:pPr>
            <w:r>
              <w:rPr>
                <w:color w:val="FF0000"/>
              </w:rPr>
              <w:t xml:space="preserve">Работа над ошибками. </w:t>
            </w:r>
            <w:r>
              <w:rPr/>
              <w:t>Решение задач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исьменный прием вычитания в случаях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вида 40 – 8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знакомить с новыми приём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познавательные универсальные учебные действия:  постановка и формулировани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исьменный прием вычитания в случаях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ида    50–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Выявить умение на нахождение неизвес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разнообразие способов решения задач и выбор наиболее эффективных способов решения задач в зависимости от  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исьменный прием вычитания  вида 52–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знакомить с новым  приёмом выч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познавательные универсальные учебные действия:  постановка и формулировани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исьменные приёмы сложения и вычитания двузначных чис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Закреплять вычислительные навыки приёмов вычитания, умения решать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икативные действия:</w:t>
            </w:r>
          </w:p>
          <w:p>
            <w:pPr>
              <w:pStyle w:val="Normal"/>
              <w:rPr/>
            </w:pPr>
            <w:r>
              <w:rPr/>
              <w:t>умение взаимодействовать со взрослым и со сверстниками в учеб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дготовка к умножени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одолжить работу по подготовке  к ознакомлению с действием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умно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разнообразие способов решения задач и выбор наиболее эффективных способов решения задач в зависимости от  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войство противоположных сторон прямоугольн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знакомить со свойствами сторон прямоуго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познавательные универсальные учебные действия:  постановка и формулировани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войство противоположных сторон прямоугольн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одолжить работу по подготовке  к умнож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чать объективную трудность задачи и субъективную сложность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драт. Построение квадра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знакомить со свойствами квадрата. С решением задач на нахождение суммы длин сторон квадра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разнообразие способов решения задач и выбор наиболее эффективных способов решения задач в зависимости от  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«Письменные приёмы сложения и вычитания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Закрепление. 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позитивной осознанной самооценки и самопри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</w:t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color w:val="FF0000"/>
              </w:rPr>
              <w:t>Контрольная работа №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оверить умения и навыки  по 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позитивной осознанной самооценки и самопри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бота над ошибками. Решение задач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Умножение и деление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кретный смысл действия умно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Раскрыть конкретный смысл умножения. Познакомить с новым действ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разнообразие способов решения задач и выбор наиболее эффективных способов решения задач в зависимости от  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Приём умножения  с помощью сло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Закреплять умение заменять сложение умножение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гические действия:</w:t>
            </w:r>
            <w:r>
              <w:rPr>
                <w:shd w:fill="FFFFFF" w:val="clear"/>
              </w:rPr>
              <w:t xml:space="preserve"> Создавать ситуации, требующие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перехода от одних единиц измерения к друг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дачи на нахождение произвед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Познакомить с новыми задачами на нахождение произве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икативные действия:</w:t>
            </w:r>
          </w:p>
          <w:p>
            <w:pPr>
              <w:pStyle w:val="Normal"/>
              <w:rPr/>
            </w:pPr>
            <w:r>
              <w:rPr/>
              <w:t>умение взаимодействовать со взрослым и со сверстниками в учеб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ериметр многоугольн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знакомить со приемом нахождения периметра прямоуго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познавательные универсальные учебные действия:  постановка и формулировани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ёмы умножения единицы и 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знакомить с приёмами умножения на 0 и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познавательные универсальные учебные действия:  постановка и формулировани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звание компонентов и результата умно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знакомить с названиями компонентов и результата умн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знакомить с переместительным свойством умн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зада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Закреплять умение применять  переместительное свойство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умн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улятивные учебные действия:</w:t>
            </w:r>
          </w:p>
          <w:p>
            <w:pPr>
              <w:pStyle w:val="Normal"/>
              <w:rPr/>
            </w:pPr>
            <w:r>
              <w:rPr/>
              <w:t>Обнаруживать и устранять оши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кретный смысл д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знакомить с действием 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познавательные универсальные учебные действ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находить и выбирать способ решения текстовой задачи. </w:t>
            </w:r>
          </w:p>
          <w:p>
            <w:pPr>
              <w:pStyle w:val="Normal"/>
              <w:jc w:val="center"/>
              <w:rPr/>
            </w:pPr>
            <w:r>
              <w:rPr/>
              <w:t>-использовать геометрические образы для решения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крепление по теме: «Решение задач на деление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одолжить работу над решением задач на 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разнообразие способов решения задач и выбор наиболее эффективных способов решения задач в зависимости от   услов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звание компонентов и результата д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знакомить с задачами на деление на равные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гические действия:</w:t>
            </w:r>
            <w:r>
              <w:rPr>
                <w:shd w:fill="FFFFFF" w:val="clear"/>
              </w:rPr>
              <w:t xml:space="preserve"> Создавать ситуации, требующие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перехода от одних единиц измерения к друг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1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задач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одолжить работу над решением простых задач на деление и умн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улятивные учебные действия:</w:t>
            </w:r>
          </w:p>
          <w:p>
            <w:pPr>
              <w:pStyle w:val="Normal"/>
              <w:rPr/>
            </w:pPr>
            <w:r>
              <w:rPr/>
              <w:t>Обнаруживать и устранять оши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-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color w:val="FF0000"/>
              </w:rPr>
            </w:pPr>
            <w:r>
              <w:rPr>
                <w:color w:val="FF0000"/>
              </w:rPr>
              <w:t>Контрольная работа №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оверить умения и навыки  по теме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действия:</w:t>
            </w:r>
          </w:p>
          <w:p>
            <w:pPr>
              <w:pStyle w:val="Normal"/>
              <w:autoSpaceDE w:val="false"/>
              <w:rPr/>
            </w:pPr>
            <w:r>
              <w:rPr/>
              <w:t>выбирать удобный способ решения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/>
              <w:t>Связь между компонентами и результатом умно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знакомить со связью м/у компонентами и результатом умн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познавательные универсальные учебные действ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находить и выбирать способ решения текстовой задачи. </w:t>
            </w:r>
          </w:p>
          <w:p>
            <w:pPr>
              <w:pStyle w:val="Normal"/>
              <w:rPr/>
            </w:pPr>
            <w:r>
              <w:rPr/>
              <w:t>-использовать геометрические образы для решения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четверть (32 ч)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ём деления, основанный на связи между компонентами и результатом умно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одолжить работу над связью м/у произведением и множ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действия:</w:t>
            </w:r>
          </w:p>
          <w:p>
            <w:pPr>
              <w:pStyle w:val="Normal"/>
              <w:autoSpaceDE w:val="false"/>
              <w:rPr/>
            </w:pPr>
            <w:r>
              <w:rPr/>
              <w:t>выбирать удобный способ решения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ёмы умножения и деления на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знакомить с приемами умножения и деления на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познавательные универсальные учебные действия:  постановка и формулировани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1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дачи с величинами: цена, количество, стоим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знакомить с новым типом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гические действия:</w:t>
            </w:r>
            <w:r>
              <w:rPr>
                <w:shd w:fill="FFFFFF" w:val="clear"/>
              </w:rPr>
              <w:t xml:space="preserve"> Создавать ситуации, требующие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перехода от одних единиц измерения к другим.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дачи на нахождение неизвестного третьего слагаемо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знакомить с новым типом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познавательные универсальные учебные действия:  постановка и формулировани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крепление по теме: «Решение задач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Закреплять умение решать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улятивные учебные действия:</w:t>
            </w:r>
          </w:p>
          <w:p>
            <w:pPr>
              <w:pStyle w:val="Normal"/>
              <w:rPr/>
            </w:pPr>
            <w:r>
              <w:rPr/>
              <w:t>Обнаруживать и устранять оши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</w:t>
            </w:r>
          </w:p>
        </w:tc>
      </w:tr>
      <w:tr>
        <w:trPr>
          <w:trHeight w:val="1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множение и деление 2 и на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оставить таблицу умножения н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икативные действия:</w:t>
            </w:r>
          </w:p>
          <w:p>
            <w:pPr>
              <w:pStyle w:val="Normal"/>
              <w:rPr/>
            </w:pPr>
            <w:r>
              <w:rPr/>
              <w:t>умение взаимодействовать со взрослым и со сверстниками в учебн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риёмы </w:t>
              <w:br/>
              <w:t>умножения числа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Закреплять табличные приемы умножения числ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разнообразие способов решения задач и выбор наиболее эффективных способов решения задач в зависимости от  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еление на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строить таблицу деления н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принятию и решению учебных и познавательных задач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крепление по теме «Умножение и деление числа 2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Закреплять табличные случаи умножения и деления н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позитивной осознанной самооценки и самопри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color w:val="FF0000"/>
              </w:rPr>
            </w:pPr>
            <w:r>
              <w:rPr>
                <w:color w:val="FF0000"/>
              </w:rPr>
              <w:t>Контрольная работа №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оверить умения и навыки  по 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действия:</w:t>
            </w:r>
          </w:p>
          <w:p>
            <w:pPr>
              <w:pStyle w:val="Normal"/>
              <w:autoSpaceDE w:val="false"/>
              <w:rPr/>
            </w:pPr>
            <w:r>
              <w:rPr/>
              <w:t>выбирать удобный способ решения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>
          <w:trHeight w:val="1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-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множение числа 3 и на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оставить таблицу умножения на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разнообразие способов решения задач и выбор наиболее эффективных способов решения задач в зависимости от   услов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-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еление на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строить таблицу деления на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икативные действия:</w:t>
            </w:r>
          </w:p>
          <w:p>
            <w:pPr>
              <w:pStyle w:val="Normal"/>
              <w:rPr/>
            </w:pPr>
            <w:r>
              <w:rPr/>
              <w:t>умение взаимодействовать со взрослым и со сверстниками в учеб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крепление по теме «Умножение и деление числа 3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Закреплять табличные случаи умножения и деления на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позитивной осознанной самооценки и самопри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</w:t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FF0000"/>
              </w:rPr>
            </w:pPr>
            <w:r>
              <w:rPr>
                <w:color w:val="FF0000"/>
              </w:rPr>
              <w:t>Контрольная работа №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оверить умения и навыки  по 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действия:</w:t>
            </w:r>
          </w:p>
          <w:p>
            <w:pPr>
              <w:pStyle w:val="Normal"/>
              <w:autoSpaceDE w:val="false"/>
              <w:rPr/>
            </w:pPr>
            <w:r>
              <w:rPr/>
              <w:t>выбирать удобный способ решения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FF0000"/>
              </w:rPr>
            </w:pPr>
            <w:r>
              <w:rPr>
                <w:color w:val="FF0000"/>
              </w:rPr>
              <w:t>Работа над ошибк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вое повторе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 «Числовые выражения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вторить изученные темы за год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познавательные универсальные учебные действ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находить и выбирать способ решения текстовой задачи. </w:t>
            </w:r>
          </w:p>
          <w:p>
            <w:pPr>
              <w:pStyle w:val="Normal"/>
              <w:rPr/>
            </w:pPr>
            <w:r>
              <w:rPr/>
              <w:t>-использовать геометрические образы для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муникативные действия:</w:t>
            </w:r>
          </w:p>
          <w:p>
            <w:pPr>
              <w:pStyle w:val="Normal"/>
              <w:rPr/>
            </w:pPr>
            <w:r>
              <w:rPr/>
              <w:t>умение взаимодействовать со взрослым и со сверстниками в учеб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  «Сложе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 вычитание. Свойства сложения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вторить изученные темы за год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FF0000"/>
              </w:rPr>
            </w:pPr>
            <w:r>
              <w:rPr/>
              <w:t>Повторение «Сложение и вычитание в пределах 100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вторить изученные темы за год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FF0000"/>
              </w:rPr>
            </w:pPr>
            <w:r>
              <w:rPr/>
              <w:t>Повторение  «Единицы длины. Геометрические фигуры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вторить изученные темы за год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вторение. Решение задач изученных видо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вторить изученные темы за год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атематический КВ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36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40:00Z</dcterms:created>
  <dc:creator>Zam_NSH</dc:creator>
  <dc:description/>
  <cp:keywords/>
  <dc:language>en-US</dc:language>
  <cp:lastModifiedBy>Admin</cp:lastModifiedBy>
  <cp:lastPrinted>2010-09-20T15:54:00Z</cp:lastPrinted>
  <dcterms:modified xsi:type="dcterms:W3CDTF">2011-09-05T17:19:00Z</dcterms:modified>
  <cp:revision>16</cp:revision>
  <dc:subject/>
  <dc:title/>
</cp:coreProperties>
</file>