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а Буденновс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Конспект урока по математик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в 1 класс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«</w:t>
      </w:r>
      <w:r>
        <w:rPr>
          <w:rFonts w:cs="Bookman Old Style" w:ascii="Bookman Old Style" w:hAnsi="Bookman Old Style"/>
          <w:b/>
          <w:sz w:val="48"/>
          <w:szCs w:val="48"/>
        </w:rPr>
        <w:t xml:space="preserve">Сантиметр – единица измерения длины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подготовила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оманенко Наталья Николаевна                   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 Буденновск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: И.И.Аргинск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дактическая цель: создать условия для усвоения детьми новых знаний по данной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антиметр - единица  измерения длины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ого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ями: величина, измерение величин, единица измерения (мерка), с различными единицами измерения длины (шаг, локоть, сантиметр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установить общий принцип измерения величин на примере измерения длин отрезков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словесно – логическое и наглядно – образное мышление, умение сравнивать предметы на глаз, а также методом нало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в паре, в группе, самостоятельно, делать выводы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спитывать взаимопомощь, умение слушать товарища, прислушиваться к мнению другого человека, принимать точку зрения, отличную от собствен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предм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- словесные методы: объяснение, беседа, работа с учебником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е методы: наблюд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актические методы: поисковый, практическая работа в пар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познавательной деятельности: индивидуальная, групповая, коллективная, работа в п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что такое сантиметр; уметь измерять отрезки заданной длины, пользуясь лине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знаний о величи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активности учащихся  на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словарного запа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307"/>
        <w:gridCol w:w="2552"/>
        <w:gridCol w:w="35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амоопределение  к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роводиться для снятия волнения, напряжения,  придаёт чувство уверенности в себе и своих сил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обилизирующий этап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всё ли у вас  готово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е (на слайде 1.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ого мультфильма эти герои?(на слайде 2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пришли к нам на урок и приготовили для вас 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отв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инает урок с           « урока» - то есть с оргмоментом» служит конкретное задание. Которое направлено и на актуализацию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самоопреде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;регулятивные: целеполагание; коммуникативные:планирование учебного сотрудничества с учителем и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 и фиксация затруднений 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готовность мышления и осознание потребности к восприятию нов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числа (на слайде 3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закономерность и продолжите ря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исло 0 можно добавить в этот ряд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ите Мартышке решить цепоч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лайде 4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данные выражения разными способами и найдите их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знание натурального ряда чисел ряда, ноль не является натуральным чис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ражений с использованием названий компон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тренирующее отдельные способности к учебной де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е операции и учебные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учебн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места и причины затруднения, постановка цели 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проблемной ситуации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дним словом можно назвать фигуры, расположенные на слайде (слайд 5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фигура желтого цвета? (красного, зеленого, синего, розов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тяжении многих уроков вы учились сравнивать предметы, числа, вы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треугольник и ов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ем ли мы сравни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форма – треугольная или овальная – больше? Является ли форма величин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 по цвету можем определить, какая фигура больше или меньше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вляется ли цвет величиной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метр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манная, луч, отрезок, овал, треуголь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объекты, выделять главное, устанавливать аналогии (ПОЗН); учитывать разные мнения, стремиться к координации, контролировать действия партнёр ( ком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 осуществлять итоговый и пошаговый контроль, вносить коррективы в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ЕГ); осуществлять поиск нужной информации ( ПОЗН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строение проекта выхода из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н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актическая направлен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новых знаний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Является ли величиной длина предметов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2 полоски разного цв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равнить полоски по дл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полоска больш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узн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о, это верный способ - наложение друг на дру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меряли животные из этого мультфильм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 делал?</w:t>
              <w:br/>
              <w:t>- Слон, попугай и мартышка – это мерки, с помощью которых удав хотел измерить свою дл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олучились разные результа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мерки были: одинаковые или разные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6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евности для измерения длины  люди использовали такие мерки, которые всегда были при себ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 распространённой единицей длины бы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ко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е расстояние от локтя до конца среднего пальца.            (Покажите мне ваш локоть и средний палец.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локтя применялись и другие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жень, пя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, человек измерял шагами или длиной ступни. Отсюда произошла единица длины, которую  называ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фу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в переводе с английского означает  « нога, ступня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ы внимательно слушали, то наверняка выполните мои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 группа -  измеряет длину парты локт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группа - измеряет длину парты  пяд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олучились разные результа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мерки были: одинаковые или разны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вы сами убедились, какая получается путаница, неразбериха, когда люди пользуются разными меркам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ществует ли  мерки, измеряя которыми у всех будет получаться одинаковый результат?</w:t>
              <w:br/>
              <w:t xml:space="preserve">-  С одной из них мы познакомимся сегодн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единица измерения, с которой мы с вами сегодня знакомимся, вы узнаете из учебника (стр. 26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как же называется одна из единиц измерения длины? ( сантиметр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отрезок АК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аком отрезке говорят, что его длин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антиме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сантиметр после числа пишут кратко см (доск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эту запись так: длина отрезка АК равна 1 сантимет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отрезков длиной 1 см в отрезке АМ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длину отрезка АМ в сантиметрах.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знает, как называется инструмент, при помощи которого измеряют длину отрезк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наверное уже пользовались линейкой, когда чертили лучи, прямые, отрез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бы получить нужный результат при измерении, нужно уметь правильно ею пользоватьс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это сделали наши друзья, измеряя одинаковые отре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7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них правильно измери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тышка приготовила для вас задание – определить длину отрезков (4 отрез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8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ывают полоски друг на дру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ину уда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разные мерки, раз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мент, пр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которого измеряют длины отрезков, называется линей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отрезка надо совместить  с началом отсчёта линейки с меткой. Обозначенной цифрой 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 длину отрезков и записывают на до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этапе у детей формируется интерес к новому учебному материалу, способность к самооценке (ЛИЧН); учитывать выделенные учителем ориентиры действия, осуществлять итоговый и пошаговый контроль, планировать свои действия, вносить коррективы в действия, оценивать свои действия, выполнять учебные действия в материале, речи, в уме (РЕГ); осуществлять поиск нужной информации, анализировать. Выделять главное, строить рассуждения об объекте   (ПОЗН); формулировать собственное мнение и позицию (КОМ)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 поиск нужной информации, анализируют. Выделяют главное, строят рассуждения об объекте, дети спорят ( ПОЗН);                формулируют собственное мнение, контролируют действия партнёра ( Личн.УУД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амостоятельная рабо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новых зна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тр. 29, задание №5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как дети выполняют простое задание. Видны первые результаты работы учителя развивающего обучения- дети дают правильные ответы. Выражают и обосновывают свое несогласие  с ответом одноклассников. В ходе этого этапа урока развиваются мотивация к учёбе, интерес к новому учебному материалу. Способность к самооценке    ( ЛИЧН)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флексия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узнал, что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уверен, что смогу применить на практике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понял, как нужно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Я хочу продолжить 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своей работе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9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на столе кружочки. Оцените цветом свою работу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было интересно, легко на уроке, во всем разобрались – зелёный цв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иногда были трудности, сомнения, не совсем понравилась работа – жёлтый цв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не разобрались в теме, было не очень интересно – красный цв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ои мультфильма благодарят вас за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е таким образом подведение итога урока позволяет коллективно назвать его наиболее яркие и содержательные моменты. И каждый ребёнок получает возможность мысленно соотнести собственные впечатления с впечатлением других, актуализирует содержание урока, его этапы, что в одиночку было бы невыполнимой для первоклассника задач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7:00Z</dcterms:created>
  <dc:creator>User</dc:creator>
  <dc:description/>
  <cp:keywords/>
  <dc:language>en-US</dc:language>
  <cp:lastModifiedBy>Admin</cp:lastModifiedBy>
  <dcterms:modified xsi:type="dcterms:W3CDTF">2012-07-29T07:18:00Z</dcterms:modified>
  <cp:revision>6</cp:revision>
  <dc:subject/>
  <dc:title/>
</cp:coreProperties>
</file>