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8 имени Н.Н. Рукавишникова г.Т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-29.05pt;margin-top:9.2pt;width:499.95pt;height:249.95pt;mso-wrap-style:none;v-text-anchor:middle" type="_x0000_t172">
            <v:path textpathok="t"/>
            <v:textpath on="t" fitshape="t" string="Тайна мер длины " style="font-family:&quot;Arial Black&quot;;font-size:12pt"/>
            <v:imagedata r:id="rId2" o:detectmouseclick="t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полнила: обучающаяся 3 класса Г</w:t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ельникова Динара</w:t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учный руководитель: учитель начальных классов</w:t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арина Владимировна Гаврил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такое мера? В. Даль в своём словаре писал: «Мера — это способ определения количества по принятой единице. Погонная, линейная мера служит для обозначения расстояний или величины линий»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роках литературного чтения мы изучали произведения русских писателей и поэтов, в которых встречались  меры длины, не используемые нами в современной жизни. Чтобы понять смысл прочитанного, нужно обратиться к словарю и только тогда осознаешь истинные размеры того предмета, о котором идёт речь в произведени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 ознакомление со старинными мерами дли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 1.  Изучить старинные меры длины</w:t>
      </w:r>
    </w:p>
    <w:p>
      <w:pPr>
        <w:pStyle w:val="Normal"/>
        <w:numPr>
          <w:ilvl w:val="2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смысл пословиц и фразеологизмов, в которых есть названия мер длины</w:t>
      </w:r>
    </w:p>
    <w:p>
      <w:pPr>
        <w:pStyle w:val="Normal"/>
        <w:numPr>
          <w:ilvl w:val="2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spacing w:lineRule="atLeast" w:line="0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64"/>
          <w:szCs w:val="64"/>
          <w:u w:val="none"/>
          <w:em w:val="none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64"/>
          <w:szCs w:val="64"/>
          <w:u w:val="none"/>
          <w:em w:val="none"/>
        </w:rPr>
        <w:t>мера служит для обозначения расстояний или величины линий»</w:t>
      </w:r>
    </w:p>
    <w:p>
      <w:pPr>
        <w:pStyle w:val="LTGliederung1"/>
        <w:numPr>
          <w:ilvl w:val="0"/>
          <w:numId w:val="0"/>
        </w:numPr>
        <w:autoSpaceDE w:val="false"/>
        <w:bidi w:val="0"/>
        <w:spacing w:lineRule="auto" w:line="240" w:before="160" w:after="0"/>
        <w:ind w:left="540" w:right="0" w:hanging="532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64"/>
          <w:szCs w:val="64"/>
          <w:u w:val="none"/>
          <w:em w:val="none"/>
        </w:rPr>
        <w:t xml:space="preserve">                   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64"/>
          <w:szCs w:val="64"/>
          <w:u w:val="none"/>
          <w:em w:val="none"/>
        </w:rPr>
        <w:t>В. Даль</w:t>
      </w:r>
    </w:p>
    <w:p>
      <w:pPr>
        <w:pStyle w:val="LTTitel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64"/>
          <w:szCs w:val="64"/>
          <w:u w:val="none"/>
          <w:em w:val="none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64"/>
          <w:szCs w:val="64"/>
          <w:u w:val="none"/>
          <w:em w:val="none"/>
        </w:rPr>
        <w:t>«Мера – способ определения количества по принятой единице. Погонная, линейная мера служит для обозначения расстояний или величины линий»</w:t>
      </w:r>
    </w:p>
    <w:p>
      <w:pPr>
        <w:pStyle w:val="LTGliederung1"/>
        <w:numPr>
          <w:ilvl w:val="0"/>
          <w:numId w:val="0"/>
        </w:numPr>
        <w:autoSpaceDE w:val="false"/>
        <w:bidi w:val="0"/>
        <w:spacing w:lineRule="auto" w:line="240" w:before="160" w:after="0"/>
        <w:ind w:left="540" w:right="0" w:hanging="532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64"/>
          <w:szCs w:val="64"/>
          <w:u w:val="none"/>
          <w:em w:val="none"/>
        </w:rPr>
        <w:t xml:space="preserve">                   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64"/>
          <w:szCs w:val="64"/>
          <w:u w:val="none"/>
          <w:em w:val="none"/>
        </w:rPr>
        <w:t>В. Даль</w:t>
      </w:r>
    </w:p>
    <w:p>
      <w:pPr>
        <w:pStyle w:val="LTTitel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64"/>
          <w:szCs w:val="64"/>
          <w:u w:val="none"/>
          <w:em w:val="none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64"/>
          <w:szCs w:val="64"/>
          <w:u w:val="none"/>
          <w:em w:val="none"/>
        </w:rPr>
        <w:t>Мера – способ определения количества по принятой единице. Погонная, линейная мера служит для обозначения расстояний или величины линий»</w:t>
      </w:r>
    </w:p>
    <w:p>
      <w:pPr>
        <w:pStyle w:val="LTGliederung1"/>
        <w:numPr>
          <w:ilvl w:val="0"/>
          <w:numId w:val="0"/>
        </w:numPr>
        <w:autoSpaceDE w:val="false"/>
        <w:bidi w:val="0"/>
        <w:spacing w:lineRule="auto" w:line="240" w:before="160" w:after="0"/>
        <w:ind w:left="540" w:right="0" w:hanging="532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64"/>
          <w:szCs w:val="64"/>
          <w:u w:val="none"/>
          <w:em w:val="none"/>
        </w:rPr>
        <w:t xml:space="preserve">                   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64"/>
          <w:szCs w:val="64"/>
          <w:u w:val="none"/>
          <w:em w:val="none"/>
        </w:rPr>
        <w:t>В. Даль</w:t>
      </w:r>
    </w:p>
    <w:p>
      <w:pPr>
        <w:pStyle w:val="LTTitel"/>
        <w:jc w:val="left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CCECFF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48"/>
      <w:szCs w:val="48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CCECFF"/>
      <w:kern w:val="2"/>
      <w:sz w:val="88"/>
      <w:szCs w:val="88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48"/>
      <w:szCs w:val="48"/>
      <w:u w:val="none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CCECFF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CCECFF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CCECFF"/>
      <w:kern w:val="2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CCECFF"/>
      <w:kern w:val="2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35:10Z</dcterms:created>
  <dc:creator/>
  <dc:description/>
  <dc:language>en-US</dc:language>
  <cp:lastModifiedBy/>
  <cp:revision>0</cp:revision>
  <dc:subject/>
  <dc:title/>
</cp:coreProperties>
</file>