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атемати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ата провед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 02.12.11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Класс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4-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Тема: </w:t>
      </w:r>
      <w:r>
        <w:rPr>
          <w:rFonts w:cs="Times New Roman CYR" w:ascii="Times New Roman CYR" w:hAnsi="Times New Roman CYR"/>
          <w:sz w:val="28"/>
          <w:szCs w:val="28"/>
        </w:rPr>
        <w:t xml:space="preserve">Простые и составные задачи на определение скорости, времени и расстоя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ввести понятие времени как новой единицы измерения, установить зависимости между величинами – скорость, время, расстояние, учить решать задачи на нахождение времени по известным расстоянию и скорости движения используя формулу движения; способствовать развитию логического мышления, внимания, оперативной памяти, математической речи учащихся, самостоятельности, формировать умение анализировать; создать условия для воспитания уважения к предмету, умения видеть математические задачи в окружающем мир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Оборудование: </w:t>
      </w:r>
      <w:r>
        <w:rPr>
          <w:rFonts w:cs="Times New Roman CYR" w:ascii="Times New Roman CYR" w:hAnsi="Times New Roman CYR"/>
          <w:sz w:val="28"/>
          <w:szCs w:val="28"/>
        </w:rPr>
        <w:t>сигнальные карты, карточки с дифференцированными заданиями для самостоятельной работы, названия единиц движения, индивидуальные карточки для учащих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Ход урок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 xml:space="preserve">І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амоопределение деятельности и мотивац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Сегодня на уроке мы будем складывать пазлы. Если будете работать хорошо, то соберём что-то интересное в конце урока. За полные и правильные ответы будете получать машинки. Сколько машинок – столько баллов получите за ур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лан урока </w:t>
      </w:r>
      <w:r>
        <w:rPr>
          <w:rFonts w:cs="Times New Roman CYR" w:ascii="Times New Roman CYR" w:hAnsi="Times New Roman CYR"/>
          <w:bCs/>
          <w:sz w:val="28"/>
          <w:szCs w:val="28"/>
        </w:rPr>
        <w:t>(картинки с этапами на доск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вторение изученно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лиц – опро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бле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бота с книго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Физминут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ифференцированное зада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Логическое зада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тог «Микрофон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машнее задани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 xml:space="preserve">ІІ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овторение изученного материа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8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ллиграфическая минутка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сположите числа в порядке возрастания и составьте слово из бук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5240</wp:posOffset>
                </wp:positionV>
                <wp:extent cx="1143000" cy="12153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15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90pt;height:95.7pt;mso-wrap-distance-left:9.05pt;mso-wrap-distance-right:9.05pt;mso-wrap-distance-top:0pt;mso-wrap-distance-bottom:0pt;margin-top:1.2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9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15240</wp:posOffset>
                </wp:positionV>
                <wp:extent cx="1143000" cy="1215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15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90pt;height:95.7pt;mso-wrap-distance-left:9.05pt;mso-wrap-distance-right:9.05pt;mso-wrap-distance-top:0pt;mso-wrap-distance-bottom:0pt;margin-top:1.2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2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15240</wp:posOffset>
                </wp:positionV>
                <wp:extent cx="1143000" cy="1215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15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90pt;height:95.7pt;mso-wrap-distance-left:9.05pt;mso-wrap-distance-right:9.05pt;mso-wrap-distance-top:0pt;mso-wrap-distance-bottom:0pt;margin-top:1.2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15240</wp:posOffset>
                </wp:positionV>
                <wp:extent cx="1143000" cy="1215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15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90pt;height:95.7pt;mso-wrap-distance-left:9.05pt;mso-wrap-distance-right:9.05pt;mso-wrap-distance-top:0pt;mso-wrap-distance-bottom:0pt;margin-top:1.2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7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15240</wp:posOffset>
                </wp:positionV>
                <wp:extent cx="1143000" cy="1215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15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90pt;height:95.7pt;mso-wrap-distance-left:9.05pt;mso-wrap-distance-right:9.05pt;mso-wrap-distance-top:0pt;mso-wrap-distance-bottom:0pt;margin-top:1.2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пишите красиво эти числа в тетрадь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бота с компонентам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спомните формулу нахождения скорости движения, рас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формулу нахождения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 = S/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 = S/V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, у кого какая скорость (на доске рисунки транспортных средств). Выберите  транспортное средство и поставьте его напротив нужной ско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зл №1</w:t>
      </w:r>
      <w:r>
        <w:rPr/>
        <w:t xml:space="preserve"> </w:t>
      </w:r>
    </w:p>
    <w:tbl>
      <w:tblPr>
        <w:tblW w:w="5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м/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м/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км/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км/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м/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км/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полните таблицу, применяя зна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освязи компонентов на движени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зл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к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/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части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ц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я «Незаконченное предло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время, над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скорость движения, над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расстояние, над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 xml:space="preserve">ІІІ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Актуализация опорных зна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здание проблемной ситуации. Блиц – опрос. Ответы записать в тетрад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Лыжник прошёл дистанцию 24 км за 3 часа. С какой скоростью он шёл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отоциклист ехал 4 часа со скоростью 80 км/ч. Какое расстояние он проехал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Лодка проплыла 28 км со скоростью 7 км/ч. Какое время она была в пут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 какое время пешеход пройдёт 15 км, идя со скоростью 5 км/ч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 какой скоростью должен ехать велосипедист, чтобы за 3 часа проехать 33 км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уристы проплыли 5 часов на лодке со скоростью 12 км/ч. Какое расстояние они проплыли?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тветы: 8 км/ч, 320 км, 4 ч, 3 ч, 11 км/ч, 60 км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заимопроверка с опорой на доске. Опрос вариантов ответов = определение проблемы: почему ответы разные? = сформулировать тему урока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І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ообщение темы и цели уро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Сегодня на уроке будем решать составные задачи на нахождение скорости движения, расстояния, време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осприятие и осознание нового материа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зл №3. </w:t>
      </w:r>
      <w:r>
        <w:rPr>
          <w:sz w:val="28"/>
          <w:szCs w:val="28"/>
        </w:rPr>
        <w:t>Работа с учебником. Задача 402 (на доске заполненная таблиц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ответствует ли условие задачи таблиц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у доски задачи одним ребенком, остальные  - в тетрад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обное задание получите дом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ети имитируют движения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чу, лечу во весь оп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ходьба на мест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сам – шофё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руля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сам – мот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руговые движения плечами назад- впере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жимаю на педал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имитация нажатия на педал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 машина мчится вдал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бег на мест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VI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Первичное закрепления и осмысление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зл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ая работа над задачей 4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ть, обсудить дорогу, скор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грать с помощью самодельных машин (межпредметная связь с уроком трудового обучен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 парах (показать веером, кто уверен, что сможет решит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у по уровням (детям с низким уровнем учебных возможностей – схемы – опоры; со средним – план решения; с достаточным – схема; с высоким – решение задачи выражение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Обобщение и систематизация знаний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Самостоятельная работа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елосипедист проехал в первый день 90 км со скоростью 15 км/ч, а во второй  - 60 км со скоростью 12 км/ч. Сколько времени понадобилось велосипедисту на всю дорогу?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Логическое зада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вор имеет форму прямоугольника со сторонами 25 м и 15 м. какое расстояние преодолеет велосипедист, если проедет вдоль всего забора?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Мерседес» проехал 20 км. Сколько километров проехало каждое из его четырех колес?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ри человека ждали поезда 3 часа. Сколько времени ждал каждый?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VIII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Подведение итогов урока. Рефлексия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зл №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Обобщ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Вспомните, как найти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bCs/>
          <w:sz w:val="28"/>
          <w:szCs w:val="28"/>
        </w:rPr>
        <w:t>. Возьмите планшеты.</w:t>
      </w:r>
    </w:p>
    <w:p>
      <w:pPr>
        <w:pStyle w:val="Normal"/>
        <w:widowControl w:val="false"/>
        <w:autoSpaceDE w:val="false"/>
        <w:jc w:val="both"/>
        <w:rPr/>
      </w:pPr>
      <w:r>
        <w:rPr/>
        <w:t>Человек идет с постоянной скоростью 4 км/ч. Какой путь он преодолеет 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?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ывод: что происходит с расстоянием, если скорость постоянна, а время увеличивается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Мы с вами собрали все пазлы, а значит, выполнили план уро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Технология «Микрофон»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Чему научились сегодня на уроке?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Что понравилось на уроке больше всего?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Где можно применить полученные знания?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Как оцениваете свою работу на уроке? Покажите веером: если довольны своей работой – зеленый цвет, если не очень – красный. Ваши веера говорят о том, что вы достигли сегодня на уроке успех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ценивание учащихся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Считаем количество полученных маши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/>
        </w:rPr>
        <w:t>IX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. Домашнее зад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тр.63 №406,407 – инструкцию получили во время уро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08:00Z</dcterms:created>
  <dc:creator>Artem</dc:creator>
  <dc:description/>
  <dc:language>en-US</dc:language>
  <cp:lastModifiedBy>Artem</cp:lastModifiedBy>
  <dcterms:modified xsi:type="dcterms:W3CDTF">2012-01-14T15:30:00Z</dcterms:modified>
  <cp:revision>11</cp:revision>
  <dc:subject/>
  <dc:title/>
</cp:coreProperties>
</file>