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 развлечения ''В гостях у Бармалея''(старшая груп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твейкина Лидия Николаевна. Воспитатель ГБДОУ детский сад №30 Калинин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социально-коммуникативное развитие, познавательное развитие, речевое развитие,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сихолого-педагог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задачи :</w:t>
      </w:r>
    </w:p>
    <w:p>
      <w:pPr>
        <w:pStyle w:val="Normal"/>
        <w:rPr/>
      </w:pPr>
      <w:r>
        <w:rPr/>
        <w:t xml:space="preserve">         </w:t>
      </w:r>
      <w:r>
        <w:rPr/>
        <w:t>- уточнить представления детей о животных жарких стран,</w:t>
      </w:r>
    </w:p>
    <w:p>
      <w:pPr>
        <w:pStyle w:val="Normal"/>
        <w:rPr/>
      </w:pPr>
      <w:r>
        <w:rPr/>
        <w:t xml:space="preserve">         </w:t>
      </w:r>
      <w:r>
        <w:rPr/>
        <w:t xml:space="preserve">-расширять словарный запас детей за счёт имён существительных (жираф, слон, верблюд, зебра, бегемот, крокодил), прилагательных (пятнистый, полосатый, опасный, хищный, страшный, безопасный). </w:t>
      </w:r>
    </w:p>
    <w:p>
      <w:pPr>
        <w:pStyle w:val="Normal"/>
        <w:rPr/>
      </w:pPr>
      <w:r>
        <w:rPr/>
        <w:t xml:space="preserve">           </w:t>
      </w:r>
      <w:r>
        <w:rPr/>
        <w:t>-учить образовывать названия детёнышей животных (слон – слонёнок, жираф – жирафёнок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учить отвечать на вопросы полными ответам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звивающие  задачи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продолжать развивать память, внимание, мышление, </w:t>
      </w:r>
    </w:p>
    <w:p>
      <w:pPr>
        <w:pStyle w:val="Normal"/>
        <w:rPr/>
      </w:pPr>
      <w:r>
        <w:rPr/>
        <w:t xml:space="preserve">           </w:t>
      </w:r>
      <w:r>
        <w:rPr/>
        <w:t>-развивать умение сочетать речь с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 задачи:</w:t>
      </w:r>
    </w:p>
    <w:p>
      <w:pPr>
        <w:pStyle w:val="Normal"/>
        <w:rPr/>
      </w:pPr>
      <w:r>
        <w:rPr/>
        <w:t xml:space="preserve">             </w:t>
      </w:r>
      <w:r>
        <w:rPr/>
        <w:t>-воспитывать любознательность, расширять кругозор детей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воспитывать интерес к жизни животных,  </w:t>
      </w:r>
    </w:p>
    <w:p>
      <w:pPr>
        <w:pStyle w:val="Normal"/>
        <w:rPr/>
      </w:pPr>
      <w:r>
        <w:rPr/>
        <w:t xml:space="preserve">             </w:t>
      </w:r>
      <w:r>
        <w:rPr/>
        <w:t>-воспитывать доброе отношение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ый  материал: картины с изображением животных жарких стран, книги с изображением жарких стран, диск “ Музыка Шопена под звуки морского прибоя’’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 работа: чтение детям стихотворений  С. Я. Маршака «Детки в клетке”, “Где обедал воробей”. Заучивание загадок о животных. Посещение детьми вместе с родителями зоо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Ход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вролинах группы размещены иллюстрации животных жар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      Сегодня, ребята, мы отправляемся в необычное путешествие. Мы отправляемся в Африку.</w:t>
      </w:r>
    </w:p>
    <w:p>
      <w:pPr>
        <w:pStyle w:val="Normal"/>
        <w:rPr/>
      </w:pPr>
      <w:r>
        <w:rPr/>
        <w:t xml:space="preserve">               </w:t>
      </w:r>
      <w:r>
        <w:rPr/>
        <w:t>- Ребята, что такое Африка? (большой континент, где всегда тепло, где много необычных животных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Ребята, как мы можем добраться до Африки </w:t>
        <w:tab/>
        <w:t>? (самолёт, корабль).</w:t>
      </w:r>
    </w:p>
    <w:p>
      <w:pPr>
        <w:pStyle w:val="Normal"/>
        <w:rPr/>
      </w:pPr>
      <w:r>
        <w:rPr/>
        <w:t xml:space="preserve">                </w:t>
      </w:r>
      <w:r>
        <w:rPr/>
        <w:t>-Давайте, ребята, построим корабль и отправимся в путешествие. (Дети из стульчиков строят корабль и под музыку отправляются в путешествие).</w:t>
      </w:r>
    </w:p>
    <w:p>
      <w:pPr>
        <w:pStyle w:val="Normal"/>
        <w:rPr/>
      </w:pPr>
      <w:r>
        <w:rPr/>
        <w:t xml:space="preserve">         </w:t>
      </w:r>
      <w:r>
        <w:rPr/>
        <w:t>Во время путешествия воспитатель задаёт детям вопрос: каким может быть море?  (тихим, опасным, глубоким….).Слушают шум моря.</w:t>
      </w:r>
    </w:p>
    <w:p>
      <w:pPr>
        <w:pStyle w:val="Normal"/>
        <w:rPr/>
      </w:pPr>
      <w:r>
        <w:rPr/>
        <w:t xml:space="preserve">         </w:t>
      </w:r>
      <w:r>
        <w:rPr/>
        <w:t>Дети выходят из корабля, встречаются с Бармале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Бармалей –В Африку приплыли? Кто такие? ( ответ детей)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А я – кровожадный,</w:t>
      </w:r>
    </w:p>
    <w:p>
      <w:pPr>
        <w:pStyle w:val="Normal"/>
        <w:rPr/>
      </w:pPr>
      <w:r>
        <w:rPr/>
        <w:t xml:space="preserve">                            </w:t>
      </w:r>
      <w:r>
        <w:rPr/>
        <w:t>Я – беспощадный,</w:t>
      </w:r>
    </w:p>
    <w:p>
      <w:pPr>
        <w:pStyle w:val="Normal"/>
        <w:rPr/>
      </w:pPr>
      <w:r>
        <w:rPr/>
        <w:t xml:space="preserve">                            </w:t>
      </w:r>
      <w:r>
        <w:rPr/>
        <w:t>Я – злой разбойник Бармалей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 мне не над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и мармелад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Ни шоколада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 только маленьких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а очень маленьких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тей!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абас! Карабас!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обедаю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– Бармалей, подожди. Давай мы поможем тебе стать добр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армалей – Попробу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« Добрые слова” (дети подбирают добрые слова для Бармале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малей- подобрел я после  ваших слов. Приглашаю вас посмотреть на африканских животных. А вы мне скажите, как их зовут, какие они , где наход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дактическая игра « Найди животное “( картинки с изображением животных располагаются на фланелеграфе). Дети называют животное, рассказывают, где находят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Бармалей – Какие вы молодцы! Мне захотелось с вами поиграть в выдум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пражнение на координацию речи с движением “Вы видали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 видали верблюда , который летит ----удивлённо пожимают плечами,</w:t>
      </w:r>
    </w:p>
    <w:p>
      <w:pPr>
        <w:pStyle w:val="Normal"/>
        <w:rPr/>
      </w:pPr>
      <w:r>
        <w:rPr/>
        <w:t xml:space="preserve">Не касаясь земли ни одним из копыт? ----взмахивают руками, как крыльями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дновременно шагая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льва вы видали – владыку зверей? ----удивлённо пожимают плечами,</w:t>
      </w:r>
    </w:p>
    <w:p>
      <w:pPr>
        <w:pStyle w:val="Normal"/>
        <w:rPr/>
      </w:pPr>
      <w:r>
        <w:rPr/>
        <w:t>Как легко он играет на скрипке своей.----имитируют игру на скри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идали, что в луже сидит бегемот----удивлённо пожимают плечами,</w:t>
      </w:r>
    </w:p>
    <w:p>
      <w:pPr>
        <w:pStyle w:val="Normal"/>
        <w:rPr/>
      </w:pPr>
      <w:r>
        <w:rPr/>
        <w:t>Как девчонка, кривляясь весь день напролёт----строят рож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идали у нас во дворе попугая---- удивлённо пожимают плечами.</w:t>
      </w:r>
    </w:p>
    <w:p>
      <w:pPr>
        <w:pStyle w:val="Normal"/>
        <w:rPr/>
      </w:pPr>
      <w:r>
        <w:rPr/>
        <w:t xml:space="preserve">Что летает под окнами , в мячик играя.---- руки сгибают и прижимают к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уловищу , делают частые махи ладо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ня – то меня вы узнали, друзья?----удивлённо пожимают плечами</w:t>
      </w:r>
    </w:p>
    <w:p>
      <w:pPr>
        <w:pStyle w:val="Normal"/>
        <w:rPr/>
      </w:pPr>
      <w:r>
        <w:rPr/>
        <w:t>И чего сочиняют, что выдумщик я?---- разводят руки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малей – Ой, ребята, беда, беда. Пока я с вами играл, все детёныши африканских животных разбежались по всей Африке. Давайте их найдём и посчитаем все ли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дактическая игра « Раз, два посчитай”.( Дети находят детёнышей , считают сколько их, согласовывают числительное с существительным. Рисунки детёнышей расположены на фланелеграфе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армалей – Молодцы!  Всех детёнышей сосчитали. Теперь нужно найти им своих родителе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Дидактическая игра «</w:t>
      </w:r>
      <w:r>
        <w:rPr>
          <w:lang w:val="en-US"/>
        </w:rPr>
        <w:t xml:space="preserve"> Найди родителей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рмалей – Молодцы, и с этим заданием справились. Теперь у нас в Африке полный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– Бармалей, ты стал добрей. Мы помогли тебе, выполнили все твои задания, а теперь нам пора возвращаться домой,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 – Нет, нет, подождите, давайте я вам загадки загадаю. Вы ведь любите загадки отгадывать.</w:t>
      </w:r>
    </w:p>
    <w:p>
      <w:pPr>
        <w:pStyle w:val="Normal"/>
        <w:rPr/>
      </w:pPr>
      <w:r>
        <w:rPr/>
        <w:t xml:space="preserve">                      </w:t>
      </w:r>
      <w:r>
        <w:rPr/>
        <w:t>Некрасивый он, пожалуй,</w:t>
      </w:r>
    </w:p>
    <w:p>
      <w:pPr>
        <w:pStyle w:val="Normal"/>
        <w:rPr/>
      </w:pPr>
      <w:r>
        <w:rPr/>
        <w:t xml:space="preserve">                      </w:t>
      </w:r>
      <w:r>
        <w:rPr/>
        <w:t>Вместо носа – шланг пожарный,</w:t>
      </w:r>
    </w:p>
    <w:p>
      <w:pPr>
        <w:pStyle w:val="Normal"/>
        <w:rPr/>
      </w:pPr>
      <w:r>
        <w:rPr/>
        <w:t xml:space="preserve">                      </w:t>
      </w:r>
      <w:r>
        <w:rPr/>
        <w:t>Уши вместо опахал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остом с башню отмахал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обую отгадать ваш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гадывают загадки Бармалею о животных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пит зелёное бревно.</w:t>
      </w:r>
    </w:p>
    <w:p>
      <w:pPr>
        <w:pStyle w:val="Normal"/>
        <w:rPr/>
      </w:pPr>
      <w:r>
        <w:rPr/>
        <w:t xml:space="preserve">              </w:t>
      </w:r>
      <w:r>
        <w:rPr/>
        <w:t>В ил запуталось оно.</w:t>
      </w:r>
    </w:p>
    <w:p>
      <w:pPr>
        <w:pStyle w:val="Normal"/>
        <w:rPr/>
      </w:pPr>
      <w:r>
        <w:rPr/>
        <w:t xml:space="preserve">              </w:t>
      </w:r>
      <w:r>
        <w:rPr/>
        <w:t>У бревна большая пасть.</w:t>
      </w:r>
    </w:p>
    <w:p>
      <w:pPr>
        <w:pStyle w:val="Normal"/>
        <w:rPr/>
      </w:pPr>
      <w:r>
        <w:rPr/>
        <w:t xml:space="preserve">              </w:t>
      </w:r>
      <w:r>
        <w:rPr/>
        <w:t>Зубы в пасти – просто страсть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ро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носу он носит рог</w:t>
      </w:r>
    </w:p>
    <w:p>
      <w:pPr>
        <w:pStyle w:val="Normal"/>
        <w:rPr/>
      </w:pPr>
      <w:r>
        <w:rPr/>
        <w:t xml:space="preserve">              </w:t>
      </w:r>
      <w:r>
        <w:rPr/>
        <w:t>И зовётся …(носо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л Егор между гор, </w:t>
      </w:r>
    </w:p>
    <w:p>
      <w:pPr>
        <w:pStyle w:val="Normal"/>
        <w:rPr/>
      </w:pPr>
      <w:r>
        <w:rPr/>
        <w:t xml:space="preserve">              </w:t>
      </w:r>
      <w:r>
        <w:rPr/>
        <w:t>Говорит :” А, ну-ка, горы,</w:t>
      </w:r>
    </w:p>
    <w:p>
      <w:pPr>
        <w:pStyle w:val="Normal"/>
        <w:rPr/>
      </w:pPr>
      <w:r>
        <w:rPr/>
        <w:t xml:space="preserve">              </w:t>
      </w:r>
      <w:r>
        <w:rPr/>
        <w:t>Молодца везите в город «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ер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армалей – Молодцы! Ребята, так приятно было общаться с вами, но вам пора возвращаться в детский сад. До свидания (уходит из группы).</w:t>
      </w:r>
    </w:p>
    <w:p>
      <w:pPr>
        <w:pStyle w:val="Normal"/>
        <w:rPr/>
      </w:pPr>
      <w:r>
        <w:rPr/>
        <w:t xml:space="preserve">     </w:t>
      </w:r>
      <w:r>
        <w:rPr/>
        <w:t>Дети садятся на корабль.</w:t>
      </w:r>
    </w:p>
    <w:p>
      <w:pPr>
        <w:pStyle w:val="Normal"/>
        <w:rPr/>
      </w:pPr>
      <w:r>
        <w:rPr/>
        <w:t>Педагог- Ребята, наше путешествие подошло к концу. Понравилось вам путешествие? А что понравилось больше всего? Я думаю, мы с вами ещё вернёмся в Африку и узнаем о её жителях ещё много интерес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49:00Z</dcterms:created>
  <dc:creator>Матвейкин</dc:creator>
  <dc:description/>
  <dc:language>en-US</dc:language>
  <cp:lastModifiedBy>Валера</cp:lastModifiedBy>
  <cp:lastPrinted>2014-06-01T20:35:00Z</cp:lastPrinted>
  <dcterms:modified xsi:type="dcterms:W3CDTF">2014-06-03T19:50:00Z</dcterms:modified>
  <cp:revision>3</cp:revision>
  <dc:subject/>
  <dc:title/>
</cp:coreProperties>
</file>