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естриковская средняя общеобразовательная школа»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>Кашинского район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firstLine="14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96"/>
        </w:rPr>
      </w:pPr>
      <w:r>
        <w:rPr>
          <w:sz w:val="9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40"/>
        </w:rPr>
        <w:t>кабинета инфор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( компьютерного класса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spacing w:lineRule="auto" w:line="480"/>
        <w:ind w:firstLine="1800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spacing w:lineRule="auto" w:line="480"/>
        <w:ind w:firstLine="1800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spacing w:lineRule="auto" w:line="480"/>
        <w:ind w:firstLine="1800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spacing w:lineRule="auto" w:line="480"/>
        <w:ind w:firstLine="1800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spacing w:lineRule="auto" w:line="480"/>
        <w:ind w:firstLine="1800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spacing w:lineRule="auto" w:line="480"/>
        <w:ind w:firstLine="1800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spacing w:lineRule="auto" w:line="480"/>
        <w:ind w:firstLine="1800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spacing w:lineRule="auto" w:line="480"/>
        <w:ind w:firstLine="1800"/>
        <w:jc w:val="center"/>
        <w:rPr>
          <w:sz w:val="32"/>
          <w:lang w:val="en-US"/>
        </w:rPr>
      </w:pPr>
      <w:r>
        <w:rPr>
          <w:i/>
          <w:iCs/>
          <w:sz w:val="32"/>
        </w:rPr>
        <w:t>Учебный год:</w:t>
      </w:r>
      <w:r>
        <w:rPr>
          <w:sz w:val="32"/>
        </w:rPr>
        <w:t xml:space="preserve"> 201</w:t>
      </w:r>
      <w:r>
        <w:rPr>
          <w:sz w:val="32"/>
          <w:lang w:val="en-US"/>
        </w:rPr>
        <w:t>2</w:t>
      </w:r>
      <w:r>
        <w:rPr>
          <w:sz w:val="32"/>
        </w:rPr>
        <w:t>- 201</w:t>
      </w:r>
      <w:r>
        <w:rPr>
          <w:sz w:val="32"/>
          <w:lang w:val="en-US"/>
        </w:rPr>
        <w:t>3</w:t>
      </w:r>
    </w:p>
    <w:p>
      <w:pPr>
        <w:pStyle w:val="Normal"/>
        <w:spacing w:lineRule="auto" w:line="480"/>
        <w:ind w:firstLine="1800"/>
        <w:jc w:val="center"/>
        <w:rPr/>
      </w:pPr>
      <w:r>
        <w:rPr>
          <w:i/>
          <w:iCs/>
          <w:sz w:val="32"/>
        </w:rPr>
        <w:t>Ф.И.О. учителя, ответственного за кабинет</w:t>
      </w:r>
      <w:r>
        <w:rPr>
          <w:sz w:val="32"/>
        </w:rPr>
        <w:t>:</w:t>
      </w:r>
    </w:p>
    <w:p>
      <w:pPr>
        <w:pStyle w:val="Normal"/>
        <w:spacing w:lineRule="auto" w:line="480"/>
        <w:ind w:firstLine="1800"/>
        <w:jc w:val="center"/>
        <w:rPr>
          <w:sz w:val="32"/>
        </w:rPr>
      </w:pPr>
      <w:r>
        <w:rPr>
          <w:sz w:val="32"/>
        </w:rPr>
        <w:t>Копылова Наталья Александров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Normal"/>
        <w:rPr>
          <w:caps/>
          <w:sz w:val="2"/>
          <w:lang w:val="en-US"/>
        </w:rPr>
      </w:pPr>
      <w:r>
        <w:rPr>
          <w:caps/>
          <w:sz w:val="2"/>
          <w:lang w:val="en-US"/>
        </w:rPr>
      </w:r>
    </w:p>
    <w:p>
      <w:pPr>
        <w:pStyle w:val="Heading3"/>
        <w:ind w:left="360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1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щие сведения о кабинете»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pacing w:val="-7"/>
          <w:w w:val="104"/>
          <w:sz w:val="40"/>
          <w:szCs w:val="40"/>
        </w:rPr>
      </w:pPr>
      <w:r>
        <w:rPr>
          <w:rFonts w:cs="Courier New" w:ascii="Courier New" w:hAnsi="Courier New"/>
          <w:b/>
          <w:color w:val="000000"/>
          <w:spacing w:val="-7"/>
          <w:w w:val="104"/>
          <w:sz w:val="40"/>
          <w:szCs w:val="4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 «Пестриковская   С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: </w:t>
      </w:r>
      <w:r>
        <w:rPr>
          <w:b/>
          <w:bCs/>
          <w:i/>
          <w:sz w:val="28"/>
          <w:szCs w:val="28"/>
        </w:rPr>
        <w:t>171640, Тверская область, Кашинский район. Д. Пестриково, д.43а.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таж </w:t>
      </w:r>
      <w:r>
        <w:rPr>
          <w:b/>
          <w:bCs/>
          <w:i/>
          <w:sz w:val="28"/>
          <w:szCs w:val="28"/>
        </w:rPr>
        <w:t>первы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лели, для которых оборудован кабинет -  </w:t>
      </w:r>
      <w:r>
        <w:rPr>
          <w:b/>
          <w:i/>
          <w:sz w:val="28"/>
          <w:szCs w:val="28"/>
        </w:rPr>
        <w:t>2-11 классы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 в эксплуатацию: </w:t>
      </w:r>
      <w:r>
        <w:rPr>
          <w:b/>
          <w:i/>
          <w:sz w:val="28"/>
          <w:szCs w:val="28"/>
        </w:rPr>
        <w:t>в 1991 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Фамилия, имя, отчество </w:t>
      </w:r>
      <w:r>
        <w:rPr>
          <w:i/>
          <w:color w:val="000000"/>
          <w:sz w:val="28"/>
          <w:szCs w:val="28"/>
        </w:rPr>
        <w:t xml:space="preserve">заведующей кабинетом –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Копылова Наталья Александровна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веден ремонт кабинета  </w:t>
      </w:r>
      <w:r>
        <w:rPr>
          <w:b/>
          <w:i/>
          <w:sz w:val="28"/>
          <w:szCs w:val="28"/>
        </w:rPr>
        <w:t>в июле 2012 года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 начала заполнения паспорта </w:t>
      </w:r>
      <w:r>
        <w:rPr>
          <w:b/>
          <w:i/>
          <w:sz w:val="28"/>
          <w:szCs w:val="28"/>
        </w:rPr>
        <w:t>01.09.201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              Оборудование кабине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Расположение – </w:t>
      </w:r>
      <w:r>
        <w:rPr>
          <w:b/>
          <w:i/>
          <w:sz w:val="28"/>
          <w:szCs w:val="28"/>
        </w:rPr>
        <w:t>1 этаж, кабинет информати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щадь помещения: </w:t>
      </w:r>
      <w:r>
        <w:rPr>
          <w:b/>
          <w:i/>
          <w:sz w:val="28"/>
          <w:szCs w:val="28"/>
        </w:rPr>
        <w:t>37,3 м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Высота помещения: </w:t>
      </w:r>
      <w:r>
        <w:rPr>
          <w:b/>
          <w:i/>
          <w:sz w:val="28"/>
          <w:szCs w:val="28"/>
        </w:rPr>
        <w:t>2,5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лаборантской 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Отделка помещения: </w:t>
      </w:r>
      <w:r>
        <w:rPr>
          <w:b/>
          <w:i/>
          <w:sz w:val="28"/>
          <w:szCs w:val="28"/>
        </w:rPr>
        <w:t>стены –  окрашены светло-зеленой краской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толок – белая краска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л – линолеум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)              Микроклим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опление – </w:t>
      </w:r>
      <w:r>
        <w:rPr>
          <w:b/>
          <w:i/>
          <w:sz w:val="28"/>
          <w:szCs w:val="28"/>
        </w:rPr>
        <w:t>угольное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нтиляц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диционирование –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тура воздуха </w:t>
      </w:r>
      <w:r>
        <w:rPr>
          <w:b/>
          <w:i/>
          <w:sz w:val="28"/>
          <w:szCs w:val="28"/>
        </w:rPr>
        <w:t>19-25 С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тривание -</w:t>
      </w:r>
      <w:r>
        <w:rPr>
          <w:b/>
          <w:i/>
          <w:sz w:val="28"/>
          <w:szCs w:val="28"/>
        </w:rPr>
        <w:t xml:space="preserve"> утро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уроков и во время перем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)                 Освещ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Ориентация окон на </w:t>
      </w:r>
      <w:r>
        <w:rPr>
          <w:b/>
          <w:i/>
          <w:sz w:val="28"/>
          <w:szCs w:val="28"/>
        </w:rPr>
        <w:t>запа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солнцезащитных устройств - </w:t>
      </w:r>
      <w:r>
        <w:rPr>
          <w:b/>
          <w:i/>
          <w:sz w:val="28"/>
          <w:szCs w:val="28"/>
        </w:rPr>
        <w:t>занавес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Тип светильников – </w:t>
      </w:r>
      <w:r>
        <w:rPr>
          <w:b/>
          <w:i/>
          <w:sz w:val="28"/>
          <w:szCs w:val="28"/>
        </w:rPr>
        <w:t>энергосберегающие ламп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Размещение светильников </w:t>
      </w:r>
      <w:r>
        <w:rPr>
          <w:b/>
          <w:i/>
          <w:sz w:val="28"/>
          <w:szCs w:val="28"/>
        </w:rPr>
        <w:t>по потолку ряд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ая мощность </w:t>
      </w:r>
      <w:r>
        <w:rPr>
          <w:b/>
          <w:i/>
          <w:sz w:val="28"/>
          <w:szCs w:val="28"/>
        </w:rPr>
        <w:t>36 В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искусственной освещенности на рабочем месте </w:t>
      </w:r>
      <w:r>
        <w:rPr>
          <w:b/>
          <w:i/>
          <w:sz w:val="28"/>
          <w:szCs w:val="28"/>
        </w:rPr>
        <w:t>не менее 300 Л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980" w:hanging="540"/>
        <w:rPr/>
      </w:pPr>
      <w:r>
        <w:rPr>
          <w:i/>
          <w:sz w:val="28"/>
          <w:szCs w:val="28"/>
        </w:rPr>
        <w:t>Количество учащихся, занимающихся одновременно</w:t>
      </w:r>
      <w:r>
        <w:rPr>
          <w:b/>
          <w:i/>
          <w:sz w:val="28"/>
          <w:szCs w:val="28"/>
        </w:rPr>
        <w:t>: максимально  – 16 челов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мплекса упражнений для глаз: каждые 15-20 минут при работе на ПЭВМ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)                 Требования к ПЭВМ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ип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мпьютеров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  <w:lang w:val="en-US"/>
        </w:rPr>
        <w:t>Pentium-4, Pentium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Сертификаты </w:t>
      </w:r>
      <w:r>
        <w:rPr>
          <w:b/>
          <w:i/>
          <w:sz w:val="28"/>
          <w:szCs w:val="28"/>
        </w:rPr>
        <w:t>име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ПК проводится –системным администратором</w:t>
      </w:r>
      <w:r>
        <w:rPr>
          <w:b/>
          <w:i/>
          <w:sz w:val="28"/>
          <w:szCs w:val="28"/>
        </w:rPr>
        <w:t xml:space="preserve"> , по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 xml:space="preserve">Фамилия, имя, отчество </w:t>
      </w:r>
      <w:r>
        <w:rPr>
          <w:i/>
          <w:color w:val="000000"/>
          <w:sz w:val="28"/>
          <w:szCs w:val="28"/>
        </w:rPr>
        <w:t xml:space="preserve">заведующей кабинетом –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пылова Натал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 xml:space="preserve">Фамилия, имя, отчество </w:t>
      </w:r>
      <w:r>
        <w:rPr>
          <w:i/>
          <w:color w:val="000000"/>
          <w:sz w:val="28"/>
          <w:szCs w:val="28"/>
        </w:rPr>
        <w:t xml:space="preserve">сист. администратора  – </w:t>
      </w:r>
      <w:r>
        <w:rPr>
          <w:b/>
          <w:i/>
          <w:color w:val="000000"/>
          <w:sz w:val="28"/>
          <w:szCs w:val="28"/>
        </w:rPr>
        <w:t>Ванчугин Серг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ллели, для которых оборудован кабинет -  </w:t>
      </w:r>
      <w:r>
        <w:rPr>
          <w:b/>
          <w:i/>
          <w:sz w:val="28"/>
          <w:szCs w:val="28"/>
        </w:rPr>
        <w:t>2-11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28"/>
          <w:szCs w:val="28"/>
        </w:rPr>
      </w:pPr>
      <w:r>
        <w:rPr>
          <w:i/>
          <w:color w:val="000000"/>
          <w:w w:val="87"/>
          <w:sz w:val="28"/>
          <w:szCs w:val="28"/>
        </w:rPr>
        <w:t xml:space="preserve">Число посадочных мест – </w:t>
      </w:r>
      <w:r>
        <w:rPr>
          <w:b/>
          <w:i/>
          <w:color w:val="000000"/>
          <w:w w:val="87"/>
          <w:sz w:val="28"/>
          <w:szCs w:val="28"/>
        </w:rPr>
        <w:t>16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90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)               Оборудование рабочих мест учащихся :</w:t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ановка ПК - </w:t>
      </w:r>
      <w:r>
        <w:rPr>
          <w:b/>
          <w:i/>
          <w:sz w:val="28"/>
          <w:szCs w:val="28"/>
        </w:rPr>
        <w:t xml:space="preserve">вдоль стен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тояние между мониторами  </w:t>
      </w:r>
      <w:r>
        <w:rPr>
          <w:b/>
          <w:i/>
          <w:sz w:val="28"/>
          <w:szCs w:val="28"/>
        </w:rPr>
        <w:t>1 -1,2 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ичество ПК –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бель – компьютерные сто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бель  - </w:t>
      </w:r>
      <w:r>
        <w:rPr>
          <w:b/>
          <w:i/>
          <w:sz w:val="28"/>
          <w:szCs w:val="28"/>
        </w:rPr>
        <w:t>парты двухместны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ведение влажной уборки - </w:t>
      </w:r>
      <w:r>
        <w:rPr>
          <w:b/>
          <w:i/>
          <w:sz w:val="28"/>
          <w:szCs w:val="28"/>
        </w:rPr>
        <w:t>ежеднев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 xml:space="preserve">)            Число ПК, наличие локальной сети, </w:t>
      </w:r>
      <w:r>
        <w:rPr>
          <w:b/>
          <w:sz w:val="32"/>
          <w:szCs w:val="32"/>
          <w:lang w:val="en-US"/>
        </w:rPr>
        <w:t>w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f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669280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5"/>
                              <w:gridCol w:w="471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ских мест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нических мест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личие локальной сет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сть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 11 машин - 4 подключены к ЛС,  7 к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1.95pt;mso-wrap-distance-left:9pt;mso-wrap-distance-right:9pt;mso-wrap-distance-top:0pt;mso-wrap-distance-bottom:0pt;margin-top:-2.6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5"/>
                        <w:gridCol w:w="4713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ских мест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ических мест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личие локальной сети,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сть,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з 11 машин - 4 подключены к ЛС,  7 к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ж)            Информация о программном обеспеч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00"/>
        <w:gridCol w:w="2557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т лицензионных дисков «Первая помощь 1.0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ая помощь 2.0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  Учителя 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  Ученика - 1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  <w:t>з)             Подключение к сети Интернет</w:t>
      </w:r>
    </w:p>
    <w:p>
      <w:pPr>
        <w:pStyle w:val="Heading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8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ПК, подключенных к сети Interne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рес электронной почты: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lk1451@yandex.ru</w:t>
              </w:r>
            </w:hyperlink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Web</w:t>
            </w:r>
            <w:r>
              <w:rPr>
                <w:b w:val="false"/>
                <w:bCs w:val="false"/>
                <w:sz w:val="24"/>
              </w:rPr>
              <w:t xml:space="preserve">-сайт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schoolpestrikovo.ru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орость под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  <w:lang w:val="en-US"/>
              </w:rPr>
              <w:t>512 Кб/с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ХЕМА КАБИНЕТА ИНФОРМАТИКИ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2070" cy="8460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8460720"/>
                          <a:chOff x="0" y="0"/>
                          <a:chExt cx="6402240" cy="846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1520" cy="84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34080"/>
                            <a:ext cx="6401520" cy="81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97680" y="4025880"/>
                            <a:ext cx="342360" cy="396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89040" y="4649760"/>
                            <a:ext cx="30168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113320"/>
                            <a:ext cx="1143000" cy="229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13120"/>
                            <a:ext cx="114480" cy="1143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598000"/>
                            <a:ext cx="114840" cy="28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084120"/>
                            <a:ext cx="1144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4164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70960"/>
                            <a:ext cx="15994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2800"/>
                            <a:ext cx="68508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379280"/>
                            <a:ext cx="45720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3800" y="6584760"/>
                            <a:ext cx="456480" cy="453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4880" y="4570920"/>
                            <a:ext cx="457920" cy="45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7379280"/>
                            <a:ext cx="455760" cy="452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15680" y="4686120"/>
                            <a:ext cx="34236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42240" y="2744640"/>
                            <a:ext cx="4622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15680" y="3998880"/>
                            <a:ext cx="342360" cy="341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7240" y="7884000"/>
                            <a:ext cx="455760" cy="4572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99800" y="68364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7680" y="2563200"/>
                            <a:ext cx="1143720" cy="574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626920"/>
                            <a:ext cx="405000" cy="275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912600"/>
                            <a:ext cx="114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9800">
                            <a:off x="387720" y="405000"/>
                            <a:ext cx="346680" cy="32400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34240" y="78814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1026720"/>
                            <a:ext cx="341640" cy="2278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6600" y="455400"/>
                            <a:ext cx="230040" cy="22932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31640" y="5598000"/>
                            <a:ext cx="341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8160" y="3485160"/>
                            <a:ext cx="342360" cy="454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97680" y="5228640"/>
                            <a:ext cx="342360" cy="396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2200" y="5255640"/>
                            <a:ext cx="341640" cy="4557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8960" y="497088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9600" y="497052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3200" y="3540600"/>
                            <a:ext cx="341640" cy="4579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45200" y="3397680"/>
                            <a:ext cx="340200" cy="398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8600" y="3713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8880" y="3713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86680"/>
                            <a:ext cx="572040" cy="571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01400"/>
                            <a:ext cx="448200" cy="3110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7920" y="5140440"/>
                            <a:ext cx="45648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7920" y="3170160"/>
                            <a:ext cx="45648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6160" y="1254960"/>
                            <a:ext cx="457920" cy="4586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4020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1640"/>
                            <a:ext cx="283680" cy="11376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6280" y="2741400"/>
                            <a:ext cx="11422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5160" y="4607640"/>
                            <a:ext cx="114048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0880" y="4721760"/>
                            <a:ext cx="1142280" cy="229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88472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229600"/>
                            <a:ext cx="1143000" cy="2311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88472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7360" y="6692040"/>
                            <a:ext cx="1142280" cy="2304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31400"/>
                            <a:ext cx="1143000" cy="229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1280" y="7655040"/>
                            <a:ext cx="114048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080" y="5140440"/>
                            <a:ext cx="113904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080" y="3201120"/>
                            <a:ext cx="113904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26800" y="1139400"/>
                            <a:ext cx="113904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7560" y="1255680"/>
                            <a:ext cx="114300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7560" y="3313080"/>
                            <a:ext cx="114300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7200" y="5256000"/>
                            <a:ext cx="114228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57560" y="7770240"/>
                            <a:ext cx="1143000" cy="227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18640" y="6634440"/>
                            <a:ext cx="1142280" cy="345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21840" y="5086440"/>
                            <a:ext cx="341640" cy="227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5800">
                            <a:off x="1256760" y="8002440"/>
                            <a:ext cx="341640" cy="2260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46400">
                            <a:off x="170640" y="4895280"/>
                            <a:ext cx="342360" cy="2271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798120"/>
                            <a:ext cx="226080" cy="2260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801360"/>
                            <a:ext cx="345600" cy="3434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1pt;margin-top:0pt;width:567.6pt;height:666.2pt" coordorigin="-722,0" coordsize="11352,13324">
                <v:rect id="shape_0" stroked="f" o:allowincell="f" style="position:absolute;left:1;top:0;width:10080;height:13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526;width:10080;height:12785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351;top:6340;width:538;height:624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337;top:7323;width:474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8100;top:12777;width:1799;height:36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gray" stroked="t" o:allowincell="f" style="position:absolute;left:1;top:10257;width:179;height:180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8816;width:180;height:45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4857;width:179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00" stroked="t" o:allowincell="f" style="position:absolute;left:3398;top:538;width:2879;height:358;mso-wrap-style:none;v-text-anchor:middle;mso-position-horizontal-relative:char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01;top:899;width:2518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4320;top:3957;width:1078;height:71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519;top:11621;width:719;height:717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195;top:10370;width:718;height:714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197;top:7198;width:720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121;top:11621;width:717;height:712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962;top:7379;width:538;height:53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8098;top:4322;width:727;height:71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962;top:6297;width:538;height:53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82;top:12416;width:717;height:71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8819;top:1077;width:1799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469;top:4036;width:1800;height:903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f" style="position:absolute;left:4501;top:4137;width:637;height:43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1437;width:179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10;top:638;width:545;height:509;mso-wrap-style:none;v-text-anchor:middle;rotation:289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#993300" stroked="t" o:allowincell="f" style="position:absolute;left:7928;top:12412;width:1978;height:899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374;top:1617;width:537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9459;top:717;width:361;height:360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9184;top:8816;width:537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304;top:5489;width:538;height:715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351;top:8234;width:538;height:624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051;top:8277;width:537;height:71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4330;top:7828;width:1977;height:71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606;top:7828;width:1977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320;top:5576;width:537;height:72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008;top:5351;width:535;height:6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4329;top:5848;width:1979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605;top:5848;width:1979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ffcc99" stroked="t" o:allowincell="f" style="position:absolute;left:1;top:9900;width:900;height:899;mso-wrap-style:none;v-text-anchor:middle;mso-position-horizontal-relative:char" type="_x0000_t112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81;top:3467;width:705;height:48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04;top:8096;width:718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04;top:4993;width:718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080;top:1977;width:720;height:721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7378;top:536;width:1979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181;top:538;width:446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829;top:4317;width:1798;height:35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465;top:7256;width:1795;height:71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820;top:7436;width:1798;height:36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5488;top:12417;width:1799;height:72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5488;top:12960;width:1799;height:36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980;top:12417;width:1799;height:71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831;top:10539;width:1798;height:362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980;top:12963;width:1799;height:36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254;top:12055;width:1795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356;top:8095;width:1793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356;top:5041;width:1793;height:71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357;top:1794;width:1793;height:71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0;top:1977;width:1799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0;top:5217;width:1799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0;top:8277;width:1798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-720;top:12236;width:1799;height:358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8376;top:10448;width:1798;height:544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9012;top:8010;width:537;height:357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1979;top:12602;width:537;height:355;mso-wrap-style:none;v-text-anchor:middle;rotation:178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270;top:7709;width:538;height:357;mso-wrap-style:none;v-text-anchor:middle;rotation:267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511;top:1257;width:355;height:355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;top:1262;width:543;height:540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488" w:right="768" w:hanging="73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2 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ведения о режиме функционирования кабинет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caps/>
          <w:sz w:val="32"/>
        </w:rPr>
        <w:t>2012-2013 учебный год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07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800"/>
        <w:gridCol w:w="1620"/>
        <w:gridCol w:w="1620"/>
        <w:gridCol w:w="1608"/>
        <w:gridCol w:w="1688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Копылова Н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асилье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Копы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ы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ыл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пур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ылова Н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пурин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пурин В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гасова С.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  <w:t>Василье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ылова Н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кушова А.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  <w:t>Меркуш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3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Нормативно-правовая база»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6416040" cy="3335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7745"/>
                            </w:tblGrid>
                            <w:tr>
                              <w:trPr/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нструкции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о технике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о пожарной охр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о охране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олжностные инструкции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Заведующего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истемного администратора, работающего в кабин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Журнал инструктажа обучающего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Журнал по технике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аличие СанПиН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анПиН 2.4.2 1178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анПиН 2.2.2/2.4.1340-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анПиН 2.2.2.542-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ертификаты (копии) на оборудование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62.6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7745"/>
                      </w:tblGrid>
                      <w:tr>
                        <w:trPr/>
                        <w:tc>
                          <w:tcPr>
                            <w:tcW w:w="2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нструкции</w:t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 технике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 пожарной охр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 охране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олжностные инструкции</w:t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аведующего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истемного администратора, работающего в кабин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Журналы</w:t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Журнал инструктажа обучающего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Журнал по технике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аличие СанПиН</w:t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анПиН 2.4.2 1178-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анПиН 2.2.2/2.4.1340-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анПиН 2.2.2.542-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ертификаты (копии) на оборудование</w:t>
                            </w:r>
                          </w:p>
                        </w:tc>
                        <w:tc>
                          <w:tcPr>
                            <w:tcW w:w="7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ею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4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»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51"/>
        <w:gridCol w:w="1951"/>
        <w:gridCol w:w="1244"/>
        <w:gridCol w:w="1628"/>
        <w:gridCol w:w="1722"/>
        <w:gridCol w:w="1596"/>
      </w:tblGrid>
      <w:tr>
        <w:trPr>
          <w:trHeight w:val="432" w:hRule="atLeast"/>
        </w:trPr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w w:val="108"/>
                <w:sz w:val="22"/>
              </w:rPr>
              <w:t>№</w:t>
            </w:r>
            <w:r>
              <w:rPr>
                <w:b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необходимого оборудования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ого оборудования 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обходимо приобрести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w w:val="102"/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М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/2016 уч.год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М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н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15/2016 уч.год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Ф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бкам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утб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6/2017 уч.год 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к для проект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Стенд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5"/>
              </w:rPr>
            </w:pPr>
            <w:r>
              <w:rPr>
                <w:b/>
                <w:color w:val="000000"/>
                <w:w w:val="95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кет ПО. Первая Помощь  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кет ПО. Первая Помощь  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Компьютерные ст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Компьютерные стул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улья учениче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Шкаф книж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навески, тю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туш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течка  первой помощ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13/2014 уч.год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й литературы по класс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/>
              <w:t>Комплек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4"/>
              </w:rPr>
            </w:pPr>
            <w:r>
              <w:rPr/>
              <w:t>Комплек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4"/>
                <w:sz w:val="22"/>
              </w:rPr>
            </w:pPr>
            <w:r>
              <w:rPr>
                <w:color w:val="000000"/>
                <w:w w:val="94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авила пользования кабинетом информатики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5"/>
      </w:tblGrid>
      <w:tr>
        <w:trPr>
          <w:trHeight w:val="357" w:hRule="atLeast"/>
        </w:trPr>
        <w:tc>
          <w:tcPr>
            <w:tcW w:w="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 первом занятии в кабинете учащиеся знакомятся с инструкцией по охране труда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сменной обуви и без верхней одежды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присутствии преподавателя.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занимают только закрепленные за ними рабочие места.</w:t>
            </w:r>
          </w:p>
        </w:tc>
      </w:tr>
      <w:tr>
        <w:trPr>
          <w:trHeight w:val="119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 начала занятий учащиеся проверяют состояние своих рабочих мест и о выявленных неполадках срочно сообщают учителю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приступают к работе на компьютере только после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кабинете запрещено использовать дискеты, С</w:t>
            </w:r>
            <w:r>
              <w:rPr>
                <w:spacing w:val="-20"/>
                <w:sz w:val="28"/>
                <w:szCs w:val="28"/>
                <w:lang w:val="en-US"/>
              </w:rPr>
              <w:t>D</w:t>
            </w:r>
            <w:r>
              <w:rPr>
                <w:spacing w:val="-20"/>
                <w:sz w:val="28"/>
                <w:szCs w:val="28"/>
              </w:rPr>
              <w:t xml:space="preserve">-, </w:t>
            </w:r>
            <w:r>
              <w:rPr>
                <w:spacing w:val="-20"/>
                <w:sz w:val="28"/>
                <w:szCs w:val="28"/>
                <w:lang w:val="en-US"/>
              </w:rPr>
              <w:t>DVD</w:t>
            </w:r>
            <w:r>
              <w:rPr>
                <w:spacing w:val="-20"/>
                <w:sz w:val="28"/>
                <w:szCs w:val="28"/>
              </w:rPr>
              <w:t>-диски , флешки без разрешения учителя. Если такое разрешение получено, то перед работой необходимо проверить все на вирусы с помощью антивирусных программ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занятий учащиеся не покидают свои рабочие места без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соблюдают чистоту и порядок в кабинете.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 каждой перемены  учащиеся  выходят из кабинета, а дежурные его проветривают.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aps/>
          <w:color w:val="000000"/>
          <w:spacing w:val="-11"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-11"/>
          <w:sz w:val="36"/>
          <w:szCs w:val="36"/>
        </w:rPr>
      </w:pPr>
      <w:r>
        <w:rPr>
          <w:b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spacing w:lineRule="exact" w:line="283"/>
        <w:ind w:left="816" w:hanging="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left"/>
        <w:rPr/>
      </w:pPr>
      <w:r>
        <w:rPr>
          <w:b w:val="false"/>
          <w:color w:val="000000"/>
          <w:spacing w:val="0"/>
          <w:szCs w:val="24"/>
        </w:rPr>
        <w:t xml:space="preserve">             </w:t>
      </w:r>
      <w:r>
        <w:rPr>
          <w:sz w:val="40"/>
          <w:szCs w:val="40"/>
        </w:rPr>
        <w:t>Раздел 5</w:t>
      </w:r>
    </w:p>
    <w:p>
      <w:pPr>
        <w:pStyle w:val="Heading1"/>
        <w:ind w:left="795" w:hanging="0"/>
        <w:jc w:val="left"/>
        <w:rPr>
          <w:sz w:val="40"/>
          <w:szCs w:val="40"/>
        </w:rPr>
      </w:pPr>
      <w:r>
        <w:rPr>
          <w:sz w:val="40"/>
          <w:szCs w:val="40"/>
        </w:rPr>
        <w:t>«Учебно-методическая база кабинет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20"/>
      </w:tblGrid>
      <w:tr>
        <w:trPr>
          <w:trHeight w:val="432" w:hRule="atLeast"/>
        </w:trPr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е программы по учебным предметам «Информатика 7-9 классы»Стандарты второго поколения. Москва Просвещение 2011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Угринович Н.Д.  Информатика  и ИКТ. Базовый курс.  Учебник для 8 класса. – М.: БИНОМ, 2012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 xml:space="preserve">Семакин И.Г.Информатика  и ИКТ.  Учебник для 8 класса. – М.: БИНОМ, 2007г.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 и ИКТ. Базовый курс. Учебник для 9 класса. – М.: БИНОМ, 2010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 и ИКТ. Базовый курс. Учебник для 9 класса. – М.: БИНОМ, 2007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акин И.Г.Информатика  и ИКТ. Учебник для 9 класса. – М.: БИНОМ, 2010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акин И.Г.Информатика  и ИКТ. Учебник для 9 класса. – М.: БИНОМ, 2007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 и ИКТ. Учебник для 10 класса. – М.: БИНОМ, 2010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ринович Н.Д. Информатика  и ИКТ. Учебник для 10-11 класса. – М.: БИНОМ, 2006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акин И.Г.Информатика  и ИКТ. Учебник для 11 класса. – М.: БИНОМ, 2005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акин И.Г.Информатика  и ИКТ. Учебник для 10-11 класса. – М.: БИНОМ, 2009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Практикум по информатике и информационным технологиям.Учебноепособие для общеобразовательных учреждений. М.: Бином. Лаборатория Базовых    Знаний, 2006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варианты ЕГЭ 2010-2013 г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not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урокам «Информатика» 5-7 классы. Сидорова С.В. Издательство Учитель 2007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/>
              <w:t>Поурочные разработки по информатике 8 класс. А.Х Шелепаева. Москва ВАКО 2011 г.</w:t>
            </w:r>
          </w:p>
        </w:tc>
      </w:tr>
      <w:tr>
        <w:trPr>
          <w:trHeight w:val="432" w:hRule="atLeast"/>
        </w:trPr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/>
              <w:t>Поурочные разработки по информатике 8-9 классы. А.Х Шелепаева. Москва ВАКО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0"/>
        <w:ind w:firstLine="720"/>
        <w:jc w:val="center"/>
        <w:rPr/>
      </w:pPr>
      <w:r>
        <w:rPr/>
        <w:t>Лазерные диски по информати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57"/>
        <w:gridCol w:w="14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итель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ая хим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учебных и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рубеже третьего тысячел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энциклопедия «От плуга до лаз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Репититор «Би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изика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бщая и неорганическая. 10 –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 5.0. Практически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Репититор «Русский яз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программа в ответах и решениях.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ш дом – Земля.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.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Хиггинс. Английский без акц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Истории России (862 – 19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митаж. Искусство западной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русской жив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Классической музы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шая энциклопедия Кирилла и Мефодия, 2001 (2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ХХ в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4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шая энциклопедия Кирилла и Мефодия, 2003 (2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иблиотека электронных наглядных пособий «География 6-10 классы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Электронное средство учебного назначения "Экология".</w:t>
            </w:r>
            <w:r>
              <w:rPr>
                <w:sz w:val="22"/>
                <w:szCs w:val="22"/>
              </w:rPr>
              <w:t xml:space="preserve"> (2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Библиотека электронных наглядных пособий «Физика 7-11 классы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trHeight w:val="4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Библиотека электронных наглядных пособий «Химия 8-11 классы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</w:tr>
    </w:tbl>
    <w:p>
      <w:pPr>
        <w:pStyle w:val="Normal"/>
        <w:shd w:fill="FFFFFF" w:val="clear"/>
        <w:spacing w:before="101" w:after="0"/>
        <w:ind w:firstLine="72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5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6</w:t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2"/>
          <w:szCs w:val="32"/>
        </w:rPr>
        <w:t>ОПИСЬ ИМУЩЕСТВА И ДОКУМЕНТАЦИИ КАБИНЕТА</w:t>
      </w:r>
      <w:r>
        <w:rPr>
          <w:b/>
          <w:caps/>
          <w:sz w:val="36"/>
          <w:szCs w:val="36"/>
        </w:rPr>
        <w:t xml:space="preserve"> информатики</w:t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503"/>
        <w:gridCol w:w="1975"/>
      </w:tblGrid>
      <w:tr>
        <w:trPr>
          <w:trHeight w:val="432" w:hRule="atLeast"/>
        </w:trPr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w w:val="108"/>
                <w:sz w:val="22"/>
              </w:rPr>
              <w:t>№</w:t>
            </w:r>
            <w:r>
              <w:rPr>
                <w:b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1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w w:val="102"/>
                <w:sz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Учительский стол 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Стулья учен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Сто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Кресло </w:t>
            </w:r>
          </w:p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Шкаф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Занавески, тю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Экр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кет ПО. Первая Помощь  1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кет ПО. Первая Помощь  2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аспорт кабинета информа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Инструкция по технике безопас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</w:rPr>
              <w:t>Стенд «Правила поведения в компьютерном класс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</w:rPr>
              <w:t>Стенд «Единицы измерения количества информац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лакат «Обмен информацие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</w:rPr>
              <w:t>Стенд «Компьютерная безопасность. Инструкция пользовател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Стенд «Техника безопас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емая документация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нтеру 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EROX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ЭВМ,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ФУ </w:t>
            </w:r>
            <w:r>
              <w:rPr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ору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омпл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компл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омплект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с драйверами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нтеру </w:t>
            </w:r>
            <w:r>
              <w:rPr>
                <w:sz w:val="20"/>
                <w:szCs w:val="20"/>
                <w:lang w:val="en-US"/>
              </w:rPr>
              <w:t>EP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EROX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ЭВМ,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ФУ </w:t>
            </w:r>
            <w:r>
              <w:rPr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ору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CD «Электронные издания учебного назначения на CD-ROM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рамма развития кабинет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ЕРСПЕКТИВНЫЙ ПЛАН РАЗВИТИЯ КАБИНЕТА ИНФОРМАТИКИ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8"/>
        <w:gridCol w:w="2159"/>
      </w:tblGrid>
      <w:tr>
        <w:trPr>
          <w:trHeight w:val="686" w:hRule="atLeast"/>
        </w:trPr>
        <w:tc>
          <w:tcPr>
            <w:tcW w:w="54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1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Сроки</w:t>
            </w:r>
          </w:p>
        </w:tc>
      </w:tr>
      <w:tr>
        <w:trPr>
          <w:trHeight w:val="414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го центра школы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4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ой административной локальной се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Экспериментальной площадки по апробированию новой программы по информатик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-211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го пространства педагогов школы за счет ресурсов сети Интерне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Внедрение АИС «Школ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40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 уча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-2015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участия школы в различных информационных обменах с образовательными структурами Кингисеппского района и Л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интегрированных программ, программ предпрофильного образования и включение их в образовательный процесс   школ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системного формирования единого информационно-образовательного пространства школ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ой медиатеки и цифровых образовательных ресурс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технологий в профориентации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42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регулярных информационных материал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повышение квалификации педагогов школы в области ИК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ех современных компьютеров для учебного процес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3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АРМ-Директор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0</w:t>
            </w:r>
          </w:p>
        </w:tc>
      </w:tr>
      <w:tr>
        <w:trPr>
          <w:trHeight w:val="3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Создание школьног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- сай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етодического и программного обеспечения образовательного проце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>
          <w:trHeight w:val="6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монт оборуд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«План работы кабинета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ЛАН РАБОТЫ КАБИНЕТА ИНФОРМАТИКИ </w:t>
      </w:r>
    </w:p>
    <w:p>
      <w:pPr>
        <w:pStyle w:val="Heading1"/>
        <w:rPr/>
      </w:pPr>
      <w:r>
        <w:rPr>
          <w:sz w:val="32"/>
          <w:szCs w:val="32"/>
        </w:rPr>
        <w:t>НА 20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/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57"/>
        <w:gridCol w:w="2638"/>
      </w:tblGrid>
      <w:tr>
        <w:trPr>
          <w:trHeight w:val="686" w:hRule="atLeast"/>
        </w:trPr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4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окальной административной сети школы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еподавания информатики по непрерывному курсу с использованием  рекомендуемой учебной программы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выполнено</w:t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 учащихся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АИС «Школа»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37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и расширение информационной базы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подавания информатики   с 8 по 11 класс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нализ и адаптация компьютерных программ для соответствия тематическому плану образовательных  программ. 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293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ического коллектива школы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и ЕГЭ : on-line тестирование по предметам, подбор необходимого материала, с использованием сети Internet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389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школьного </w:t>
            </w:r>
            <w:r>
              <w:rPr>
                <w:lang w:val="en-US"/>
              </w:rPr>
              <w:t xml:space="preserve">Web </w:t>
            </w:r>
            <w:r>
              <w:rPr/>
              <w:t>- сайт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истемное   формирование   единого информационно-образовательного пространства школы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мощь и консультации учащимся при подготовке рефератов, заданий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альнейшее развитие и комплектование кабинета для проведения эффективных занятий с применением ИКТ.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636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неклассная работа с учащимися : сетевые турниры, участие в конкурсах, дистанционных олимпиадах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227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иобретение учебно-методических материалов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293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каталогизация имеющихся </w:t>
            </w:r>
            <w:r>
              <w:rPr>
                <w:lang w:val="en-US"/>
              </w:rPr>
              <w:t>CD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одернизация и ремонт оборудования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тся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6286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503.95pt,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Раздел</w:t>
      </w:r>
      <w:r>
        <w:rPr>
          <w:sz w:val="28"/>
        </w:rPr>
        <w:t xml:space="preserve"> </w:t>
      </w:r>
      <w:r>
        <w:rPr>
          <w:b/>
          <w:sz w:val="40"/>
          <w:szCs w:val="40"/>
          <w:lang w:val="en-US"/>
        </w:rPr>
        <w:t xml:space="preserve"> 9</w:t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«Дополнительная комплектац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истема техники  безопасности и защиты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40" w:hanging="360"/>
        <w:rPr/>
      </w:pPr>
      <w:r>
        <w:rPr>
          <w:i/>
          <w:sz w:val="28"/>
          <w:szCs w:val="28"/>
        </w:rPr>
        <w:t xml:space="preserve">Первичные средства пожаротушения -  </w:t>
      </w:r>
      <w:r>
        <w:rPr>
          <w:b/>
          <w:i/>
          <w:sz w:val="28"/>
          <w:szCs w:val="28"/>
        </w:rPr>
        <w:t>имеются</w:t>
      </w:r>
      <w:r>
        <w:rPr>
          <w:i/>
          <w:sz w:val="28"/>
          <w:szCs w:val="28"/>
        </w:rPr>
        <w:t xml:space="preserve"> огнетушители типа  ОУ</w:t>
      </w:r>
      <w:r>
        <w:rPr>
          <w:b/>
          <w:i/>
          <w:sz w:val="28"/>
          <w:szCs w:val="28"/>
        </w:rPr>
        <w:t xml:space="preserve"> - 1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защитного отключения электроснабжения – </w:t>
      </w:r>
      <w:r>
        <w:rPr>
          <w:b/>
          <w:i/>
          <w:sz w:val="28"/>
          <w:szCs w:val="28"/>
        </w:rPr>
        <w:t>име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>
          <w:i/>
          <w:sz w:val="28"/>
          <w:szCs w:val="28"/>
        </w:rPr>
        <w:t xml:space="preserve">система датчиков пожарной сигнализации – </w:t>
      </w:r>
      <w:r>
        <w:rPr>
          <w:b/>
          <w:i/>
          <w:sz w:val="28"/>
          <w:szCs w:val="28"/>
        </w:rPr>
        <w:t>установлен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>
          <w:i/>
          <w:sz w:val="28"/>
          <w:szCs w:val="28"/>
        </w:rPr>
        <w:t xml:space="preserve">наличие аптечки первой помощи   - </w:t>
      </w:r>
      <w:r>
        <w:rPr>
          <w:b/>
          <w:i/>
          <w:sz w:val="28"/>
          <w:szCs w:val="28"/>
        </w:rPr>
        <w:t>имеется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Раздел 1</w:t>
      </w:r>
      <w:r>
        <w:rPr>
          <w:b/>
          <w:sz w:val="40"/>
          <w:szCs w:val="40"/>
          <w:lang w:val="en-US"/>
        </w:rPr>
        <w:t>0</w:t>
      </w:r>
    </w:p>
    <w:p>
      <w:pPr>
        <w:pStyle w:val="Normal"/>
        <w:ind w:left="1080"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«Отметки о проведенных проверках,        паспортизации, участии в смотрах и </w:t>
      </w:r>
    </w:p>
    <w:p>
      <w:pPr>
        <w:pStyle w:val="Normal"/>
        <w:ind w:left="1080"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конкурсах</w:t>
      </w:r>
    </w:p>
    <w:p>
      <w:pPr>
        <w:pStyle w:val="Normal"/>
        <w:ind w:left="1080"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519"/>
        <w:gridCol w:w="2882"/>
      </w:tblGrid>
      <w:tr>
        <w:trPr>
          <w:trHeight w:val="686" w:hRule="atLeast"/>
        </w:trPr>
        <w:tc>
          <w:tcPr>
            <w:tcW w:w="15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636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thinThickSmallGap" w:sz="2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11</w:t>
      </w:r>
    </w:p>
    <w:p>
      <w:pPr>
        <w:pStyle w:val="Normal"/>
        <w:ind w:left="1080" w:hanging="10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«</w:t>
      </w:r>
      <w:r>
        <w:rPr>
          <w:b/>
          <w:bCs/>
          <w:sz w:val="28"/>
        </w:rPr>
        <w:t>Оценка деятельности кабинета информатики за 2012/2013 учебный год»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работы зав. кабинетом, самооценка: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самооценка </w:t>
      </w:r>
      <w:r>
        <w:rPr>
          <w:b/>
          <w:sz w:val="22"/>
        </w:rPr>
        <w:t>«хорошо»</w:t>
      </w:r>
      <w:r>
        <w:rPr>
          <w:sz w:val="22"/>
        </w:rPr>
        <w:t xml:space="preserve">, т.к. кабинет функционировал в нормальном режиме, техника               находится в рабочем состоянии, внеклассная работа проводилась. 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ценка учащихся (по результатам анкетирования): 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 xml:space="preserve">                 </w:t>
      </w:r>
      <w:r>
        <w:rPr>
          <w:b/>
          <w:sz w:val="22"/>
        </w:rPr>
        <w:t>«</w:t>
      </w:r>
      <w:r>
        <w:rPr>
          <w:b/>
          <w:i/>
        </w:rPr>
        <w:t>отлично»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i/>
          <w:i/>
        </w:rPr>
      </w:pPr>
      <w:r>
        <w:rPr>
          <w:b/>
          <w:sz w:val="28"/>
          <w:szCs w:val="28"/>
        </w:rPr>
        <w:t>Оценка методического объединения учителей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22"/>
        </w:rPr>
        <w:t xml:space="preserve">                 </w:t>
      </w:r>
      <w:r>
        <w:rPr>
          <w:b/>
          <w:sz w:val="22"/>
        </w:rPr>
        <w:t>«</w:t>
      </w:r>
      <w:r>
        <w:rPr>
          <w:b/>
          <w:i/>
        </w:rPr>
        <w:t>отлично»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предложения по дальнейшей работе кабинета: 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необходимо дальнейшее п</w:t>
      </w:r>
      <w:r>
        <w:rPr>
          <w:sz w:val="22"/>
          <w:szCs w:val="22"/>
        </w:rPr>
        <w:t>ополнение методического и программного обеспечения            кабинета, продолжить модернизацию и ремонт оборудования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методического совета школы о готовности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беспечению условий реализации образовательной программы на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Кабинет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. кабинетом – </w:t>
      </w:r>
      <w:r>
        <w:rPr>
          <w:b/>
          <w:sz w:val="28"/>
          <w:szCs w:val="28"/>
        </w:rPr>
        <w:t>Локтева Алла Григо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мечания методического совета: </w:t>
      </w:r>
      <w:r>
        <w:rPr>
          <w:u w:val="single"/>
        </w:rPr>
        <w:t>________________________________</w:t>
      </w:r>
      <w:r>
        <w:rPr>
          <w:b/>
          <w:u w:val="single"/>
        </w:rPr>
        <w:t>нет_____________________________</w:t>
      </w:r>
      <w:r>
        <w:rPr/>
        <w:br/>
        <w:br/>
        <w:t xml:space="preserve">Решение методического совета: </w:t>
      </w:r>
      <w:r>
        <w:rPr>
          <w:b/>
          <w:u w:val="single"/>
        </w:rPr>
        <w:t>учебный_кабинет готов к</w:t>
      </w:r>
      <w:r>
        <w:rPr>
          <w:b/>
        </w:rPr>
        <w:t xml:space="preserve"> </w:t>
      </w:r>
      <w:r>
        <w:rPr>
          <w:b/>
          <w:u w:val="single"/>
        </w:rPr>
        <w:t>обеспечению условий реализации образовательной программы на 2011/2012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 ___</w:t>
      </w:r>
      <w:r>
        <w:rPr>
          <w:b/>
          <w:u w:val="single"/>
        </w:rPr>
        <w:t>24.08.2011 г.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6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Текст сноски Знак"/>
    <w:basedOn w:val="Style6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ls2007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1:00Z</dcterms:created>
  <dc:creator>Локтева А.Г.</dc:creator>
  <dc:description/>
  <cp:keywords/>
  <dc:language>en-US</dc:language>
  <cp:lastModifiedBy>школа</cp:lastModifiedBy>
  <cp:lastPrinted>2013-06-10T15:33:00Z</cp:lastPrinted>
  <dcterms:modified xsi:type="dcterms:W3CDTF">2013-06-10T12:50:00Z</dcterms:modified>
  <cp:revision>236</cp:revision>
  <dc:subject/>
  <dc:title/>
</cp:coreProperties>
</file>