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>ЧТО ЧИТАЮТ СОВРЕМЕННЫЕ ПЕТЕРБУРГСКИЕ ШКОЛЬНИКИ?</w:t>
      </w:r>
    </w:p>
    <w:p>
      <w:pPr>
        <w:pStyle w:val="Normal"/>
        <w:jc w:val="both"/>
        <w:rPr/>
      </w:pPr>
      <w:r>
        <w:rPr/>
        <w:t>Книга — лучший подарок, книга — верный друг и мудрый советчик. Об этом с первого класса нам твердят учителя. Но что читают современные дети и читают ли они вообще?</w:t>
      </w:r>
    </w:p>
    <w:p>
      <w:pPr>
        <w:pStyle w:val="Normal"/>
        <w:jc w:val="both"/>
        <w:rPr/>
      </w:pPr>
      <w:r>
        <w:rPr/>
        <w:t>Список  самых читаемых детьми книг, найденный мной в Интернете, выглядит так:</w:t>
      </w:r>
    </w:p>
    <w:p>
      <w:pPr>
        <w:pStyle w:val="Normal"/>
        <w:spacing w:lineRule="atLeast" w:line="270"/>
        <w:rPr/>
      </w:pPr>
      <w:r>
        <w:rPr>
          <w:rStyle w:val="StrongEmphasis"/>
          <w:color w:val="000000"/>
          <w:lang w:val="en"/>
        </w:rPr>
        <w:t>TOP</w:t>
      </w:r>
      <w:r>
        <w:rPr>
          <w:rStyle w:val="StrongEmphasis"/>
          <w:color w:val="000000"/>
        </w:rPr>
        <w:t>-10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>Любимые книги наших детей</w:t>
      </w:r>
      <w:r>
        <w:rPr>
          <w:color w:val="000000"/>
        </w:rPr>
        <w:t xml:space="preserve"> (по версии сайта </w:t>
      </w:r>
      <w:hyperlink r:id="rId2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lang w:val="en"/>
        </w:rPr>
        <w:t> </w:t>
      </w:r>
      <w:r>
        <w:rPr>
          <w:color w:val="000000"/>
        </w:rPr>
        <w:t>«Гарри Поттер». Джоан Роулинг</w:t>
        <w:br/>
        <w:t>2.</w:t>
      </w:r>
      <w:r>
        <w:rPr>
          <w:color w:val="000000"/>
          <w:lang w:val="en"/>
        </w:rPr>
        <w:t> </w:t>
      </w:r>
      <w:r>
        <w:rPr>
          <w:color w:val="000000"/>
        </w:rPr>
        <w:t>«Алые паруса». Александр Грин</w:t>
        <w:br/>
        <w:t>3.</w:t>
      </w:r>
      <w:r>
        <w:rPr>
          <w:color w:val="000000"/>
          <w:lang w:val="en"/>
        </w:rPr>
        <w:t> </w:t>
      </w:r>
      <w:r>
        <w:rPr>
          <w:color w:val="000000"/>
        </w:rPr>
        <w:t>«Белый клык». Джек Лондон</w:t>
        <w:br/>
        <w:t>4.</w:t>
      </w:r>
      <w:r>
        <w:rPr>
          <w:color w:val="000000"/>
          <w:lang w:val="en"/>
        </w:rPr>
        <w:t> </w:t>
      </w:r>
      <w:r>
        <w:rPr>
          <w:color w:val="000000"/>
        </w:rPr>
        <w:t>«Таинственный остров». Жюль Верн</w:t>
        <w:br/>
        <w:t>5.</w:t>
      </w:r>
      <w:r>
        <w:rPr>
          <w:color w:val="000000"/>
          <w:lang w:val="en"/>
        </w:rPr>
        <w:t> </w:t>
      </w:r>
      <w:r>
        <w:rPr>
          <w:color w:val="000000"/>
        </w:rPr>
        <w:t>«Граф Монте-Кристо». Александр Дюма</w:t>
        <w:br/>
        <w:t>6.</w:t>
      </w:r>
      <w:r>
        <w:rPr>
          <w:color w:val="000000"/>
          <w:lang w:val="en"/>
        </w:rPr>
        <w:t> </w:t>
      </w:r>
      <w:r>
        <w:rPr>
          <w:color w:val="000000"/>
        </w:rPr>
        <w:t>«Герой нашего времени». Михаил Лермонтов</w:t>
        <w:br/>
        <w:t>7.</w:t>
      </w:r>
      <w:r>
        <w:rPr>
          <w:color w:val="000000"/>
          <w:lang w:val="en"/>
        </w:rPr>
        <w:t> </w:t>
      </w:r>
      <w:r>
        <w:rPr>
          <w:color w:val="000000"/>
        </w:rPr>
        <w:t>«Гордость и</w:t>
      </w:r>
      <w:r>
        <w:rPr>
          <w:color w:val="000000"/>
          <w:lang w:val="en"/>
        </w:rPr>
        <w:t> </w:t>
      </w:r>
      <w:r>
        <w:rPr>
          <w:color w:val="000000"/>
        </w:rPr>
        <w:t>предубеждение». Джейн Остин</w:t>
        <w:br/>
        <w:t>8.</w:t>
      </w:r>
      <w:r>
        <w:rPr>
          <w:color w:val="000000"/>
          <w:lang w:val="en"/>
        </w:rPr>
        <w:t> </w:t>
      </w:r>
      <w:r>
        <w:rPr>
          <w:color w:val="000000"/>
        </w:rPr>
        <w:t>«Мастер и</w:t>
      </w:r>
      <w:r>
        <w:rPr>
          <w:color w:val="000000"/>
          <w:lang w:val="en"/>
        </w:rPr>
        <w:t> </w:t>
      </w:r>
      <w:r>
        <w:rPr>
          <w:color w:val="000000"/>
        </w:rPr>
        <w:t>Маргарита». Михаил Булгаков</w:t>
        <w:br/>
        <w:t>9.</w:t>
      </w:r>
      <w:r>
        <w:rPr>
          <w:color w:val="000000"/>
          <w:lang w:val="en"/>
        </w:rPr>
        <w:t> </w:t>
      </w:r>
      <w:r>
        <w:rPr>
          <w:color w:val="000000"/>
        </w:rPr>
        <w:t>«Пираты Карибского моря». Роб Кидд</w:t>
        <w:br/>
        <w:t>10.</w:t>
      </w:r>
      <w:r>
        <w:rPr>
          <w:color w:val="000000"/>
          <w:lang w:val="en"/>
        </w:rPr>
        <w:t> </w:t>
      </w:r>
      <w:r>
        <w:rPr>
          <w:color w:val="000000"/>
        </w:rPr>
        <w:t>«Артур и</w:t>
      </w:r>
      <w:r>
        <w:rPr>
          <w:color w:val="000000"/>
          <w:lang w:val="en"/>
        </w:rPr>
        <w:t> </w:t>
      </w:r>
      <w:r>
        <w:rPr>
          <w:color w:val="000000"/>
        </w:rPr>
        <w:t>война двух миров». Люк Бесс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ятно удивлена: из десяти книг семь проверены временем! </w:t>
      </w:r>
    </w:p>
    <w:p>
      <w:pPr>
        <w:pStyle w:val="Normal"/>
        <w:jc w:val="both"/>
        <w:rPr/>
      </w:pPr>
      <w:r>
        <w:rPr>
          <w:color w:val="000000"/>
        </w:rPr>
        <w:t>Но как обстоит дело с детским чтением на самом деле, решила проверить сама и отправилась…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рина Александровна Хайновская, библиотекарь школы №164 Красногвардейского района Санк-Петребурга, рассказала, что самой читающей группой можно назвать  младших школьников. Ученики начальной школы активно читают всё, что касается школьной программы внеклассного чтения: Одоевского, Льва  и Алексея Толстых, Гарина-Михайловского, Бажова  и Д.Дефо. Пользуются спросом у этой возрастной категории Сказки разных народов, повести Э.Успенского и рассказы Н.Носова. Очень популярны у младшеклассников книги Бориса Минаева «Детство Левы» и Тамары Крюковой «Потапов, к доске!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активными читателями школьной библиотеки Ирина Александровна называет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</w:rPr>
        <w:t xml:space="preserve">учеников 5—6-х классов. Ими востребована вся школьная программа, рассказы о войне, энциклопедии, стихи! и книги по уходу за домашними животными. </w:t>
      </w:r>
    </w:p>
    <w:p>
      <w:pPr>
        <w:pStyle w:val="Normal"/>
        <w:jc w:val="both"/>
        <w:rPr/>
      </w:pPr>
      <w:r>
        <w:rPr>
          <w:color w:val="000000"/>
        </w:rPr>
        <w:t xml:space="preserve">Ученики старших классов приходят в школьную библиотеку  в основном за справочной литературой и произведениями, которые проходят по школьной программе. Среди мальчишек-старшеклассников пользуются популярностью Хемингуэй и Ремарк, у девчонок – Джейн Остин и сестры   Бронте. </w:t>
      </w:r>
    </w:p>
    <w:p>
      <w:pPr>
        <w:pStyle w:val="Style15"/>
        <w:jc w:val="both"/>
        <w:rPr/>
      </w:pPr>
      <w:r>
        <w:rPr>
          <w:color w:val="000000"/>
        </w:rPr>
        <w:t>Из школьной библиотеки отправляюсь в районную. Библиотека имени М.Ю.Лермонтова в Адмиралтейском районе Санкт-Петербурга.  Наталья Николаевна Зелинская заведует детским абонементом. План у библиотеки – 950 читателей, ходят, по словам Натальи Николаевны, три четверти. Самые активные читатели ученики с 1 по 8 класс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на подвела меня к стеллажам, где расположены любимые книги наших детей. В основном, это серии книг в жанрах фэнтези,  детектива, фантастики. </w:t>
      </w:r>
    </w:p>
    <w:p>
      <w:pPr>
        <w:pStyle w:val="Style15"/>
        <w:jc w:val="both"/>
        <w:rPr/>
      </w:pPr>
      <w:r>
        <w:rPr>
          <w:color w:val="000000"/>
        </w:rPr>
        <w:t xml:space="preserve">Любимая серия детей в возрасте 8 - 14 лет – </w:t>
      </w:r>
      <w:r>
        <w:rPr>
          <w:b/>
          <w:color w:val="000000"/>
        </w:rPr>
        <w:t>«Коты воители» Эрин Хантер</w:t>
      </w:r>
      <w:r>
        <w:rPr>
          <w:color w:val="000000"/>
        </w:rPr>
        <w:t xml:space="preserve"> зачитана до дыр.</w:t>
      </w:r>
      <w:r>
        <w:rPr/>
        <w:t xml:space="preserve"> Это серия романов о приключениях диких котов и о том, как они выживают на своей территории. </w:t>
      </w:r>
    </w:p>
    <w:p>
      <w:pPr>
        <w:pStyle w:val="Style15"/>
        <w:jc w:val="both"/>
        <w:rPr/>
      </w:pPr>
      <w:r>
        <w:rPr/>
        <w:t>Не менее популярна среди школьников серия книг «Ночные стражи». «</w:t>
      </w:r>
      <w:r>
        <w:rPr>
          <w:b/>
          <w:bCs/>
          <w:iCs/>
        </w:rPr>
        <w:t>Ночные стражи»</w:t>
      </w:r>
      <w:r>
        <w:rPr/>
        <w:t xml:space="preserve"> (</w:t>
      </w:r>
      <w:r>
        <w:rPr>
          <w:i/>
          <w:iCs/>
        </w:rPr>
        <w:t>Guardians of Ga’Hoole</w:t>
      </w:r>
      <w:r>
        <w:rPr/>
        <w:t xml:space="preserve">) — серия книг Кэтрин Ласки в стиле фэнтези о мире мудрых сов. Первая книга вышла в 2003 году, всего в неё входит 15 книг). </w:t>
      </w:r>
    </w:p>
    <w:p>
      <w:pPr>
        <w:pStyle w:val="Style15"/>
        <w:jc w:val="both"/>
        <w:rPr/>
      </w:pPr>
      <w:r>
        <w:rPr/>
        <w:t xml:space="preserve">Книги из серии </w:t>
      </w:r>
      <w:r>
        <w:rPr>
          <w:b/>
        </w:rPr>
        <w:t>«Воздушные пираты» Пола Стюарта</w:t>
      </w:r>
      <w:r>
        <w:rPr/>
        <w:t xml:space="preserve"> на полках тоже не залеживаются. Соперничают с ними разве что романы </w:t>
      </w:r>
      <w:r>
        <w:rPr>
          <w:b/>
          <w:bCs/>
        </w:rPr>
        <w:t>«Артемис Фаул»</w:t>
      </w:r>
      <w:r>
        <w:rPr/>
        <w:t xml:space="preserve"> — это серия фэнтези-романов ирландского писателя </w:t>
      </w:r>
      <w:r>
        <w:rPr>
          <w:b/>
        </w:rPr>
        <w:t>Йона Колфера</w:t>
      </w:r>
      <w:r>
        <w:rPr/>
        <w:t xml:space="preserve"> про гениального мальчика Артемиса Фаула и волшебный народец. Заглянув в Википедию, узнала о книге следующее: «Мир во вселенной романов про Артемиса Фаула делится на мир людей или «вершков» и на подземный мир, где живёт волшебный народец, состоящий из эльфов,спрайтов, пикси, гномов, гоблинов, троллей и многих других существ, которых вершки считают сказочными. Эти существа переселились под землю из-за потребительского отношения верхний людей к природе. Подземные жители владеют магией, но науки и технологии также используются волшебным народцем. Семья Фаулов является старинной династией, которая управляет преступным синдикатом и проводит махинации по всему миру. Им уже несколько столетий служат представители династии Дворецки, от чьей фамилии, возможно, и появилось слово «дворецкий». Поместье Фаулов располагается в пригороде Дублина. Последний член этой преступной династии является ещё и вундеркиндом, а его гениальность позволила не только узнать о волшебном народце, но и получить от них значительное количества золота». </w:t>
      </w:r>
    </w:p>
    <w:p>
      <w:pPr>
        <w:pStyle w:val="Style15"/>
        <w:jc w:val="both"/>
        <w:rPr/>
      </w:pPr>
      <w:r>
        <w:rPr/>
        <w:t xml:space="preserve">А вот </w:t>
      </w:r>
      <w:r>
        <w:rPr>
          <w:b/>
        </w:rPr>
        <w:t>«Гарри Поттер»</w:t>
      </w:r>
      <w:r>
        <w:rPr/>
        <w:t xml:space="preserve"> стоит на полках спокойно. Очередь за ним никто не занимает вот уже последние года четыре. Популярностью пользуется похожая книга (тоже серия)  </w:t>
      </w:r>
      <w:r>
        <w:rPr>
          <w:b/>
        </w:rPr>
        <w:t>Дженни Ниммо «Чарли Бон».</w:t>
      </w:r>
      <w:r>
        <w:rPr/>
        <w:t xml:space="preserve"> Герой этой книги, как и Гарри, обладает необычными способностями - в один прекрасный день вдруг начинает слышать, о чем разговаривают люди на фотографиях. Чарли начинает разматывать запутанный клубок семейных тайн и в результате оказывается в мрачной академии Блура.</w:t>
      </w:r>
    </w:p>
    <w:p>
      <w:pPr>
        <w:pStyle w:val="Style15"/>
        <w:rPr/>
      </w:pPr>
      <w:r>
        <w:rPr/>
        <w:t xml:space="preserve">Особой любовью детей пользуются всевозможные страшилки и ужастики, например, </w:t>
      </w:r>
      <w:r>
        <w:rPr>
          <w:b/>
        </w:rPr>
        <w:t>Лемони Сникет «Тридцать три несчастья» и «Дракула» в пересказе для дете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Из российских писателей самый популярный – </w:t>
      </w:r>
      <w:r>
        <w:rPr>
          <w:b/>
          <w:color w:val="000000"/>
        </w:rPr>
        <w:t>Дмитрий Емец</w:t>
      </w:r>
      <w:r>
        <w:rPr>
          <w:color w:val="000000"/>
        </w:rPr>
        <w:t xml:space="preserve">, написавший многосерийную историю про </w:t>
      </w:r>
      <w:r>
        <w:rPr>
          <w:b/>
          <w:color w:val="000000"/>
        </w:rPr>
        <w:t>Таню Гротер</w:t>
      </w:r>
      <w:r>
        <w:rPr>
          <w:color w:val="000000"/>
        </w:rPr>
        <w:t>. Жанр книги – детское фэнтези, а сюжет первого романа таков: черная волшебница Чума-дель-Торт, имя которой страшатся даже произносить вслух, стремясь к власти, уничтожает одного за другим светлых волшебников. Среди ее жертв - замечательный белый маг Леопольд Гроттер. Его дочери Тане неведомым образом удается избежать гибели, но на кончике носа у нее на всю жизнь остается загадочная родинка... Чума-дель-Торт таинственно исчезает, а Таня Гроттер оказывается подброшенной в семью предпринимателя Дурнева, своего дальнего родственника... В этом крайне неприятном семействе она живет до десяти лет, а затем попадает в единственную в мире школу магии Тибидохс... По-моему, что-то похожее мы уже читали..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В фаворе у питерских школьников детские детективы, у девчонок - повести о любви из серии «Нина», «Самая плохая фея», романы Е.Вильмонт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Книги советских писателей, любимых нашим поколением, </w:t>
      </w:r>
      <w:r>
        <w:rPr>
          <w:b/>
          <w:color w:val="000000"/>
        </w:rPr>
        <w:t>Заходера. Маршака, Барто</w:t>
      </w:r>
      <w:r>
        <w:rPr>
          <w:color w:val="000000"/>
        </w:rPr>
        <w:t xml:space="preserve"> востребованы лишь дошкольниками. Видимо, потому, что им книги в основном выбирают родители…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color w:val="000000"/>
        </w:rPr>
        <w:t>По словам Натальи  Николаевны, старшеклассники тоже охотно приходят в библиотеку. Но их запрос – исключительно школьная программа или справочная литература. Именно эта возрастная категория приходит за классикой. Спрашивают евангельские сюжеты, но не Библию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талья Николаевна считает, что по запросам учащихся можно видеть, в каком направлении работают учителя литературы. Особо она выделяет школы Адмиралтейского района: 272, 278, 281 – ученики из этих школ очень активно читают классику.  Кстати, она отметила, что дети исправно читают книги по «списку на лето».  Весь май и до середины июня библиотека работает «на список». И что её удивляет, что списки в разных школах рознятся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Ситуация с детским чтением в библиотеках в общем меня порадовала, а вот результаты анкетирования, проведенного мной в школе, озадач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62% респондентов отметили, что любят читать, 16% признались, что не любят, 22% читают иногда под на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Самый популярный жанр: фэнтези (46%); на втором месте приключенческие романы и детективы(24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color w:val="000000"/>
        </w:rPr>
        <w:t>Любимым писателем назван А.С. Пушкин у 54% респон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Среди любимых  книг названы произведения Булгакова, Акунина, Макс Фрая, Коэльо, Стругацких и Шекспира. Набирают популярность книги английского писателя Терри Пратче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Самыми скучными книгами  признали произведения Н.В. Гоголя (30%), сюда же попали другие книги школьной программы «Обломов», «Война и мир», пьесы Островского (10%); «Гарри Поттер» (5%). Скучными книгами были названы учебники по химии, географии и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На вопрос «О чем бы хотели написать свою книгу?» 50% респондентов затруднились ответить. Остальные же выбрали самые разные темы: о любви, о жизни, о приключениях, о своих домашних животных, о драконах, «о страхе остаться одному», «о грустном герое, который не может найти свое место в жизни», о Гавриили и Люцифере, о взаимоотношениях между подростками, «о беззаконии, неравноправии, как правительство не защищает права свих граждан в других иностранных государствах», о рок-музык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0A5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redirect.php?q=http://www.ug.ru/issues07/?action=topic&amp;toid=37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8:00Z</dcterms:created>
  <dc:creator>*</dc:creator>
  <dc:description/>
  <cp:keywords/>
  <dc:language>en-US</dc:language>
  <cp:lastModifiedBy>*</cp:lastModifiedBy>
  <dcterms:modified xsi:type="dcterms:W3CDTF">2010-11-21T18:55:00Z</dcterms:modified>
  <cp:revision>5</cp:revision>
  <dc:subject/>
  <dc:title/>
</cp:coreProperties>
</file>