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ЫСШЕГО ПРОФЕССИОНАЛЬНОГО ОБРАЗОВАНИЯ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КАДЕМИЯ СОЦИАЛЬН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Комплексной безопас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вание кафедр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ко-значим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ция охраны труда в кабинете информатики МОУ школа №13 с УИО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о. Жуковск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ыполнила:</w:t>
      </w:r>
    </w:p>
    <w:p>
      <w:pPr>
        <w:pStyle w:val="Normal"/>
        <w:jc w:val="right"/>
        <w:rPr/>
      </w:pPr>
      <w:r>
        <w:rPr/>
        <w:t xml:space="preserve">слушательница курсов </w:t>
      </w:r>
    </w:p>
    <w:p>
      <w:pPr>
        <w:pStyle w:val="Normal"/>
        <w:jc w:val="right"/>
        <w:rPr/>
      </w:pPr>
      <w:r>
        <w:rPr/>
        <w:t xml:space="preserve">«Охрана труда в образовательной организации» </w:t>
      </w:r>
    </w:p>
    <w:p>
      <w:pPr>
        <w:pStyle w:val="Normal"/>
        <w:jc w:val="right"/>
        <w:rPr/>
      </w:pPr>
      <w:r>
        <w:rPr/>
        <w:t>Яшина Ирина Николаевна,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/>
      </w:pPr>
      <w:r>
        <w:rPr/>
        <w:t>МОУ школа № 13 с УИО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о.  Жуков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.п.н., профессор,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PT Sans Narrow;Times New Roman" w:ascii="PT Sans Narrow;Times New Roman" w:hAnsi="PT Sans Narrow;Times New Roman"/>
          <w:bCs/>
          <w:color w:val="2D2626"/>
          <w:shd w:fill="FFFFFF" w:val="clear"/>
        </w:rPr>
        <w:t>Анатолий Константинович Марен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осква, 2014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>
          <w:b/>
        </w:rPr>
        <w:t>Охрана труда</w:t>
      </w:r>
      <w:r>
        <w:rPr/>
        <w:t> 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ind w:firstLine="567"/>
        <w:jc w:val="both"/>
        <w:rPr/>
      </w:pPr>
      <w:r>
        <w:rPr>
          <w:b/>
        </w:rPr>
        <w:t>Условия труда</w:t>
      </w:r>
      <w:r>
        <w:rPr/>
        <w:t> -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firstLine="567"/>
        <w:jc w:val="both"/>
        <w:rPr/>
      </w:pPr>
      <w:r>
        <w:rPr>
          <w:b/>
        </w:rPr>
        <w:t>Вредный производственный фактор</w:t>
      </w:r>
      <w:r>
        <w:rPr/>
        <w:t> - производственный фактор, воздействие которого на работника может привести к его заболеванию.</w:t>
      </w:r>
    </w:p>
    <w:p>
      <w:pPr>
        <w:pStyle w:val="Normal"/>
        <w:ind w:firstLine="567"/>
        <w:jc w:val="both"/>
        <w:rPr/>
      </w:pPr>
      <w:r>
        <w:rPr>
          <w:b/>
        </w:rPr>
        <w:t>Опасный производственный фактор</w:t>
      </w:r>
      <w:r>
        <w:rPr/>
        <w:t> - производственный фактор, воздействие которого на работника может привести к его травме.</w:t>
      </w:r>
    </w:p>
    <w:p>
      <w:pPr>
        <w:pStyle w:val="Normal"/>
        <w:ind w:firstLine="567"/>
        <w:jc w:val="both"/>
        <w:rPr/>
      </w:pPr>
      <w:r>
        <w:rPr>
          <w:b/>
        </w:rPr>
        <w:t>Безопасные условия труда</w:t>
      </w:r>
      <w:r>
        <w:rPr/>
        <w:t> 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ind w:firstLine="567"/>
        <w:jc w:val="both"/>
        <w:rPr/>
      </w:pPr>
      <w:r>
        <w:rPr>
          <w:b/>
        </w:rPr>
        <w:t>Рабочее место</w:t>
      </w:r>
      <w:r>
        <w:rPr/>
        <w:t> 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ind w:firstLine="567"/>
        <w:jc w:val="both"/>
        <w:rPr/>
      </w:pPr>
      <w:r>
        <w:rPr>
          <w:b/>
        </w:rPr>
        <w:t>Средства индивидуальной и коллективной защиты работников</w:t>
      </w:r>
      <w:r>
        <w:rPr/>
        <w:t> - т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ind w:firstLine="567"/>
        <w:jc w:val="both"/>
        <w:rPr/>
      </w:pPr>
      <w:r>
        <w:rPr>
          <w:b/>
        </w:rPr>
        <w:t>Система управления охраной труда</w:t>
      </w:r>
      <w:r>
        <w:rPr/>
        <w:t> 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Normal"/>
        <w:ind w:firstLine="567"/>
        <w:jc w:val="both"/>
        <w:rPr/>
      </w:pPr>
      <w:r>
        <w:rPr>
          <w:b/>
        </w:rPr>
        <w:t>Производственная деятельность</w:t>
      </w:r>
      <w:r>
        <w:rPr/>
        <w:t> -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ind w:firstLine="567"/>
        <w:jc w:val="both"/>
        <w:rPr/>
      </w:pPr>
      <w:r>
        <w:rPr>
          <w:b/>
        </w:rPr>
        <w:t>Требования охраны труда</w:t>
      </w:r>
      <w:r>
        <w:rPr/>
        <w:t> 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ind w:firstLine="567"/>
        <w:jc w:val="both"/>
        <w:rPr/>
      </w:pPr>
      <w:r>
        <w:rPr>
          <w:b/>
        </w:rPr>
        <w:t>Государственная экспертиза условий труда</w:t>
      </w:r>
      <w:r>
        <w:rPr/>
        <w:t> - оценка соответствия объекта экспертизы государственным нормативным требованиям охраны труда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</w:rPr>
        <w:t>Основными направлениями государственной политики в области охраны труда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>обеспечение приоритета сохранения жизни и здоровья работников;</w:t>
      </w:r>
    </w:p>
    <w:p>
      <w:pPr>
        <w:pStyle w:val="Normal"/>
        <w:ind w:firstLine="567"/>
        <w:jc w:val="both"/>
        <w:rPr/>
      </w:pPr>
      <w:r>
        <w:rPr/>
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я с техническими средствами, необходимо строго руководствоваться санитарно-гигиеническими нормами, правилами безопасности и поведения в кабинете информатики. Современные технические устройства - сложная и дорогостоящая техника, требующая соблюдения определенных инструкций. Все компьютерные устройства питаются электротоком напряжением 220 вольт, которое является опасным для жизни человека. Кроме того, работа с данными техническими устройствами вредна для организма человека. Поэтому все лица, допущенные к работе в кабинете информатики, где находятся такие устройства, должны пройти полный инструктаж по технике безопасности, правилам поведения и санитарно-гигиенических нормам при работе с компьютерами и соблюдать их в своей дальнейшей деятельности.</w:t>
      </w:r>
    </w:p>
    <w:p>
      <w:pPr>
        <w:pStyle w:val="Normal"/>
        <w:ind w:firstLine="567"/>
        <w:jc w:val="both"/>
        <w:rPr>
          <w:b/>
          <w:b/>
          <w:bCs/>
          <w:color w:val="333333"/>
          <w:kern w:val="2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b/>
          <w:bCs/>
          <w:color w:val="333333"/>
          <w:kern w:val="2"/>
        </w:rPr>
        <w:t>1. Охрана труда в кабинете информатики. Основные полож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Наличие </w:t>
      </w:r>
      <w:r>
        <w:rPr/>
        <w:t>инструкции по охране труда</w:t>
      </w:r>
      <w:r>
        <w:rPr>
          <w:color w:val="33333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личие акта-разрешения на проведение занятий в кабинете информат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 xml:space="preserve">Наличие и заполнение </w:t>
      </w:r>
      <w:hyperlink r:id="rId2" w:tgtFrame="_self">
        <w:r>
          <w:rPr>
            <w:rStyle w:val="InternetLink"/>
          </w:rPr>
          <w:t>журнала регистрации инструктажа</w:t>
        </w:r>
      </w:hyperlink>
      <w:r>
        <w:rPr/>
        <w:t xml:space="preserve"> </w:t>
      </w:r>
      <w:r>
        <w:rPr>
          <w:color w:val="333333"/>
        </w:rPr>
        <w:t>учащихся по охране труда.</w:t>
        <w:br/>
        <w:t>Журнал оформляется при проведении с учащимися кружковой работы или факультативных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Наличие и укомплектованность мед. аптечки.</w:t>
        <w:br/>
        <w:t>Мед. аптечка должна быть укомплектована необходимыми для оказания первой помощи медикаментами и перевязочными средствами, которые заносятся в опись. На упаковках медикаментов проставляется порядковый номер согласно описи. На дверце мед. аптечки или рядом с ней вывешивается краткая инструкция по оказанию первой помощи при травмах, а также адрес и номер телефона ближайшего лечеб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Соблюдение нормы освещенности в кабинете.</w:t>
        <w:br/>
        <w:t>Наименьшая освещенность должна быть:</w:t>
        <w:br/>
        <w:t>- при люминесцентных лампах 400 лк. (25 Вт/кв.м.),</w:t>
        <w:br/>
        <w:t>- при лампах накаливания 200 лк. (64 Вт/кв.м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Наличие эффективной приточно-вытяжной вентиляции кабинета или кондиционеров воздуха типа БК-1500, БК-2500, БК-2000Р и др. (не менее трех на кабинет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асположение и состояние видеомониторов.</w:t>
        <w:br/>
        <w:t>Видеомониторы на рабочих местах должны располагаться так, чтобы солнечные лучи и блики от окон не попадали в поле зрения учащихся и на экраны видеомониторов, а также на экранах не должны отражаться светильн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Рабочие места с видеомониторами по отношению к окнам должны располагаться так, чтобы естественный свет падал сбоку, преимущественно слева. Расстояние в направлении тыла между видеомониторами должно быть не менее 2,0м., а между боковыми поверхностями видеомониторов — не менее 1,2м.Площадь на одно рабочее место должна быть не менее 6,0кв.м., а объем - не менее 24 куб.м. Видеомониторы должны быть оснащены защитными экранами, если это предусмотрено заводом изготовителем. Изображение на экранах видеомониторов должно быть ясным и предельно четким в пределах оптимального диапазо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Соблюдение санитарно-гигиенических норм в кабинете.</w:t>
        <w:br/>
        <w:t>Температура воздуха в кабинете должна быть в пределах 19-22</w:t>
      </w:r>
      <w:r>
        <w:rPr>
          <w:rFonts w:eastAsia="Symbol" w:cs="Symbol" w:ascii="Symbol" w:hAnsi="Symbol"/>
          <w:color w:val="333333"/>
        </w:rPr>
        <w:t></w:t>
      </w:r>
      <w:r>
        <w:rPr>
          <w:color w:val="333333"/>
        </w:rPr>
        <w:t>С, относительная влажность воздуха в пределах 62-55%. Для повышения влажности воздуха следует применять увлажнители воздуха, заправляемые ежедневно дистиллированной или прокипяченной питьевой водой. В кабинете перед началом занятий и после каждого академического часа следует осуществлять сквозное проветривание. В кабинете ежедневно должна проводиться влажная уборка, экраны видеомониторов протираться от пыли. Чистка стекол оконных рам светильников должна проводиться не реже двух раз в год. Поверхность пола в кабинете должна быть ровной, без выбоин, нескользкой и удобной для очистки, обладающей антистатическими свойствами. Стены кабинета должны быть окрашены холодными тонами красок: светло-голубым, светло-зеленым, светло-серым цветами. Не допускается использование блестящих поверхностей в отделке интерьера кабинета.</w:t>
        <w:br/>
        <w:t>Запрещается для отделки внутреннего интерьера применять полимерные материалы (древесностружечные плиты, слоистый бумажный пластик, синтетические ковровые покрытия и др.), выделяющие в воздух вредные химические вещества.</w:t>
        <w:br/>
        <w:t>На окнах должны быть шторы под цвет стен, не пропускающие естественный свет и полностью закрывающие оконные проемы. Не допускаются шторы черного цвета. Вся информация на стенах должна быть закрыта пленкой.</w:t>
        <w:br/>
        <w:t>В кабинете не допускается меловая дос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ежим учебных занятий с учащимися.</w:t>
        <w:br/>
        <w:t>Длительность работы за видеомониторами не должна превышать:</w:t>
        <w:br/>
        <w:t>для учащихся 8-9 классов — 25 мин,</w:t>
        <w:br/>
        <w:t>для учащихся 10-11 классов на первом уроке — 30 мин, на втором уроке — 20 мин.</w:t>
        <w:br/>
        <w:t>Перерыв между занятиями должен быть не менее 10 мин., во время которого проводится комплекс упражнений для глаз и физические упражнения для профилактики общего утом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color w:val="333333"/>
        </w:rPr>
        <w:t>Оборудование рабочих мест учащихся.</w:t>
        <w:br/>
        <w:t>Ширина рабочего стола должна быть не менее 75 см., глубина — не менее 55 см.</w:t>
        <w:br/>
        <w:t>Одноместный рабочий стол должен иметь две поверхности: одна горизонтальная для установки видеомонитора и вторая с углом наклона 12-15° для установки клавиатуры.</w:t>
        <w:br/>
        <w:t>Для освещения рабочих мест должны использоваться преимущественно лампы типа ЛБ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333333"/>
        </w:rPr>
        <w:t>Наличие и состояние первичных средств пожаротушения.</w:t>
        <w:br/>
        <w:t xml:space="preserve">В кабинете должно быть два </w:t>
      </w:r>
      <w:r>
        <w:rPr/>
        <w:t>углекислотных огнетушителя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67" w:hanging="0"/>
        <w:jc w:val="center"/>
        <w:outlineLvl w:val="0"/>
        <w:rPr/>
      </w:pPr>
      <w:r>
        <w:rPr>
          <w:b/>
          <w:bCs/>
          <w:color w:val="333333"/>
          <w:kern w:val="2"/>
        </w:rPr>
        <w:t>2.Соблюдение требований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kern w:val="2"/>
        </w:rPr>
        <w:t>охраны труда в кабинете информатики №1 МОУ школа №13 с УИО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color w:val="333333"/>
        </w:rPr>
        <w:t xml:space="preserve">Наличие </w:t>
      </w:r>
      <w:r>
        <w:rPr/>
        <w:t>инструкций по охране труда</w:t>
      </w:r>
      <w:r>
        <w:rPr>
          <w:color w:val="333333"/>
        </w:rPr>
        <w:t>.</w:t>
        <w:br/>
      </w:r>
      <w:r>
        <w:rPr>
          <w:i/>
          <w:color w:val="333333"/>
        </w:rPr>
        <w:t>Инструкция по охране труда при работе в кабинете информатики (ИОТ-007а-2011).</w:t>
      </w:r>
      <w:r>
        <w:rPr>
          <w:b/>
          <w:i/>
          <w:color w:val="333333"/>
        </w:rPr>
        <w:t xml:space="preserve"> Приложение №1.</w:t>
      </w:r>
      <w:r>
        <w:rPr>
          <w:i/>
          <w:color w:val="333333"/>
        </w:rPr>
        <w:br/>
        <w:t>Инструкция по охране труда для пользователей персональных компьютеров, автоматизированных рабочих мест с ЭВМ. (ИОТ-007-2011).</w:t>
        <w:br/>
        <w:t>Инструкция по охране труда и при работе с копировальной и множительной техникой.</w:t>
        <w:br/>
        <w:t>Инструкция по охране труда при использовании проектора.</w:t>
        <w:br/>
        <w:t>Инструкция по охране труда при работе с источником бесперебойного питания персонального пользователя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личие акта-разрешения на проведение занятий в кабинете информатики.</w:t>
        <w:br/>
      </w:r>
      <w:r>
        <w:rPr>
          <w:i/>
          <w:color w:val="333333"/>
        </w:rPr>
        <w:t>Акт-разрешение на проведение занятий в кабинете информатики имеется в наличии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333333"/>
        </w:rPr>
        <w:t xml:space="preserve">Наличие и заполнение </w:t>
      </w:r>
      <w:hyperlink r:id="rId3" w:tgtFrame="_self">
        <w:r>
          <w:rPr>
            <w:rStyle w:val="InternetLink"/>
          </w:rPr>
          <w:t>журнала регистрации инструктажа</w:t>
        </w:r>
      </w:hyperlink>
      <w:r>
        <w:rPr/>
        <w:t xml:space="preserve"> </w:t>
      </w:r>
      <w:r>
        <w:rPr>
          <w:color w:val="333333"/>
        </w:rPr>
        <w:t>учащихся по охране труда.</w:t>
        <w:br/>
      </w:r>
      <w:r>
        <w:rPr>
          <w:i/>
          <w:color w:val="333333"/>
        </w:rPr>
        <w:t xml:space="preserve">Отметка о проведении </w:t>
      </w:r>
      <w:hyperlink r:id="rId4" w:tgtFrame="_self">
        <w:r>
          <w:rPr>
            <w:rStyle w:val="InternetLink"/>
            <w:i/>
          </w:rPr>
          <w:t>вводного и повторного инструктажа</w:t>
        </w:r>
      </w:hyperlink>
      <w:r>
        <w:rPr>
          <w:i/>
        </w:rPr>
        <w:t xml:space="preserve"> </w:t>
      </w:r>
      <w:r>
        <w:rPr>
          <w:i/>
          <w:color w:val="333333"/>
        </w:rPr>
        <w:t>учащихся по охране труда производится в журнале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на первых занятиях в сентябре и январе  текущего учебного года. </w:t>
        <w:br/>
      </w:r>
      <w:r>
        <w:rPr>
          <w:b/>
          <w:i/>
          <w:color w:val="333333"/>
        </w:rPr>
        <w:t xml:space="preserve">Приложение №2 - </w:t>
      </w:r>
      <w:r>
        <w:rPr>
          <w:i/>
          <w:color w:val="333333"/>
        </w:rPr>
        <w:t>Плакат «Техника безопасности»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333333"/>
        </w:rPr>
        <w:t>Наличие и укомплектованность медаптечки.</w:t>
        <w:br/>
      </w:r>
      <w:r>
        <w:rPr>
          <w:i/>
          <w:color w:val="333333"/>
        </w:rPr>
        <w:t>Имеется в наличии медаптечка с минимальным набором медикаментов и перевязочных средств.</w:t>
        <w:br/>
        <w:t>Опись лекарств аптечки  первой медицинской помощ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/>
      </w:pPr>
      <w:r>
        <w:rPr>
          <w:i/>
          <w:color w:val="333333"/>
        </w:rPr>
        <w:t>бинт нестерильный медицинский - средство для перевязки 1ш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/>
      </w:pPr>
      <w:r>
        <w:rPr>
          <w:i/>
          <w:color w:val="333333"/>
        </w:rPr>
        <w:t>медицинский пластырь - средство для лечения мелких ран 1ш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/>
      </w:pPr>
      <w:r>
        <w:rPr>
          <w:i/>
          <w:color w:val="333333"/>
        </w:rPr>
        <w:t>вата нестерильная медицинская - для наложения повязок 1ш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>
          <w:i/>
          <w:i/>
          <w:color w:val="333333"/>
        </w:rPr>
      </w:pPr>
      <w:r>
        <w:rPr>
          <w:i/>
          <w:color w:val="333333"/>
        </w:rPr>
        <w:t>раствор спиртовой бриллиантового зеленого 1%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>
          <w:i/>
          <w:i/>
          <w:color w:val="333333"/>
        </w:rPr>
      </w:pPr>
      <w:r>
        <w:rPr>
          <w:i/>
          <w:color w:val="333333"/>
        </w:rPr>
        <w:t>перекись водорода – раствор 3%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993" w:hanging="360"/>
        <w:rPr/>
      </w:pPr>
      <w:r>
        <w:rPr>
          <w:i/>
          <w:color w:val="333333"/>
        </w:rPr>
        <w:t xml:space="preserve">аммиак водный концентрированный  </w:t>
      </w:r>
      <w:r>
        <w:rPr>
          <w:color w:val="333333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333333"/>
        </w:rPr>
        <w:t>Соблюдение нормы освещенности в кабинете.</w:t>
        <w:br/>
      </w:r>
      <w:r>
        <w:rPr>
          <w:i/>
          <w:color w:val="333333"/>
        </w:rPr>
        <w:t>Соответствует требованиям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Наличие эффективной приточно-вытяжной вентиляции кабинета или кондиционеров воздуха типа БК-1500, БК-2500, БК-2000Р и др. (не менее трех на кабинет).</w:t>
        <w:br/>
      </w:r>
      <w:r>
        <w:rPr>
          <w:i/>
          <w:color w:val="333333"/>
        </w:rPr>
        <w:t>Имеется в наличии кондиционер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асположение и состояние видеомониторов.</w:t>
        <w:br/>
      </w:r>
      <w:r>
        <w:rPr>
          <w:i/>
          <w:color w:val="333333"/>
        </w:rPr>
        <w:t>Видеомониторы (ЖК мониторы) на рабочих местах располагаются по периметру помещения.</w:t>
      </w:r>
      <w:r>
        <w:rPr>
          <w:color w:val="333333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i/>
          <w:color w:val="333333"/>
        </w:rPr>
        <w:t xml:space="preserve">Т.к. рабочие места с видеомониторами расположены по периметру кабинета, естественный свет дополняется искусственным освещением. Расстояние  между </w:t>
      </w:r>
      <w:r>
        <w:rPr>
          <w:i/>
          <w:color w:val="333333"/>
          <w:u w:val="single"/>
        </w:rPr>
        <w:t>соседними</w:t>
      </w:r>
      <w:r>
        <w:rPr>
          <w:i/>
          <w:color w:val="333333"/>
        </w:rPr>
        <w:t xml:space="preserve"> боковыми поверхностями видеомониторов —0,7м.</w:t>
        <w:br/>
        <w:t>Изображение на экранах видеомониторов ясное и предельно четкое  в пределах оптимального диапазона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333333"/>
        </w:rPr>
        <w:t>Соблюдение санитарно-гигиенических норм в кабинете.</w:t>
        <w:br/>
      </w:r>
      <w:r>
        <w:rPr>
          <w:i/>
          <w:color w:val="333333"/>
        </w:rPr>
        <w:t>Температура воздуха в кабинете в пределах 18-24</w:t>
      </w:r>
      <w:r>
        <w:rPr>
          <w:rFonts w:eastAsia="Symbol" w:cs="Symbol" w:ascii="Symbol" w:hAnsi="Symbol"/>
          <w:i/>
          <w:color w:val="333333"/>
        </w:rPr>
        <w:t></w:t>
      </w:r>
      <w:r>
        <w:rPr>
          <w:i/>
          <w:color w:val="333333"/>
        </w:rPr>
        <w:t xml:space="preserve">С, относительная влажность воздуха в пределах 52-55%. </w:t>
        <w:br/>
        <w:t xml:space="preserve">В кабинете перед началом занятий и после каждого академического часа осуществляется сквозное проветривание. В кабинете ежедневно проводится влажная уборка, экраны видеомониторов протираются от пыли. </w:t>
        <w:br/>
        <w:t xml:space="preserve">Поверхность пола в кабинете ровная, без выбоин, нескользкая и удобная для очистки, обладающая антистатическими свойствами. </w:t>
        <w:br/>
        <w:t xml:space="preserve">На окнах шторы типа «жалюзи» под цвет стен, закрывающие оконные проемы. </w:t>
        <w:br/>
        <w:t>В кабинете используется не меловая магнитная  доска.</w:t>
        <w:br/>
      </w:r>
      <w:r>
        <w:rPr>
          <w:b/>
          <w:i/>
          <w:color w:val="333333"/>
        </w:rPr>
        <w:t xml:space="preserve">Приложение №3 - </w:t>
      </w:r>
      <w:r>
        <w:rPr>
          <w:i/>
          <w:color w:val="333333"/>
        </w:rPr>
        <w:t>Плакат «Охрана труда в кабинете информатики».</w:t>
      </w:r>
      <w:r>
        <w:rPr>
          <w:b/>
          <w:i/>
          <w:color w:val="333333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ежим учебных занятий с учащимися.</w:t>
        <w:br/>
      </w:r>
      <w:r>
        <w:rPr>
          <w:b/>
          <w:i/>
          <w:color w:val="333333"/>
        </w:rPr>
        <w:t xml:space="preserve">Приложение №4 - </w:t>
      </w:r>
      <w:r>
        <w:rPr>
          <w:i/>
          <w:color w:val="333333"/>
        </w:rPr>
        <w:t>Плакат «Охрана труд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333333"/>
        </w:rPr>
        <w:t>Оборудование рабочих мест учащихся.</w:t>
        <w:br/>
      </w:r>
      <w:r>
        <w:rPr>
          <w:i/>
          <w:color w:val="333333"/>
        </w:rPr>
        <w:t>Ширина рабочего стола не менее 75 см., глубина — не менее 55 см.</w:t>
        <w:br/>
        <w:t>Одноместный рабочий стол имеет две поверхности: одна горизонтальная для установки видеомонитора и вторая выдвижная для  установки клавиатуры.</w:t>
        <w:br/>
        <w:t>Для освещения рабочих мест используются лампы типа ЛБ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i/>
          <w:i/>
          <w:color w:val="333333"/>
        </w:rPr>
      </w:pPr>
      <w:r>
        <w:rPr>
          <w:color w:val="333333"/>
        </w:rPr>
        <w:t>Наличие и состояние первичных средств пожаротушения.</w:t>
        <w:br/>
      </w:r>
      <w:r>
        <w:rPr>
          <w:i/>
          <w:color w:val="333333"/>
        </w:rPr>
        <w:t xml:space="preserve">В кабинете есть один </w:t>
      </w:r>
      <w:r>
        <w:rPr>
          <w:i/>
        </w:rPr>
        <w:t>углекислотный огнетушитель и автоматическая система пожарной сигнализ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567" w:hanging="0"/>
        <w:outlineLvl w:val="0"/>
        <w:rPr>
          <w:bCs/>
          <w:i/>
          <w:i/>
          <w:color w:val="333333"/>
          <w:kern w:val="2"/>
        </w:rPr>
      </w:pPr>
      <w:r>
        <w:rPr>
          <w:bCs/>
          <w:i/>
          <w:color w:val="333333"/>
          <w:kern w:val="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охране труда при работе в кабинете информатики</w:t>
      </w:r>
    </w:p>
    <w:p>
      <w:pPr>
        <w:pStyle w:val="Normal"/>
        <w:jc w:val="center"/>
        <w:rPr/>
      </w:pPr>
      <w:r>
        <w:rPr/>
        <w:t>(ИОТ-007а-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требования охраны тру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 К работе в кабинете информатики допускаются учащиеся с 1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ри работе в кабинете информатики учащиеся должны соблюдать правила поведения, расписание учебных занятий, установленные режимы</w:t>
      </w:r>
    </w:p>
    <w:p>
      <w:pPr>
        <w:pStyle w:val="Normal"/>
        <w:jc w:val="both"/>
        <w:rPr/>
      </w:pPr>
      <w:r>
        <w:rPr/>
        <w:t>труда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еблагоприятное воздействие на организм человека неонизирующих электромагнитных излучений видеотермин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еблагоприятное воздействие на зрение визуальных эргономичес</w:t>
        <w:softHyphen/>
        <w:t>ких параметров видеотерминалов, выходящих за пределы оптимального диапаз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—  </w:t>
      </w:r>
      <w:r>
        <w:rPr/>
        <w:t>поражение электрическим т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4.  Кабинет информатики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5.  При работе в кабинете информатики соблюдать правила пожарной безопасности, знать места расположения первичных средств пожаротушения. Кабинет информатики должен быть оснащен огнетуш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6.  Окна в кабинете информатики преимущественно должны быть ориентированы на север и северо-восток. Оконные проемы должны быть оборудованы регулируемыми устройствами типа: жалюзи, занавесей, внешних козырь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7.   Рабочие столы должны быть размещены таким образом, чтобы ВДТ были ориентированы боковой стороной к окнам и естественный свет падал преимущественно слева. Рабочие столы должны быть одноместными с двумя раздельными поверхностями; одна горизонтальная для размещения ВДТ с плавной регулировкой по высоте в пределах 520-760 мм и вторая - для клавиатуры с плавной регулировкой по высоте и углу наклона от 0 до 15° с надежной фиксацией. Рабочие стулья (кресла) должны быть подъемно-поворотными, регулируемыми по высоте и углам наклона сиденья и спинки, а также расстоянию спинки от переднего края си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8. Площадь на одно рабочее место пользователей ПЭВМ с ВДТ на базе электронно-лучевой трубки должна быть не менее 6,0 м</w:t>
      </w:r>
      <w:r>
        <w:rPr>
          <w:vertAlign w:val="superscript"/>
        </w:rPr>
        <w:t>2</w:t>
      </w:r>
      <w:r>
        <w:rPr/>
        <w:t>, а с ВДТ на базе плоских дискретных экранов (жидкокристаллические, плазменные) — не менее 4,5 м</w:t>
      </w:r>
      <w:r>
        <w:rPr>
          <w:vertAlign w:val="superscript"/>
        </w:rPr>
        <w:t>2</w:t>
      </w:r>
      <w:r>
        <w:rPr/>
        <w:t>. При размещении рабочих мест с ПЭВМ расстояние между рабочими столами с ВДТ (в направлении тыла поверхности одного ВДТ и экрана другого) должно быть не менее 2,0 м, а расстояние между боковыми поверхностями ВДТ — не менее 1,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9.  Освещенность рабочих мест на поверхности стола в зоне размещения рабочего документа должна быть 300-500 лк. Освещенность поверхности экранов ВДТ не должна быть более 300 лк. Освещение не должно создавать бликов на поверхности экранов ВДТ. Применение светильников без рассеивателей и экранирующих решеток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 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об этом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1.   В процессе работы с видеотерминалами учащиеся должны соблюдать порядок проведения работ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12. 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1.  Тщательно проветрить кабинет информатики и убедиться, что тем</w:t>
        <w:softHyphen/>
        <w:t>пература воздуха в кабинете находится в пределах 19-21°С, относительная влажность воздуха в пределах 62-5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2.  Убедиться в нормальной освещенности рабочих мест с П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3. 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4.  Включить видеотерминалы и проверить стабильность и четкость изображения на эк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.  Не включать видеотерминалы без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2.  Недопустимы занятия за одним видеотерминалом двух и более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  При работающем видеотерминале расстояние от глаз до экрана должно быть 0,6-0,7 м, уровень глаз должен приходиться на центр экрана или на 2/3 его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4.  Тетрадь для записей располагать на подставке с наклоном 12-15° на расстоянии 55-65 см от глаз, которая должна быть хорошо освещ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5. 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6.  Длительность работы с видеотерминалами не должна превыш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щихся 1-4 классов — 15 мин, для учащихся 5-7 классов — 20 мин, для учащихся 8-9 классов — 25 мин, для учащихся 10-11 классов — при двух уроках подряд на первом из них — 30 мин, на втором — 20 мин, после чего сделать перерыв не менее 10 мин для выполнения специальных упражнений, снимающих зрительное ут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7.  Оптимальное количество занятий с использованием ПЭВМ в течение учебного дня должно составлять: для учащихся 1-4 классов — 1 урок, для учащихся 5-8 классов — 2 урока, для учащихся 9-11 классов — 3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8.  Длительность работы с использованием ПЭВМ в период производственной практики без учебных занятий не должна превышать 50%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9.  Занятия в кружках, с использованием видеотерминалов должны проводиться не раньше чем через 1 час после окончания учебных занятий в школе, не чаще 2 раз в неделю общей продолжительностью: для учащихся 5 классов — не более 60 мин, для учащихся 6 классов и старше — до 9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 В случае появления неисправности в работе видеотерминала следует выключить его и сообщить об этом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2.  При плохом самочувствии, появлении головной боли, головокружения и пр. прекратить работу и сообщить об этом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3.  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 С разрешения учителя выключить видеотерминалы и привести в порядок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2.  Тщательно проветрить и провести влажную уборку кабинета информатики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84455</wp:posOffset>
            </wp:positionV>
            <wp:extent cx="5629275" cy="803910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tekhnika_bezopasn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hnika_bezopasnos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189230</wp:posOffset>
            </wp:positionV>
            <wp:extent cx="7886700" cy="564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93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16510</wp:posOffset>
            </wp:positionV>
            <wp:extent cx="6450965" cy="448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606" r="-6" b="5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источ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ttp://safety24.narod.ru/information.ht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ttp://vsevteme.ru/network/1398/items?category=46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ion24.ru/index.php?page=log" TargetMode="External"/><Relationship Id="rId3" Type="http://schemas.openxmlformats.org/officeDocument/2006/relationships/hyperlink" Target="http://protection24.ru/index.php?page=log" TargetMode="External"/><Relationship Id="rId4" Type="http://schemas.openxmlformats.org/officeDocument/2006/relationships/hyperlink" Target="http://protection24.ru/index.php?page=lo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08:00Z</dcterms:created>
  <dc:creator>User</dc:creator>
  <dc:description/>
  <cp:keywords/>
  <dc:language>en-US</dc:language>
  <cp:lastModifiedBy>Папа</cp:lastModifiedBy>
  <cp:lastPrinted>2014-05-06T09:10:00Z</cp:lastPrinted>
  <dcterms:modified xsi:type="dcterms:W3CDTF">2014-05-06T05:13:00Z</dcterms:modified>
  <cp:revision>16</cp:revision>
  <dc:subject/>
  <dc:title>Государственное образовательное учреждение дополнительного профессионального образования</dc:title>
</cp:coreProperties>
</file>