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кова  Ирина 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 общеобразовательная  школа  №20  имени  А.А. Хмелевского» город 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ТЕХНОЛОГИИ В ОБУЧЕНИИ ИНОСТРАННОМУ ЯЗЫКУ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пользование  разного  рода  игр  на  уроках  иностранного  языка,  несомненно  делают  процесс  обучения  более  интересным, успешным,  формируют  навыки  коллективной  работы. Иностранный  язык  благодатное  поле деятельности  для  учителя. Здесь  творческие  задания  полезны  и  актуальны. Каждый  ребенок  по  своему  талантлив, но  ему  нужно  помочь  найти  себя,  раскрыть его  способ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Л.С. Выготский  писал: «В  игре  ребенок  всегда  выше  своего  среднего  возраста, выше  своего  обычного  повседневного  поведения; он  в  игре  как  бы  на  голову  выше  самого  себя» ([Выготский 1966: 74]). Особенно  это  актуально  для  младших 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воей  работе  с  младшими  школьниками  я  использую разнообразные  обучающие  игры: ситуативные, соревновательные, музыкальные, художественны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туативные  игры  моделируют  ситуации  общения  по  тому  или  иному  поводу. Они,  в  свою  очередь,  делятся  на  игры  репродуктивного  характера, когда  обучающиеся  воспроизводят  типовой, стандартный  диалог,  применяя  его  к той  или  иной  ситуации (например,  разные  формы  ситуации «Знакомство») и  импровизационные  игры,  требующие применения  и  видоизменения различных  моделей. Ситуативные  игры  помогают  погрузиться  в  быт  и  культуру  страны  изучаемого  языка. Например, отрабатывая  формы  вежливого  поведения,  мы  можем  делать  это  через  такие  ситуативные  игры как  «Безумное  чаепитие»  (на  основе  сцены  из  «Алисы в  стране  чудес»), «Винни-Пух  в  гостях  у  Кролика» (на  основе  сцены  из  «Винни-Пуха») «</w:t>
      </w:r>
      <w:r>
        <w:rPr>
          <w:rFonts w:cs="Times New Roman" w:ascii="Times New Roman" w:hAnsi="Times New Roman"/>
          <w:sz w:val="28"/>
          <w:szCs w:val="28"/>
          <w:lang w:val="en-US"/>
        </w:rPr>
        <w:t>Five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sz w:val="28"/>
          <w:szCs w:val="28"/>
        </w:rPr>
        <w:t xml:space="preserve">  с  английской  королевой», «День  рождения  Освальда»  и 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тельные  игры  способствуют  хорошему  усвоению  лексики  и  грамоты. В них  побеждает  тот, кто  лучше  владеет  языковым  материалом.  Это  всевозможные  кроссворды,  «аукционы»,  настольно-печатные  игры  с лингвистическими  заданиями,  выполнение  команд  и  др. Например, игра  «Многоборье», в  которой  дети  попадают  на  спортивные  соревнования  в  страну  слов. Виды  спор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«Бег  на  10  слов» - кто быстрее  напишет  цепочку  слов? Первый  участник  пишет  любое  слово,  последнюю  букву он  делает  большой или  выделяет  цветом. Следующий  участник  продолжает  цепочку  и  его  слово  должно  начинаться  с  этой  буквы и т.д.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igeRaTablEaReD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Тяжелая атлетика» - кто справится  с  написанием  самого  «тяжелого» - самого длинного  сло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ыжки  в  длину» - кто  составит  и  запишет  самое  длинное  предло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Борьба» - участники  разбиваются  на  пары  и задают  друг  другу  задания  написать  или  прочесть  слово  из  тех,  правописание  которых  изуч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е  игры  - это всякого  рода традиционные  игры  типа  хороводов, песен  и  танцев  с  выбором  партнеров,  которые  способствуют  не  столько  овладению  коммуникативными  умениями,  сколько  совершенствованию  фонетической  и  ритмомелодической  сторон  речи  и  погружению 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«Nuts and May», «The  Farmer’s  in  the  Dell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Наконец,  художественные,  или  творческие  игры – это вид  деятельности,  стоящий  на  границе  игры  и  художественного  творчества,  путь  к  которому  для  ребенка  лежит  через  игру. Их,  в  свою  очередь,  можно  разделить  на  драматизации (постановку  маленьких  сценок  на  английском  языке);  изобразительные  игры,  например:  графический  диктант (учитель  произносит  несколько  связанных  предложений,  описывающих  картинку: «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ctur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 xml:space="preserve"> 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 должны  в  это  время  нарисовать,  что  описывает  учитель.  Этому  упражнению  можно  придавать  различную  игровую  форму (составление  фоторобота  в  полиции, «копирование»  фотографии  или  картины);  аппликация (дети  вырезают  из  разноцветной  бумаги  те  буквы,  которые  им  больше  нравятся – таким  образом, подключается  очень  важный  для  запоминания  механизм  эмоционального  отношения. Затем  они  наклеиваются  на  общий  лист – создается  декоративное  панно, которое  будет  украшать  класс. Буквы  при  этом  могут  быть  смешными, наряженными  в  красивые  шляпы,  с  различными  аксессуарами,  которые,  с  точки  зрения  ребят,  им  подходят;  словесно-творческие (подбор  рифмы,  коллективное  сочинение  подписей  к  комиксу,  коллективное  сочинение  маленьких  сказ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знообразие  игр,   которые  мы  можем  использовать  на уроке,  огромно. Однако,  выбирая  или  придумывая  игру  для  включения  в  урок,  необходимо  следовать  правилам,  прекрасно  сформулированными  Е.И. Негневицкой  и  А.М. Шахнаровичем: «1.Прежде  чем  приступить  к  игре,  ответьте  на  следующие  вопрос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ва  цель  игры,  чему  в  ней  должен  научиться  ребенок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 речевое  действие  он  должен  выполнять,  по  какой  модел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ет  ли  ребенок  строить  такое  высказывание,  нет  ли  дополнительных  трудностей,  «подводных  камней»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тветив  на  эти  вопросы,  попробуйте  сами  превратиться  в  ребенка   придумать,  в  какой  интересной  ситуации  могло  бы  возникнуть  высказывание  по  такой  моде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думайте,  как  обрисовать  эту  ситуацию  ребенку,  таким  образом, чтобы  он  ее  сразу  принял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С  удовольствием  играйте  с  ребенком  сами!»  ([Негневицкая, Шахнарович 1981:  87-88]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 когда  мы  вводим  в  урок  игру,  ее  дидактический  результат  важен  для  нас,  но  не  может  явиться  побудительным  мотивом  для  деятельности  детей.  Игра  должна  изменить  сам  стиль взаимоотношений  между  детьми  и  преподавателем,  который  не  может  ничего  навязывать:  играть  ребенок  может  только  тогда,  когда  он  этого  хочет  и  когда  ему  это  интересно,  и  с  теми,  кто  вызывает  у  него  симпатию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не  может  быть  лишь  организатором  игры – он должен  играть  вместе  с  ребенком,  потому  что  дети  с  большим  удовольствием  играют  со  взрослыми  и  потому  что  игровая  атмосфера  разрушается  под  взглядом  стороннего  наблюдател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 речь  идет об  обучении   иностранному  языку  младших  школьников, много  сложностей  возникает  с  постановкой  произношения и  развитием  интонационного  слуха.  В  этой  связи,  игра  также  может  стать хорошим  помощником. Н а  своих  уроках  я  использую  следующие 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знай  чужой  звук» - в  ряду  называемых  учителем  звуков  одного  языка  нужно  узнать «чужака» - звук из  фонетической  системы  другого  языка (английский  среди  русских,  русский  среди  английски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«Игра  в  рифмы» - она  может  быть  организована  опять  в  форме  аукциона. Например,  «продается»,  (разыгрывается) открытка  с  изображением  кошки.  Она  достанется  тому,  кто последним  назовет  рифму  к  слову «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fa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r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</w:t>
      </w:r>
      <w:r>
        <w:rPr>
          <w:rFonts w:cs="Times New Roman" w:ascii="Times New Roman" w:hAnsi="Times New Roman"/>
          <w:sz w:val="28"/>
          <w:szCs w:val="28"/>
        </w:rPr>
        <w:t>). Или  разыгрываем  картинку  с  пчелкой(</w:t>
      </w:r>
      <w:r>
        <w:rPr>
          <w:rFonts w:cs="Times New Roman" w:ascii="Times New Roman" w:hAnsi="Times New Roman"/>
          <w:sz w:val="28"/>
          <w:szCs w:val="28"/>
          <w:lang w:val="en-US"/>
        </w:rPr>
        <w:t>b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«Допиши  стихотворение» - учитель  читает  стихотворение  без  последнего  слова,  ребята  предлагают  свои  варианты.  Наприм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he  pig  is…(bi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is  little  furry  m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Lives  in  her  little… (hous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y  cat  loves  her… (hat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вестно, что  дети  младшего  школьного  возраста  также  неравнодушны  к  стихам,  в  которых  больше  всего  привлекает  «складность»,  то  есть  ритм  и  рифма.  Особенно  интересны  стихи,  в  которых  рифмуются  английские  и  русские слова. Так,  при  изучении  темы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>», запоминание  лексики  происходит  в  стихотворной  форме. Наприм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сскажу-ка  вам, 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 живет  моя 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ьет  роскошные  наряд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м  с  сестренкой  мама,(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ышивает  тетя  (</w:t>
      </w:r>
      <w:r>
        <w:rPr>
          <w:rFonts w:cs="Times New Roman" w:ascii="Times New Roman" w:hAnsi="Times New Roman"/>
          <w:sz w:val="28"/>
          <w:szCs w:val="28"/>
          <w:lang w:val="en-US"/>
        </w:rPr>
        <w:t>aun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 нее  большой  тала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жит  в  самом  главном  ба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ш  любимый  дядя  (</w:t>
      </w:r>
      <w:r>
        <w:rPr>
          <w:rFonts w:cs="Times New Roman" w:ascii="Times New Roman" w:hAnsi="Times New Roman"/>
          <w:sz w:val="28"/>
          <w:szCs w:val="28"/>
          <w:lang w:val="en-US"/>
        </w:rPr>
        <w:t>uncl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 день  после 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н  гуляет  с  дочкой  (</w:t>
      </w:r>
      <w:r>
        <w:rPr>
          <w:rFonts w:cs="Times New Roman" w:ascii="Times New Roman" w:hAnsi="Times New Roman"/>
          <w:sz w:val="28"/>
          <w:szCs w:val="28"/>
          <w:lang w:val="en-US"/>
        </w:rPr>
        <w:t>daught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т  вкусное  варе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  зиму  бабуля  (</w:t>
      </w:r>
      <w:r>
        <w:rPr>
          <w:rFonts w:cs="Times New Roman" w:ascii="Times New Roman" w:hAnsi="Times New Roman"/>
          <w:sz w:val="28"/>
          <w:szCs w:val="28"/>
          <w:lang w:val="en-US"/>
        </w:rPr>
        <w:t>grann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ь  вареньем  перемаз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ой  двоюродный  брат, (</w:t>
      </w:r>
      <w:r>
        <w:rPr>
          <w:rFonts w:cs="Times New Roman" w:ascii="Times New Roman" w:hAnsi="Times New Roman"/>
          <w:sz w:val="28"/>
          <w:szCs w:val="28"/>
          <w:lang w:val="en-US"/>
        </w:rPr>
        <w:t>cousi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 еще  щенок  пушист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  моей  сестренки,  (</w:t>
      </w:r>
      <w:r>
        <w:rPr>
          <w:rFonts w:cs="Times New Roman" w:ascii="Times New Roman" w:hAnsi="Times New Roman"/>
          <w:sz w:val="28"/>
          <w:szCs w:val="28"/>
          <w:lang w:val="en-US"/>
        </w:rPr>
        <w:t>sist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 щенком  гулять  по  са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Ходит  старший  брат  мой,  (</w:t>
      </w:r>
      <w:r>
        <w:rPr>
          <w:rFonts w:cs="Times New Roman" w:ascii="Times New Roman" w:hAnsi="Times New Roman"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 что-то  сделать 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юсь  к  папе,  (</w:t>
      </w:r>
      <w:r>
        <w:rPr>
          <w:rFonts w:cs="Times New Roman" w:ascii="Times New Roman" w:hAnsi="Times New Roman"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</w:rPr>
        <w:t>).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 мастер  хоть  куд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готов  помочь  всег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н  научит  сына, (</w:t>
      </w:r>
      <w:r>
        <w:rPr>
          <w:rFonts w:cs="Times New Roman" w:ascii="Times New Roman" w:hAnsi="Times New Roman"/>
          <w:sz w:val="28"/>
          <w:szCs w:val="28"/>
          <w:lang w:val="en-US"/>
        </w:rPr>
        <w:t>son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тоб  умел  все  делать  са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заключении  хотелось  бы  предложить  несколько  советов  для  учителей,  работающих  с  младшими  школьни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если ребенку  неинтересно  на  занятии,  значит  вы допустили  ошибку.  Найдите  ее и  постарайтесь  обязательно  исправ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искренне  радуйтесь  даже  самому  маленькому  успеху 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подсказывайте  детям,  но  так,  чтобы  они  сами  этого  не  замеч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играйте  вместе  с  детьми  и  делайте  это  с  увлечением,  не  заботясь  об  «авторитете  взрослог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сделайте  уроки  веселыми,  придумывайте  нелепые  истор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открывайте  красоту  языка  заново,  вместе  с 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исок  использованной 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. Васильев, Б. Григорьев  Уроки  в  рифмах – СПб: Акант, 1999 –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 Л.С.   Игра  и  ее  роль  в  психическом  развитии  ребенка/Вопросы  психологии. – 1966 -№6 – с.7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гневицкая  Е.И.,  Шахнарович  А.М.  Язык  и  дети. – М.,1981 – с.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111</dc:creator>
  <dc:description/>
  <cp:keywords/>
  <dc:language>en-US</dc:language>
  <cp:lastModifiedBy>User</cp:lastModifiedBy>
  <dcterms:modified xsi:type="dcterms:W3CDTF">2015-04-16T07:48:00Z</dcterms:modified>
  <cp:revision>2</cp:revision>
  <dc:subject/>
  <dc:title/>
</cp:coreProperties>
</file>