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арточка-информатор № 1. «Священная вой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 июня 1941 года в четыре часа утра первые бомбовые удары нарушили мирный сон российских городов. Началась Великая Отечественная война. А через несколько дней по радио прозвучала, пожалуй, самая суровая и самая яркая из всех военных песен, когда-либо сложенных людьми. Написали её композитор Александр Васильевич Александров и поэт Василий Иванович Лебедев-Кумач и называлась эта песня «Священная войн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авай, страна огромна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авай на смертный б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фашисткой силой тёмно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проклятою ордой 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ярость благород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кипает, как вол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дёт война народн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ященная вой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ю исполнил Краснознаменный  ансамбль песни и пляски Советской Армии, который сейчас  носит имя автора «Священной войн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 Александрович, сын композитора, вспомин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тихотворение Василия Ивановича Лебедева-Кумача было напечатано в газетах на третий день войны. Песня сочинилась очень быстро, на одном вздохе… В Москве тогда оставалась лишь одна группа ансамбля, три другие уже выступали на фрон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группу Александр Васильевич и принёс новую песню. Понравилась она сразу, разучили её быстро и впервые исполнили на Белорусском вокзале… Вокзал был заполнен бойцами. В походном снаряжении они сидели на скамейках, чемоданах, дымили махоркой , у каждого своя дума… Сначала нас никто не заметил. Но вот - первые такты песни… Знаете, об успехе можно судить не только по аплодисментам. Весь вокзал словно замер. Я стоял рядом с хором и видел, как слушатели впитывали буквально в себя звуки. И вдруг встает один, другой, третий… Все! А потом тишина. Пауза какой-то немыслимой тишины - и шквал. Требовали: «Ещё!». Исполнили ещё раз,  потом третий, четвёртый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нет время – и критики назовут эту песню музыкальной эмблемой Великой Отечественной. А для первых слушателей это была просто песня. Может быть, самая последняя в их жизни. И мурашки бегали по коже от сурового пафоса, вобравшего в себя горечь и боль, и гнев людей, переплавленные в неукротимую силу отпора, в то, что поэт так точно назвал «яростью благородной»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– информатор № 2  «В землян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 песня сразу же, безоговорочно была принята – и сердцем солдата, и сердцами тех, кто ждал его дома. А стихотворение, из которого она родилась, появилась, в общем-то, случайно. Поэт Алексей Сурков написал жене с фронта шестнадцать «домашних» строк. Написал в сорок первом, в конце ноября, под Истрой, после очень трудного дня, когда пришлось пробиваться из окружения со штаба одного из гвардейских по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 бы и остались эти стихи частью письма, если бы в феврале 42-го не пришел во фронтовую редакцию композитор Константин Листов и не стал просить «чего-нибудь, на что можно написать песню». «Чего-нибудь» не оказалось. И тут Сурков, на счастье, вспомнил о стихах, отправленных домой, разыскал их в блокноте и, переписав, отдал Листо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з неделю композитор вновь появился в редакции, попросил у фотографа Миши Савина гитару и зап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ется в тесной печурке ого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ньях слеза как см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ет мне в землянке гармо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улыбку твою и гл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се свободные от работы по выпуску номера слушали, затаив дыхание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 песня «пошла». По всем фронтам – от Севастополя до Ленинграда и Полярного. Правда, некоторым блюстителям фронтовой нравственности показалось, что строки: «До тебя мне дойти нелегко, а до смерти четыре шага» - упаднические,  «разоружающие». Просили и даже требовали про смерть вычеркнуть или отодвинуть ее от окопа подальше. Но портить песню было уже поздно. О том, что с песней «мудрят», дознались на фронте, и однажды Сурков получил письмо от шести танкистов-гвардейцев. Танкисты писали: «Мы слышали, что кому-то не нравится строчка «до смерти четыре шага», напишите для этих людей, что до смерти четыре тысячи английских миль, а нам оставьте так, как есть: мы то знаем, сколько до нее, до смер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ечно же, сугубо личные строки Суркова совсем не случайно стали популярнейшей песней войны. Одной из наивысших лирических удач всей фронтовой поэзии. Уже с первых дней Великой Отечественной поэт почувствовал: солдатское сердце ищет не только лозунга и призыва, но и ласкового, тихого слова, чтобы разрядиться от перегрузки всем тем страшным, что обрушивала на него жестокая действ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оспринимали не только смысл стихотворения, но и весь вложенный в него жар сердца, пульсацию крови, волнение, надежду, любов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чему если бывшие фронтовики поют про землянку, то даже сегодня они не жалеют для этой песни сердца и не стыдятся слё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чка-информатор №3. «Моя Моск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ло хороших песен сложено о нашей столице – и про то, как «утро красит нежным светом  стены древнего Кремля», и про то, что «друга я никогда не забуду, если с ним подружился в Москве». Писали их, как правило, москвичи. А слова другой песни, одной из самых проникновенных, сочинил не москвич. Сочинил человек, который Москву защищ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лся Марк Лисянский  у Черного моря, детство и юность провел Николаеве, потом  жил в Ярославле, откуда м ушёл на фронт, воевал в Ярославской дивизии. В очень трудное время осенью сорок первого, в блокнот легли строчки стихотворения «Моя Москв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свету немало хаживал ,</w:t>
        <w:br/>
        <w:t>Жил в землянке, в окопах, тайге,</w:t>
        <w:br/>
        <w:t>Похоронен был дважды заживо,</w:t>
        <w:br/>
        <w:t>Знал разлуку, любил в тоске.</w:t>
        <w:br/>
        <w:t xml:space="preserve"> Но всегда я привык гордиться,</w:t>
        <w:br/>
        <w:t>И везде повторял я слова:</w:t>
        <w:br/>
        <w:t>Дорогая моя столица,</w:t>
        <w:br/>
        <w:t>Золотая моя Москва!</w:t>
        <w:br/>
        <w:t xml:space="preserve">Младший лейтенант Лисянский ехал тогда через столицу на фронт, грузов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лся на площади Пушкина у вывески: «Редакция журнала «Новый мир». Попросив шофера минутку подождать, младший лейтенант взбежал по лестнице, отдал секретарше стихотворение, начинавшее строкой: «Я по свету немало хаживал», и поспешил вниз. Стихи были опубликованы в 10-11 номере журнала, вышедшем в декабре сорок первого. Увидев стихи, композитор Дунаевский тут же, прямо на полях журнала написал ноты. Вскоре молодой поэт услышал по радио песню. Песню о Моск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помним суровую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ежет танков и отблеск шты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 в веках будут жить двадцать вос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х смелых твоих сы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рагу никогда не доб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склонилась твоя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ая моя сто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ая моя Моск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а звучит и сегодня, песня о сыновней любви к сердцу нашей Родины, песня о том, что никогда никакой враг не вступит на московские улицы. А ведь когда поэт писал об этом, фашисты могли рассматривать московские улицы в бинокль… тем дороже нам песня, полная такого пронзительного лиризма, такой силы. И именно там, где враг был остановлен, именно там, где ему дали смертный бой, поднялся теперь памятник, на котором отчеканены слова из этой светлой и мужественной песни. Песни, став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ом Москвы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чка-информатор 4. На безымянной выс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Это было в начале 60-х годов. На «Мосфильме» снимался фильм «Тишина» по роману Юрия Бондарева. Главная песня фильма о тех, кто не вернулся с полей сражений, была заказана композитору Вениамину Баснеру и поэту Михаилу Матусовскому. Оба знали войну не понаслышке. Баснер служил в артиллерии, потерял близкий; Матусовский работал в редакции фронтовой газеты, был ран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шь картина вышла на экран, как тревожный, суровый мотив подхватили тысячи, миллионы гол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милась роща под го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месте с ней горел за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 оставалось только тр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восемнадцати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ного их друзей хоро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жать осталось в темн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незнакомого посе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езымянной выс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удержимой рекой хлынули письма от бывших фронтовиков, и каждый уверял авторов, что это – именно из его биографии, именно о его высоте, только бойцов там, мол, было не восемнадцать, а другое количество. Между тем Матусовский отлично помнил, как коллега из фронтовой газеты рассказывал ему именно о восемнадцати сибиряках. И вот однажды – весточка от полковника Плотникова: он нашел имена тех героев-сибиряков, всех восемнадцати, только в живых из них осталось, оказывается не трое, а двое, и с ними даже можно встретиться –Герасим Ильич Лапин живет в Донецке, а Константин Николаевич Власов в Новосибир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скоре встреча состоялась – в Москве, на «Голубом огоньке». Обнялись солдаты, поэт, композитор… и узнали люди, что бой тот был под поселком Бетлицы, на Калужск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-информатор № 5.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есня «День Победы» появилась на свет спустя три десятилетия после того, как отгремели последние залпы Великой Отечественной. Поэт Владимир Гаврилович Харитонов рассказы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но мечтал об этой песне. Но все не находилось главной строчки, которая бы определила весь ее настрой. И вдруг однажды вырвалось: «Это радость со слезами на глазах…» Да, конечно, именно это самое главное! И тут же, сразу, буквально на одном дыхании написал весь 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том надо было найти начало песни. Я ходил по комнате и вспоминал, вспоминал…Как в двадцать лет стал курсантом пехотного училища и как через год на Волокаламском шоссе  рядом с панфиловцами мы сдерживали фашистскую орду… Думали ли мы, мечтали ли тогда о победе? Конечно. Но как бесконечно далеко до нее в ту пору было. Сколько крови, сколько дорогих могил было еще вперед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Поб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н был от нас дал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 костре потухшем таял уголе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и версты, обгорелые в пыли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день мы приближали, как мог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«Этот день мы приближали, как могли…» - совсем не случайно я повторил эту строчку в песне трижды, сделал ее рефреном еще в запеве. Потому что эта мысль для меня очень важна: ведь именно так было с каждым моим соотечественником… это и про мою маму, которая все четыре года работала медсестрой в госпитале. И про отца, заслужившего в ту пору орден Ленина. И про мою жену, которая тогда еще совсем девчонка, на крыше вот этого самого дома на улице Горького тушила зажигал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в песне строки, которые тем, кто не воевал, может быть, покажутся неожиданн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, мама, возвратились мы не вс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сиком мы пробежались по росе!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как, наверное, поймут меня ветераны Великой Отечественной, которые тогда, к началу войны, едва успели закончить школу. Как часто грезилось нам – измотанным, пропыленным: сбросить бы кирзу, хоть совсем ненадолго, и, словно в детстве, босиком – по траве, по лужам. Ведь совсем еще недавно солдаты были мальчишк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хи сложились и я отдал их Давиду Тухманову, с которым мне работается особенно радостно и чей талант ценю очень высоко. Через несколько дней – телефонный звонок: Давид Федорович сообщил, что песня го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ню невозможно слушать без слез. Тухманов нашел для нее такую интонацию «тех лет», что она сразу вонзилась в сердц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2:23:00Z</dcterms:created>
  <dc:creator>user</dc:creator>
  <dc:description/>
  <cp:keywords/>
  <dc:language>en-US</dc:language>
  <cp:lastModifiedBy>Admin</cp:lastModifiedBy>
  <cp:lastPrinted>2011-04-22T09:26:00Z</cp:lastPrinted>
  <dcterms:modified xsi:type="dcterms:W3CDTF">2011-05-24T07:08:00Z</dcterms:modified>
  <cp:revision>6</cp:revision>
  <dc:subject/>
  <dc:title/>
</cp:coreProperties>
</file>