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урока-конце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сни Огненных л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eastAsia="Times New Roman"/>
        </w:rPr>
        <w:t xml:space="preserve"> </w:t>
      </w:r>
      <w:r>
        <w:rPr>
          <w:b/>
          <w:i/>
          <w:u w:val="single"/>
        </w:rPr>
        <w:t xml:space="preserve">Участники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Ким З.Ч.-Н</w:t>
      </w:r>
      <w:r>
        <w:rPr/>
        <w:t>., учитель литератур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еники 7 класса: </w:t>
      </w:r>
      <w:r>
        <w:rPr>
          <w:b/>
          <w:i/>
        </w:rPr>
        <w:t>Смирнов Игорь, Голубев Денис, Перелыгин Антон, Серых Александр, Лазарев Андрей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Лейман В.В.,</w:t>
      </w:r>
      <w:r>
        <w:rPr/>
        <w:t xml:space="preserve"> руководитель кружка «Музыка для всех»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Захаров Д.,</w:t>
      </w:r>
      <w:r>
        <w:rPr/>
        <w:t xml:space="preserve"> учащийся 1 курса</w:t>
      </w:r>
    </w:p>
    <w:tbl>
      <w:tblPr>
        <w:tblW w:w="15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36"/>
        <w:gridCol w:w="3615"/>
        <w:gridCol w:w="237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2" w:hanging="0"/>
              <w:rPr>
                <w:b/>
                <w:b/>
              </w:rPr>
            </w:pPr>
            <w:r>
              <w:rPr>
                <w:b/>
              </w:rPr>
              <w:t>ТСО</w:t>
            </w:r>
          </w:p>
        </w:tc>
      </w:tr>
      <w:tr>
        <w:trPr>
          <w:trHeight w:val="5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Встреча ветеранов ВОВ, гост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упительное слово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 времени есть своя память – история. И потому мир никогда не забывает о трагедиях, потрясавших планету в разные эпохи, в том числе и о жестоких войнах, уносивших миллионы жизней, отбрасывавших назад цивилизации, разрушавших великие ценности, созданные человеком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П</w:t>
            </w:r>
            <w:r>
              <w:rPr/>
              <w:t>рошло более полувека, как закончилась Великая Отечественная война, но эхо ее до сих пор не затихает в людских душах. Да, у времени своя память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Мы не имеем право забыть ужасы этой войны, чтобы они не повторились вновь. Мы не имеем право забыть тех солдат, которые погибли ради того, чтобы мы сейчас жили. Мы обязаны все помнить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Жизнь человека – только миг</w:t>
              <w:br/>
              <w:t>В безбрежном времени Вселенной.</w:t>
              <w:br/>
              <w:t>И только в памяти живых</w:t>
              <w:br/>
              <w:t>Она становится нетленной. (Г.Кобаев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же стало доброй традицией накануне Дня Победы приглашать ветеранов Великой Отечественной войны к нам на праздник, мы имеем такую счастливую возможность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т и сегодня к нам пришли на урок гости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Ветеран ВОВ </w:t>
            </w:r>
            <w:r>
              <w:rPr>
                <w:b/>
                <w:i/>
              </w:rPr>
              <w:t>Юрьев Алесей Данилович, Руденко Юрий Константинович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Председатель Совета ветеранов</w:t>
            </w:r>
            <w:r>
              <w:rPr>
                <w:b/>
                <w:i/>
              </w:rPr>
              <w:t xml:space="preserve"> Белунина Раиса Васильевна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Дети войны: </w:t>
            </w:r>
            <w:r>
              <w:rPr>
                <w:b/>
                <w:i/>
              </w:rPr>
              <w:t>Светлана Михайловна Смикова</w:t>
            </w:r>
          </w:p>
          <w:p>
            <w:pPr>
              <w:pStyle w:val="Style15"/>
              <w:spacing w:before="0" w:after="0"/>
              <w:ind w:left="360" w:hanging="0"/>
              <w:rPr/>
            </w:pPr>
            <w:r>
              <w:rPr/>
              <w:t xml:space="preserve">А также </w:t>
            </w:r>
            <w:r>
              <w:rPr>
                <w:b/>
                <w:i/>
              </w:rPr>
              <w:t>Трусов Вадимир</w:t>
            </w:r>
            <w:r>
              <w:rPr/>
              <w:t>, член Союза писателей России, председатель Совета городской общественной организации «Цех – изящная словесность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рок –концерт «Песни огненных лет» мы посвящаем всем тем, кто воевал, работал и жил в то нелегкое время, посвящен Дню Победы. Это наш подарок ветеранам ВО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изация опорных знаний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Великие события в жизни нашей страны остаются не только в благодарной памяти людей или на страницах учебника, но и поэтических строчках. 22 июня 1941 года открылась новая страница, военная страница отечественной поэзии. Как и великие события прошлого, на века запечатленные в поэтических произведениях, так и Великая Отечественная война не могла не найти свое отражение, осмысления, переживания, участия:</w:t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бы быть современнику ясным,</w:t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сь настежь распахнут поэт.</w:t>
            </w:r>
          </w:p>
          <w:p>
            <w:pPr>
              <w:pStyle w:val="Style15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А. Ахматова</w:t>
            </w:r>
          </w:p>
          <w:p>
            <w:pPr>
              <w:pStyle w:val="Style15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Своей эмоциональной силой произведения искусства способны воскресить минувшие события, сделать их живыми сегодня, сейчас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титрами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Кто сказал, что надо броси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сни на войне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сле боя сердце просит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и вдвойне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В. Лебедев-Кума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ойна… страшное жестокое время. Время тяжелых испытаний, неимоверного напряжения всех сил народа, сражающегося против беспощадного врага. До песен ли в такое тяжелое время?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изация опорных знаний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блемные вопросы учащим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1. </w:t>
            </w:r>
            <w:r>
              <w:rPr/>
              <w:t>Как отозвалось искусство на события войны?</w:t>
            </w:r>
          </w:p>
          <w:p>
            <w:pPr>
              <w:pStyle w:val="Normal"/>
              <w:rPr/>
            </w:pPr>
            <w:r>
              <w:rPr>
                <w:i/>
              </w:rPr>
              <w:t>2.</w:t>
            </w:r>
            <w:r>
              <w:rPr/>
              <w:t xml:space="preserve"> Какую роль играла поэзия в те суровые годы?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3. </w:t>
            </w:r>
            <w:r>
              <w:rPr/>
              <w:t xml:space="preserve"> Какие темы поднимают песни и стихи о Великой Отечественной войне?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4. </w:t>
            </w:r>
            <w:r>
              <w:rPr/>
              <w:t xml:space="preserve"> Каким чувством пронизаны стихи и песни о Великой Отечественной войне?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 xml:space="preserve">Искусство не замолчало, не умерло. Наоборот, оно стало грозным оружием в борьбе с врагом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 xml:space="preserve">Поэзия и поддерживала солдат, и скорбила с ними, взывала к патриотическим чувствам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 xml:space="preserve">Темы Родины, верности и любви, скорби о погибших на войне и на оккупированных территориях, о долге и чести воинов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Скорбь по погибшим, надежды на победу, любовь и т.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ли годы и десятилетия… Но и сейчас и ветераны, и молодёжь с глубоким волнением обращаются к песням и стихотворениям, помогавшим громить врага, песням, запечатлевшим величие огненных лет Великой Отечественной  войны. Песни далеких грозных лет звучат и сегодня, 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трясая сердце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колько их – прекрасных, незабываемых. В песнях этих запечатлены и трагические, и счастливые страницы героических лет, сохранены для грядущих поколений легендарная храбрость и душевное мужество, оптимизм  и великая человечность Солдат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еоролик «Песенка о пехоте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 номер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 сейчас одну из таких песен вы услышите в исполнении Вадимира Трусова. «Горит свечи огарочек…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сня в исполнен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 Трусо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есни ВОВ занимают особое место в русском музыкальном творчестве. Сегодня эти песни – это памятники истории, которые овеяны романтикой героизма, и трогают наши сердца величием подвиг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 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й этап (сообщения учащихся об истории создания песен)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 время сообщения звучит фоном песня, после окончания сообщения учащиеся исполняют на музыкальных инструментах отрывок из песни 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рук. Лейман В.В.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рнов Иго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Карточка-информатор № 1. «Священная война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№ 6-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ых Александр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рточка – информатор № 2  «В землянке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№ 11-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лубев Денис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рточка-информатор №3. «Моя Москва»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14-1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лыгин Антон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рточка-информатор 4. На безымянной высот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19-2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Смирнов Игор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Карточка-информатор № 5. День Победы</w:t>
            </w:r>
          </w:p>
          <w:p>
            <w:pPr>
              <w:pStyle w:val="Normal"/>
              <w:rPr/>
            </w:pPr>
            <w:r>
              <w:rPr/>
              <w:tab/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24-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зыкальный подарок ветеранам ВОВ   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исполняют на музыкальных инструментах и поют отрывки из песен, информацию на которые представляли (попурри было подготовлено под руководством В.В. Леймана ( кружок «Музыка для всех»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 36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дравительное слово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учимся сегодня, чтобы завтра строить,</w:t>
            </w:r>
          </w:p>
          <w:p>
            <w:pPr>
              <w:pStyle w:val="Normal"/>
              <w:rPr/>
            </w:pPr>
            <w:r>
              <w:rPr/>
              <w:t>Чтоб небосвод был вечно голубой.</w:t>
            </w:r>
          </w:p>
          <w:p>
            <w:pPr>
              <w:pStyle w:val="Normal"/>
              <w:rPr/>
            </w:pPr>
            <w:r>
              <w:rPr/>
              <w:t>Нет, не забудем никогда героев,</w:t>
            </w:r>
          </w:p>
          <w:p>
            <w:pPr>
              <w:pStyle w:val="Normal"/>
              <w:rPr/>
            </w:pPr>
            <w:r>
              <w:rPr/>
              <w:t>Что ради жизни шли на смертный бо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 37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родились, когда все было в прошл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а нашей не один десяток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как нам близко то, что уже в прош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 Бог вам, ветераны, долгих лет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ь небо ваше чистым буд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аснет радостей звез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рохот танков и оруд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йдет из жизни навсег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ибо вас, что мы войны не зна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не слышим шума страшных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ы нам жизнь своею жизнью дали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 Бог вам ветераны долгих лет!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слово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Учитель выражает благодарность всем участникам урока, поздравляет ветеранов ВОВ и гостей с праздником Великой Победы. Фото на памят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ащиеся дарят цветы и открытки ветеранам и гостям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азработала Ким З.Ч.-Н, учитель русского языка и литературы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7:23:00Z</dcterms:created>
  <dc:creator>Admin</dc:creator>
  <dc:description/>
  <cp:keywords/>
  <dc:language>en-US</dc:language>
  <cp:lastModifiedBy>Admin</cp:lastModifiedBy>
  <dcterms:modified xsi:type="dcterms:W3CDTF">2011-05-24T07:08:00Z</dcterms:modified>
  <cp:revision>8</cp:revision>
  <dc:subject/>
  <dc:title>Учитель</dc:title>
</cp:coreProperties>
</file>