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литературы в 5 класс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 В гостях у сказки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Цель урока</w:t>
      </w:r>
      <w:r>
        <w:rPr/>
        <w:t>: обобщить полученные учащимися знания о народных и литературных сказках; закрепить теоретические сведения о строении сказок, использовании в них постоянных эпитетов; развитие творческих способностей детей, выразительного чтения наизусть; привитие любви к русской народной и авторской сказке.</w:t>
      </w:r>
    </w:p>
    <w:p>
      <w:pPr>
        <w:pStyle w:val="Normal"/>
        <w:ind w:left="360" w:hanging="0"/>
        <w:rPr/>
      </w:pPr>
      <w:r>
        <w:rPr/>
        <w:t>Оборудование урока: выставка рисунков учащихся, книг-сборников сказок, теоретические таблиц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</w:t>
      </w:r>
      <w:r>
        <w:rPr/>
        <w:t>.Вступительное слово учителя.</w:t>
      </w:r>
    </w:p>
    <w:p>
      <w:pPr>
        <w:pStyle w:val="Normal"/>
        <w:ind w:left="360" w:hanging="0"/>
        <w:rPr/>
      </w:pPr>
      <w:r>
        <w:rPr/>
        <w:t>Сегодня у нас не обычный урок, а урок-путешествие. Во время этого путешествия мы обобщим все, что узнали о сказке. На сегодняшнем уроке мы побываем в гостях у сказки. Но в гости ходят не с пустыми руками, и мы отправимся в гости к сказке с подарками, с нашими знаниями о ней.</w:t>
      </w:r>
    </w:p>
    <w:p>
      <w:pPr>
        <w:pStyle w:val="Normal"/>
        <w:ind w:left="360" w:hanging="0"/>
        <w:rPr/>
      </w:pPr>
      <w:r>
        <w:rPr/>
        <w:t>Мы очень много разных сказок прочитали, народных и литературных. Много нового узнали о сказках. Сейчас мы должны обобщить все полученные знания. А чтобы было интереснее, мы поиграем. Давайте разделимся на команды, каждая команда будет стараться получить как можно больше баллов, отвечая на вопросы и участвуя в конкурсах. Во время нашего необычного путешествия мы выясним, какая команда самая начитанная, самая активная, самая артистичн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</w:t>
      </w:r>
      <w:r>
        <w:rPr/>
        <w:t xml:space="preserve">.Итак, отправляемся в путешествие. На пути в гости к сказке мы можем встретить разных героев. </w:t>
      </w:r>
    </w:p>
    <w:p>
      <w:pPr>
        <w:pStyle w:val="Normal"/>
        <w:ind w:left="360" w:hanging="0"/>
        <w:rPr/>
      </w:pPr>
      <w:r>
        <w:rPr/>
        <w:t xml:space="preserve">Попробуем их узнать. </w:t>
      </w:r>
    </w:p>
    <w:p>
      <w:pPr>
        <w:pStyle w:val="Normal"/>
        <w:ind w:left="360" w:hanging="0"/>
        <w:rPr/>
      </w:pPr>
      <w:r>
        <w:rPr/>
        <w:t>(Парад сказочных героев.) Учащиеся, получившие индивидуальные домашние задания, представляют различных героев, а участники команд должны их отгад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 Я очень скромная и работящая. Мачеха и сестрицы заставляют меня работать с утра до ночи. И не с кем мне поговорить, кроме моей коровки. Но злая мачеха узнала, что Буренушка мне помогает, и приказала ее зарезать. Закопала я  косточки коровкины в саду, а из них выросла яблонька. Ехал мимо купец-удалец, попросил угостить его яблочком наливным, влюбился в меня и позвал замуж». ( Крошечка-хаврошечк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Я сиротка, одна растила братца Иванушку. Да не уследила, напился он из копытца водицы, стал козленочком. Встретил нас добрый молодец, взял меня в жены. Позавидовала злая ведьма, заманила меня к реке, утопила, а сама в меня и обернулась. Только братец-козленочек приходил ко мне, жаловался, что хочет его ведьма зарезать. Выследил добрый молодец козленочка и спас меня. Козленочек обернулся Иванушкой, и стали мы жить-поживать».(Сестрица Аленушк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Я самая хитрая. Обманываю всех зверей в лесу. Однажды перехитрила глупого волка. Заставила его рыбу в проруби на хвост ловить, хвост у него и примерз. Избили его крестьяне. Решил волк меня проучить, но я и тут вывернулась. Намазала голову тестом, притворилась побитой, так еще на волке прокатилась, приговаривая:»Битый небитого везет, битый небитого везет.»(Лиса).</w:t>
      </w:r>
    </w:p>
    <w:p>
      <w:pPr>
        <w:pStyle w:val="Normal"/>
        <w:ind w:left="360" w:hanging="0"/>
        <w:rPr/>
      </w:pPr>
      <w:r>
        <w:rPr/>
        <w:t>После каждого выступления ребята отгадывают героя сказки и получают балл за каждую отгад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</w:t>
      </w:r>
      <w:r>
        <w:rPr/>
        <w:t>.Ребята, героев каких сказок мы встретили в начале нашего пути?</w:t>
      </w:r>
    </w:p>
    <w:p>
      <w:pPr>
        <w:pStyle w:val="Normal"/>
        <w:ind w:left="360" w:hanging="0"/>
        <w:rPr/>
      </w:pPr>
      <w:r>
        <w:rPr/>
        <w:t>-Это были герои русских народных сказок.</w:t>
      </w:r>
    </w:p>
    <w:p>
      <w:pPr>
        <w:pStyle w:val="Normal"/>
        <w:ind w:left="360" w:hanging="0"/>
        <w:rPr/>
      </w:pPr>
      <w:r>
        <w:rPr/>
        <w:t>О русских народных сказках мы узнали много нового в этом году. Кто желает рассказать о них? На доске вы видите опорные слова, которые помогут вам в рассказе.</w:t>
      </w:r>
    </w:p>
    <w:p>
      <w:pPr>
        <w:pStyle w:val="Normal"/>
        <w:ind w:left="360" w:hanging="0"/>
        <w:rPr/>
      </w:pPr>
      <w:r>
        <w:rPr/>
        <w:t>(Присказка, зачин, концовка, постоянные эпитеты).</w:t>
      </w:r>
    </w:p>
    <w:p>
      <w:pPr>
        <w:pStyle w:val="Normal"/>
        <w:ind w:left="360" w:hanging="0"/>
        <w:rPr/>
      </w:pPr>
      <w:r>
        <w:rPr/>
        <w:t>Учащиеся рассказывают. Получает балл та команда, участник которой выступ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</w:t>
      </w:r>
      <w:r>
        <w:rPr/>
        <w:t>.Вы сказали о том, что в сказке есть постоянные эпитеты. Давайте выясним, какая команда знает больше сказочных эпитетов? Команды вспоминают эпите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</w:t>
      </w:r>
      <w:r>
        <w:rPr/>
        <w:t>.Друзья, мы вспомнили, как строится русская народная сказка, но, наверное, наше представление о сказке будет неполным, если мы хотя бы одну русскую народную сказку не посмотрим. Ребята дома готовили инсценировку, ее мы сейчас и посмотрим. А потом вы назовете ее.(«Лиса и Журавль»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</w:t>
      </w:r>
      <w:r>
        <w:rPr/>
        <w:t xml:space="preserve">.Учащиеся отвечают, какую сказку они увидели и к какой группе она принадлежит. </w:t>
      </w:r>
    </w:p>
    <w:p>
      <w:pPr>
        <w:pStyle w:val="Normal"/>
        <w:ind w:left="360" w:hanging="0"/>
        <w:rPr/>
      </w:pPr>
      <w:r>
        <w:rPr/>
        <w:t>-Эта сказка о животных. Еще есть волшебные и бытовые сказ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</w:t>
      </w:r>
      <w:r>
        <w:rPr/>
        <w:t>.Я вижу, вы много знаете о сказках и, наверняка,</w:t>
      </w:r>
    </w:p>
    <w:p>
      <w:pPr>
        <w:pStyle w:val="Normal"/>
        <w:ind w:left="360" w:hanging="0"/>
        <w:rPr/>
      </w:pPr>
      <w:r>
        <w:rPr/>
        <w:t>Много сказок читали, особенно волшебных. Сейчас мы будем открывать сказочный мешочек и извлекать из него магические предметы. Эти предметы упоминаются в разных сказках, не только в русских народных. Ваша задача -назвать эти сказки.</w:t>
      </w:r>
    </w:p>
    <w:p>
      <w:pPr>
        <w:pStyle w:val="Normal"/>
        <w:ind w:left="360" w:hanging="0"/>
        <w:rPr/>
      </w:pPr>
      <w:r>
        <w:rPr/>
        <w:t>(Из волшебного мешочка появляются разные предметы: перо Жар-птицы, сапоги-скороходы, ковер-самолет, зеркальце и другие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</w:t>
      </w:r>
      <w:r>
        <w:rPr/>
        <w:t>.Ребята, мы вспомнили много народных сказок и литературные сказки. Мы с вами изучали творчество некоторых писателей-сказочников. Давайте посмотрим еще одну инсценировку, назовем сказку и автора.</w:t>
      </w:r>
    </w:p>
    <w:p>
      <w:pPr>
        <w:pStyle w:val="Normal"/>
        <w:ind w:left="360" w:hanging="0"/>
        <w:rPr/>
      </w:pPr>
      <w:r>
        <w:rPr/>
        <w:t>(А.С. Пушкин «Сказка о мертвой царевне и семи богатырях»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</w:t>
      </w:r>
      <w:r>
        <w:rPr/>
        <w:t>.Учащиеся называют сказку.</w:t>
      </w:r>
    </w:p>
    <w:p>
      <w:pPr>
        <w:pStyle w:val="Normal"/>
        <w:ind w:left="360" w:hanging="0"/>
        <w:rPr/>
      </w:pPr>
      <w:r>
        <w:rPr/>
        <w:t>Ребята, мы вспомнили сказку А.С. Пушкина. Конечно, вы заметили, что она очень похожа на русскую народную. Как вы думаете, почему А.С. Пушкин писал сказки?</w:t>
      </w:r>
    </w:p>
    <w:p>
      <w:pPr>
        <w:pStyle w:val="Normal"/>
        <w:ind w:left="360" w:hanging="0"/>
        <w:rPr/>
      </w:pPr>
      <w:r>
        <w:rPr/>
        <w:t>-Няня Арина Родионовна рассказывала ему сказки в детстве.</w:t>
      </w:r>
    </w:p>
    <w:p>
      <w:pPr>
        <w:pStyle w:val="Normal"/>
        <w:ind w:left="360" w:hanging="0"/>
        <w:rPr/>
      </w:pPr>
      <w:r>
        <w:rPr/>
        <w:t>Давайте сравним русские народные сказки и сказки  А.С. Пушкина. А что значит сравнить? Найти черты сходства и различия. Мы сделаем выводы о сказках и запишем в тетрад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формление тетрадей.</w:t>
      </w:r>
    </w:p>
    <w:p>
      <w:pPr>
        <w:pStyle w:val="Normal"/>
        <w:ind w:left="360" w:hanging="0"/>
        <w:rPr/>
      </w:pPr>
      <w:r>
        <w:rPr/>
        <w:t>Черты сходства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В основе борьба добра и зла.</w:t>
      </w:r>
    </w:p>
    <w:p>
      <w:pPr>
        <w:pStyle w:val="Normal"/>
        <w:ind w:left="360" w:hanging="0"/>
        <w:rPr/>
      </w:pPr>
      <w:r>
        <w:rPr/>
        <w:t>-Волшебные предметы.</w:t>
      </w:r>
    </w:p>
    <w:p>
      <w:pPr>
        <w:pStyle w:val="Normal"/>
        <w:ind w:left="360" w:hanging="0"/>
        <w:rPr/>
      </w:pPr>
      <w:r>
        <w:rPr/>
        <w:t>-Елисей обращается за помощью к силам природы.</w:t>
      </w:r>
    </w:p>
    <w:p>
      <w:pPr>
        <w:pStyle w:val="Normal"/>
        <w:ind w:left="360" w:hanging="0"/>
        <w:rPr/>
      </w:pPr>
      <w:r>
        <w:rPr/>
        <w:t>-Завершается сказка концовкой.</w:t>
      </w:r>
    </w:p>
    <w:p>
      <w:pPr>
        <w:pStyle w:val="Normal"/>
        <w:ind w:left="360" w:hanging="0"/>
        <w:rPr/>
      </w:pPr>
      <w:r>
        <w:rPr/>
        <w:t>-Используются постоянные эпитеты.</w:t>
      </w:r>
    </w:p>
    <w:p>
      <w:pPr>
        <w:pStyle w:val="Normal"/>
        <w:ind w:left="360" w:hanging="0"/>
        <w:rPr/>
      </w:pPr>
      <w:r>
        <w:rPr/>
        <w:t>Черты различия:</w:t>
      </w:r>
    </w:p>
    <w:p>
      <w:pPr>
        <w:pStyle w:val="Normal"/>
        <w:ind w:left="360" w:hanging="0"/>
        <w:rPr/>
      </w:pPr>
      <w:r>
        <w:rPr/>
        <w:t>-Отсутствие зачина.</w:t>
      </w:r>
    </w:p>
    <w:p>
      <w:pPr>
        <w:pStyle w:val="Normal"/>
        <w:ind w:left="360" w:hanging="0"/>
        <w:rPr/>
      </w:pPr>
      <w:r>
        <w:rPr/>
        <w:t>-Стихотворная фор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</w:t>
      </w:r>
      <w:r>
        <w:rPr/>
        <w:t xml:space="preserve">.Можно сделать вывод, что русская народная и авторская, литературная сказки имеют много общего. А, значит, мы сегодня побывали в гостях у народной и литературной сказок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25:00Z</dcterms:created>
  <dc:creator>Андрей</dc:creator>
  <dc:description/>
  <cp:keywords/>
  <dc:language>en-US</dc:language>
  <cp:lastModifiedBy>Андрей</cp:lastModifiedBy>
  <dcterms:modified xsi:type="dcterms:W3CDTF">2006-11-09T18:51:00Z</dcterms:modified>
  <cp:revision>20</cp:revision>
  <dc:subject/>
  <dc:title>Урок литературы в 5 классе</dc:title>
</cp:coreProperties>
</file>