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истории в 5 классе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Римская республика после гибели Цезаря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(учительская): сформировать представление о заключительном этапе гражданских войн, приведшем к установлению импери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дравствуйте, присаживайтесь. Внимание на экран: можете ли вы назвать исторического деятеля, с которым связаны эти крылатые выражения?  (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– «Жребий брошен», «Перейти Рубикон»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Цезарь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Почему мы сегодня вспоминаем об этом знаменитом римлянине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ма прошлого урока – «Цезарь – правитель Рима»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, полученные на прошлом уроке, будут нужны вам сейчас для решения заданий проверочной работы, которую вы найдете в рабочей карте к сегодняшнему уроку. На выполнение работы отводится </w:t>
      </w:r>
      <w:r>
        <w:rPr>
          <w:rFonts w:cs="Times New Roman" w:ascii="Times New Roman" w:hAnsi="Times New Roman"/>
          <w:b/>
          <w:sz w:val="24"/>
          <w:szCs w:val="24"/>
        </w:rPr>
        <w:t>7 минут (на экране СЛАЙД 3).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оверка домашнего задания по теме «Цезарь – повелитель Рима».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е проверочную работ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4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60-е гг. до н.э. Цезарь стал популярным и известным, потому что: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рабро воевал, расширяя границы Рима;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щедро угощал избирателей, устраивал для них гладиаторские бои;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ыл мудрым и честным правителем;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лагал к принятию нужные для Рима законы.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49 году до н.э. Цезарь стал единоличным правителем Рима в результате: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шения Сената;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диногласного решения плебеев;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</w:rPr>
        <w:t>В) решения Народного собрания;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хвата власти и победы в гражданской войне.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тановите соответствие между понятиями и их определениями: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жданская война</w:t>
        <w:tab/>
        <w:t>1) почетный титул, который давали полководцу                     после одержанной им крупной победы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спублика</w:t>
        <w:tab/>
        <w:t>2) союз трех полководцев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умвират</w:t>
        <w:tab/>
        <w:t>3) форма правления государством, при которой высшие органы власти избираются гражданами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ператор</w:t>
        <w:tab/>
        <w:t>4) война между гражданами одного государства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 Заполните пропуски в предложениях: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0 году до н.э. опытный политик (1 …            ),  полководец, одержавший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 побед, (2  …             ) и самый богатый человек в Риме (3  …         ) 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ли тайный союз, получивший название (4  …               ).  Целью союза 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захват  (5  …          ) в Римской республике.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мпей, Красс, триумвират, власти, Цезарь).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сположите события из жизни Цезаря в хронологической последова-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ьности: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говор сенаторов против Цезаря.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ход на Рим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триумвирата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оевание Галлии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гром армии Помпея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/>
      </w:pPr>
      <w:r>
        <w:rPr>
          <w:rFonts w:cs="Times New Roman" w:ascii="Times New Roman" w:hAnsi="Times New Roman"/>
          <w:b/>
        </w:rPr>
        <w:t>Проверь свою работу по эталону, оцени по критериям на экране. (</w:t>
      </w:r>
      <w:r>
        <w:rPr>
          <w:rFonts w:cs="Times New Roman" w:ascii="Times New Roman" w:hAnsi="Times New Roman"/>
          <w:b/>
          <w:sz w:val="28"/>
          <w:szCs w:val="28"/>
        </w:rPr>
        <w:t>2 минуты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tabs>
          <w:tab w:val="clear" w:pos="708"/>
          <w:tab w:val="left" w:pos="1247" w:leader="none"/>
        </w:tabs>
        <w:spacing w:before="0" w:after="160"/>
        <w:ind w:left="3540" w:hanging="3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5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1. Б </w:t>
      </w:r>
      <w:r>
        <w:rPr>
          <w:rFonts w:cs="Times New Roman" w:ascii="Times New Roman" w:hAnsi="Times New Roman"/>
        </w:rPr>
        <w:t>(1 балл)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2. Г </w:t>
      </w:r>
      <w:r>
        <w:rPr>
          <w:rFonts w:cs="Times New Roman" w:ascii="Times New Roman" w:hAnsi="Times New Roman"/>
        </w:rPr>
        <w:t>(1 балл)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3. А-4, Б-3, В-2, Г-1 </w:t>
      </w:r>
      <w:r>
        <w:rPr>
          <w:rFonts w:cs="Times New Roman" w:ascii="Times New Roman" w:hAnsi="Times New Roman"/>
        </w:rPr>
        <w:t>(2 балла; частично правильный – 1 балл)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4. 1-Цезарь, 2-Помпей, 3- Красс, 4-триумвират, 5-власти </w:t>
      </w:r>
      <w:r>
        <w:rPr>
          <w:rFonts w:cs="Times New Roman" w:ascii="Times New Roman" w:hAnsi="Times New Roman"/>
        </w:rPr>
        <w:t>(2 балла; частично правильный – 1 балл)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5. В-Г-Б-Д-А </w:t>
      </w:r>
      <w:r>
        <w:rPr>
          <w:rFonts w:cs="Times New Roman" w:ascii="Times New Roman" w:hAnsi="Times New Roman"/>
        </w:rPr>
        <w:t>(1 балл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ритерии оценивания: </w:t>
      </w:r>
      <w:r>
        <w:rPr>
          <w:rFonts w:cs="Times New Roman" w:ascii="Times New Roman" w:hAnsi="Times New Roman"/>
        </w:rPr>
        <w:tab/>
        <w:t xml:space="preserve">3-4 балла   -  </w:t>
      </w:r>
      <w:r>
        <w:rPr>
          <w:rFonts w:cs="Times New Roman" w:ascii="Times New Roman" w:hAnsi="Times New Roman"/>
          <w:b/>
          <w:bCs/>
        </w:rPr>
        <w:t>«3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5-6 баллов - </w:t>
      </w:r>
      <w:r>
        <w:rPr>
          <w:rFonts w:cs="Times New Roman" w:ascii="Times New Roman" w:hAnsi="Times New Roman"/>
          <w:b/>
          <w:bCs/>
        </w:rPr>
        <w:t>«4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 xml:space="preserve">7 баллов     - </w:t>
      </w:r>
      <w:r>
        <w:rPr>
          <w:rFonts w:cs="Times New Roman" w:ascii="Times New Roman" w:hAnsi="Times New Roman"/>
          <w:b/>
          <w:bCs/>
        </w:rPr>
        <w:t>«5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ак, о чем мы узнали на прошлом уроке?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веты -</w:t>
      </w:r>
      <w:r>
        <w:rPr>
          <w:rFonts w:cs="Times New Roman" w:ascii="Times New Roman" w:hAnsi="Times New Roman"/>
          <w:b/>
          <w:bCs/>
          <w:sz w:val="24"/>
          <w:szCs w:val="24"/>
        </w:rPr>
        <w:t>1-2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уты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ередине 1 века до нашей эры вторая гражданская война в Риме завершилась установлением единовластия Цезаря. Он был объявлен пожизненным диктатором в 49 году до нашей эры, а в 44 году до нашей эры Цезарь погиб в результате заговор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Кто и почему мог желать смерти Цезаря? С какой целью против него был организован заговор?  СЛАЙД 6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ы: сенаторы, аристократы, Брут; были недовольны единовластием Цезаря, что он единолично принимал решения. Цель: сохранить республику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вы думаете, как дальше могла сложиться судьба республики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гла существовать и дальш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гла прекратить свое существ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 мы сформулируем тему сегодняшнего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имская республика после гибели Цезаря» (</w:t>
      </w:r>
      <w:r>
        <w:rPr>
          <w:rFonts w:cs="Times New Roman" w:ascii="Times New Roman" w:hAnsi="Times New Roman"/>
          <w:b/>
          <w:sz w:val="24"/>
          <w:szCs w:val="24"/>
        </w:rPr>
        <w:t>СЛАЙД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ая будет у нас цель на сегодняшнем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знать, что произошло с Римской республикой после гибели Цезаря и почему (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У нас есть два предположения (СЛАЙД 9), какие задачи можно постав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проверить, как на самом деле развивались события и объяснить,  почему они так развивали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для этого предлагаете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работать с учебником, найти там нужную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формулируем задачи урока (СЛАЙД 10):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Поиск информации для проверки гипотезы (текст § 48,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ик Ф.А.Михайловского «Всеобщая история. История древнего мира», ООО «Русское слово – учебник», 201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Анализ информации (заполнение таблицы)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Вывод (какая из гипотез получила подтверждение)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езентация результатов работы груп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работаем над проверкой гипотез в группах – четвер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началом групповой работы сдел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у (1 минута, СЛАЙД 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ваши рабочие карты к уроку, в них есть рекомендации для вас, садитесь так, чтобы было удобно работать вчетвером. По тексту первого и второго пунктов § 48 заполняем таблицу в рабочей карте, обсуждаем в группе, выбираем, кто озвучит результаты деятельности группы перед классом. (</w:t>
      </w:r>
      <w:r>
        <w:rPr>
          <w:rFonts w:cs="Times New Roman" w:ascii="Times New Roman" w:hAnsi="Times New Roman"/>
          <w:b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групп, подведение итогов работы в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акая из гипотез подтвердилась (СЛАЙДЫ 15 и 16)?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зникли ли у вас новые вопросы? Все ли понят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формулируйте домашнее задание к следующему у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Оцените вашу работу в группе по следующим критериям (СЛАЙД 17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– я активно работал, предлагал решения, выступил от имени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– я мог бы активнее участвовать в работе групп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л </w:t>
      </w:r>
      <w:r>
        <w:rPr>
          <w:rFonts w:cs="Times New Roman" w:ascii="Times New Roman" w:hAnsi="Times New Roman"/>
          <w:sz w:val="24"/>
          <w:szCs w:val="24"/>
        </w:rPr>
        <w:t>– сегодня я никак не проявил себя в работе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свои оценки в группе, зафиксируйте в установленном месте. Соберите (перешлите) на первую парту свои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А теперь определите свое настроение на сегодняшнем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учащихся, по желанию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рок окончен. Спасибо за работу (СЛАЙД 18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Ф.А.Михайловский. «Всеобщая история. История древнего мира», учебник для 5 класса, М,: ООО «Русское слово – учебник», 2013 год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измерительные материалы. История Древнего мира: 5 класс/Сост. К.В.Волкова. – М.: ВАКО, 2011 год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тьянова О.А. История Древнего мира. 5 класс. Интерактивные дидактические материалы. Задания для самостоятельных работ. М.: Планета, 2012 год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22:00Z</dcterms:created>
  <dc:creator>Home</dc:creator>
  <dc:description/>
  <cp:keywords/>
  <dc:language>en-US</dc:language>
  <cp:lastModifiedBy>Мария</cp:lastModifiedBy>
  <dcterms:modified xsi:type="dcterms:W3CDTF">2015-04-07T17:21:00Z</dcterms:modified>
  <cp:revision>6</cp:revision>
  <dc:subject/>
  <dc:title/>
</cp:coreProperties>
</file>