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ия для педагогов на тему: «Психологическая готовность ребёнка к школьному обуч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готовность ребёнка к школьному обучению, прежде всего , означает выраженное желание учиться, узнавать новое. Ребёнок активно интересуется окружающим, задаёт вопросы, увлечённо ищет ответы сам или ждёт пояснений от взрослых. Другими словами, такое стремление к познанию называется </w:t>
      </w:r>
      <w:r>
        <w:rPr>
          <w:b/>
          <w:sz w:val="28"/>
          <w:szCs w:val="28"/>
        </w:rPr>
        <w:t>учебной мотив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того, очень важно, чтобы у будущего первоклассника была сформирована </w:t>
      </w:r>
      <w:r>
        <w:rPr>
          <w:b/>
          <w:sz w:val="28"/>
          <w:szCs w:val="28"/>
        </w:rPr>
        <w:t xml:space="preserve">социальная позиция школьника. </w:t>
      </w:r>
      <w:r>
        <w:rPr>
          <w:sz w:val="28"/>
          <w:szCs w:val="28"/>
        </w:rPr>
        <w:t xml:space="preserve">То есть ребёнок умеет общаться со сверстниками, умеет наладить контакт с другими детьми; способен выполнять требования взрослого (в том числе и учителя), т.е. не только слушает, но и </w:t>
      </w:r>
      <w:r>
        <w:rPr>
          <w:b/>
          <w:i/>
          <w:sz w:val="28"/>
          <w:szCs w:val="28"/>
        </w:rPr>
        <w:t>слыш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сьбу, указание, совет; может контролировать своё поведение, стареется объяснить причину своих поступ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ё один компонент психологической готовности – </w:t>
      </w:r>
      <w:r>
        <w:rPr>
          <w:b/>
          <w:sz w:val="28"/>
          <w:szCs w:val="28"/>
        </w:rPr>
        <w:t xml:space="preserve">новое отношение ребёнка к себе как к школьнику. </w:t>
      </w:r>
      <w:r>
        <w:rPr>
          <w:sz w:val="28"/>
          <w:szCs w:val="28"/>
        </w:rPr>
        <w:t>Будущее обучение должно вызывать в дошкольнике чувство гордости, ощущение необходимости той полезной деятельности, которой предстоит заниматься в школе.</w:t>
      </w:r>
    </w:p>
    <w:p>
      <w:pPr>
        <w:pStyle w:val="Normal"/>
        <w:rPr/>
      </w:pPr>
      <w:r>
        <w:rPr>
          <w:sz w:val="28"/>
          <w:szCs w:val="28"/>
        </w:rPr>
        <w:t xml:space="preserve">Помимо этого у будущего школьника должна быть развита </w:t>
      </w:r>
      <w:r>
        <w:rPr>
          <w:b/>
          <w:sz w:val="28"/>
          <w:szCs w:val="28"/>
        </w:rPr>
        <w:t>волевая сфера.</w:t>
      </w:r>
      <w:r>
        <w:rPr>
          <w:sz w:val="28"/>
          <w:szCs w:val="28"/>
        </w:rPr>
        <w:t xml:space="preserve"> Волевая готовность к школе – это умение планировать собственные действия; способность напряжённо трудиться; умение управлять своим пове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сформировать волевую готовность у ребёнка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ить перед ребёнком такую цель, которую он не только понял бы, но и принял, сделав её своей; направлять, помогать в достижении цели; оказывать помощь только тогда, когда ребёнок после серьёзных усилий не может справиться сам и просит о помощи взрослых; приучить ребёнка не пасовать перед трудностями, верить в свои силы, возможности; воспитывать стремление к достижению результата своей деятельности в рисовании, играх.</w:t>
      </w:r>
    </w:p>
    <w:p>
      <w:pPr>
        <w:pStyle w:val="Normal"/>
        <w:rPr/>
      </w:pPr>
      <w:r>
        <w:rPr>
          <w:sz w:val="28"/>
          <w:szCs w:val="28"/>
        </w:rPr>
        <w:t xml:space="preserve">Безусловно, большую роль играет </w:t>
      </w: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 xml:space="preserve"> ребёнка. Ведь чтобы выдержать нагрузку в течение урока и, тем более, всего учебного года, необходимы выносливость, достаточная физическая подгот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, наконец, основа для успешного овладения школьной программой – хорошее </w:t>
      </w:r>
      <w:r>
        <w:rPr>
          <w:b/>
          <w:sz w:val="28"/>
          <w:szCs w:val="28"/>
        </w:rPr>
        <w:t>умственное развитие.</w:t>
      </w:r>
    </w:p>
    <w:p>
      <w:pPr>
        <w:pStyle w:val="Normal"/>
        <w:rPr/>
      </w:pPr>
      <w:r>
        <w:rPr>
          <w:sz w:val="28"/>
          <w:szCs w:val="28"/>
        </w:rPr>
        <w:t>Без определённого запаса знаний ребёнку не просто будет овладеть школьными премудростями, получать необходимые умения и навыки, поддерживать оптимальный темп интеллектуальн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Интеллектуальная готовность</w:t>
      </w:r>
      <w:r>
        <w:rPr>
          <w:sz w:val="28"/>
          <w:szCs w:val="28"/>
        </w:rPr>
        <w:t xml:space="preserve"> к школе предполагает формирование у ребёнка определённых умений: умение выделить учебную задачу; способности искать причины замеченного им сходства и различия предметов явлений, их новых св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щий первоклассник должен не только обладать системой знаний об окружающем мире, но и уметь применять их, устанавливать зависимость между причиной и следст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ыразительная речь может привести к грамматическим ошибка, пропускам слов при письме, плохому усвоению знаков препинания, трудностям при чтении и запоминании стихов. Хорошо, если ребёнок выражает свои мысли ясно, чётко; передаёт связано то, что видел, слышал; умеет выделить в рассказе главное; передаёт рассказ по определённому плану.</w:t>
      </w:r>
    </w:p>
    <w:p>
      <w:pPr>
        <w:pStyle w:val="Normal"/>
        <w:rPr/>
      </w:pP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 xml:space="preserve">психологическая готовность к школе </w:t>
      </w:r>
      <w:r>
        <w:rPr>
          <w:sz w:val="28"/>
          <w:szCs w:val="28"/>
        </w:rPr>
        <w:t>включает: желание узнавать новое; способность преодолевать трудности;  способность доводить начатое дело до конца; умение вступать в контакт с новыми людьми; умение организовывать своё рабочее место и поддерживать порядок на нём; развитие внимания, мышления, памяти;  развитие речи.</w:t>
      </w:r>
    </w:p>
    <w:p>
      <w:pPr>
        <w:pStyle w:val="Normal"/>
        <w:rPr/>
      </w:pPr>
      <w:r>
        <w:rPr>
          <w:b/>
          <w:sz w:val="28"/>
          <w:szCs w:val="28"/>
        </w:rPr>
        <w:t>Особое внимание необходимо уделять:</w:t>
      </w:r>
      <w:r>
        <w:rPr>
          <w:sz w:val="28"/>
          <w:szCs w:val="28"/>
        </w:rPr>
        <w:t xml:space="preserve"> работе органов зрения, слуха, осязания, обоняния; развитию моторики и координации движений всего тела и особенно рук (ребёнок должен уметь начертить прямую линию, написать печатную букву по образцу, вырезать из бумаги и клеить, рисовать); общему физическо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02:00Z</dcterms:created>
  <dc:creator>Елена</dc:creator>
  <dc:description/>
  <cp:keywords/>
  <dc:language>en-US</dc:language>
  <cp:lastModifiedBy>Елена</cp:lastModifiedBy>
  <dcterms:modified xsi:type="dcterms:W3CDTF">2014-06-04T13:56:00Z</dcterms:modified>
  <cp:revision>4</cp:revision>
  <dc:subject/>
  <dc:title/>
</cp:coreProperties>
</file>