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Тема: «Задачи и направления совершенствования образовательного процесса в контексте единых требований к содержанию и качеству профессиональной педагогической деятельности. Межпредметная интеграция математики и технологии».</w:t>
      </w:r>
    </w:p>
    <w:p>
      <w:pPr>
        <w:pStyle w:val="Normal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Карабанова Гузалия Абдулловна</w:t>
      </w:r>
    </w:p>
    <w:p>
      <w:pPr>
        <w:pStyle w:val="Normal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ГБОУ СОШ №623</w:t>
      </w:r>
    </w:p>
    <w:p>
      <w:pPr>
        <w:pStyle w:val="Normal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Учитель начальных классов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 эпоху научно-технического прогресса все возрастающей стремительностью и интенсивностью происходит процесс взаимопроникновения наук, их интеграция. Межпредметные связи, являясь педагогической категорией, представляют собой комплексную проблему, решение которой требует многоаспектного подхода. В тоже время количество методических исследований, посвященных раскрытию путей и средств реализации межпредметных связей при изучении отдельных предметов, крайне ограничено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«Интеграция, как известно,- это процесс сближения и связи происходящей наряду с процессами дифференциации…Цель интегрированного обучения, как считает заслуженный учитель РФ Е.Н. Потапова: «научить ребенка методам одновременного усвоения знаний из различных учебных дисциплин и областей действительности и тем самым подготовить его к более успешному самообразованию в окружающем мире…»[1,3]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Как известно, учащимся младшего школьного возраста присуще целостное восприятие окружающего мира, произвольность поведения при выполнении общих видов учебно-познавательной деятельности, поэтому особую актуальность приобретает проблема реализации межпредметных связей при изучении различных учебных предметов в начальных классах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Значительными возможностями для реализации межпредметных связей располагают математика и технология, что связано со спецификой этих предметов и их ролью в различных областях человеческой деятельности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Различают три уровня интеграции содержания учебного материала:</w:t>
      </w:r>
    </w:p>
    <w:p>
      <w:pPr>
        <w:pStyle w:val="Normal"/>
        <w:numPr>
          <w:ilvl w:val="0"/>
          <w:numId w:val="3"/>
        </w:numPr>
        <w:ind w:left="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нутрипредметная – интеграция понятий, знаний, умений внутри отдельных учебных предметов;</w:t>
      </w:r>
    </w:p>
    <w:p>
      <w:pPr>
        <w:pStyle w:val="Normal"/>
        <w:numPr>
          <w:ilvl w:val="0"/>
          <w:numId w:val="3"/>
        </w:numPr>
        <w:ind w:left="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межпредметная – синтез фактов, понятий, принципов двух и более дисциплин;</w:t>
      </w:r>
    </w:p>
    <w:p>
      <w:pPr>
        <w:pStyle w:val="Normal"/>
        <w:numPr>
          <w:ilvl w:val="0"/>
          <w:numId w:val="3"/>
        </w:numPr>
        <w:ind w:left="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транспредметная – синтез компонентов основного и дополнительного содержания образования.[2]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Основными путями реализации межпредметных связей математики и технологии являются:</w:t>
      </w:r>
    </w:p>
    <w:p>
      <w:pPr>
        <w:pStyle w:val="Normal"/>
        <w:numPr>
          <w:ilvl w:val="0"/>
          <w:numId w:val="2"/>
        </w:numPr>
        <w:ind w:left="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единство требований к знаниям и умениям, общих для этих дисциплин;</w:t>
      </w:r>
    </w:p>
    <w:p>
      <w:pPr>
        <w:pStyle w:val="Normal"/>
        <w:numPr>
          <w:ilvl w:val="0"/>
          <w:numId w:val="2"/>
        </w:numPr>
        <w:ind w:left="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единство и согласованность в отборе содержаний заданий, которые характеризуют сквозной, общий вид деятельности, как для уроков математики, так и технологии;</w:t>
      </w:r>
    </w:p>
    <w:p>
      <w:pPr>
        <w:pStyle w:val="Normal"/>
        <w:numPr>
          <w:ilvl w:val="0"/>
          <w:numId w:val="2"/>
        </w:numPr>
        <w:ind w:left="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единство в использовании методов, средств и форм организации деятельности учащихся на уроках, в формировании чертежно-измерительных умений;</w:t>
      </w:r>
    </w:p>
    <w:p>
      <w:pPr>
        <w:pStyle w:val="Normal"/>
        <w:numPr>
          <w:ilvl w:val="0"/>
          <w:numId w:val="2"/>
        </w:numPr>
        <w:ind w:left="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единство в интерпретации понятий общих для математики и технологии, обеспечение непрерывности и преемственности при их формировании;</w:t>
      </w:r>
    </w:p>
    <w:p>
      <w:pPr>
        <w:pStyle w:val="Normal"/>
        <w:numPr>
          <w:ilvl w:val="0"/>
          <w:numId w:val="2"/>
        </w:numPr>
        <w:ind w:left="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развитие способности к переносу имеющихся знаний, умений из одного учебного предмета в процессе изучения других;</w:t>
      </w:r>
    </w:p>
    <w:p>
      <w:pPr>
        <w:pStyle w:val="Normal"/>
        <w:numPr>
          <w:ilvl w:val="0"/>
          <w:numId w:val="2"/>
        </w:numPr>
        <w:ind w:left="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многократное повторение, протекающее каждый раз в новых условиях при изучении этих дисциплин с целью совершенствования трудовых и конструкторских умений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Комплексный подход к реализации межпредметных связей требует разработки единой системы заданий с учетом необходимости осуществления основных (наблюдение, измерение, вычисление, построение и т. д.) и сквозных (чтение и выполнение чертежа, моделирование объектов т. д.) видов деятельности при их выполнении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едлагаемые задания должны быть:</w:t>
      </w:r>
    </w:p>
    <w:p>
      <w:pPr>
        <w:pStyle w:val="Normal"/>
        <w:numPr>
          <w:ilvl w:val="0"/>
          <w:numId w:val="1"/>
        </w:numPr>
        <w:ind w:left="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краткими, требующими больших временных затрат;</w:t>
      </w:r>
    </w:p>
    <w:p>
      <w:pPr>
        <w:pStyle w:val="Normal"/>
        <w:numPr>
          <w:ilvl w:val="0"/>
          <w:numId w:val="1"/>
        </w:numPr>
        <w:ind w:left="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оставленными на различном графическом материале и направленными на оперирование формой, величиной изображаемых объектов, в их пространственном отношении;</w:t>
      </w:r>
    </w:p>
    <w:p>
      <w:pPr>
        <w:pStyle w:val="Normal"/>
        <w:numPr>
          <w:ilvl w:val="0"/>
          <w:numId w:val="1"/>
        </w:numPr>
        <w:ind w:left="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направленными на выполнение типичных приемов оперирования геометрическими образами;</w:t>
      </w:r>
    </w:p>
    <w:p>
      <w:pPr>
        <w:pStyle w:val="Normal"/>
        <w:numPr>
          <w:ilvl w:val="0"/>
          <w:numId w:val="1"/>
        </w:numPr>
        <w:ind w:left="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достаточно простыми, не требующими выполнения сложной графической работы с применением чертежно-измерительных инструментов;</w:t>
      </w:r>
    </w:p>
    <w:p>
      <w:pPr>
        <w:pStyle w:val="Normal"/>
        <w:numPr>
          <w:ilvl w:val="0"/>
          <w:numId w:val="1"/>
        </w:numPr>
        <w:ind w:left="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необычными для учащихся, вызывающими у них интерес, побуждающими к активным поискам.[3]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редствами реализации новых подходов в образовании являются различные технологии и методы обучения, которые позволяют достичь всех вышеперечисленных результатов. Считая интеграцию одной из инновационных форм обучения, учителя школы разрабатывают и практически используют систему интегрированных уроков по различным предметам. В.Я. Лыкова ратует за то, чтобы «вокруг ребенка была атмосфера многогранных интеллектуальных интересов, запросов, а общение с окружающими людьми характеризовалось поисками, пытливостью мышления, направленностью на развитие познавательных и творческих сил.[4]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Фрагмент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зготовление пособия для изучения таблицу умножения числа 3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- Для того, что бы соревнования состоялись нам необходимо изготовить комплекты медалей для каждого вида спорта. И посчитать нашу работу. Я предлагаю объединиться в команды и поработа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- А какие правила работы в группе вы знаете?</w:t>
      </w:r>
    </w:p>
    <w:p>
      <w:pPr>
        <w:pStyle w:val="Normal"/>
        <w:rPr/>
      </w:pPr>
      <w:r>
        <w:rPr>
          <w:b/>
          <w:sz w:val="28"/>
          <w:szCs w:val="28"/>
        </w:rPr>
        <w:t>Учащиеся:</w:t>
      </w:r>
      <w:r>
        <w:rPr>
          <w:sz w:val="28"/>
          <w:szCs w:val="28"/>
        </w:rPr>
        <w:t xml:space="preserve"> - В команде работает правило: «Один за всех, и все за одного!». Договориться, кто какую работу будет выполнять. Работать сплоченно, аккуратно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- Для изготовления наград у каждой команды есть карандаши, ножницы, клей, шаблоны круги, трафаре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, цветная бумага для золотой медали - желтый цвет, для серебряной – серебристый, для бронзовой – розовы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- Вот и закончилась наша групповая работа. Оценим вашу работу в «Маршрутных листах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“Открытие” нов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таблица, которая заполняется коллективно. Уч-ся заполняют аналогичную таблицу. (индивидуальная карточка)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-</w:t>
      </w:r>
      <w:r>
        <w:rPr>
          <w:bCs/>
          <w:sz w:val="28"/>
          <w:szCs w:val="28"/>
        </w:rPr>
        <w:t xml:space="preserve"> Закончили свое соревнование спортсмены. Первый вид спорта скелетон- </w:t>
      </w:r>
      <w:r>
        <w:rPr>
          <w:sz w:val="28"/>
          <w:szCs w:val="28"/>
        </w:rPr>
        <w:t xml:space="preserve">спортсмен, лёжа на животе головой вперёд, на специальных санях спускается с горы по ледяной трассе.[5] Необходимо наградить победителей. </w:t>
      </w:r>
    </w:p>
    <w:p>
      <w:pPr>
        <w:pStyle w:val="Normal"/>
        <w:rPr/>
      </w:pPr>
      <w:r>
        <w:rPr>
          <w:b/>
          <w:sz w:val="28"/>
          <w:szCs w:val="28"/>
        </w:rPr>
        <w:t>Учащиеся: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Возьмем три медали один раз. (Выставляются изготовленные медали, и записывается выражение 3х1=3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- Закончили свое соревнование «биатлонисты». Они, преодолевая на лыжах длинную дистанцию должны ещё и метко стрелять по мишеням из двух положений: лёжа и стоя. [5]  Наградим победителей и посчитаем количество врученных наград.</w:t>
      </w:r>
    </w:p>
    <w:p>
      <w:pPr>
        <w:pStyle w:val="Normal"/>
        <w:rPr/>
      </w:pPr>
      <w:r>
        <w:rPr>
          <w:b/>
          <w:sz w:val="28"/>
          <w:szCs w:val="28"/>
        </w:rPr>
        <w:t>Учащиеся:</w:t>
      </w:r>
      <w:r>
        <w:rPr>
          <w:sz w:val="28"/>
          <w:szCs w:val="28"/>
        </w:rPr>
        <w:t xml:space="preserve"> - По итогам двух соревнований было вручено 6 медалей.(3х2=6) (дальнейшие ответы по аналоги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-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Бобслей»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это вид санного спорта, в котором 2,3,4 саночников спускаются с горы по ледяной трассе в специальных санях, которые называются боб. [5]  Наградим победителей и посчитаем количество врученных медалей по трем видам спорта (дальнейшие вопросы по аналогии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щиеся: -  </w:t>
      </w:r>
      <w:r>
        <w:rPr>
          <w:sz w:val="28"/>
          <w:szCs w:val="28"/>
        </w:rPr>
        <w:t>(3х3=9)</w:t>
      </w:r>
    </w:p>
    <w:p>
      <w:pPr>
        <w:pStyle w:val="Normal"/>
        <w:rPr>
          <w:rStyle w:val="C0"/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rStyle w:val="C0"/>
          <w:sz w:val="28"/>
          <w:szCs w:val="28"/>
        </w:rPr>
        <w:t xml:space="preserve"> «Хоккей»-  это один из наиболее популярных видов спорта, в котором обе команды пытаются поразить ворота соперника, забив в них клюшкой шайбу.</w:t>
      </w:r>
      <w:r>
        <w:rPr>
          <w:sz w:val="28"/>
          <w:szCs w:val="28"/>
        </w:rPr>
        <w:t xml:space="preserve"> [5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иеся: - </w:t>
      </w:r>
      <w:r>
        <w:rPr>
          <w:sz w:val="28"/>
          <w:szCs w:val="28"/>
        </w:rPr>
        <w:t>(3х4=1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b/>
          <w:bCs/>
          <w:sz w:val="28"/>
          <w:szCs w:val="28"/>
        </w:rPr>
        <w:t xml:space="preserve"> - «</w:t>
      </w:r>
      <w:r>
        <w:rPr>
          <w:bCs/>
          <w:sz w:val="28"/>
          <w:szCs w:val="28"/>
        </w:rPr>
        <w:t>Кёрлинг»</w:t>
      </w:r>
      <w:r>
        <w:rPr>
          <w:sz w:val="28"/>
          <w:szCs w:val="28"/>
        </w:rPr>
        <w:t xml:space="preserve"> - участники двух команд поочерёдно пускают по льду специальные тяжёлые снаряды  в сторону размеченной на льду мишени. [5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иеся:- </w:t>
      </w:r>
      <w:r>
        <w:rPr>
          <w:sz w:val="28"/>
          <w:szCs w:val="28"/>
        </w:rPr>
        <w:t>(3х5=15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rStyle w:val="C0c9"/>
          <w:sz w:val="28"/>
          <w:szCs w:val="28"/>
        </w:rPr>
        <w:t xml:space="preserve"> «Фигурное катание»</w:t>
      </w:r>
      <w:r>
        <w:rPr>
          <w:rStyle w:val="C0c14"/>
          <w:sz w:val="28"/>
          <w:szCs w:val="28"/>
        </w:rPr>
        <w:t xml:space="preserve"> - </w:t>
      </w:r>
      <w:r>
        <w:rPr>
          <w:rStyle w:val="C0"/>
          <w:sz w:val="28"/>
          <w:szCs w:val="28"/>
        </w:rPr>
        <w:t>в обязательной программе фигуристы стараются точно вычертить коньками фигуры на льду.</w:t>
      </w:r>
      <w:r>
        <w:rPr>
          <w:sz w:val="28"/>
          <w:szCs w:val="28"/>
        </w:rPr>
        <w:t xml:space="preserve"> [5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иеся:- </w:t>
      </w:r>
      <w:r>
        <w:rPr>
          <w:sz w:val="28"/>
          <w:szCs w:val="28"/>
        </w:rPr>
        <w:t>(3х6=18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b/>
          <w:bCs/>
          <w:sz w:val="28"/>
          <w:szCs w:val="28"/>
        </w:rPr>
        <w:t xml:space="preserve"> - «</w:t>
      </w:r>
      <w:r>
        <w:rPr>
          <w:bCs/>
          <w:sz w:val="28"/>
          <w:szCs w:val="28"/>
        </w:rPr>
        <w:t xml:space="preserve">Сноубордисты» </w:t>
      </w:r>
      <w:r>
        <w:rPr>
          <w:sz w:val="28"/>
          <w:szCs w:val="28"/>
        </w:rPr>
        <w:t xml:space="preserve">- это спортсмены, у которых вместо 2 лыж, одна специальная доска для катания по снегу - </w:t>
      </w:r>
      <w:r>
        <w:rPr>
          <w:bCs/>
          <w:sz w:val="28"/>
          <w:szCs w:val="28"/>
        </w:rPr>
        <w:t>сноуборд.</w:t>
      </w:r>
      <w:r>
        <w:rPr>
          <w:sz w:val="28"/>
          <w:szCs w:val="28"/>
        </w:rPr>
        <w:t xml:space="preserve"> [5]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ащиеся:- </w:t>
      </w:r>
      <w:r>
        <w:rPr>
          <w:sz w:val="28"/>
          <w:szCs w:val="28"/>
        </w:rPr>
        <w:t>(3х7=21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rStyle w:val="C0c14"/>
          <w:sz w:val="28"/>
          <w:szCs w:val="28"/>
        </w:rPr>
        <w:t xml:space="preserve"> «Фристайл» </w:t>
      </w:r>
      <w:r>
        <w:rPr>
          <w:rStyle w:val="C0"/>
          <w:sz w:val="28"/>
          <w:szCs w:val="28"/>
        </w:rPr>
        <w:t>- это фигурное катание на лыж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иеся:- </w:t>
      </w:r>
      <w:r>
        <w:rPr>
          <w:sz w:val="28"/>
          <w:szCs w:val="28"/>
        </w:rPr>
        <w:t>(3х8=24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 - «</w:t>
      </w:r>
      <w:r>
        <w:rPr>
          <w:sz w:val="28"/>
          <w:szCs w:val="28"/>
        </w:rPr>
        <w:t>Шорт-трек»</w:t>
      </w:r>
      <w:r>
        <w:rPr>
          <w:bCs/>
          <w:sz w:val="28"/>
          <w:szCs w:val="28"/>
        </w:rPr>
        <w:t xml:space="preserve"> вид конькобежного спорта.</w:t>
      </w:r>
      <w:r>
        <w:rPr>
          <w:sz w:val="28"/>
          <w:szCs w:val="28"/>
        </w:rPr>
        <w:t xml:space="preserve"> Спортсмены преодолевают расстояния по ледяной круговой дорожке. [5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иеся:- </w:t>
      </w:r>
      <w:r>
        <w:rPr>
          <w:sz w:val="28"/>
          <w:szCs w:val="28"/>
        </w:rPr>
        <w:t>(3х9=27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-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Санны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порт» </w:t>
      </w:r>
      <w:r>
        <w:rPr>
          <w:sz w:val="28"/>
          <w:szCs w:val="28"/>
        </w:rPr>
        <w:t>- участники соревнуются в скоростном спуске на санях по специальным трассам. [5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иеся:- </w:t>
      </w:r>
      <w:r>
        <w:rPr>
          <w:sz w:val="28"/>
          <w:szCs w:val="28"/>
        </w:rPr>
        <w:t>(3х10=3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- Соревнования закончены. Наградив всех победителей, мы с вами составили таблицу умножения на три. Не забудьте оценить свою работу по составлению таблицы в «Маршрутном листе». 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3458"/>
      </w:tblGrid>
      <w:tr>
        <w:trPr>
          <w:trHeight w:val="3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0"/>
                <w:sz w:val="28"/>
                <w:szCs w:val="28"/>
              </w:rPr>
              <w:t>скелет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center"/>
              <w:rPr>
                <w:rStyle w:val="C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0" cy="1238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23840"/>
                                <a:chOff x="0" y="0"/>
                                <a:chExt cx="2286000" cy="1238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0"/>
                                  <a:ext cx="114480" cy="123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0"/>
                                  <a:ext cx="114480" cy="123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pt;height:9.75pt" coordorigin="0,0" coordsize="3600,195">
                      <v:rect id="shape_0" stroked="f" o:allowincell="t" style="position:absolute;left:0;top:0;width:3599;height:1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432;top:0;width:179;height:19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772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710;top:0;width:179;height:19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0"/>
                <w:sz w:val="28"/>
                <w:szCs w:val="28"/>
              </w:rPr>
              <w:t>3Х1=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0"/>
                <w:sz w:val="28"/>
                <w:szCs w:val="28"/>
              </w:rPr>
              <w:t>биатл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center"/>
              <w:rPr>
                <w:rStyle w:val="C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0" cy="1238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23840"/>
                                <a:chOff x="0" y="0"/>
                                <a:chExt cx="2286000" cy="1238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0"/>
                                  <a:ext cx="114480" cy="123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0"/>
                                  <a:ext cx="114480" cy="123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pt;height:9.75pt" coordorigin="0,0" coordsize="3600,195">
                      <v:rect id="shape_0" stroked="f" o:allowincell="t" style="position:absolute;left:0;top:0;width:3599;height:1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432;top:0;width:179;height:19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772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710;top:0;width:179;height:19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0"/>
                <w:sz w:val="28"/>
                <w:szCs w:val="28"/>
              </w:rPr>
              <w:t>3Х2=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0"/>
                <w:sz w:val="28"/>
                <w:szCs w:val="28"/>
              </w:rPr>
              <w:t>бобс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center"/>
              <w:rPr>
                <w:rStyle w:val="C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0" cy="1238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23840"/>
                                <a:chOff x="0" y="0"/>
                                <a:chExt cx="2286000" cy="12384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0"/>
                                  <a:ext cx="114480" cy="123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0"/>
                                  <a:ext cx="114480" cy="123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pt;height:9.75pt" coordorigin="0,0" coordsize="3600,195">
                      <v:rect id="shape_0" stroked="f" o:allowincell="t" style="position:absolute;left:0;top:0;width:3599;height:1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432;top:0;width:179;height:19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772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710;top:0;width:179;height:19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0"/>
                <w:sz w:val="28"/>
                <w:szCs w:val="28"/>
              </w:rPr>
              <w:t>3Х3=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0"/>
                <w:sz w:val="28"/>
                <w:szCs w:val="28"/>
              </w:rPr>
              <w:t>хокк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center"/>
              <w:rPr>
                <w:rStyle w:val="C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0" cy="1238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23840"/>
                                <a:chOff x="0" y="0"/>
                                <a:chExt cx="2286000" cy="12384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0"/>
                                  <a:ext cx="114480" cy="123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0"/>
                                  <a:ext cx="114480" cy="123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pt;height:9.75pt" coordorigin="0,0" coordsize="3600,195">
                      <v:rect id="shape_0" stroked="f" o:allowincell="t" style="position:absolute;left:0;top:0;width:3599;height:1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432;top:0;width:179;height:19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772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710;top:0;width:179;height:19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0"/>
                <w:sz w:val="28"/>
                <w:szCs w:val="28"/>
              </w:rPr>
              <w:t>3Х4=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0"/>
                <w:sz w:val="28"/>
                <w:szCs w:val="28"/>
              </w:rPr>
              <w:t>керлин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center"/>
              <w:rPr>
                <w:rStyle w:val="C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0" cy="1238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23840"/>
                                <a:chOff x="0" y="0"/>
                                <a:chExt cx="2286000" cy="12384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0"/>
                                  <a:ext cx="114480" cy="123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0"/>
                                  <a:ext cx="114480" cy="123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pt;height:9.75pt" coordorigin="0,0" coordsize="3600,195">
                      <v:rect id="shape_0" stroked="f" o:allowincell="t" style="position:absolute;left:0;top:0;width:3599;height:1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432;top:0;width:179;height:19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772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710;top:0;width:179;height:19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0"/>
                <w:sz w:val="28"/>
                <w:szCs w:val="28"/>
              </w:rPr>
              <w:t>3Х5=1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0"/>
                <w:sz w:val="28"/>
                <w:szCs w:val="28"/>
              </w:rPr>
              <w:t>фигурное кат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center"/>
              <w:rPr>
                <w:rStyle w:val="C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0" cy="1238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23840"/>
                                <a:chOff x="0" y="0"/>
                                <a:chExt cx="2286000" cy="12384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0"/>
                                  <a:ext cx="114480" cy="123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0"/>
                                  <a:ext cx="114480" cy="123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pt;height:9.75pt" coordorigin="0,0" coordsize="3600,195">
                      <v:rect id="shape_0" stroked="f" o:allowincell="t" style="position:absolute;left:0;top:0;width:3599;height:1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432;top:0;width:179;height:19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772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710;top:0;width:179;height:19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0"/>
                <w:sz w:val="28"/>
                <w:szCs w:val="28"/>
              </w:rPr>
              <w:t>3Х6=1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0"/>
                <w:sz w:val="28"/>
                <w:szCs w:val="28"/>
              </w:rPr>
              <w:t>сноубор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center"/>
              <w:rPr>
                <w:rStyle w:val="C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0" cy="1238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23840"/>
                                <a:chOff x="0" y="0"/>
                                <a:chExt cx="2286000" cy="12384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0"/>
                                  <a:ext cx="114480" cy="123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0"/>
                                  <a:ext cx="114480" cy="123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pt;height:9.75pt" coordorigin="0,0" coordsize="3600,195">
                      <v:rect id="shape_0" stroked="f" o:allowincell="t" style="position:absolute;left:0;top:0;width:3599;height:1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432;top:0;width:179;height:19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772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710;top:0;width:179;height:19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0"/>
                <w:sz w:val="28"/>
                <w:szCs w:val="28"/>
              </w:rPr>
              <w:t>3Х7=2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0"/>
                <w:sz w:val="28"/>
                <w:szCs w:val="28"/>
              </w:rPr>
              <w:t>фристай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center"/>
              <w:rPr>
                <w:rStyle w:val="C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0" cy="12382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23840"/>
                                <a:chOff x="0" y="0"/>
                                <a:chExt cx="2286000" cy="12384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0"/>
                                  <a:ext cx="114480" cy="123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0"/>
                                  <a:ext cx="114480" cy="123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pt;height:9.75pt" coordorigin="0,0" coordsize="3600,195">
                      <v:rect id="shape_0" stroked="f" o:allowincell="t" style="position:absolute;left:0;top:0;width:3599;height:1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432;top:0;width:179;height:19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772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710;top:0;width:179;height:19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0"/>
                <w:sz w:val="28"/>
                <w:szCs w:val="28"/>
              </w:rPr>
              <w:t>3Х8=2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0"/>
                <w:sz w:val="28"/>
                <w:szCs w:val="28"/>
              </w:rPr>
              <w:t>шорт-тре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center"/>
              <w:rPr>
                <w:rStyle w:val="C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0" cy="12382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23840"/>
                                <a:chOff x="0" y="0"/>
                                <a:chExt cx="2286000" cy="12384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0"/>
                                  <a:ext cx="114480" cy="123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0"/>
                                  <a:ext cx="114480" cy="123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pt;height:9.75pt" coordorigin="0,0" coordsize="3600,195">
                      <v:rect id="shape_0" stroked="f" o:allowincell="t" style="position:absolute;left:0;top:0;width:3599;height:1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432;top:0;width:179;height:19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772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710;top:0;width:179;height:19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0"/>
                <w:sz w:val="28"/>
                <w:szCs w:val="28"/>
              </w:rPr>
              <w:t>3Х9=2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0"/>
                <w:sz w:val="28"/>
                <w:szCs w:val="28"/>
              </w:rPr>
              <w:t>санный спо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center"/>
              <w:rPr>
                <w:rStyle w:val="C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0" cy="12382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23840"/>
                                <a:chOff x="0" y="0"/>
                                <a:chExt cx="2286000" cy="12384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0"/>
                                  <a:ext cx="114480" cy="123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0"/>
                                  <a:ext cx="114480" cy="123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pt;height:9.75pt" coordorigin="0,0" coordsize="3600,195">
                      <v:rect id="shape_0" stroked="f" o:allowincell="t" style="position:absolute;left:0;top:0;width:3599;height:1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432;top:0;width:179;height:19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772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710;top:0;width:179;height:19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0"/>
                <w:sz w:val="28"/>
                <w:szCs w:val="28"/>
              </w:rPr>
              <w:t>3Х10=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Литература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отапова Е. Н. Интегрированные уроки в начальной школе, или как создать у младших школьников целостную картину мира: Пособие для учителя // Серия «Школа для всех».—М.: Новая школа, 2002. – С. 3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ухаревская Е. Ю. Особенности интегрированного обучения в начальных классах. // Начальная школа. – 2006. – №6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  <w:lang w:val="en-US"/>
        </w:rPr>
        <w:t>http</w:t>
      </w:r>
      <w:r>
        <w:rPr>
          <w:color w:val="333333"/>
          <w:sz w:val="28"/>
          <w:szCs w:val="28"/>
          <w:shd w:fill="FFFFFF" w:val="clear"/>
        </w:rPr>
        <w:t>://</w:t>
      </w:r>
      <w:r>
        <w:rPr>
          <w:color w:val="333333"/>
          <w:sz w:val="28"/>
          <w:szCs w:val="28"/>
          <w:shd w:fill="FFFFFF" w:val="clear"/>
          <w:lang w:val="en-US"/>
        </w:rPr>
        <w:t>nauka</w:t>
      </w:r>
      <w:r>
        <w:rPr>
          <w:color w:val="333333"/>
          <w:sz w:val="28"/>
          <w:szCs w:val="28"/>
          <w:shd w:fill="FFFFFF" w:val="clear"/>
        </w:rPr>
        <w:t>-</w:t>
      </w:r>
      <w:r>
        <w:rPr>
          <w:color w:val="333333"/>
          <w:sz w:val="28"/>
          <w:szCs w:val="28"/>
          <w:shd w:fill="FFFFFF" w:val="clear"/>
          <w:lang w:val="en-US"/>
        </w:rPr>
        <w:t>pedagogika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color w:val="333333"/>
          <w:sz w:val="28"/>
          <w:szCs w:val="28"/>
          <w:shd w:fill="FFFFFF" w:val="clear"/>
          <w:lang w:val="en-US"/>
        </w:rPr>
        <w:t>com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еткевич Н. В. Материалы курса «Технология изготовления и использования наглядных пособий по математике в начальной школе»: лекции 5–8. — М.: Педагогический университет «Первое сентября» 2011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https://ru.wikipedia.org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0c14">
    <w:name w:val="c0 c14"/>
    <w:basedOn w:val="Style14"/>
    <w:qFormat/>
    <w:rPr/>
  </w:style>
  <w:style w:type="character" w:styleId="C0c9">
    <w:name w:val="c0 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19:00Z</dcterms:created>
  <dc:creator>Admin</dc:creator>
  <dc:description/>
  <cp:keywords/>
  <dc:language>en-US</dc:language>
  <cp:lastModifiedBy>Admin</cp:lastModifiedBy>
  <dcterms:modified xsi:type="dcterms:W3CDTF">2015-04-16T13:20:00Z</dcterms:modified>
  <cp:revision>1</cp:revision>
  <dc:subject/>
  <dc:title>Тема: «Задачи и направления совершенствования образовательного процесса в контексте единых требований к содержанию и качеству профессиональной педагогической деятельности</dc:title>
</cp:coreProperties>
</file>