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Танцы народов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ь исполнять (танцевать) танцы народов мира, </w:t>
      </w:r>
      <w:r>
        <w:rPr>
          <w:rFonts w:cs="Times New Roman" w:ascii="Times New Roman" w:hAnsi="Times New Roman"/>
          <w:sz w:val="24"/>
          <w:szCs w:val="24"/>
        </w:rPr>
        <w:t>пробудить творческий интерес обучающихся к постижению основ танцевального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Заинтересовать детей, осуществив их знакомство со спецификой хореографического искус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Способствовать развитию творческого вооб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здать атмосферу творческого единения педагога с деть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: 3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я –  Открытый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- Коллек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 Использования слова, наглядного восприятие, пр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лан заня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 (5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 (25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 занятия (5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цы в 21 век,</w:t>
        <w:br/>
        <w:t xml:space="preserve">                Любит каждый человек.</w:t>
        <w:br/>
        <w:t xml:space="preserve">                Танцевальная наука!</w:t>
        <w:br/>
        <w:t xml:space="preserve">                Это что еще за штука?</w:t>
        <w:br/>
        <w:t xml:space="preserve">                Где её преподают?</w:t>
        <w:br/>
        <w:t xml:space="preserve">                Тут !!! В нашем Центре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: Здравствуйте ребят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сихологический на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Приветств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Как вы думаете, для чего предназначен зал, в котором мы с вами находим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Ребята, а вы знаете, что такое тан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Танец – это способ выразить свое настроение и чувства при помощи ритмичных шагов и движений тела. Наши древние предки сопровождали танцами все события, которые происходили в их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А какие виды танца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 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Сейчас я вас познакомлю, посмотр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я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лассический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- самый трудный танец, обратите внимание на костюмы исполнителей, их обувь. Танец, который сочиняет хореогра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Нар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анец - выражает характер, отличительные черты каждого народа. Танец,  который сочиняет сам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Бальн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нец - танец, который танцевали на ба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временн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нец- танец, который родился в 20 веке, изменилась музыка, изменился и тан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Сегодня на занятии мы повторим танцевать самый веселый и распространенный танец «Буратино» . Танцевать можно по одному, а можно парами или группой. А мы будем танцевать вс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  Прежде чем мы с вами перейдем к повторении движений танца, мы должны разогреть наших мышцы, т. е. сделать разминку. Для этого я поставлю вас в две линии, в шахматном порядке, чтобы вы не мешали друг другу, видели себя в зерк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 друзья начнем,</w:t>
        <w:br/>
        <w:t>Мне нужны ваши ручки, ножки и спинка!</w:t>
        <w:br/>
        <w:t>Голова, шея и плечи.</w:t>
        <w:br/>
        <w:t>Тренируем мысли и тело,</w:t>
        <w:br/>
        <w:t>Приступаем к разминке смело!!</w:t>
        <w:br/>
        <w:t>(Е.Гуляе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тивац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:  Для чего мы делаем гимнастику, что при этом разви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и говорят, если затрудняются помочь (развивается мускулатура ног, их выворотность, шаг, постановка корпуса, рук, головы, координация дви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Разми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«Ховаганна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 на мес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, наклоны голов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ние плеч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оны в сторо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 плие приседания прямо, с поворот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еве полупальцы 2 ноги, попе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под музыку «Декей-о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вт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наберемся терпения,</w:t>
        <w:br/>
        <w:t>Перейдем к изучению движений,</w:t>
        <w:br/>
        <w:t>Движения танца просты, посмотри и повто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Повторим движения танца «Буратино», японского танца и ассорти флеш-мо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соединяем все наши движения в танец и исполняем его пол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у учеников, сказать о необходимости знаний полученных на сегодняшнем 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лагодарить детей з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: Вот и подошло к концу наше занятие. Скажите, пожалуйста. Какой танцы сегодня мы повторили ? Какая страна является родиной японского танца? Узнали какие стили танца? Какие предметы помогают нам? Вы молодцы, были внимательными и выполняли движения правильно. Поблагодарим друг друга аплодис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асибо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занятия по танцевальному кружку педагога       дополнительного образования детей Кудер-оол У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лось с учащимися 4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Танцы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риентировано на детей данного возраста, носит развивающи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ь и задачи соответствуют программе и учебно-тематическ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исполнять (танцевать) танцы народов мира, </w:t>
      </w:r>
      <w:r>
        <w:rPr>
          <w:rFonts w:cs="Times New Roman" w:ascii="Times New Roman" w:hAnsi="Times New Roman"/>
          <w:sz w:val="28"/>
          <w:szCs w:val="28"/>
        </w:rPr>
        <w:t>пробудить творческий интерес обучающихся к постижению основ танцеваль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остижения цели были поставлены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Заинтересовать детей, осуществив их знакомство со спецификой хореографического искус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Способствовать развитию творческого вооб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ть атмосферу творческого единения педагога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имеет четкую структуру, состоит из нескольких взаимосвязанных час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ветствие, настрой на работу, инструктаж на рабочем месте, сообщение темы и цели занятия, разминка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Содержание 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седа о видах танца, об истории возникновения танца, постановочная работа, рефлекс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Закрепление изученной 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вторение танц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Итог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нтрольный опрос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занятия сохранению интереса учащихся способствовали использованные мною словесные, наглядные, практические методы, а также технические и дидактические средства обучения. Форма проведения занятия 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на занятии методы, формы и средства обучения помогли достижению поставленной 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учебного материала и виды работы на протяжении всего занятия были направлены на развитие музыкально-двигательной выразительности, совершенствованию навыков пластичного движения в танц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координации движений, музыкального слуха, отработки  легкости движений, осан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озрастные и психологические особенности учащихся, на занятии использовались здоровьесберегающие технологии: рефлексия, разминка. Также использовалась индивидуальная форма работы с учащимися для устранения технических ошибок при выполнении элементов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учебного материала и организация работы учащихся осуществлялась на доступном для них уровне, что способствовало достижению положительных результатов  в работе. Запланированный мною объем учебного материала выполн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поставленные,  для освоения учащимися данной темы решены, цель достигну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7:00Z</dcterms:created>
  <dc:creator>Алексеевна</dc:creator>
  <dc:description/>
  <cp:keywords/>
  <dc:language>en-US</dc:language>
  <cp:lastModifiedBy>Алексеевна</cp:lastModifiedBy>
  <cp:lastPrinted>2015-04-03T01:52:00Z</cp:lastPrinted>
  <dcterms:modified xsi:type="dcterms:W3CDTF">2015-04-05T07:10:00Z</dcterms:modified>
  <cp:revision>6</cp:revision>
  <dc:subject/>
  <dc:title/>
</cp:coreProperties>
</file>