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мероприятия для ГПД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словиц о труде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Автор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Воспитатель ГПД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роцко Е. А.</w:t>
      </w:r>
    </w:p>
    <w:p>
      <w:pPr>
        <w:pStyle w:val="Normal"/>
        <w:widowControl w:val="false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я детей пословиц о труд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и закрепить понимание детьми пословиц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с пословицами и русским народным творчеств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народному творче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речь, мышл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ультуру слуш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арточки с балами, «Пословицы русского народа» сборник В.Даля в двух томах, призы (грамоты)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. В каждой команде выбирается капитан и придумывается название. Конкурс проходит в 7 этап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Конкурс «Кто больше назовет пословиц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оманд по очереди называют по одной пословице, побеждает та команда, которая скажет пословицу после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«Конкурс знатоков пословиц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читает одной из команд неизвестную детям пословицу о труде и дает время 1 минуту на обсуждение значения, затем команда, которой давалось задание, отвечает, если ответ дан неверный или нет ответа у команды, то ответить может команда соперников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 не голуби, не разлетятс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Хочешь, есть калачи, так не сиди на печ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зубами, а леность с языком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убит, семеро в кулаки трубят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вей не велик, а горы копает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я ноша не тянет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боте и работника знать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Не сиди, сложа руки, так и не будет скук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ька работа, да хлеб сладок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 берега хорошо глядеть на гребц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Конкурс доскажи пословицу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дается начало пословицы. Ее надо продолжи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е волк, 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л дело, 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ро пашут, 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кучен день до вечера,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Собери пословицу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раздаются карточки со словами пословицы, дети должны ее собрать и прочит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у время, а потехе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Нарисуй пословиц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нарисовать иллюстрацию к послови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нешь и рыбку из пру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. Отгадай пословицу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о мы делали не скажем, а что делали покажем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помощью мимики, движений и жестов разыгрывают пословицу, а команда противник ее должна отгад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пенье и труд все перетр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ог день до вечера, коли делать неч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Конкурс «Придумай пословиц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ти по заданию ведущего придумывают собственную пословицу о труде, а затем прочитывают её,  вслух и объясняют ее значе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дается по одному балу. В конце конкурса балы подсчитываются, а участники награждаются памятными грамотам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8"/>
        <w:gridCol w:w="264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тап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Орг. момен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еред началом конкурса дети делятся на 2 команды. В каждой команде выбирается капитан и придумывается назва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Введ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равствуйте, ребята сегодня у нас  праздник. Он называется «Конкурс пословиц о труде». А вы знаете, что такое пословицы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 вот послушайте, как говорит о пословицах С.И.Ожего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ловица – это краткое народное изречение с назидательным смыслом. То есть с поучающим смысло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у что ж мы выяснили, что такое пословица, и теперь приступим к конкурсу. Он будет состоять из семи маленьки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отв. На вопрос.</w:t>
            </w:r>
          </w:p>
        </w:tc>
      </w:tr>
      <w:tr>
        <w:trPr>
          <w:trHeight w:val="2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 Конкурс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Конкурс «Кто больше назовет пословиц»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ники команд по очереди называют по одной пословице, побеждает та команда, которая скажет пословицу последн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цы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Участники команд по очереди называют пословицы, побеждает команда, назвавшая пословицу последн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онкурс знатоков пословиц».</w:t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 читаю одной из команд пословицу о труде и даю время 1 минуту на обсуждение значения, затем команда, которой давалось задание, отвечает, если ответ дан неверный или нет ответа у команды, то ответить может команда сопер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ело не голуби, не разлетя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i/>
              </w:rPr>
              <w:t>Хочешь, есть калачи, так не сиди на п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абота с зубами, а леность с язы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дин рубит, семеро в кулаки трубя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уравей не велик, а горы копа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воя ноша не тя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 работе и работника зна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i/>
              </w:rPr>
              <w:t>Не сиди, сложа руки, так и не будет ск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Горька работа, да хлеб слад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i/>
              </w:rPr>
              <w:t>С берега  хорошо  глядеть на гребцо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цы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едущий читает одной из команд неизвестную детям пословицу о труде и дает время 1 минуту на обсуждение значения, затем команда, которой давалось задание, отвечает, если ответ дан неверный или нет ответа у команды, то ответить может команда соперник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Конкурс доскажи пословицу.</w:t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 командам даю начало пословицы. Ее надо продолжить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Работа не волк, …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Сделал дело, …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Семеро пашут, …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Скучен день до вечера, 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цы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омандам дается начало пословицы. Ее надо продолжить.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Собери пословицу</w:t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 командам раздала карточки со словами пословицы, вы должны ее собрать и прочитать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Делу время, а потехе час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омандам раздаются карточки со словами пословицы, дети должны ее собрать и прочита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Нарисуй пословицу.</w:t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 должны нарисовать иллюстрацию к пословиц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цы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Дети должны нарисовать иллюстрацию к пословиц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>. Отгадай пословицу «Что мы делали не скажем, а что делали покажем».</w:t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 с помощью мимики, движений и жестов должны разыграть пословицу, а команда противник ее должна отгадать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Терпенье и труд все перетрут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Долог день до вечера, коли делать нечег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цы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Дети с помощью мимики, движений и жестов разыгрывают пословицу, а команда противник ее должна отгада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 Конкурс «Придумай пословицу».</w:t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 сегодня слышали много пословиц, которые вам знакомы, или до этого дня вы их не слышали, а теперь попробуйте придумать собственную пословицу о труде, а затем прочитывают ее вслух и объясняют ее значение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цы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Дети по заданию ведущего придумывают собственную пословицу о труде, а затем прочитывают ее вслух и объясняют  знач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Награждени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 каждый правильный ответ я давала по одному балу. Сейчас мы подсчитаем балы и увидим, какая команда набрала их больше. Победителям вручается грамота </w:t>
            </w:r>
            <w:r>
              <w:rPr>
                <w:i/>
              </w:rPr>
              <w:t>«Мастеров пословиц»</w:t>
            </w:r>
            <w:r>
              <w:rPr/>
              <w:t xml:space="preserve">, а команда, занявшая второе место, получает грамоту </w:t>
            </w:r>
            <w:r>
              <w:rPr>
                <w:i/>
              </w:rPr>
              <w:t>«Знатоков пословиц»</w:t>
            </w:r>
            <w:r>
              <w:rPr/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За каждый правильный ответ дается по одному балу. В конце конкурса балы подсчитываются, а участники награждаются памятными грамо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альВ.И. Пословицы русского народа: сборник в 2-х томах Т.2 / Послесл. В.Аникина; Худож. Г.Клодт. – М.: Худож лит., 1984. – 399 с., и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жеговС.И. словарь русского языка. Около 57000 слов / изд 10-ое, стереотип / под ред. Н.Ю.Шведовой. – М.: Сов. Энциклопедия., 1973. – 846 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16:00Z</dcterms:created>
  <dc:creator>Игорь</dc:creator>
  <dc:description/>
  <cp:keywords/>
  <dc:language>en-US</dc:language>
  <cp:lastModifiedBy>дом</cp:lastModifiedBy>
  <cp:lastPrinted>2008-05-24T21:11:00Z</cp:lastPrinted>
  <dcterms:modified xsi:type="dcterms:W3CDTF">2013-11-23T16:02:00Z</dcterms:modified>
  <cp:revision>10</cp:revision>
  <dc:subject/>
  <dc:title/>
</cp:coreProperties>
</file>