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«С ДЕТСТВА ДРУЖБОЙ ДОРО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ширить знания детей о взаимоотношениях людей, о друж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доброжел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Ребята, сегодня у нас очень интересная и серьёзная тема клас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К этому слову подходят определения «крепкая», «долгая»,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«настоящая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овите это слово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вы понимаете слово «дружба»? Кто такой друг? Что значит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ить?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ловаре дано такое объяснение слову «дружба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лизкие отношения, основанные на взаимном доверии, привязан-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сти, общности интересов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от как понимает слово «дружба» ваш ровесник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Что такое дружба? –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росила я у птицы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Это когда коршун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тает вместе с синицей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росила я у зверя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Что такое дружба?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Это когда зайцу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ы бояться не нужно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сле спросила у девочки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ружба – что такое?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Это что-то огромное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достное и большое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когда ребята все сразу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играют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когда мальчишки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вчонок не задирают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ить должны все на свете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вери, и птицы, и дети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А кого можно назвать другом?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Ученики.  (отвечают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 Заглянём в словар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 – человек, который связан с кем – нибудь дружбой; сторонник, защитник кого-нибуд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ихотворение Б.Заходера «Мы-друзья»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виду мы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чень схожи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тька толстый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худой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охожи мы, а всё же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 не разольёшь водой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о в том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 он и я –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адычные друзья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 мы делаем вдвоём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же вместе…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стаём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жба дружбою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ко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у нас случилась драк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л, конечно, важный повод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важный повод был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нишь, Петя?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то-то Вова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абыл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 я забыл…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неважно! Дрались честно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положено друзьям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как стукну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Я как тресну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н как даст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 я как дам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ро в ход пошли портфел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нижки в воздух полетел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ом, скромничать не буду –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ака вышла хоть куда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смотрим – что за чудо?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ас ручьём бежит вода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Вовкина сестра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лила нас из ведра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ас вода ручьями льётся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она ещё смеётся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ы действительно друзья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с водой разлить нельзя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А «НАЙДИ КОНЕЦ ПОСЛОВИЦЫ»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1.НЕ ИМЕЙ СТО РУБЛЕЙ, А ИМЕЙ…(СТО ДРУЗЕЙ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.ЧЕЛОВЕК БЕЗ ДРУЗЕЙ, ЧТО ДЕРЕВО…(БЕЗ КОРНЕЙ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3.ДРУГА ИЩИ, А НАЙДЁШЬ…(БЕРЕГИ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4.ДЕРЕВО ЖИВЁТ КОРНЯМИ, А ЧЕЛОВЕК…(ДРУЗЬЯМИ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5.ДРУЖБА НЕ ГРИБ, В ЛЕСУ…(НЕ НАЙДЁШЬ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6.ДРУГ ЛУЧШЕ СТАРЫЙ, А ПЛАТЬЕ…(НОВОЕ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А вот ещё немецкая  пословица: дружба – это дерево, кото-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е следует поливат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вы её понимаете?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ебята, главная дружба начинается в семье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енно в семье мамы читают вам первые сказки, рассказы о дружбе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ие сказки и рассказы о дружбе вы уже прочитали?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КТОРИНА «КТО С КЕМ ДРУЖИТ»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1.КРОКОДИЛ ГЕНА И …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.БУРАТИНО И …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3.ВИННИ-ПУХ И …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4.КАЙ И …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5.КАРЛСОН И …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6.ПЕТУХ, КОТ, ОСЁЛ И …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ейчас вы только учитесь дружить.А чтобы дружба была крепкой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жно соблюдать законы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НОВНЫЕ ЗАКОНЫ ДРУЖБЫ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УВАЖАЙТЕ ДРУГ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РАДУЙТЕСЬ ВМЕСТЕ С ДРУЗЬЯМ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НЕ ОСТАВЛЯЙТЕ ДРУЗЕЙ В БЕДЕ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БЕРЕГИТЕ ДРУЗЕЙ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ВОТ И ПОДОШЁЛ К КОНЦУ НАШ КЛАССНЫЙ ЧАС. ПОМОГАЙТЕ ДРУГ ДРУГУ В ТРУДНУЮ МИНУТУ, ИЩИТЕ ХОРОШИХ И ВЕРНЫХ ДРУЗЕЙ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6:45:00Z</dcterms:created>
  <dc:creator>Offic</dc:creator>
  <dc:description/>
  <cp:keywords/>
  <dc:language>en-US</dc:language>
  <cp:lastModifiedBy>Offic</cp:lastModifiedBy>
  <cp:lastPrinted>2008-11-23T14:08:00Z</cp:lastPrinted>
  <dcterms:modified xsi:type="dcterms:W3CDTF">2008-11-23T08:10:00Z</dcterms:modified>
  <cp:revision>1</cp:revision>
  <dc:subject/>
  <dc:title>КЛАССНЫЙ ЧАС «С ДЕТСТВА ДРУЖБОЙ ДОРОЖИ»</dc:title>
</cp:coreProperties>
</file>