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1</w:t>
      </w:r>
    </w:p>
    <w:p>
      <w:pPr>
        <w:pStyle w:val="Normal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1470</wp:posOffset>
            </wp:positionH>
            <wp:positionV relativeFrom="paragraph">
              <wp:posOffset>92710</wp:posOffset>
            </wp:positionV>
            <wp:extent cx="1515110" cy="103378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134620</wp:posOffset>
            </wp:positionV>
            <wp:extent cx="1087120" cy="106426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Муниципальный конкурс</w:t>
      </w:r>
    </w:p>
    <w:p>
      <w:pPr>
        <w:pStyle w:val="Normal"/>
        <w:ind w:left="1080" w:hanging="0"/>
        <w:jc w:val="center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методических разработок родительских собраний</w:t>
      </w:r>
    </w:p>
    <w:p>
      <w:pPr>
        <w:pStyle w:val="Normal"/>
        <w:ind w:left="1080" w:hanging="0"/>
        <w:jc w:val="center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«Педагогическое сопровождение семьи в вопросах воспитания»</w:t>
      </w:r>
    </w:p>
    <w:p>
      <w:pPr>
        <w:pStyle w:val="Normal"/>
        <w:ind w:left="1080" w:hanging="0"/>
        <w:jc w:val="center"/>
        <w:rPr>
          <w:b/>
          <w:b/>
          <w:color w:val="990099"/>
          <w:sz w:val="28"/>
          <w:szCs w:val="28"/>
          <w:lang w:val="en-US" w:eastAsia="en-US"/>
        </w:rPr>
      </w:pPr>
      <w:r>
        <w:rPr>
          <w:b/>
          <w:color w:val="99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815</wp:posOffset>
            </wp:positionH>
            <wp:positionV relativeFrom="paragraph">
              <wp:posOffset>208280</wp:posOffset>
            </wp:positionV>
            <wp:extent cx="6743700" cy="304800"/>
            <wp:effectExtent l="0" t="0" r="0" b="0"/>
            <wp:wrapTight wrapText="bothSides">
              <wp:wrapPolygon edited="0">
                <wp:start x="10591" y="0"/>
                <wp:lineTo x="104" y="9242"/>
                <wp:lineTo x="104" y="13349"/>
                <wp:lineTo x="8125" y="20538"/>
                <wp:lineTo x="10591" y="20538"/>
                <wp:lineTo x="10939" y="20538"/>
                <wp:lineTo x="13404" y="20538"/>
                <wp:lineTo x="21356" y="13349"/>
                <wp:lineTo x="21390" y="9242"/>
                <wp:lineTo x="10939" y="0"/>
                <wp:lineTo x="105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</w:t>
      </w:r>
      <w:r>
        <w:rPr>
          <w:b/>
          <w:color w:val="7030A0"/>
          <w:sz w:val="28"/>
          <w:szCs w:val="28"/>
        </w:rPr>
        <w:t>Профориентационное воспитание и ориентации учащихся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час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асс </w:t>
      </w:r>
      <w:r>
        <w:rPr>
          <w:sz w:val="28"/>
          <w:szCs w:val="28"/>
        </w:rPr>
        <w:t xml:space="preserve">  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 родительское собрание в 5-11 класс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9 г класса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нукова Екатерина Геннадьевна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Узлов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……………….. 3 – 5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2. Цель. Задачи. Конспект собрания……………………………….. 6 – 14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15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4. Список использованных источников……………………………..16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348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декабря 2012 года  в моем классе прошло родительское собрание на тему: </w:t>
      </w:r>
      <w:r>
        <w:rPr>
          <w:color w:val="000000"/>
          <w:sz w:val="28"/>
          <w:szCs w:val="28"/>
        </w:rPr>
        <w:t>«Профориентационное воспитание и ориентации учащихся»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</w:rPr>
        <w:t>слайд 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Правительства РФ от 29 декабря 2001 г. № 1756-р об одобрении Концепции модернизации российского образования на старшей ступени общеобразовательной школы предусматривается профильное обучение. Учащиеся 10-11-х классов могут выбирать профиль обучения, т.е. изучать актуальные для себя предметы в большем объеме, а предметы, которые не пригодятся им в их будущей профессии, изучать в меньшем объеме.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ажной задачей, которая должна решаться в период обучения в 9-м классе, становится предпрофильная подготовка, позволяющая учащемуся осознанно выбрать профиль обучения, т.е. по сути совершить первичное профессиональное самоопределение. От этого выбора в немалой степени зависит и успешность обучения учащихся в старших классах, и их подготовка к следующей ступени образования, а в целом и к будущей профессиональной деятельности. Чем точнее будет сделан выбор, тем меньше разочарований и трудностей будет в жизни у молодого человека и тем больше вероятность, что общество в будущем получит хорошего профессионала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растающего поколения к созидательному труду на благо общества – важнейшая задача всей образовательной системы государства. Её успешное осуществление связано с постоянным поиском наиболее совершенных путей трудового воспитания и профессиональной ориентации. Передовой педагогический опыт, результаты научных исследований показывают, что только комплексный подход к решению вопросов трудового самоопределения молодёжи способствует успеху профориентационной деятельности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– это государственная по масштабам, экономическая по результатам, социальная по содержанию, педагогическая по методам сложная многогранная проблем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вклад в теоретическое обоснование концепции профориентации внёс Антон Семёнович Макаренко. Он обращал внимание на то, что в трудовом воспитании и профориентации молодёжи должна присутствовать духовность, т. е. само представление о труде следует поднимать до уровня «духовной потребности», связанной с вдохновением, творчеством, моральной чистотой, осознанностью его социальной ценности. На этой основе формируются черты как нравственного взросления, так и волевой целеустремленности. Родителям надо помнить, что трудолюбие и способность к труду ребёнку не даны от природы, их надо воспитывать. Пристального внимания заслуживают  идеи  Макаренко  о трудовом воспитании детей в семье. Кроме обучающей функции, труд  имеет развивающую функцию, обеспечивает интеллектуальное, физическое, эмоционально-волевое и социальное развитие. Правильно организованный труд формирует трудолюбие, ответственность и дисциплинированность. Об этом забывают многие родител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моем классе 17 человек. Из них 6 мальчиков и 11 девочек. Дети все из благополучных семей. У меня учатся хорошие дети. Почти у всех есть и мама, и папа, которые их очень любят. Целью родительского собрания на тему </w:t>
      </w:r>
      <w:r>
        <w:rPr>
          <w:color w:val="000000"/>
          <w:sz w:val="28"/>
          <w:szCs w:val="28"/>
        </w:rPr>
        <w:t xml:space="preserve">«Профориентационное воспитание и ориентации учащихся» </w:t>
      </w:r>
      <w:r>
        <w:rPr>
          <w:sz w:val="28"/>
          <w:szCs w:val="28"/>
        </w:rPr>
        <w:t>было – помочь родителям проанализировать свое родительское поведение, найти пути взаимодействия со своими детьми в вопросах первичного профессионального самоопределения,  рассмотреть какие мероприятия профориентационого характера проводятся в школе, обсудить актуальные проблемы и предложить помощь при принятии важных реш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Родительское собрание на тему </w:t>
      </w:r>
      <w:r>
        <w:rPr>
          <w:color w:val="000000"/>
          <w:sz w:val="28"/>
          <w:szCs w:val="28"/>
        </w:rPr>
        <w:t>«Профориентационное воспитание и ориентации учащихся» проводилось с также целью</w:t>
      </w:r>
      <w:r>
        <w:rPr>
          <w:sz w:val="28"/>
          <w:szCs w:val="28"/>
        </w:rPr>
        <w:t xml:space="preserve"> выяснения степени трудовых навыков у детей, отношения родителей к вопросам трудового воспитания. 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 помочь родителям проанализировать свое родительское поведение, найти пути взаимодействия со своими детьми в вопросах первичного профессионального самоопределения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рассмотреть какие мероприятия профориентационого характера проводятся в школе, обсудить актуальные проблемы и предложить помощь при принятии важных решен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ыяснить степени трудовых навыков у детей, отношения родителей к вопросам трудового воспит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ь родителям информацию о предпрофильной подготовке в 9-м класс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ь родителям информацию о возможных путях получения образования их детьми после окончания 9-го класс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заимоотношения родителей с педагогом, расширять сферу их совмест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орудование: 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мультимедиа - проектор для демонстрации презентации,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столах</w:t>
      </w:r>
      <w:r>
        <w:rPr>
          <w:bCs/>
          <w:iCs/>
          <w:sz w:val="28"/>
          <w:szCs w:val="28"/>
        </w:rPr>
        <w:t>: анкеты для родителей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собрания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«Если ребенка с детства не приучить к трудолюбию, </w:t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color w:val="000000"/>
        </w:rPr>
        <w:t>из него не вырастет настоящий граждан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циально-экономическое состояние общества обуславливает развитие рыночных отношений не только в сфере экономики, но и в сфере труда и занятости. Предприятия трудоустраивают молодежь осторожно, и часто молодые люди оказываются невостребованными на рынке труда. Для того чтобы не оказаться в подобной ситуации молодой человек должен ориентироваться в ситуации на рынке труда, быть конкурентоспособным и гибким в принятии разного рода решений, уметь представить себя в более выгодном свете для работодателя, а для этого необходимо адекватно оценивать свои личные особенности, способности, возможности и потребности, а также иметь четкое представление о своих профессиональных и жизненных планах. </w:t>
      </w:r>
      <w:r>
        <w:rPr>
          <w:i/>
          <w:color w:val="000000"/>
        </w:rPr>
        <w:t>(слайд 2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связи с этим важной составляющей профильной подготов</w:t>
        <w:softHyphen/>
        <w:t>ки учащихся является диагностика их склонностей, личностных качеств, способностей и интересов, которая поможет учащимся раскрыть и лучше узнать самого себя, что облегчит им непро</w:t>
        <w:softHyphen/>
        <w:t>стую задачу профессионального самоопред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Тема нашего собрания </w:t>
      </w:r>
      <w:r>
        <w:rPr>
          <w:color w:val="000000"/>
          <w:sz w:val="28"/>
          <w:szCs w:val="28"/>
        </w:rPr>
        <w:t>«Профориентационное воспитание и ориентации учащихся».</w:t>
      </w:r>
      <w:r>
        <w:rPr>
          <w:bCs/>
          <w:iCs/>
          <w:sz w:val="28"/>
          <w:szCs w:val="28"/>
        </w:rPr>
        <w:t xml:space="preserve"> В начале собрания я предложила родителям ответить на вопросы небольшой анкеты (ее бланки заранее подготовлены). Возможные варианты ответов – «да», «нет».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</w:rPr>
        <w:t>Приложение 1)</w:t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суждение результатов анкетирования. Я предоставила желающим родителям высказать свою точку зрения по обсуждаемым вопросам. Таким образом я подвела родителей к выводу об актуальности первичного самоопределения учащихся 9-х классов, предварительного выбора профиля обучения. </w:t>
      </w:r>
      <w:r>
        <w:rPr>
          <w:i/>
        </w:rPr>
        <w:t>(слайд 3)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Cs/>
          <w:iCs/>
          <w:sz w:val="28"/>
          <w:szCs w:val="28"/>
        </w:rPr>
        <w:t xml:space="preserve">Дальше я рассказала притчу </w:t>
      </w:r>
      <w:hyperlink r:id="rId5">
        <w:r>
          <w:rPr>
            <w:rStyle w:val="InternetLink"/>
            <w:bCs/>
            <w:sz w:val="28"/>
            <w:szCs w:val="28"/>
          </w:rPr>
          <w:t>о возможностях и способностях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 человек как-то приехал в деревню. И вдруг увидел в курятнике орленка. Он, словно петух или курица, ходил вразвалочку и клевал зерна. Иногда его, будто цыпленка, долбали клювом петухи постарше, ничего не опасаясь.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ловек решил провести эксперимент. Взял орленка на руки, сказал: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ы же орел! Твое место в небе, ты должен летать!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орленок спрыгнул с его рук и заковылял обратно в курятник, клевать зерна.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ледующий день человек вновь взял орленка, отнес его на чердак, и вновь произнес: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ы же орел! Твое место в небе, ты должен летать!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 столкнул орленка вниз. Тот пролетел пару метров, но, оказавшись во дворе, опять потрусил в курятник.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ретий день человек взял орленка с собой в горы. Поднялся на самую высокую вершину и сказал:</w:t>
      </w:r>
    </w:p>
    <w:p>
      <w:pPr>
        <w:pStyle w:val="Normal"/>
        <w:spacing w:lineRule="auto" w:line="360" w:before="150" w:after="150"/>
        <w:ind w:left="150" w:right="15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ы же орел! Твое место в небе, ты должен летать!</w:t>
      </w:r>
    </w:p>
    <w:p>
      <w:pPr>
        <w:pStyle w:val="Normal"/>
        <w:spacing w:lineRule="auto" w:line="360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На этот раз он постарался подкинуть орленка повыше. Тот испугался, ведь внизу была пропасть. Пришлось молодому орлу расправить крылья и полететь. Он поднимался все выше и выше. Далеко внизу остался и человек, и гора, и деревня, и курятник, и жившие там петухи с курами. Всего на секунду пожалел орел, что он все-таки научился летать, и вновь ему захотелось назад, в уютный курятник. Но тут его пронзила мысль, что его место - действительно в небе. И тогда он понял, что всегда будет вспоминать и свой курятник, и деревню, и этого человека. Но назад к ним не вернется уже никогда...</w:t>
      </w:r>
    </w:p>
    <w:p>
      <w:pPr>
        <w:pStyle w:val="Normal"/>
        <w:spacing w:lineRule="auto" w:line="360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ентябре  2012г   учебного года с учащимися 9г проводилось анкетирование психологом. В исследовании приняли участие 12 учащихся, </w:t>
      </w:r>
      <w:r>
        <w:rPr>
          <w:color w:val="000000"/>
          <w:sz w:val="28"/>
          <w:szCs w:val="28"/>
        </w:rPr>
        <w:t xml:space="preserve">участникам   необходимо  было  ответить  на  вопросы. Вот какие результаты мы получили: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i/>
          <w:color w:val="000000"/>
          <w:sz w:val="28"/>
          <w:szCs w:val="28"/>
        </w:rPr>
        <w:t>Средний возраст</w:t>
      </w:r>
      <w:r>
        <w:rPr>
          <w:color w:val="000000"/>
          <w:sz w:val="28"/>
          <w:szCs w:val="28"/>
        </w:rPr>
        <w:t xml:space="preserve"> - 14,9</w:t>
      </w:r>
    </w:p>
    <w:p>
      <w:pPr>
        <w:pStyle w:val="Normal"/>
        <w:autoSpaceDE w:val="false"/>
        <w:spacing w:lineRule="auto" w:line="36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Есть  ли  у  Вас увлечение,  хобби? 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12ч.- 100%  (фото, архитектура, музыка, спорт, боевые искусства, театр, рукоделие, компьютер, чтение  книг)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-  0.    </w:t>
      </w:r>
      <w:r>
        <w:rPr>
          <w:i/>
        </w:rPr>
        <w:t>(слайд 4)</w:t>
      </w:r>
    </w:p>
    <w:p>
      <w:pPr>
        <w:pStyle w:val="Normal"/>
        <w:autoSpaceDE w:val="false"/>
        <w:spacing w:lineRule="auto" w:line="36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Информация  о  мире  профессий: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– 9ч. – 75%,  недостаточная – 3ч. – 25%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i/>
          <w:color w:val="000000"/>
          <w:sz w:val="28"/>
          <w:szCs w:val="28"/>
        </w:rPr>
        <w:t>3.Выбрали  ли  Вы  професси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– 8ч. – 67%  (медицина, художник, следователь, парикмахер, экономист), нет – 4 – 33%.  </w:t>
      </w:r>
      <w:r>
        <w:rPr>
          <w:i/>
        </w:rPr>
        <w:t>(слайд 5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>Что  повлияло  на  выбор  профессии?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– 6ч – 50%, престижность – 2ч. – 17%,  возможность  профессионального  и  личностного  роста – 8ч. – 67%, доступность – 2ч. – 17%, высокая  зарплата – 5ч. – 42%,  влияние родителей 3ч. – 25%,  влияние  сверстников – 2 – 17%,  другое - хочу  помогать людям 3 – 25%  </w:t>
      </w:r>
      <w:r>
        <w:rPr>
          <w:i/>
        </w:rPr>
        <w:t>(слайд 6)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Знаете  ли  Вы,  какие  учебные  заведения  готовят  специалистов  данного  профиля?</w:t>
      </w:r>
      <w:r>
        <w:rPr>
          <w:color w:val="000000"/>
          <w:sz w:val="28"/>
          <w:szCs w:val="28"/>
        </w:rPr>
        <w:t xml:space="preserve"> да -3ч. – 25%,  нет - 5ч. – 42%    </w:t>
      </w:r>
      <w:r>
        <w:rPr>
          <w:i/>
        </w:rPr>
        <w:t>(слайд 7)</w:t>
      </w:r>
    </w:p>
    <w:p>
      <w:pPr>
        <w:pStyle w:val="Normal"/>
        <w:autoSpaceDE w:val="false"/>
        <w:spacing w:lineRule="auto" w:line="36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Что  Вы  предпринимаете  для  осуществления  Ваших  профессиональных  планов?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ч. – 25% __ серьёзно  готовлюсь  к  поступлению  в  учебные  заведения,  готовящие  специалистов  данного  профиля,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ч. – 33%__ общаюсь  с  людьми,  имеющими  выбранную  мною  профессию;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ч. – 10%__ изучаю спрос  на  эту профессию на  рынке  труда;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ч. – 5%__ ищу  варианты  дальнейшего  трудоустройства;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е______________________________________   </w:t>
      </w:r>
      <w:r>
        <w:rPr>
          <w:i/>
        </w:rPr>
        <w:t>(слайд 8)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Согласны  ли  родители  с  Вашим  выбором?</w:t>
      </w:r>
      <w:r>
        <w:rPr>
          <w:color w:val="000000"/>
          <w:sz w:val="28"/>
          <w:szCs w:val="28"/>
        </w:rPr>
        <w:t xml:space="preserve">  Да – 6ч.- 50%,   нет– 2ч. – 17%.  </w:t>
      </w:r>
      <w:r>
        <w:rPr>
          <w:i/>
        </w:rPr>
        <w:t>(слайд9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учащиеся  9г  класса  задумываются  над  выбором  дальнейшей профессиональной  деятельности.  Основная   часть  ребят  планируют  продолжить  обучение  в средних  специальных  учебных  заведениях. Все  ребята    имеют различные    увлечения:  фото, архитектура, музыка, спорт, боевые искусства, театр, рукоделие, компьютер, чтение  книг.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 выборе  дальнейшей  профессии  руководствуются  следующими  факторами:  на  1 месте - возможность  профессионального  и  личностного  роста, 2 место - личный интерес,  3 место - высокая  зарплата,  4 место – влияние  родителей  и  помощь  людям, 5 место – влияние  сверстников    доступность. Для  достижения  своей  цели    общаются  с  людьми,  имеющими  выбранную  мною  профессию,  серьёзно  готовятся  к  поступлению  в  учебные  заведения,  изучают  спрос  на  рынке  труда. Большинство  родителей  принимают  выбор  своих  детей.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в плане работы предусматривает информационную работу с учащимися: знакомство с местными учреждениями возможного продолжения образования после 9-го класса, изучение их особенностей образовательных программ, условий приема, посещение дней открытых дверей. Так, например, 29.11.12г. и 30.11.12г. учащиеся 9-х классов с целью профессиональной ориентации посетили ряд мероприятий в рамках ярмарки вакансий учебных мест: ЗАО «Узловский хлебокомбинат» и ГОУ НПО ТО «Профессиональный лицей №31». </w:t>
      </w:r>
      <w:r>
        <w:rPr>
          <w:i/>
          <w:color w:val="000000"/>
        </w:rPr>
        <w:t>(слайд 10, 11,1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 вашему вниманию хочу предложить теорию типов личности Джона Холланда, которая является одной из наиболее популярных. Идея: человек выбирает профессиональную деятельность в соответствии с тем типом личности, который сформировался в силу социальных, экономических, политических факторов, особенностей семейн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стический или прагматический</w:t>
      </w:r>
      <w:r>
        <w:rPr>
          <w:sz w:val="28"/>
          <w:szCs w:val="28"/>
        </w:rPr>
        <w:t xml:space="preserve"> – решительный, открытый, прямой целеустремленный, мужественный. Ценности: материальные – вещи, деньги, физическая сила. Профессии: в системе «человек-машина», «человек-природа» (механик, фермер, шофер, учитель физической культуры, технологии, физики и т.д.). </w:t>
      </w:r>
      <w:r>
        <w:rPr>
          <w:i/>
        </w:rPr>
        <w:t>(слайд 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истический</w:t>
      </w:r>
      <w:r>
        <w:rPr>
          <w:sz w:val="28"/>
          <w:szCs w:val="28"/>
        </w:rPr>
        <w:t xml:space="preserve"> – креативный, независимый, самостоятельный, инициативный, эмоциональный, склонный к импровизации, спонтанный, общительный, коммуникативный. Ценности: разные виды творчества (искусство, музыка, дизайн), свобода, независимость, отсутствие жесткой регламентации труда. Профессии: художник, дизайнер, музыкант, актер, журналист, учитель музыки.</w:t>
      </w:r>
      <w:r>
        <w:rPr>
          <w:i/>
        </w:rPr>
        <w:t xml:space="preserve"> (слайд 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ий</w:t>
      </w:r>
      <w:r>
        <w:rPr>
          <w:sz w:val="28"/>
          <w:szCs w:val="28"/>
        </w:rPr>
        <w:t xml:space="preserve"> – интроверт, аналитический, педантичный, целеустремленный, трудолюбивый, трудоспособный, организованный, волевой, критичный, креативный. Ценности: наука, исследование – как вид деятельности, свобода, независимость. Профессии: ученый, философ, медик, учитель высшей школы.</w:t>
      </w:r>
      <w:r>
        <w:rPr>
          <w:i/>
        </w:rPr>
        <w:t xml:space="preserve"> (слайд 1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нимательский</w:t>
      </w:r>
      <w:r>
        <w:rPr>
          <w:sz w:val="28"/>
          <w:szCs w:val="28"/>
        </w:rPr>
        <w:t xml:space="preserve"> – целеустремленный, деловой, энергичный, склонный к риску, авантюре, волевой, креативный, экстраверт, конформист, манипулятор. Ценности: успех, власть, деньги, материальный ценности. Профессии: любая сфера бизнеса, политики, управленцы, директор, зам.директора.</w:t>
      </w:r>
      <w:r>
        <w:rPr>
          <w:i/>
        </w:rPr>
        <w:t xml:space="preserve"> (слайд 1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</w:t>
      </w:r>
      <w:r>
        <w:rPr>
          <w:sz w:val="28"/>
          <w:szCs w:val="28"/>
        </w:rPr>
        <w:t xml:space="preserve"> – коммуникативный, доброжелательный, открытый, искренний, ориентированный на помощь, поддержку, гуманистический, рефлексивный. Ценности: человек, помощь, поддержка, милосердие. Професси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иальный работник, врач, психолог, учитель начальных классов, классов коррекции, адвокат, защитник.</w:t>
      </w:r>
      <w:r>
        <w:rPr>
          <w:i/>
        </w:rPr>
        <w:t xml:space="preserve"> (слайд 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венциональный</w:t>
      </w:r>
      <w:r>
        <w:rPr>
          <w:sz w:val="28"/>
          <w:szCs w:val="28"/>
        </w:rPr>
        <w:t xml:space="preserve"> – конформист, педантичный, организованный, дисциплинированный, кропотливый, аккуратный, исполнительный. Ценности: порядок, постоянство, заданность, шаблонность. Профессии: военный, бухгалтер, экономист, учитель математики, информатики, чиновники. </w:t>
      </w:r>
      <w:r>
        <w:rPr>
          <w:i/>
        </w:rPr>
        <w:t>(слайд 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нения в этой те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относится к смешанному ти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рассматривается не как динамичный процесс, а как одномоментный а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ориентации на саморазвитие, самосовершенствование.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В процессе изучения различных школьных предметов выявляются склонности, способности, интересы ребенка: вполне естественно, что он успевает лучше по тем предметам, к изучению которых у него есть способности. Часто, опираясь на результаты успеваемости, учащийся совершает соответствующий профессиональный выбор. Иногда на этот выбор существенное влияние оказывает и сам классный руководитель. Но именно родители, ближайшие родственники оказывают наибольшее существенное влияние на профессиональный выбор. Поэтому родители должны понимать всю ответственность за советы, пожелания, а иногда и требования, адресованные своему ребенку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МОЧЬ ПОДРОСТКУ ВЫБРАТЬ ПРОФЕССИЮ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ом профориентации подростка необходимо озаботиться как можно раньше, чтобы к моменту выбора иметь определенный «багаж» знаний, умений и способностей, позволяющих сделать осознанный выбор професси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йте подростку возможность попробовать себя в различных сферах деятельности. </w:t>
      </w:r>
      <w:r>
        <w:rPr>
          <w:i/>
        </w:rPr>
        <w:t>(слайд 19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подросток не останавливается на одном занятии, а перебирает и ищет. В этом поиске он многое узнает о себе и о мире профессий. Единственным условием должно быть, прохождение полного цикла каждого вида деятельности. Если это спорт, то от тренировок к первым соревнованиям, если это музыка, то от музыкального произведения к концерту. Ребенок должен понимать, что привлекательные стороны профессии появляются не сразу, до этого необходимо выдержать время рутины. 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яйте кругозор подростков в области профессий. </w:t>
      </w:r>
      <w:r>
        <w:rPr>
          <w:i/>
        </w:rPr>
        <w:t>(слайд 19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ь привлекательность той или иной профессии для подростка, можно пробуя разные специальности, общаясь с представителями различных профессий, посещая рабочие места и т.д. Чем больше активности подросток будет проявлять в поиске подходящего дела, тем более продуманным и стабильным будет его выбор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аботьтесь о том, чтобы ребенок был готов к выбору профессии. </w:t>
      </w:r>
      <w:r>
        <w:rPr>
          <w:i/>
        </w:rPr>
        <w:t>(слайд 19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- это ощущение своей независимости в делах, мыслях, поступках; действие исходя из внутренних убеждений; сформированные идеалы; способность принимать самостоятельные решения. Эти качества воспитываются родителями. Достаточно лишь слушать и слышать своего ребенка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гда не делайте выбор профессии за ребенка. Создайте условия, в которых подросток станет способным сделать выбор самостоятельно.  </w:t>
      </w:r>
      <w:r>
        <w:rPr>
          <w:i/>
        </w:rPr>
        <w:t>(слайд 19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стку возможность получить свой опыт. Нельзя критиковать желания ребенка и зарубать их на корню. Лучше пусть он сам попробует и поймет свою ошибку. Ну, а если  у родителей возникают трудности и вопросы как это сделать, то можно обратиться за  помощью к профессионалам. 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ок не представляет себе, "кем быть" и куда поступать, то можно обратиться за консультацией к специалисту в области профориентации, который поможет разобраться в мире профессий, понять способности, интересы и склонности ребенка, выбрать правильное направление. 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sz w:val="28"/>
          <w:szCs w:val="28"/>
        </w:rPr>
        <w:t>В заключении я хотела бы вам рассказать еще одну притчу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жизн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ьчик заблудился в лес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не знал, что делать и куда идти. Начал даже плакать. Но потом взял себя в руки, набрался храбрости, забрался на большое дерево и начал свой Пут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нам найти такое дерево, что бы не плутать в жизни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деревом может быть большая цель в жизн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увидеть свой путь с дерева, дерево должно быть больше человека, а значит, и цель должна быть больше жизни, выходить за ее предел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цель помогает увидеть свой Путь. Мы узнаем его сразу, как только увидим. Да вот же он, как я сразу не сообразил?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, имеющий большую цель, знает свой пут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, не имеющей большой цели, не знает свой Путь. В народе его часто называют непутевый человек. Ведь он ставит только цели, достижимые при жизн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елания родителям:</w:t>
      </w:r>
      <w:r>
        <w:rPr>
          <w:sz w:val="28"/>
          <w:szCs w:val="28"/>
        </w:rPr>
        <w:t xml:space="preserve"> изучите интересы, возможности и способности своего ребенка. Ориентируйтесь на реальные пути построения профессиональной карьеры,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профессии необходимо также иметь информацию о перспективах развития рынка труда, о наиболее востребованных в настоящее время профессиях и специальностя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ельзя оставить без внимания и такой фактор профессионального самоопределения как влияние сверстников.  В силу возрастных особенностей для многих подростков мнение сверстников становится более значимым, чем мнение родителей и учителей. Поэтому немало учащихся выбирают профиль обучения, образовательное учреждение «заодно со своими друзьями».  Поэтому родителям  при общении с подростком необходимо учитывать в каждом конкретном случае степень влияния сверстников на решение сына (или дочери) о выборе профессии, а также насколько такое влияние является положительным. В любом случае обсуждение решения подростка о профессиональном выборе должно обсуждаться очень тактично, нельзя отзываться негативно о его друзь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Таким образом, как классный руководитель, я бы хотела бы дать родителям следующие рекоменд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процессе изучения различных школьных предметов выявляются склонности, способности, интересы ребенка: вполне естественно, что он хорошо учится по тем дисциплинам, к  изучению которых у него есть способности. Опирайтесь в процессе выбора профиля, в том числе на результаты усп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иболее существенное влияние на профессиональный выбор оказывают родители и ближайшие родственники. Понимайте всю ответственность за советы, пожелания, а иногда и требования, адресованные своему реб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зучите интересы, возможности и способности свое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риентируйтесь на реальные пути построения профессиональной карьеры,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 выборе профессии необходимо также иметь информацию о перспективах развития рынка труда, о наиболее востребованных в настоящее время профессиях и специаль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 обсуждении вариантов продолжения учебы помните, что в силу возрастных особенностей для многих подростков мнение сверстников становится более значимым, чем мнение родителей 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любом случае обсуждение с подростком профессионального выбора надо вести очень тактично, нельзя отзываться негативно о его друзь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братим внимание на то, что грамотная организация профильного обучения позволяет учащимся пройти через ряд выборов и создает предпосылки для успешной профессиональной деятельности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>
          <w:bCs/>
        </w:rPr>
        <w:t>Список использованной литературы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Дереклеева Н.И., Савченко М.Ю., Артюхова И.С. Справлчник классного руководителя (5-9 классы)/Под ред. И.С. Артюховой.-М.: ВАКО, 2006. – 304 с. (Педагогика. Психология.Управл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сипова М. П., Брутим Г. А. Работа с родителями: Сборник статей. Минск: УП “Экоперспектива”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Журнал «Классный руководитель» № 3 – 2005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узьмина Т.А. и др. «методические разработки родительских собраний» 2002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.С. Макаренко. Книга для родителей.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0"/>
        <w:rPr>
          <w:bCs/>
          <w:color w:val="000000"/>
          <w:kern w:val="2"/>
        </w:rPr>
      </w:pPr>
      <w:hyperlink r:id="rId6">
        <w:r>
          <w:rPr>
            <w:rStyle w:val="InternetLink"/>
            <w:color w:val="000000"/>
            <w:u w:val="none"/>
          </w:rPr>
          <w:t>Мордовская А.В.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Макаренко Т.А.</w:t>
        </w:r>
      </w:hyperlink>
      <w:r>
        <w:rPr>
          <w:color w:val="000000"/>
        </w:rPr>
        <w:t xml:space="preserve"> Основы профориентологии. Учебное пособие для бакалавров.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left" w:pos="547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3399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sychologov.net/view_post.php?id=588" TargetMode="External"/><Relationship Id="rId6" Type="http://schemas.openxmlformats.org/officeDocument/2006/relationships/hyperlink" Target="http://www.kniga.ru/authors/section/891857/" TargetMode="External"/><Relationship Id="rId7" Type="http://schemas.openxmlformats.org/officeDocument/2006/relationships/hyperlink" Target="http://www.kniga.ru/authors/section/20115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44:00Z</dcterms:created>
  <dc:creator>1</dc:creator>
  <dc:description/>
  <cp:keywords/>
  <dc:language>en-US</dc:language>
  <cp:lastModifiedBy>Катя и Женя</cp:lastModifiedBy>
  <cp:lastPrinted>2013-01-11T00:00:00Z</cp:lastPrinted>
  <dcterms:modified xsi:type="dcterms:W3CDTF">2013-01-10T20:00:00Z</dcterms:modified>
  <cp:revision>11</cp:revision>
  <dc:subject/>
  <dc:title>Муниципальное автономное общеобразовательное учреждение</dc:title>
</cp:coreProperties>
</file>