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нтегрированный урок на тему: </w:t>
      </w:r>
      <w:r>
        <w:rPr>
          <w:b w:val="false"/>
          <w:sz w:val="28"/>
          <w:szCs w:val="28"/>
        </w:rPr>
        <w:t>«Практикум по подготовке к сдаче ГИА по русскому языку (с привлечением исторического материала об Александре Невском)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9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орфографии и пунктуации при работе с текст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исторического материала об Александре Невском (мудрый политик и великий полководец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написания изложения (на последующих уроках). </w:t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урок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становка целей </w:t>
      </w:r>
      <w:r>
        <w:rPr>
          <w:rFonts w:cs="Times New Roman" w:ascii="Times New Roman" w:hAnsi="Times New Roman"/>
          <w:i/>
          <w:sz w:val="28"/>
          <w:szCs w:val="28"/>
        </w:rPr>
        <w:t>( Презентация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012 год объявлен президентом Российской Федерации Дмитрием Анатольевичем Медведевым годом российской истории. Прошедший в 2008 году Всероссийский исторический конкурс «Имя России», организованный телеканалом «Россия», Российской Академией наук, а также фондом «Общественное мнение», имел большой резонанс в стране. В конкурсе принимали участие от мала до велика. Знаете ли вы, кто был объявлен личностью нации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мнению 520 тысяч проголосовавших, личностью нации был объявлен древнерусский полководец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 Невский. </w:t>
      </w:r>
      <w:r>
        <w:rPr>
          <w:rFonts w:cs="Times New Roman" w:ascii="Times New Roman" w:hAnsi="Times New Roman"/>
          <w:sz w:val="28"/>
          <w:szCs w:val="28"/>
        </w:rPr>
        <w:t xml:space="preserve">О нём мы будем говорить на нашем уроке. 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ообщение по истории(3 обучающихся делают сообщения на фоне презентации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е  факты из жизни Александра Невског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0 г. 30 мая – родился Александр, второй сын в семье. Отец переяславский князь Ярослав Всеволодович, сын Всеволода Большое Гнездо, внук Юрия Долгорукого, и княгини Феодосии Игоревны, дочери рязанского князя Игоря Глебович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8 г. – приезд Александра с отцом и братом в Новгород Великий. Отец уезжает, братья остаются княжичами-наместникам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4 г. , зима – участие юного Александра в походе отца с войском на Дерпт и в «ледовой» битве на реке Омовже с ливонскими рыцарям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6 г. – Александр становится полноправным князем- наместником по распоряжению своего отц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0 г. – битва Александра со шведами. Победа и прозвание впоследствии именами «Храбрый» и «Невский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42 г. – «Ледовое побоище»: битва Александра Невского с немецкими рыцарями на льду Чудского озера. Кстати, по мнению академика Д.С. Лихачёва, «оба сражения Александра Невского – и Невское, и Ледовое – ОБОРОННЫЕ! Это победы над нападающими, наказание зломысленных во имя торжества веры, идеалов мира, добра и справедливости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0-1263 – пять поездок князя Александра в Орд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263, ноябрь 14 – смерть князя Александра в Городце, в Фёдоровском монастыре с. Богородицы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rFonts w:cs="Times New Roman"/>
        </w:rPr>
        <w:t>4</w:t>
      </w:r>
      <w:r>
        <w:rPr>
          <w:rStyle w:val="StrongEmphasis"/>
          <w:rFonts w:cs="Times New Roman"/>
          <w:b/>
        </w:rPr>
        <w:t>. Работа с текстом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Имя Александра Невского – одно из самых славных в истории нашей страны. 2) И не только славных, но, пожалуй, одно из самых светлых и любимых русским народом. 3) Героев наша история дала немало, но почти никого из них не вспоминают потомки с таким тёплым чувством, как Александра. 4) Он много потрудился для Русской земли и мечом, и головой. 5) Вклад его в строительство Российского государства бесценен. </w:t>
        <w:br/>
        <w:t>6) Как полководец он по праву может почитаться великим, ибо за всю свою жизнь не проиграл ни одного сражения, с малыми силами побеждал сильнейших и в действиях своих сочетал военный гений с личной отвагой. 7) Но есть нечто, что делает ему особую честь. 8) В ту мрачную эпоху беспрестанных междоусобных войн меч его ни разу не обагрился русской кровью, и имя его не запятнано участием ни в одной усобице. 9) Может быть, именно это, подсознательно запечатлевшись в народной памяти, и создало ему такую добрую славу.</w:t>
        <w:br/>
        <w:t xml:space="preserve">10) Как государственный муж он велик не менее, ибо сумел правильно ориентироваться в чрезвычайно трудной и сложной обстановке, созданной татарским нашествием, и первым стать на тот единственно верный путь, идя по которому его преемники и потомки-князья московские пришли к единодержавию и к победе над Ордой. 11) А для того чтобы пойти против течения и сознательно избрать именно этот путь, нужно было обладать исключительными качествами ума и духа. </w:t>
        <w:br/>
        <w:t xml:space="preserve">(М.Д. Каратаев, писатель-историк)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текст выразительно. Сколько микротем в данном отрывке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Как бы вы озаглавили каждую из микротем?</w:t>
      </w:r>
      <w:r>
        <w:rPr>
          <w:rFonts w:cs="Times New Roman" w:ascii="Times New Roman" w:hAnsi="Times New Roman"/>
          <w:i/>
          <w:sz w:val="28"/>
          <w:szCs w:val="28"/>
        </w:rPr>
        <w:t>( Микротемы – 3)</w:t>
      </w:r>
    </w:p>
    <w:p>
      <w:pPr>
        <w:pStyle w:val="TextBody"/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е стиль и тип речи</w:t>
      </w:r>
      <w:r>
        <w:rPr>
          <w:rFonts w:cs="Times New Roman" w:ascii="Times New Roman" w:hAnsi="Times New Roman"/>
          <w:i/>
          <w:sz w:val="28"/>
          <w:szCs w:val="28"/>
        </w:rPr>
        <w:t>.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ль речи – публицистиче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ип речи – рассуждение 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3. Орфография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е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ибо ( предложения №6, 10), потомки(№10), отвага (№6), усобица (№8), преемники(№10), запятнано(№8) </w:t>
      </w:r>
      <w:r>
        <w:rPr>
          <w:rFonts w:cs="Times New Roman" w:ascii="Times New Roman" w:hAnsi="Times New Roman"/>
          <w:sz w:val="28"/>
          <w:szCs w:val="28"/>
        </w:rPr>
        <w:t>стилистически нейтральным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ому  что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ия №7 выпишите словарное слово </w:t>
      </w:r>
      <w:r>
        <w:rPr>
          <w:rFonts w:cs="Times New Roman" w:ascii="Times New Roman" w:hAnsi="Times New Roman"/>
          <w:i/>
          <w:sz w:val="28"/>
          <w:szCs w:val="28"/>
        </w:rPr>
        <w:t>(обагрился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й №3 – 11  выпишите слова, правописание приставки в котором определяется правилом: «В приставках на -З и -С перед звонкими согласными пишется З, а перед глухими согласными – С» (</w:t>
      </w:r>
      <w:r>
        <w:rPr>
          <w:rFonts w:cs="Times New Roman" w:ascii="Times New Roman" w:hAnsi="Times New Roman"/>
          <w:i/>
          <w:sz w:val="28"/>
          <w:szCs w:val="28"/>
        </w:rPr>
        <w:t>Беспрестанных; вспоминают, бесценен, избрать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ложения №10 выпишите слова со смысловой приставкой (пре-, при-)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емник, прийти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 № 8-10 выпишите слово, в котором правописание Н и НН определяется правилом: «В кратких страдательных причастиях пишется в суффиксе – Н»( </w:t>
      </w:r>
      <w:r>
        <w:rPr>
          <w:rFonts w:cs="Times New Roman" w:ascii="Times New Roman" w:hAnsi="Times New Roman"/>
          <w:i/>
          <w:sz w:val="28"/>
          <w:szCs w:val="28"/>
        </w:rPr>
        <w:t>Запятнано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 № 8-10 выпишите слово, в котором правописание Н и НН определяется правилом: «В суффиксах -ЕНН-, -ОНН- прилагательных пишется НН» </w:t>
      </w:r>
      <w:r>
        <w:rPr>
          <w:rFonts w:cs="Times New Roman" w:ascii="Times New Roman" w:hAnsi="Times New Roman"/>
          <w:i/>
          <w:sz w:val="28"/>
          <w:szCs w:val="28"/>
        </w:rPr>
        <w:t>(Государственный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 № 7-8 выпишите слово, в котором правописание НЕ определяется правилом: «НЕ с причастием» – </w:t>
      </w:r>
      <w:r>
        <w:rPr>
          <w:rFonts w:cs="Times New Roman" w:ascii="Times New Roman" w:hAnsi="Times New Roman"/>
          <w:i/>
          <w:sz w:val="28"/>
          <w:szCs w:val="28"/>
        </w:rPr>
        <w:t>(Не запятнано №8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 № 6-7 выпишите слова с частицами НЕ и НИ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унктуаци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предложение №9 простое или сложно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сочетания В НАРОДНОЙ ПАМЯТИ, РУССКОЙ ЗЕМЛИ, ГОСУДАРСТВЕННЫЙ МУЖ, ТАТАРСКИМ НАШЕСВИЕМ (вид связи?) замените на синонимичные со связью управлени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(ПАМЯТИ НАРОДА, земли Руси, муж государства, нашествие татар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рамматическую основу в предложении №3,№5,№8 – вклад бесценен №5(составное именное сказуемое) история дала, не вспоминают потомки№3; меч не обагрился, не запятнано№8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ое предложение №3 или 4 является сложносочинённым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ид придаточных предложений № 6, 7, 11 – №6 обстоятельственное , причины; №7 – определительное; №11 – обстоятельственное, цел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номера предложений, где есть вводное слово – №2 пожалуй, № 9 может быть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номер предложения с сравнительным оборотом – №3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номер предложения с однородными членами, связанными повторяющимся союзом И – №4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 №6-9 выпишите предложение с обособленным обстоятельством – №9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 №10-11 выпишите предложение с обособленным определением – №10. 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</w:rPr>
      </w:pP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rFonts w:cs="Times New Roman"/>
          <w:b/>
        </w:rPr>
        <w:t>5.Сжатие текст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помните основные приёмы сжатия текста </w:t>
      </w:r>
      <w:r>
        <w:rPr>
          <w:rFonts w:cs="Times New Roman" w:ascii="Times New Roman" w:hAnsi="Times New Roman"/>
          <w:b/>
          <w:i/>
          <w:sz w:val="28"/>
          <w:szCs w:val="28"/>
        </w:rPr>
        <w:t>( карточки с названиями приемов вывешиваются на доск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я всевозможные виды компрессии, попытайтесь сжать текст. Учтите, что вы должны передать главное содержание как каждой микротемы, так и всего текста в целом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 по сжатию текст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зол, как известно, на Руси выбирают меньше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. 13 век. Время сложное. К лакомому «русскому пирогу» подбирались со всех сторон. Александр Ярославович ведёт борьбу со шведами (1240 год) и с германскими меченосцами (1242 год). А с татарами придерживается примирительной политики. Почему? Потому что крестоносцы, ненавидевшие и искоренявшие православие, устанавливали свой не только материальный диктат, но и духовный на завоёванной территории. А монголо-татары ограничивали свои интересы только материальной сферой. Лучше самому собирать дань и отправлять в Орду, чем терпеть постоянное присутствие завоевателей на своей земле. Князь Александр предпочёл «дикую Азию» «цивилизованному Западу»: «отдать в рабство тело, но не исказить душу» (Г. Вернадский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ь смысл фразы Г.Вернадского «Отдать в рабство тело, но не исказить душу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Style w:val="StrongEmphasis"/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Имя Александра Невского – одно из самых славных в истории нашей страны. 2) И не только славных, но, пожалуй, одно из самых светлых и любимых русским народом. 3) Героев наша история дала немало, но почти никого из них не вспоминают потомки с таким тёплым чувством, как Александра. 4) Он много потрудился для Русской земли и мечом, и головой. 5) Вклад его в строительство Российского государства бесценен. </w:t>
        <w:br/>
        <w:t>6) Как полководец он по праву может почитаться великим, ибо за всю свою жизнь не проиграл ни одного сражения, с малыми силами побеждал сильнейших и в действиях своих сочетал военный гений с личной отвагой. 7) Но есть нечто, что делает ему особую честь. 8) В ту мрачную эпоху беспрестанных междоусобных войн меч его ни разу не обагрился русской кровью, и имя его не запятнано участием ни в одной усобице. 9) Может быть, именно это, подсознательно запечатлевшись в народной памяти, и создало ему такую добрую славу.</w:t>
        <w:br/>
        <w:t xml:space="preserve">10) Как государственный муж он велик не менее, ибо сумел правильно ориентироваться в чрезвычайно трудной и сложной обстановке, созданной татарским нашествием, и первым стать на тот единственно верный путь, идя по которому его преемники и потомки-князья московские пришли к единодержавию и к победе над Ордой. 11) А для того чтобы пойти против течения и сознательно избрать именно этот путь, нужно было обладать исключительными качествами ума и духа. </w:t>
        <w:br/>
        <w:t xml:space="preserve">                                                                           (М.Д. Каратаев, писатель-историк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текст выразительно. Сколько микротем в данном отрывке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Как бы вы озаглавили каждую из микротем?</w:t>
      </w:r>
    </w:p>
    <w:p>
      <w:pPr>
        <w:pStyle w:val="TextBody"/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е стиль и тип реч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3. Орфография: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мените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ибо ( предложения №6, 10), потомки(№10), отвага (№6), усобица (№8), преемники(№10), запятнано(№8) </w:t>
      </w:r>
      <w:r>
        <w:rPr>
          <w:rFonts w:cs="Times New Roman" w:ascii="Times New Roman" w:hAnsi="Times New Roman"/>
          <w:sz w:val="28"/>
          <w:szCs w:val="28"/>
        </w:rPr>
        <w:t>стилистически нейтральными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Из предложения №7 выпишите словарное слово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з предложений №3 – 11  выпишите слова, правописание приставки в котором определяется правилом: «В приставках на -З и -С перед звонкими согласными пишется З, а перед глухими согласными – С»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з предложения №10 выпишите слова со смысловой приставкой (пре-, при)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 предложений № 8-10 выпишите слово, в котором правописание Н и НН определяется правилом: «В кратких страдательных причастиях пишется в суффиксе – Н»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з предложений № 8-10 выпишите слово, в котором правописание Н и НН определяется правилом: «В суффиксах -ЕНН-, -ОНН- прилагательных пишется НН»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Из предложений № 7-8 выпишите слово, в котором правописание НЕ определяется правилом: «НЕ с причастием» </w:t>
      </w:r>
    </w:p>
    <w:p>
      <w:pPr>
        <w:pStyle w:val="TextBody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Из предложений № 6-7 выпишите слова с частицами НЕ и НИ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унктуаци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предложение №9 простое или сложно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я В НАРОДНОЙ ПАМЯТИ, РУССКОЙ ЗЕМЛИ, ГОСУДАРСТВЕННЫЙ МУЖ, ТАТАРСКИМ НАШЕСВИЕМ (вид связи?) замените на синонимичные со связью управл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грамматическую основу в предложении №3,№5,№8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ое предложение №3 или 4 является сложносочинённым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ид придаточных предложений № 6, 7, 11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номера предложений, где есть вводное слово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номер предложения с сравнительным оборотом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номер предложения с однородными членами, связанными повторяющимся союзом 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 №6-9 выпишите предложение с обособленным обстоятельством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 №10-11 выпишите предложение с обособленным определением 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</w:rPr>
      </w:pP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rFonts w:cs="Times New Roman"/>
          <w:b/>
        </w:rPr>
        <w:t>5.Сжатие текст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помните основные приёмы сжатия текс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я всевозможные виды компрессии, попытайтесь сжать текст. 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зол, как известно, на Руси выбирают меньше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. 13 век. Время сложное. К лакомому «русскому пирогу» подбирались со всех сторон. Александр Ярославович ведёт борьбу со шведами (1240 год) и с германскими меченосцами (1242 год). А с татарами придерживается примирительной политики. Почему? Потому что крестоносцы, ненавидевшие и искоренявшие православие, устанавливали свой не только материальный диктат, но и духовный на завоёванной территории. А монголо-татары ограничивали свои интересы только материальной сферой. Лучше самому собирать дань и отправлять в Орду, чем терпеть постоянное присутствие завоевателей на своей земле. Князь Александр предпочёл «дикую Азию» «цивилизованному Западу»: «отдать в рабство тело, но не исказить душу» (Г. Вернадский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ь смысл фразы Г.Вернадского «Отдать в рабство тело, но не исказить душ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. Начало кня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ся в семье князя Ярослава Всеволодовича и княгини Феодосии, дочери князя Мстислава Удатного (Удалого). Внук Всеволода Большое Гнездо. Первые сведения об Александре относятся к 1228, когда Ярослав Всеволодович, княживший в Новгороде, вступил в конфликт с горожанами и вынужден был отъехать в Переяславль-Залесский, свой родовой удел. Несмотря на свой отъезд он оставил в Новгороде на попечении доверенных бояр двух своих малолетних сыновей Федора и Александра. После смерти Федора Александр становится старшим сыном Ярослава Всеволодовича. В 1236 он был посажен на новгородское княжение, а в 1239 женился на полоцкой княжне Александре Брячисла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годы своего княжения ему пришлось заниматься укреплением Новгорода, поскольку с востока грозили монголы-татары. На реке Шелони Александр построил несколько креп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на Неве. Ледовое побои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щую славу молодому князю принесла победа, одержанная им на берегу Невы, в устье реки Ижоры 15 июля 1240 над шведским отрядом, которым, по легенде, командовал будущий правитель Швеции ярл Биргер (однако в шведской Хронике Эрика 14 в. о жизни Биргера этот поход вообще не упоминается). Александр лично участвовал в битве, "самому королю възложи печать на лице острымь своимь копиемь". Считается, что именно за эту победу князя стали называть Невским, но впервые это прозвище встречается в источниках только с 14 в. Поскольку известно, что некоторые потомки князя также носили прозвище Невских, то возможно таким образом за ними закреплялись владения в этой местности. Традиционно полагают, что сражение 1240 предотвратило потерю Русью берегов Финского залива, остановило шведскую агрессию на новгородско-псковские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вращении с берегов Невы из-за очередного конфликта Александр был вынужден покинуть Новгород и уехать в Переяславль-Залесский. Тем временем над Новгородом нависла угроза с запада. Ливонский орден, собрав немецких крестоносцев Прибалтики, датских рыцарей из Ревеля, заручившись поддержкой папской курии и давних соперников новгородцев псковичей, вторгся в пределы новгородских зем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овгорода было отправлено посольство к Ярославу Всеволодовичу с просьбой о помощи. Тот направил в Новгород вооруженный отряд во главе со своим сыном Андреем Ярославичем, которого вскоре заменил Александр. Он освободил занятое рыцарями Копорье и Водьскую землю, а затем выбил из Пскова немецкий гарнизон. Вдохновленные успехами новгородцы вторглись на территорию Ливонского ордена и начали разорять поселения эстов, данников крестоносцев. Вышедшие из Риги рыцари, уничтожили передовой русский полк Домаша Твердиславича, вынудив Александра отвести свои отряды к границе Ливонского ордена, проходившей по Чудскому озеру. Обе стороны стали готовиться к решающему сра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произошло на льду Чудского озера, у Вороньего камня 5 апреля 1242 и вошло в историю как Ледовое побоище. Немецкие рыцари были разгромлены. Ливонский орден был поставлен перед необходимостью заключить мир, по которому крестоносцы отказывались от притязаний на русские земли, а также передавали часть Латга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того же года Александр нанес поражение семи литовским отрядам, нападавшим на северо-западные русские земли, в 1245 отбил Торопец, захваченный Литвой, уничтожил литовский отряд у озера Жизца и, наконец, разгромил литовское ополчение под Усвя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 Ор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ые военные действия Александра Невского надолго обеспечили безопасность западных границ Руси, но на востоке русским князьям пришлось склонить голову перед гораздо более сильным врагом - монголо-тата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243 хан Батый, правитель западной части монгольской державы - Золотой Орды, вручил ярлык великого князя владимирского на управление покоренными русскими землями отцу Александра - Ярославу Всеволодовичу. Великий хан монголов Гуюк призвал великого князя в свою столицу Каракорум, где 30 сентября 1246 Ярослав неожиданно скончался (по общепринятой версии, он был отравлен). Тогда в Коракорум были вызваны его сыновья - Александр и Андрей. Пока Ярославичи добирались до Монголии, сам хан Гуюк умер, и новая хозяйка Каракорума ханша Огуль-Гамиш решила назначить великим князем Андрея, Александр же получал в управление опустошенную южную Русь и Ки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в 1249 братья смогли вернуться на родину. Александр в свои новые владения не поехал, а вернулся в Новгород, где тяжело заболел. Приблизительно в это время, римский папа Иннокентий IV направил к Александру Невскому посольство с предложением принять католичество, якобы в обмен на свою помощь в совместной борьбе против монголов. Это предложение было отвергнуто Александром в самой категорич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252 в Каракоруме Огуль-Гамиш была свергнута новым великим ханом Мункэ (Менгке). Воспользовавшись этим обстоятельством и решив отстранить от великого княжения Андрея Ярославича, Батый вручил ярлык великого князя Александру Невскому, который был срочно вызван в столицу Золотой Орды Сарай. Но младший брат Александра, Андрей Ярославич, поддержанный братом Ярославом, тверским князем, и Даниилом Романовичем, галицким князем, отказался подчиниться решению Баты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казания непокорных князей Батый посылает монгольский отряд под командованием Неврюя (т. н. "Неврюеву рать"), в результате чего Андрей и Ярослав бежали за пределы Северо-Восточной Ру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, в 1253 Ярослав Ярославович был приглашен на княжение во Псков, а в 1255 - в Новгород. Причем новгородцы "выгнаша вон" своего прежнего князя Василия - сына Александра Невского. Но Александр, вновь посадив в Новгороде Василия, жестоко наказал дружинников, не сумевших защитить права его сына - они были ослеп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золотоордынский правитель хан Берке (с 1255) ввел на Руси общую для покоренных земель систему обложения данью. В 1257 в Новгород, как и другие русские города, были направлены "численники" для проведения подушной переписи населения. Это вызвало возмущение новгородцев, которых поддержал князь Василий. В Новгороде началось восстание, продолжавшееся около полутора лет, в течение которых новгородцы не подчинялись монголам. Александр лично навел порядок, казнив наиболее активных участников волнений. Василий Александрович был схвачен и заключен под стражу. Новгород был сломлен и подчинился приказу посылать дань в Золотую Орду. Новым новгородским наместником с 1259 стал князь Дмитрий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262 вспыхнули волнения в суздальских городах, где были перебиты ханские баскаки и выгнаны татарские купцы. Чтобы умилостивить хана Берке, Александр Невский лично отправился с дарами в Орду. Хан удерживал князя подле себя всю зиму и лето; только осенью Александр получил возможность вернуться во Владимир, но по дороге занемог и 14 ноября 1263 в Городце скончался. Тело его было погребено во владимирском монастыре Рождества Богород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низация Александра Н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е в 1280-х годах во Владимире начинается </w:t>
      </w:r>
      <w:r>
        <w:rPr>
          <w:rFonts w:cs="Times New Roman" w:ascii="Times New Roman" w:hAnsi="Times New Roman"/>
          <w:b/>
          <w:sz w:val="28"/>
          <w:szCs w:val="28"/>
        </w:rPr>
        <w:t>почитание Александра Невского как святого, позднее он был официально канонизирован Русской православной церковью.</w:t>
      </w:r>
      <w:r>
        <w:rPr>
          <w:rFonts w:cs="Times New Roman" w:ascii="Times New Roman" w:hAnsi="Times New Roman"/>
          <w:sz w:val="28"/>
          <w:szCs w:val="28"/>
        </w:rPr>
        <w:t xml:space="preserve">  При участии его сына Дмитрия Александровича и митрополита Кирилла была </w:t>
      </w:r>
      <w:r>
        <w:rPr>
          <w:rFonts w:cs="Times New Roman" w:ascii="Times New Roman" w:hAnsi="Times New Roman"/>
          <w:b/>
          <w:sz w:val="28"/>
          <w:szCs w:val="28"/>
        </w:rPr>
        <w:t>написана житийная пове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724 Петр I основал в Петербурге монастырь</w:t>
      </w:r>
      <w:r>
        <w:rPr>
          <w:rFonts w:cs="Times New Roman" w:ascii="Times New Roman" w:hAnsi="Times New Roman"/>
          <w:sz w:val="28"/>
          <w:szCs w:val="28"/>
        </w:rPr>
        <w:t xml:space="preserve"> в честь своего великого соотечественника (ныне Александро-Невская лавра) и повелел перевезти туда останки князя. Он же постановил отмечать память Александра Невского 30 августа в день заключения победоносного Ништадтского мира со Швеци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1725 императрица Екатерина I учредила орден Александра Невского</w:t>
      </w:r>
      <w:r>
        <w:rPr>
          <w:rFonts w:cs="Times New Roman" w:ascii="Times New Roman" w:hAnsi="Times New Roman"/>
          <w:sz w:val="28"/>
          <w:szCs w:val="28"/>
        </w:rPr>
        <w:t xml:space="preserve"> - одну из высших наград России, существовавших до 19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 время Великой Отечественной войны в 1942 был учрежден советский орден Александра Невского</w:t>
      </w:r>
      <w:r>
        <w:rPr>
          <w:rFonts w:cs="Times New Roman" w:ascii="Times New Roman" w:hAnsi="Times New Roman"/>
          <w:sz w:val="28"/>
          <w:szCs w:val="28"/>
        </w:rPr>
        <w:t>, которым награждались командиры от взводов до дивизий включительно, проявившие личную отвагу и обеспечившие успешные действия своих ч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340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MS Mincho"/>
    </w:rPr>
  </w:style>
  <w:style w:type="character" w:styleId="WW8Num1z1">
    <w:name w:val="WW8Num1z1"/>
    <w:qFormat/>
    <w:rPr>
      <w:rFonts w:ascii="Symbol" w:hAnsi="Symbol" w:cs="OpenSymbol;MS Mincho"/>
    </w:rPr>
  </w:style>
  <w:style w:type="character" w:styleId="WW8Num2z0">
    <w:name w:val="WW8Num2z0"/>
    <w:qFormat/>
    <w:rPr>
      <w:rFonts w:ascii="Wingdings" w:hAnsi="Wingdings" w:cs="OpenSymbol;MS Mincho"/>
    </w:rPr>
  </w:style>
  <w:style w:type="character" w:styleId="WW8Num2z1">
    <w:name w:val="WW8Num2z1"/>
    <w:qFormat/>
    <w:rPr>
      <w:rFonts w:ascii="Symbol" w:hAnsi="Symbol" w:cs="OpenSymbol;MS Mincho"/>
    </w:rPr>
  </w:style>
  <w:style w:type="character" w:styleId="WW8Num3z0">
    <w:name w:val="WW8Num3z0"/>
    <w:qFormat/>
    <w:rPr>
      <w:rFonts w:ascii="Wingdings" w:hAnsi="Wingdings" w:cs="OpenSymbol;MS Mincho"/>
    </w:rPr>
  </w:style>
  <w:style w:type="character" w:styleId="WW8Num3z1">
    <w:name w:val="WW8Num3z1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13:00Z</dcterms:created>
  <dc:creator>Анна</dc:creator>
  <dc:description/>
  <cp:keywords/>
  <dc:language>en-US</dc:language>
  <cp:lastModifiedBy>Анна</cp:lastModifiedBy>
  <cp:lastPrinted>2012-02-28T17:14:00Z</cp:lastPrinted>
  <dcterms:modified xsi:type="dcterms:W3CDTF">2012-02-28T11:14:00Z</dcterms:modified>
  <cp:revision>16</cp:revision>
  <dc:subject/>
  <dc:title/>
</cp:coreProperties>
</file>