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uto" w:line="36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color w:val="646464"/>
          <w:sz w:val="18"/>
          <w:szCs w:val="18"/>
          <w:lang w:eastAsia="ru-RU"/>
        </w:rPr>
        <w:t>Советы психолога выпускникам</w:t>
      </w: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В экзаменационную пору всегда присутствует психологическое напряжение. Стресс при этом – абсолютно нормальная реакция организма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ЕГЭ –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При правильном подходе экзамены могут служить средством самоутверждения и повышением личностной самооценки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Не стоит бояться ошибок. Известно, что не ошибается тот, кто ничего не делает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Люди, настроенные на успех, добиваются в жизни гораздо больше, чем те, кто старается избегать неудач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Некоторые полезные приемы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ознакомления бланков тоже можно ознакомиться заранее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Для активной работы мозга требуется много жидкости, поэтому полезно пить простую или минеральную воду, зеленый чай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Соблюдайте режим сна и отдыха. При усиленных умственных нагрузках стоит увеличить время сна на час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Рекомендации по заучиванию материала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Главное – распределение повторений во времени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Повторять рекомендуется сразу в течение 15-20 минут, через 8-9 часов и через 24 часа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Повторение будет более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Календарь участников ЕГЭ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>До проведения ЕГЭ</w:t>
        <w:br/>
        <w:t xml:space="preserve">не позднее 31 декабря предыдущего года </w:t>
        <w:br/>
        <w:t xml:space="preserve">Орган исполнительной власти субъекта Российской Федерации, осуществляющий управление в сфере образования, объявляет о местах регистрации на сдачу ЕГЭ в средствах массовой информации и на региональном сайте поддержки ЕГЭ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до 1 февраля </w:t>
        <w:br/>
        <w:t xml:space="preserve">Вузы 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до 1 марта </w:t>
        <w:br/>
        <w:t xml:space="preserve">Все участники регистрируются на сдачу ЕГЭ в основные сроки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до 25 мая </w:t>
        <w:br/>
        <w:t xml:space="preserve">Педагогические советы принимают решение о допуске выпускников школ текущего года к ЕГЭ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до 5 июля </w:t>
        <w:br/>
        <w:t xml:space="preserve">Регистрируются на участие в ЕГЭ те, кто не имел возможности сдать экзамены в основные сроки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  <w:br/>
      </w: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>Сроки проведения ЕГЭ</w:t>
        <w:br/>
        <w:t xml:space="preserve">20-30 апреля </w:t>
        <w:br/>
        <w:t xml:space="preserve">Сдают ЕГЭ досрочно те, кто имеет на это право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27 мая – 20 июня </w:t>
        <w:br/>
        <w:t xml:space="preserve">Основные сроки проведения ЕГЭ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8-18 июля </w:t>
        <w:br/>
        <w:t xml:space="preserve">Сдают ЕГЭ те, кто по уважительным причинам не смог сделать этого в основные сроки 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  <w:br/>
      </w: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Прием в вузы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до 20 июня </w:t>
        <w:br/>
        <w:t xml:space="preserve">Вузы  объявляют минимальное количество баллов, подтверждающее успешное прохождение вступительных испытаний по каждому из предметов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не позднее 20 июня </w:t>
        <w:br/>
        <w:t xml:space="preserve">Вузы  начинают прием документов (в том числе по почте)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  <w:br/>
      </w: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>Завершается прием документов (в том числе по почте)</w:t>
        <w:br/>
        <w:t xml:space="preserve">5 июля </w:t>
        <w:br/>
        <w:t xml:space="preserve">В вузы 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10 июля </w:t>
        <w:br/>
        <w:t xml:space="preserve">В вузы на направления подготовки (специальности), по которым проводится дополнительное вступительное испытание профильной направленности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10 июля </w:t>
        <w:br/>
        <w:t xml:space="preserve">В вузы от поступающих по результатам вступительных испытаний, проводимых самостоятельно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25 июля </w:t>
        <w:br/>
        <w:t xml:space="preserve">В вузы на направления подготовки (специальности), при приеме на которые учитываются только результаты ЕГЭ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до 25 июля </w:t>
        <w:br/>
        <w:t xml:space="preserve">Завершаются вступительные испытания, проводимые вузами самостоятельно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Вузы самостоятельно устанавливают сроки приема документов и зачисления на заочную форму обучения </w:t>
      </w:r>
    </w:p>
    <w:p>
      <w:pPr>
        <w:pStyle w:val="Normal"/>
        <w:shd w:fill="FDFEFF" w:val="clear"/>
        <w:spacing w:lineRule="auto" w:line="360" w:before="150" w:after="225"/>
        <w:rPr>
          <w:rFonts w:ascii="Verdana" w:hAnsi="Verdana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  <w:br/>
      </w:r>
      <w:r>
        <w:rPr>
          <w:rFonts w:eastAsia="Times New Roman" w:cs="Arial" w:ascii="Verdana" w:hAnsi="Verdana"/>
          <w:color w:val="646464"/>
          <w:sz w:val="18"/>
          <w:szCs w:val="18"/>
          <w:lang w:eastAsia="ru-RU"/>
        </w:rPr>
        <w:t xml:space="preserve">И САМОЕ ГЛАВНОЕ – используя все возможности, готовиться к ЕГЭ, тренироваться в написании тестов!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11:00Z</dcterms:created>
  <dc:creator>пользователь</dc:creator>
  <dc:description/>
  <dc:language>en-US</dc:language>
  <cp:lastModifiedBy>пользователь</cp:lastModifiedBy>
  <dcterms:modified xsi:type="dcterms:W3CDTF">2013-01-02T18:13:00Z</dcterms:modified>
  <cp:revision>1</cp:revision>
  <dc:subject/>
  <dc:title/>
</cp:coreProperties>
</file>