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тельное учреждение «Средняя общеобразовательная школа с. Брыковка Духовницкого района Саратов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кольное методическое объединение учителей филологии и истори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Риторика  в  реализации методов обуч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>ПОДГОТОВИЛ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УЧИТЕЛЬ РУССКОГО ЯЗЫКА И ЛИТЕРАТУ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>КРАСАВЦЕВА Н.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/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методы – это способы взаимодействия учителя и учащихся, направленные на достижение целей обучения. Существуют различные подходы к классификации методов обучения вообще и методов, которые составляют предмет частных методик, изучающих и описывающих в определенной системе процесс обучения отдельным предметам.  При выборе метода обучения важным представляется осознание следующих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метод приложим к изучению того или иного явления (с учетом цели и специальных задач 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мере соответствует психологическим особенностями и возможностям учащихся того или и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место тот или иной метод занимает в общей системе методов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мере избранный метод обучения направлен на развитие самостоятельной, творческой деятельности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етод – это способ взаимодействия учителя и учащихся, то учитель должен осознавать, как, каким образом будет обеспечено это взаимодействие. Мы остановимся на тех положениях риторики, которые, как представляется, также следует учитывать в процессе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орика – это наука об эффективном общении. Эффективное общение связано, прежде всего, с умением реализовать свою коммуникативную задачу. Применительно к ситуациям педагогического общения и деятельности учителя это способность объяснять, развивать и совершенствовать умения различного характера, инструктировать, контролировать деятельность школьников, воспитывать их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любой поставленной задачи учитель должен знать не только сущность методов обучения, требования к их использованию, но и речевые особенност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педагогической риторике описаны специфика и приемы создания объяснительной речи учителя, особенности диалогического общения в практике школьного обучения, требования к высказываниям обобщающего и инструкт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отрим  риторический аспект реализации таких методов обучения, как слово учителя и бес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 xml:space="preserve"> – это общее название для всех видов более или менее развернутых высказываний учителя на уроке с целью объяснения нового материала, разъяснения чего-либо непонятного, ответа на вопросы учащихся, дополнений к материалу учебника, расширение круга сведений по тому или иному раздел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как метод обучения используется для решения различных учебных и воспитательны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изучаемых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изученное на прак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интересных и значимых для изучения фак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, подчеркнуть глав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и аргументиро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используется на разных этапах урока и реализуется  в таких педагогических речевых жанрах, как школьная лекция, рассказ учителя о себе, объяснительный монолог, комментарий, инструктаж, итоговые и оценоч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высказывания достигается при соблюд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знание целей применения метода  и определение его места и роли в системе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построения высказывания с четкой и ясной формулировкой цели, выделением смысловых блоков с помощью отчетливо обозначенных переходов от одной части к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ка, доказательность основных положений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материала возможностя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убедительность выводов и об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сть, точность, выразительность реч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я и используя то или иное высказывание на уроке, учитель решает не только собственно познавательные задачи (дать знания, научить чему-либо), но и задачи, направленные на осознание учащимися сути эффективного общения, образцом которого является речевое поведение учителя, его высказывания, манера взаимодействия с учащимися. Слово учителя должно содержать риторический компонент, который проявля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учителя должны соответствовать требованиям, которые предъявляются к созданию устных развернутых ответов учащихся, и содержать образцы изложения той или иной информации, раскрывать приемы аргументации тех или иных положений, оформление выводов и об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ния учителя должны создать в классе атмосферу заинтересованности в познании научных истин и овладении теми или иными способам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вязи с тем, что знания на уроках порой носят инструментальный характер, некоторые теоретические положения и выводы формулируются в виде  правил, советов, памяток, учащимся надо объяснить, не столько «что есть что», сколько следующее: «чтобы не ошибиться в написании (постановке знаков препинания), нужно запомнить, знать, действовать…ит.п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уя содержание высказывания, учителю следует предусмотреть возможности воздействия как на  интеллектуальную, так и на эмоциональную сферу обучаемых, что предполагает взаимодействие вербальных и наглядны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я учебные и воспитательные задачи, учитель должен стремиться к тому, чтобы школьники не только овладевали суммой знаний о предмете, явлениях, фактах, но и воспринимали изучаемые понятия как творения культуры, частью которых является и рече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ь учителя должна предполагать взаимодействие с учащимися, в основе которого лежит идея сотрудничества, закон гармонизирующе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во учителя как метод обучения реализуется в процессе речевого общения учителя и учащихся и требует от учителя не только специальных знаний, но и собственно риторических умений, с помощью которых познавательная деятельность становится средством, базой, основой развития интеллектуальных способностей школьников, способом овладения ими разумной деятельностью, обеспечивающими их социокультур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слова учителя как метода обучения не может и не должна быть сведена к информации. В слове учителя реализуется и воспитательная функция, которая проявля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процесс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культурного развития личности, сущность которого, по утвер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ого, заключается в том, что человек овладевает процессами соб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усвоения знаний должен пробудить в учащихся «ряд процессов внутреннего развития», которые возникают под влиянием эмоциональной регуляции поведения школьников и способствуют становлению таких внутренних средств деятельности личности, как личностный смысл, нравственные нормы, ценности, идеалы, эталоны эмоционального отношения к окружающим, согласование с общей динамикой и направленностью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целью гуманитаризации должно стать воспитание культурного человека, человека не только знающего, но и поступающего в соответствии со своими знаниями и убеждениями, который сначала размышляет над тем, что принесет людям результат его работы, а затем добиваетс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лово как метод обучения становится риторическим произведением. Чтобы слово стало педагогически действенным, оно должно быть совершенным художественно и риториче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е</w:t>
      </w:r>
      <w:r>
        <w:rPr>
          <w:sz w:val="28"/>
          <w:szCs w:val="28"/>
        </w:rPr>
        <w:t xml:space="preserve"> как методу обучения должны принадлежать следующие значимы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находит применение на самых разных типах уроков; она используется при объяснении нового материала, при закреплении и проверк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редполагает участие в ней и учителя и учащихся и строится на основе вопросов-ответов, содержание и последовательность которых определяются темой, целями и задачами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активизирует умственную и речевую деятельность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типов бес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общающая беседа</w:t>
      </w:r>
      <w:r>
        <w:rPr>
          <w:sz w:val="28"/>
          <w:szCs w:val="28"/>
        </w:rPr>
        <w:t xml:space="preserve"> используется для передачи новых сведений, а сами школьники иллюстрируют сказанное учителем данными из своих наблюдений, уясняют для себя то, что осталось непонятным после сообщения учител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позволяет школьникам самостоятельно сделать определенные выводы в процессе ответа на систему вопросов, сформулированных преподавателем, при этом учащиеся не только отвечают на поставленные вопросы, но и задают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роизводящая беседа</w:t>
      </w:r>
      <w:r>
        <w:rPr>
          <w:sz w:val="28"/>
          <w:szCs w:val="28"/>
        </w:rPr>
        <w:t xml:space="preserve"> используется  на уроках обобщающего типа для повторения и закрепления уже извес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есто в процессе обучения занимает беседа эвристического характера, так как она позволяет организовать наблюдение учащихся над фактами и явлениями языка и речи и на основе этих наблюдений сделать выводы и обобщения, способствующие осознанию их сути. Эвристическая беседа помогает активизировать познавательную деятельность школьников, в результате чего школьники овладевают логикой научного познания. Беседа решает задачи, направленные на развитие самостоятельности и творческих способностей  школьников. Беседа, по сути, взаимный разговор, обмен мыслями и чувствами на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в учебном общении основ такого диалога предполагает совместные поиски истины в беседе учителя и ученика не столько о конкретном явлении, изучение которого предусмотрено программой, сколько о смысле жизни, о мире, действительности. Только в этом случае беседа становится активным рычагом во всем  воспитании человека, так как обеспечивает изменения во взглядах, мировоззрении, убеждениях, как учащихся, так и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диалог (беседа) предполагает определение его темы (о чем?), формулировку основного тезиса (что следует доказать?), осознание цели (доказать справедливость тезиса и убедить в этом уче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кладывается из ряда последовательных, взаимосвязанных и взаимообусловленных «шагов», или «циклов», каждый из которых включает такие действия, как вопрос – ответ –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мышлений учащихся педагог обобщает их высказывания, делает необходимые выводы в виде развернутых сообщений, подтверждающих справедливость высказанных предположений, позиций, мнений. Очень важна при этом способность учащихся самостоятельно формулировать вопросы и задавать их учителю, который помогает им решать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седа представляет собой целостное речевое произведение, все части которого обеспечивают реализацию единого замысла и подчинены целям и задача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ого диалога лежат важнейшие риторические категории: гармония, радость, удовольствие, истина, мудрость. Особое значение в связи с этим приобретает игра, которая в процессе диалога реализу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итация борьбы мнений, позиций, взглядов, идей, что предполагает управление этим процессом со стороны педагога, который настраивает участников общения на совместные поиски истины, на объединение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аких средств и жанров, как намек, ирония, загадка, притча, с помощью которых реализуются непрямое информирование, образное представление предмета размыш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аких риторических приемов, как повторы (анафора, эпифора), синтаксический параллелизм, актуализирующих выводы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седа как метод обучения, как форма гармонизирующего эвристического педагогического диалога направлена на то, чтобы учащиеся воспринимали нечто большее, чем буквальный смысл высказывания. В ходе такого общения учащиеся находят в себе что-то, чего они не имели прежде, в них оживает нечто, прежде не жившее в них. А это значит, что они не только восприняли отвлеченную истину, но и прошли извест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 является не только средством познания изучаемых явлений и понятий, но и средством социализации школьников, формирования у них норм и правил поведения, приобщения к ценностям культурологического характера, что и является основной целью педагоги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ют основные требования к организации беседы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роводится в полном и строгом соответствии с темой, которая раскрывается с учетом целей урока и каждого из его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избегать необоснованных отклонений от реализации замысла учителя, что в ряде случаев провоцируется спецификой анализируемого материала и восприятия его школьниками в определенных учебно-рече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логика и последовательность вопросов должны быть направлены на осознание тех компонентов учебного материала, которые позволяют выявить основные свойства изучаемого понятия (явления, факта, сит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быть внимательным к любым мнениям, наблюдениям, высказываниям учащихся, чтобы в дальнейшем суметь обобщить их и выделить наиболее значимые компон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беседы следует избегать прямых оценок учебной деятельности школьников, чтобы не снижать их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предусмотреть использование всех возможных способов активизации деятельности школьников, поощрять их усилия с помощью таких риторических фигур, как одобрение и обод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должна быть завершена ясным, практически значимым выводом, раскрывающим свойства и признаки явления, представленного в содержании анализируемого материала, либо обозначающим последовательность действий, необходимых для реализации освоенного  с ее помощью речевого правила,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беседа используется не только как средство познания учебного материала, но и как форма общения со школьниками, которая обеспечивает доброжелательную обстановку в классе, свободное, раскованное поведение учащихся, позволяет продемонстрировать учителю образцы речевого взаимодействия в процесс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известные методы обучения, учитель исходит из того, что только правильно организованное взаимодействие со школьниками позволит ему реализовать основные цели обучения, что предполагает отношение учителя к слову, к речи как к поступку, суть которого демонстрирует сам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Зинченко В.П., Моргунов Е.Б. Человек развивающийся. Очерки российской психологии. – М., – 1994.</w:t>
      </w:r>
    </w:p>
    <w:p>
      <w:pPr>
        <w:pStyle w:val="Normal"/>
        <w:jc w:val="both"/>
        <w:rPr/>
      </w:pPr>
      <w:r>
        <w:rPr/>
        <w:t>2. Ипполитова Н.А. Риторический аспект реализации методов обучения. // Русский язык в школе.№2 2007.</w:t>
      </w:r>
    </w:p>
    <w:p>
      <w:pPr>
        <w:pStyle w:val="Normal"/>
        <w:jc w:val="both"/>
        <w:rPr/>
      </w:pPr>
      <w:r>
        <w:rPr/>
        <w:t>3. Львов М.Р. Словарь-справочник по методике русского языка в средней школе. – М., 1988.</w:t>
      </w:r>
    </w:p>
    <w:p>
      <w:pPr>
        <w:pStyle w:val="Normal"/>
        <w:jc w:val="both"/>
        <w:rPr/>
      </w:pPr>
      <w:r>
        <w:rPr/>
        <w:t>4. Михальская А.К. Основы риторики: Мысль и слово. – М.,1996.</w:t>
      </w:r>
    </w:p>
    <w:p>
      <w:pPr>
        <w:pStyle w:val="Normal"/>
        <w:jc w:val="both"/>
        <w:rPr/>
      </w:pPr>
      <w:r>
        <w:rPr/>
        <w:t>5. Михальская А.К. Педагогическая риторика. – М.,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5-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6:00Z</dcterms:created>
  <dc:creator>Ravox</dc:creator>
  <dc:description/>
  <cp:keywords/>
  <dc:language>en-US</dc:language>
  <cp:lastModifiedBy>Ravox</cp:lastModifiedBy>
  <dcterms:modified xsi:type="dcterms:W3CDTF">2004-07-28T21:04:00Z</dcterms:modified>
  <cp:revision>11</cp:revision>
  <dc:subject/>
  <dc:title/>
</cp:coreProperties>
</file>