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</w:t>
      </w:r>
      <w:r>
        <w:rPr>
          <w:sz w:val="28"/>
          <w:szCs w:val="28"/>
        </w:rPr>
        <w:t>Муниципальное образовательное учрежд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ополнительного образования детей Дом детского творчест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елка Мостовского Муниципального образования Мостовский райо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крытое занят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тского объединения «Изюминка»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Педагог: Т.И. Губина </w:t>
      </w:r>
    </w:p>
    <w:p>
      <w:pPr>
        <w:pStyle w:val="Normal"/>
        <w:jc w:val="right"/>
        <w:rPr>
          <w:sz w:val="28"/>
          <w:szCs w:val="28"/>
        </w:rPr>
      </w:pPr>
      <w:r>
        <w:rPr>
          <w:i/>
          <w:sz w:val="28"/>
          <w:szCs w:val="28"/>
        </w:rPr>
        <w:t>Дата:</w:t>
      </w:r>
      <w:r>
        <w:rPr>
          <w:sz w:val="28"/>
          <w:szCs w:val="28"/>
        </w:rPr>
        <w:t xml:space="preserve"> 25.11.10 г.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Тема занятия: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«Роспись русской  матрешки».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Цель:</w:t>
      </w:r>
      <w:r>
        <w:rPr>
          <w:sz w:val="28"/>
          <w:szCs w:val="28"/>
        </w:rPr>
        <w:t xml:space="preserve">  учить  расписывать матрешку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Задачи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формировать навыки кистевой росписи;</w:t>
      </w:r>
    </w:p>
    <w:p>
      <w:pPr>
        <w:pStyle w:val="Normal"/>
        <w:jc w:val="both"/>
        <w:rPr/>
      </w:pPr>
      <w:r>
        <w:rPr>
          <w:sz w:val="28"/>
          <w:szCs w:val="28"/>
        </w:rPr>
        <w:t>- развивать творческое воображение воспитанников;</w:t>
      </w:r>
    </w:p>
    <w:p>
      <w:pPr>
        <w:pStyle w:val="Normal"/>
        <w:jc w:val="both"/>
        <w:rPr/>
      </w:pPr>
      <w:r>
        <w:rPr>
          <w:sz w:val="28"/>
          <w:szCs w:val="28"/>
        </w:rPr>
        <w:t>- воспитывать трудолюбие, интерес к народным промысла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  <w:t>Оборудование: образцы выполненных работ, схемы, акварельные краски, карандаши, бумага.</w:t>
      </w:r>
    </w:p>
    <w:p>
      <w:pPr>
        <w:pStyle w:val="Normal"/>
        <w:ind w:firstLine="180"/>
        <w:jc w:val="center"/>
        <w:rPr>
          <w:sz w:val="28"/>
          <w:szCs w:val="28"/>
        </w:rPr>
      </w:pPr>
      <w:r>
        <w:rPr>
          <w:sz w:val="28"/>
          <w:szCs w:val="28"/>
        </w:rPr>
        <w:t>Ход занятия: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1.Организационный момент: приветствие,  отметка посещаемост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едагог:  здравствуйте, ребята и уважаемые гости!  Сегодня  мы с вами продолжим наше знакомство с русской матрешкой. Приятно любоваться матрешкой, разглядывать каждый завиток, считать и удивляться  матрешкам, которые прячутся одна в другой. Но ещё приятнее создавать их самим.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2. Повторение пройденного материал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едагог: ребята, на прошлом занятии мы говорили с вами об истории возникновения матрешки. Давайте вместе вспомним,  когда и где родилась матрешка? ( Больше 100 лет назад, в Сергиевском посаде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к звали самого известного мастера – матрешечника?  (Сентюров Павел Емельянович) </w:t>
      </w:r>
    </w:p>
    <w:p>
      <w:pPr>
        <w:pStyle w:val="Normal"/>
        <w:jc w:val="both"/>
        <w:rPr/>
      </w:pPr>
      <w:r>
        <w:rPr>
          <w:sz w:val="28"/>
          <w:szCs w:val="28"/>
        </w:rPr>
        <w:t>Русская матрешка олицетворяет – дружбу, любовь, добро. Русская матрешка очень гостеприимная и еще она с секретом. А в чем, заключается ее секрет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В большой матрешке прячется поменьше, еще меньше и т.д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3. Объяснение нового материала: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</w:t>
      </w:r>
      <w:r>
        <w:rPr>
          <w:i/>
          <w:sz w:val="28"/>
          <w:szCs w:val="28"/>
        </w:rPr>
        <w:t>а) Объявление темы и цели занят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едагог: на прошлом занятии мы уже нарисовали силуэты матрешек, а сегодня  распишем их узорами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</w:t>
      </w:r>
      <w:r>
        <w:rPr>
          <w:i/>
          <w:sz w:val="28"/>
          <w:szCs w:val="28"/>
        </w:rPr>
        <w:t xml:space="preserve">б)  Теоретическая часть занятия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едагог: более ста лет путешествует наша прекрасная игрушка-сувенир по селам, городам. Так  появилась Полховско – Майданская матрешка, (Горьковская обл.) и  Семеновская Матрешка. (Нижегородская обл.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Загорская Матрешка – это девочка-крестьянка. Одета она в крестьянский фартук, платок, в руках держит петушка. Называется эта матрешка – «Пеструшкой»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меновскую матрешку – украшает большой букет цветов, на весь фартук и край платка. Про роспись Семеновской (хохломской) матрешки говорят «Пишу под растительный мир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лховско – Майданская матрешка. У неё нет  платка, нет сарафана и фартука. Вверху овал лица,  а все остальное занято крупными, яркими цветами, в черном контуре. Узоры называются - «Алые розы» (пятилистник  шиповника), «Колокольчики», «Яблочки», «Виноград».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се матрешки хороши. Недаром, они считаются Русским сувениром по всей нашей необъятной родины и за границей, везут нашу матрешку туристы и за далекие моря в чужеземные страны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в) </w:t>
      </w:r>
      <w:r>
        <w:rPr>
          <w:b/>
          <w:i/>
          <w:sz w:val="28"/>
          <w:szCs w:val="28"/>
        </w:rPr>
        <w:t>Практическая часть занятия</w:t>
      </w:r>
      <w:r>
        <w:rPr>
          <w:i/>
          <w:sz w:val="28"/>
          <w:szCs w:val="28"/>
        </w:rPr>
        <w:t>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</w:t>
      </w:r>
      <w:r>
        <w:rPr>
          <w:i/>
          <w:sz w:val="28"/>
          <w:szCs w:val="28"/>
        </w:rPr>
        <w:t>Повторение правил т/б.</w:t>
      </w:r>
    </w:p>
    <w:p>
      <w:pPr>
        <w:pStyle w:val="Normal"/>
        <w:jc w:val="both"/>
        <w:rPr/>
      </w:pPr>
      <w:r>
        <w:rPr>
          <w:sz w:val="28"/>
          <w:szCs w:val="28"/>
        </w:rPr>
        <w:t>-</w:t>
      </w:r>
      <w:r>
        <w:rPr>
          <w:b/>
          <w:sz w:val="28"/>
          <w:szCs w:val="28"/>
        </w:rPr>
        <w:t>Педагог:</w:t>
      </w:r>
      <w:r>
        <w:rPr>
          <w:sz w:val="28"/>
          <w:szCs w:val="28"/>
        </w:rPr>
        <w:t xml:space="preserve"> прежде чем начать работу, давайте вместе повторим правила техники безопасности. Помогите мне  сочинить стихотворение. Я зачитываю строчку, а вы завершайте е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правилах безопасности не стоит …забывать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ль есть такие правила, их нужно… соблюда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помнить правило несложно - обращаться… осторожно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исти, ножницы, пинцеты - очень важные… предметы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о поранить ими можно, обращаться … осторожно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пользуя в работе клей, будьте аккуратн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тобы всегда и везде  были вы ….опрятн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Эти правила важны и в работе всем… нужны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</w:t>
      </w:r>
      <w:r>
        <w:rPr>
          <w:b/>
          <w:sz w:val="28"/>
          <w:szCs w:val="28"/>
        </w:rPr>
        <w:t>Педагог</w:t>
      </w:r>
      <w:r>
        <w:rPr>
          <w:sz w:val="28"/>
          <w:szCs w:val="28"/>
        </w:rPr>
        <w:t>: ребята, мы приступаем к интересной работе, поэтапно мы с вами будем расписывать семеновскую матрешку.   В итоге,  у  каждого из вас получится  своя, индивидуальная, неповторимая, выполненная только вашими умелыми руками –МАТРЕШ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намент на рукава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а белом фоне рукава хорошо смотрятся самые разнообразные узоры. И сложность их зависит от того, какой у вас навык в рисовании. На рисунке;  изображены несколько различных по сложности выполнения  вариантов узора,  а  ваша фантазия подскажет вам какой – либо другой рисунок, который вы сами придумаете. Лучше  рисунок рисовать кистью №1. Цвет вы выбираете сами, в зависимости, с костюмом вашей матрешки.</w:t>
      </w:r>
    </w:p>
    <w:p>
      <w:pPr>
        <w:pStyle w:val="Normal"/>
        <w:jc w:val="both"/>
        <w:rPr/>
      </w:pPr>
      <w:r>
        <w:rPr>
          <w:sz w:val="28"/>
          <w:szCs w:val="28"/>
        </w:rPr>
        <w:t>Рис. 4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пись платк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На рис.5 представлена достаточна простая композиция для росписи платка. Платок можно расписать в сине-белых тонах по голубому фону, и черный тон, цветы в красно- белых тонах. Листья выполняются зеленой гуашью, либо акварелью «бронзянкой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Чтобы красиво разместить цветы и листья на платке, сначала  намечают их контуры карандашом, после приступают к росписи, как показано на рис 6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начала закрасим бутоны и лепестки цветка краской основного цвета (красного) После того, как краска высохнет, белой краской обведем контуры лепестков, а затем контуры бутона. Черной краской выделим середину бутона и закончим цветок белыми «бусами». Лепесток – трилистик (рис7), сначала закрасим зеленой, а когда краска высохнет, выделим середину черным цветом, ждем пока высохнет, и поставим у основания крупную точку, так рисунок законченны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ожно нарисовать другой листик, более сложный (рис 7,г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ассмотрите рисунок на платке, те места, которые не заполнены рисунком, это мы исправим с помощью всевозможных веточек, ёлочек, травки, завитков. (рис7,д)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азминк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едагог: я  предлагаю вам игру «Матрешки», что бы вы немного отдохнули от работы. Встаньте, пожалуйста, и немного отойдите от стола. Руки согните в локтях, указательный палец правой руки упирается в правую щеку. Повторяйте за мной все слова и движ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ы веселые матрешк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адушки, ладушки. (Хлопаем в ладоши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ногах у нас сапожки, (Показываем сапожки на ногах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адушки, ладушки. (Хлопаем в ладоши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сарафанах наших пестрых, (Кружимся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адушки, ладушки. (Хлопаем в ладоши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ы похожи, словно сестры, (улыбнулись друг другу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адушки, ладушки. (Хлопаем в ладоши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едагог:</w:t>
      </w:r>
      <w:r>
        <w:rPr>
          <w:sz w:val="28"/>
          <w:szCs w:val="28"/>
        </w:rPr>
        <w:t xml:space="preserve"> продолжим работу. Садитесь удобнее, начнем расписывать сарафан. Пусть наша матрешка оживет, расцветет и  заиграет.                               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пись сарафа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тобы заполнить передний фон, проще нарисовать в руках у матрешки букет цветов, достаточно даже 3 цветка, подобных тем, как на платке (рис 8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ожно украсить и белыми ромашками на синем сарафане, на синем или черном фоне они очень эффектны. Для этого на расстоянии  друг от друга наносятся 3 или 5 овалов (рис9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тем в каждый из них вписывается по овалу меньших размеров (рис10,а), а белой краской аккуратно нанесем лепестки., а серединку закрасите желтой краской (рис 10,б). Чтобы придать ромашке объёмность, то по низу сердцевинки провести охрой полоску (рис10,в), эатем край обвести коричневым цветом (рис10,г), нанесем точки-тычинки и полоски по лепесткам.  Ромашка готова (рис10,д). Оставшееся место заполним листиками и бутонами (можно мазком кисти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175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4. Подведение итогов.</w:t>
      </w:r>
    </w:p>
    <w:p>
      <w:pPr>
        <w:pStyle w:val="Normal"/>
        <w:ind w:right="175" w:firstLine="180"/>
        <w:jc w:val="both"/>
        <w:rPr/>
      </w:pPr>
      <w:r>
        <w:rPr>
          <w:sz w:val="28"/>
          <w:szCs w:val="28"/>
        </w:rPr>
        <w:t>Педагог: ребята, завершаем работу. Давайте посмотрим наши рисунки с матрёшками. Как они запестрели, изменились. Стали похожи на своих рукодельниц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ашим домашним заданием было выучить четверостишье о матрешке. Мы с удовольствием послушаем.</w:t>
      </w:r>
    </w:p>
    <w:p>
      <w:pPr>
        <w:pStyle w:val="Normal"/>
        <w:jc w:val="both"/>
        <w:rPr/>
      </w:pPr>
      <w:r>
        <w:rPr>
          <w:sz w:val="28"/>
          <w:szCs w:val="28"/>
        </w:rPr>
        <w:t>(Дети выступают со стихотворениями о матрешке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расные щечк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естрые платочк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Хлопают в ладошк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еселые (Матрешки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атрешки  появляютс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белый све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дежкой похваляются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Ей сносу н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Хотя мала, как крош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ама 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матрешке есть матреш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ще одна.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се матрешки в добром  мире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 в согласии живут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сех матрешек уважают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 усердие, за тру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едагог: ребята, что вы сегодня узнали нового? Верно,  мы вспомнили историю возникновения матрешки, узнали,  как расписывают их в разных областях России и сами украсили этот замечательный сувенир.</w:t>
      </w:r>
      <w:r>
        <w:rPr>
          <w:vanish/>
          <w:sz w:val="28"/>
          <w:szCs w:val="28"/>
        </w:rPr>
        <w:t xml:space="preserve">в разных  ня узнали нового? </w:t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пасибо за занятие, за ваше старание. Занятие закончено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91" w:right="851" w:gutter="0" w:header="0" w:top="902" w:footer="0" w:bottom="7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  <w:u w:val="singl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0T12:27:00Z</dcterms:created>
  <dc:creator>Владелец</dc:creator>
  <dc:description/>
  <cp:keywords/>
  <dc:language>en-US</dc:language>
  <cp:lastModifiedBy>DNA7 X86</cp:lastModifiedBy>
  <cp:lastPrinted>2010-11-16T19:50:00Z</cp:lastPrinted>
  <dcterms:modified xsi:type="dcterms:W3CDTF">2014-01-21T09:07:00Z</dcterms:modified>
  <cp:revision>10</cp:revision>
  <dc:subject/>
  <dc:title>Муниципальное образовательное учреждение</dc:title>
</cp:coreProperties>
</file>