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ое воспитание учащихся на примере битвы под Москв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ова Юл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духовного наследия Московской битвы приобретает сегодня особую актуальность как одно из важных условий, способных возродить героические традиции нашего народа, развивать его патриотические чувства, формировать у подрастающего поколения ответственность и гордость за будущее нашей великой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как никогда нуждается в необходимости возрождения и развития патриотизма. Для проведения патриотической работы школа располагает немалыми возможностями. Они заключены в самой героической истории города, во множестве документальных и материальных свидетельств великой битвы, жители города – непосредственные участники Московской битвы. Последние годы – время наибольшего подъема разносторонней деятельности коллектива школы по героико-патриотическому воспитанию. Этот подъем вызван знаменательными юбилеями Победы над гитлеровскими захватчиками, годовщинами выдающихся сра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деятельности школы по патриотическому воспитанию стало изучение и пропаганда великих битв Отечественной войны: битвы под Москвой, Сталинградской и Курской битвы. Эти задачи решаются как в учебном процессе, так и во внеурочное время. Рассматривается не только ход военных действий битв, но и другие важные вопросы, например, о массовом героизме наших воинов, ратных и трудовых подвигах трудящихся города и области, о тех усилиях, которые все народы страны предприняли в дни битв под Москвой, на Волге, под Кур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материал, эмоциональные впечатления в процессе учебных занятий усиливают выступления ветеранов войны. Большое значение имеют и выступления самих школьников с докладами и сообщениями о битве под Москвой, исторические викторины о 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форм работы по патриотическому воспитанию – участие школьников в экскурсиях по местам боевой славы. Экскурсии призваны приобщать ребят к героическим традициям области, страны, научить их читать не только печатные книги, но и книг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е одна уникальная форма изучения истории и героики битвы под Москвой – «звездные походы». Их маршруты как лучи звезды ежегодно расходятся из центра старта (из школы) в разные стороны. Старт дается всем отрядам одновременно из одного места после краткого митинга-напутствия.  В таких, ставших традиционными в школе походах, участвуют школьники с 6 по 11 класс. С учетом тематики и возраста разрабатываются маршруты, формируются отряды, определяется программа действий в конечных пунктах маршрута – близлежащих школах города и района, где проходят встречи школьников с ветеранами, обмен опытом патриотической работы, соревнования по стрельбе, гранатометанию. Почти всюду коллективы художественной самодеятельности школьников выступали с концертами, на которых присутствовали и ветераны. По сути, это своего рода праздники-встречи поколений. Опыт «звездных» походов огромен. Их участники не только узнают много нового о минувших битвах, но и получают хорошую возможность проявить себя, проверить свои силы и способности в качестве организаторов, пропагандистов, спортсменов и т.д., внести свой личный вклад в успех общего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оходы послужили стимулом для активизации и других форм патриотической работы, например, поисковой деятельности школьников. Она проходит под девизом «Никто не забыт, ничто не забыто». В этой работе участвуют и коллективно, и индивидуально. По результатам поисковой деятельности ребят организуются семинары, круглые ст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 опыт, в изучении истории и пропаганде героики войны, велика роль музеев и комнат боевой славы. Непосредственное восприятие реликвий подвигов создает ситуацию сопереживания событий с их участниками. Когда сам близко увидишь эти реликвии – сердцем поймешь, что такое было «стоять насмерть». В процессе походов, поисковой работы, встреч с ветеранами Московской битвы были выявлены редкие документы и находки – бесценные свидетельства жестоких сражений с гитлеровскими захватчиками. Музей есть и в нашей школе, на базе которого систематически проходят выставки, музейные уроки по военной т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по местам боевой славы, разносторонняя поисковая деятельность учащихся, их встречи с ветеранами войны, собранные документы и материалы послужили основой для активной работы учащихся над докладами, рефератами о минувше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юбилеем битвы под Москвой в школе организован конкурс докладов, рефератов, творческих работ, рисунков и т.д. для учащихся 5-11 классов. Так уже с 5 класса учащиеся приобщаются к героике родного края, страны, её славным традициям,  пропаганде истории великого сражения. Заинтересованная работа учащихся над докладами и рефератами по героико-патриотической тематике способствует проведению многочисленных конференций, в том числе и по Московской битве. Сама по себе это известная форма работы. Однако в последнее время при её организации были учтены новые моменты. Конференции стали массовыми, отличаются разнообразием тематики, основательностью подготовки. Многие доклады выполняются на основе изучения архивных материалов, документов, в том числе и собранных лично в результате встреч и бесед с участниками войны. Конференции дают школьникам возможность проявить свои знания, умения, приобрести опыт самостоятельной работы, опыт устных выступ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оико-патриотическом воспитании видное место принадлежит наглядной агитации. В период месячников военно-патриотического воспитания, а также в школьном музее можно увидеть плакаты, фотоальбомы, фотомонтажи, посвященные Вооруженным силам нашей страны, соединениям и частям, участвовавшим в Московской битве, фотографии героев. Всё это оказывает сильное воздействие на воспитание патриотических чувств, побуждает задуматься над боевой славой старшего поколения, над своим долгом перед Оте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ую работу по воспитанию учащихся ведёт школьная библиотека. Регулярно делается обзор литературы, оказывается помощь в проведении конференций, на которых выступают авторы статей, ветераны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тали проводится конкурсы на лучший класс по военно-патриотической работе. Опыт показал, что такие конкурсы – интересная и действенная форма вовлечения школьников в активную патриотическую работу. По условиям конкурса в нем участвуют школьники с 1 по 11 класс. Важно, что конкурс не отгораживается от учебного процесса: его непременным условием является 100%-ная успеваемость и отличная дисциплина в классе. Это подтягивает школьников в их главном труде – уч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йственности патриотического воспитания свидетельствует забота школьников о ветеранах войны, их семьях. Ребята оказывают им посильную шефскую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работа по патриотическому воспитанию еще не окончена, но, тем не менее, основной объем работы с учащимися выполняется и главная цель – пробудить у школьников повышенный интерес к героике битвы под Москвой – достигн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6:00Z</dcterms:created>
  <dc:creator>Admin</dc:creator>
  <dc:description/>
  <cp:keywords/>
  <dc:language>en-US</dc:language>
  <cp:lastModifiedBy>КОСОВЫ</cp:lastModifiedBy>
  <dcterms:modified xsi:type="dcterms:W3CDTF">2011-11-08T18:33:00Z</dcterms:modified>
  <cp:revision>15</cp:revision>
  <dc:subject/>
  <dc:title/>
</cp:coreProperties>
</file>