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Слава хлеб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и обогатить имеющиеся у детей знания о значении хлеба в жизни человека, помочь учащимся понять, каким трудом достаётся хл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кругозор, внимание, пам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етей бережное отношение и уважение к хлебу и к людям, растившим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 с различными хлебными издел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книг о хлебе, репродукция картины И.И. Шишкина «Рож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ацен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классного ча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мо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. Звучит песня Я. Френкеля «Русское поле», учащиеся и гости занимают места в классе. Группа учащихся проходит через класс и расставляет на столе, покрытом белой скатертью с колосьями, полотенца с хле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темы урока, обращение к эпиграф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т он – хлебушко душист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хрусткой корочкой ви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он – тёплый, золот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солнцем нали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.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кажд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ждый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жаловал – при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ём – здоровье наше, с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ём – чудесное теп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рук его расти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раня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г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.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нём – земли родимой с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а свет весёлый в нё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летай за обе щёки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стай богатыр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о уч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ждый из нас  каждый день не меньше трёх-четырёх раз берёт в руки хлеб, с удовольствием ест его. Мы привыкли к хлебу, как к воздуху, порой не замечаем его, не думаем о нём. А ведь все знаем, что хлеб – это бесценное народное достояние, хлеб – это самоотверженный труд, отношение к хлебу каждого из нас – это мера нашей нравственности, наше отношение к труду и людям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Чтение стихотворения (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У булочной какой-то парень пош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язным молодечеством горд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отинком с микропористой подош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есок хлеба подфутболил в гряз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ашагал походкою беспечн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искивая, чем себя развлеч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за беда? Ведь хлеб – товар копееч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умаешь, о чём вести тут реч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от такому встать бы до расс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целый день за тракторным рулё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хлёстким ливнем и под знойным солнц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хать тугой, целинный чернозё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ожь спасать, когда пылает плам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летний зной не остудить ника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гда бы он узнал бы цену хлеб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ляка в налощённых сапог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общение целей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 Вот вы, ребята, и поняли цель сегодняшне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ворим о цене хлеба, о значении хлеба в жизни человека, об отношении к каждому кусоч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ёмся в прошлое ваших дедушек, бабушек, которым пришлось жить во время и после войны, пришлось увидеть самим, пережить то тяжёл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помним стихи российских поэтов, в том числе местных, о хл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о учителя (звучит песня «Русское поле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Сколько лет русскому хлебу? Не сосчитать! Кто его первым посеял? Теперь уже не узнать! Но всем нам известно то, что с древних времён и до сего дня в каждом доме, в каждой семье, в сказках, поговорках и песнях живёт и присутствует на столе этот дорогой нашему сердцу проду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был на Руси всегда в почёте и считался главным богатством нашей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вна Россия славилась своим хлебом. Россия – это не только милые душе берёзки, Это поля с золотистыми  колосьями ржи и пше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стихотворение «О хлебе» (под песню «Русское поле)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душевность этой песни, грустный настрой стихотворения отправляет нас в прошлое нашей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наете ли вы,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арская Россия продавала зерно в другие страны, но крестьянин, рабочий никогда не ел вдоволь хл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стьяне (ваши прадеды) работали от зари до зари на помещичьих полях, чтобы не уме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 посылали в город на заработки своих маленьк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м помогает понять великую цену хлеба эта картина. Наравне с матерью, которая пришла навестить голодного сынишку, отданного к сапожнику, хлеб – главное действующее лицо кар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ностей было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зее революции в Москве под стеклом лежит кусочек хлеба в 50 граммов. Это была норма рабочего в 1919 году, когда столько нужно было сил рабочему, крестьянину, красноармейцу, чтобы защищать страну от врагов, чтобы строить железные дороги, заводы, жилища, школы, пахать землю, растить с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леба не было – и сил было 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ла страна, зашумели поля, заработали первые машины. Но так было недолго. Началась Великая Отечественная  война. Цену хлебу молодое поколение  узнало в войну. Хлеб выдавали по карточкам. Как дороги были эти карточки!  Потерять их – остаться без хлеба на месяц. Нормы были маленькие, хлеб некачественный. Никогда никому не забыть блокаду Ленинграда! Люди страдали от непрерывных обстрелов врага и умирали от г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 чёрный  кусочек  хлеба – не камуфляж. Это живой хлеб блокадного 42-го  года.         Живой! Но девочки, которой он предназначался, давно в живых нет. Мать отдала и свою долю пайка дочке, но съесть его у девочки уже не хватило сил. Так и остался кусочек с чуть надкушенным уголком. 125-граммовый кусочек из жмыха, отрубей, целлюлозы, отбойной пыли… Представьте себе, что тогда, в 41-ом или в 42-ом, находясь в Ленинграде, вы бы ничего больше не получили. 125 граммов – на ден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кая Отечественная  война кончилась победой нашего мужественного народа. Но погибло более 20 миллионов человек, все в стране было разрушено. Снова мало хле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шло и 5, и 10 лет после войны, а хлеба всё не хватало. Земля, пашни истощены, не могут давать урожай, нет удобрений. Надо осваивать новые земли, нов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отворение «Бесплатный хле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Теперь у каждого из нас в любых, даже самых отдалённых районах нашей страны хлеба вдов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большое наше завоевание, большое сча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рой становится обидно, что многие люди не ценят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хотворение «Цените хле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е (в русских народных костюма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мните! Хлеб – это мозолистые руки рабочих, бессонные ночи колхозников, мечты и надежды целых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мните! Тысяча людей из всех концов нашей необъятной Родины заняты то посевом хлеба, то уходом за ним, то уборкой урож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Давайте нашему хлебу должное воздадим. Он по своей необходимости ни с чем на земле, родившей его, не сравн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ихотворение «Хлеб всему го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.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ы должны помнить, ребята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б – имя священ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б – солд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б – крас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еб – всё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к хлебу – мера нашей человеческой нравственности,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ить хлеб – гражданский долг каждого из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ть хлеб – значит любить Роди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8:00Z</dcterms:created>
  <dc:creator>Admin</dc:creator>
  <dc:description/>
  <cp:keywords/>
  <dc:language>en-US</dc:language>
  <cp:lastModifiedBy>Школа</cp:lastModifiedBy>
  <dcterms:modified xsi:type="dcterms:W3CDTF">2013-11-29T10:04:00Z</dcterms:modified>
  <cp:revision>3</cp:revision>
  <dc:subject/>
  <dc:title/>
</cp:coreProperties>
</file>