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математике в 5-6 классе</w:t>
      </w:r>
    </w:p>
    <w:p>
      <w:pPr>
        <w:pStyle w:val="Normal"/>
        <w:jc w:val="center"/>
        <w:rPr/>
      </w:pPr>
      <w:r>
        <w:rPr/>
        <w:t xml:space="preserve">(для детей, обучающихся по Программе специальных коррекционных общеобразовательных учреждений </w:t>
      </w:r>
      <w:r>
        <w:rPr>
          <w:lang w:val="en-US"/>
        </w:rPr>
        <w:t>VIII</w:t>
      </w:r>
      <w:r>
        <w:rPr/>
        <w:t xml:space="preserve"> вида)</w:t>
      </w:r>
    </w:p>
    <w:p>
      <w:pPr>
        <w:pStyle w:val="Normal"/>
        <w:jc w:val="both"/>
        <w:rPr/>
      </w:pPr>
      <w:r>
        <w:rPr>
          <w:b/>
        </w:rPr>
        <w:t xml:space="preserve">Тема: «Обыкновенные дроби: </w:t>
      </w:r>
    </w:p>
    <w:p>
      <w:pPr>
        <w:pStyle w:val="Normal"/>
        <w:jc w:val="both"/>
        <w:rPr/>
      </w:pPr>
      <w:r>
        <w:rPr>
          <w:b/>
        </w:rPr>
        <w:t>5 класс - образование дробей; 6 класс – образование смешанного чис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Беляева Ирина Владимировна</w:t>
      </w:r>
    </w:p>
    <w:p>
      <w:pPr>
        <w:pStyle w:val="Normal"/>
        <w:rPr>
          <w:b/>
          <w:b/>
        </w:rPr>
      </w:pPr>
      <w:r>
        <w:rPr>
          <w:b/>
        </w:rPr>
        <w:t>Школа: МОУ Судиславская ООШ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6469"/>
      </w:tblGrid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Цель уро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 представления о понятии дроби как о математической величин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понятии смешан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коррекционны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записывать обыкновенные дроби, научить отличать дробь от целого числ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целые смешанные числа, расширить словарь по теме «Дробь»</w:t>
            </w:r>
          </w:p>
        </w:tc>
      </w:tr>
      <w:tr>
        <w:trPr>
          <w:trHeight w:val="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Коррекционно – развивающие:</w:t>
            </w:r>
          </w:p>
        </w:tc>
        <w:tc>
          <w:tcPr>
            <w:tcW w:w="1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вивать мышление, внимание, память, речь учащихся, интерес к математике</w:t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Коррекционно – воспитательные:</w:t>
            </w:r>
          </w:p>
        </w:tc>
        <w:tc>
          <w:tcPr>
            <w:tcW w:w="1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оспитывать самостоятельность, стремление старательно и добросовестно работать на уроке, создавать для этого благоприятный микроклимат, используя здоровьесберегающие технологии, предупреждающие накопление усталости, снижение работоспособности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Тип урока:</w:t>
      </w:r>
      <w:r>
        <w:rPr>
          <w:iCs/>
        </w:rPr>
        <w:t xml:space="preserve">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бору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ы: карандаш, брусок, яблоко, шнурок, треугольник (целый и часть), апельс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аточный материал: цветные круги, квад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для самостоя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</w:t>
      </w:r>
    </w:p>
    <w:p>
      <w:pPr>
        <w:pStyle w:val="Normal"/>
        <w:ind w:firstLine="10620"/>
        <w:jc w:val="both"/>
        <w:rPr/>
      </w:pPr>
      <w:r>
        <w:rPr/>
        <w:t>Если будешь дроби знать,</w:t>
      </w:r>
    </w:p>
    <w:p>
      <w:pPr>
        <w:pStyle w:val="Normal"/>
        <w:ind w:firstLine="10620"/>
        <w:jc w:val="both"/>
        <w:rPr/>
      </w:pPr>
      <w:r>
        <w:rPr/>
        <w:t xml:space="preserve">Точно смысл их понимать, </w:t>
      </w:r>
    </w:p>
    <w:p>
      <w:pPr>
        <w:pStyle w:val="Normal"/>
        <w:ind w:firstLine="10620"/>
        <w:jc w:val="both"/>
        <w:rPr/>
      </w:pPr>
      <w:r>
        <w:rPr/>
        <w:t>Станет лёгкой даже трудная задача</w:t>
      </w:r>
    </w:p>
    <w:p>
      <w:pPr>
        <w:pStyle w:val="Normal"/>
        <w:jc w:val="center"/>
        <w:rPr/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309"/>
        <w:gridCol w:w="64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Введение в тему.</w:t>
            </w:r>
          </w:p>
        </w:tc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пражнений на коррекцию и развитие высших псих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упражнения на сравнение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найти, чем отличаются предметы друг от друга (целый предмет и часть предмета: целый карандаш и часть карандаша; брусок и часть бруска; яблоко и часть яблока; шнурок и часть шнурка; треугольник и часть треуголь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i/>
              </w:rPr>
              <w:t>упражнения на классификацию предмет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из представленных предметов выберите те предметы, которые составляют ровно половину от целого предмета, Как это можно проверить? (наложением на целый предмет) – половина шнурка, половина треугольника.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бота с натуральными наглядными пособиями (апельсин, яблоко):</w:t>
            </w:r>
          </w:p>
          <w:p>
            <w:pPr>
              <w:pStyle w:val="Normal"/>
              <w:jc w:val="both"/>
              <w:rPr/>
            </w:pPr>
            <w:r>
              <w:rPr/>
              <w:t>- разделить яблоко на 2 доли (части). Сколько вторых долей в целом яблоке?</w:t>
            </w:r>
          </w:p>
          <w:p>
            <w:pPr>
              <w:pStyle w:val="Normal"/>
              <w:jc w:val="both"/>
              <w:rPr/>
            </w:pPr>
            <w:r>
              <w:rPr/>
              <w:t>- разделить яблоко на 4 доли (части). Сколько четвертых долей в целом яблоке?</w:t>
            </w:r>
          </w:p>
          <w:p>
            <w:pPr>
              <w:pStyle w:val="Normal"/>
              <w:jc w:val="both"/>
              <w:rPr/>
            </w:pPr>
            <w:r>
              <w:rPr/>
              <w:t>- разделить апельсин на 8 долей (частей). Сколько восьмых долей в целом апельсин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Формирование темы урока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ишите правильные дроб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Назовите лишнюю дробь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 и в тетрадях полученных дроб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Изучение нового материала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" w:leader="none"/>
                <w:tab w:val="left" w:pos="357" w:leader="none"/>
              </w:tabs>
              <w:ind w:left="-3" w:hanging="0"/>
              <w:rPr/>
            </w:pPr>
            <w:r>
              <w:rPr/>
              <w:t>Работа с раздаточным материалом (цветные круги, квадраты – по 3 фигуры)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Цвет взят для более яркого сравнения. Целая фигура – красного цвета; половинки – зеленого; четверти – синего цвета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2) Разделить круг на две части, затем квадрат на 2 части, определить, сколько половинок в целом, обозначить дробью. Сравнить с целым путем наложения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3) Разделить круг на 4 части, затем квадрат на 4 части, определить, сколько четвертей в целом, обозначить дробью. Сравнить с целым путем наложения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4) Работа в тетрадях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Запись на доске и в тетрадях полученных дробей с помощью работы с раздаточным материалом и натуральными предметами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1/2,  1/4, 1/8 – обыкновенные дроби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5) Чтение и запись дробей (числитель, знаменатель, на что они показывают)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6) Заключительное слово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о на формирование осмысления учащимися целого и частей. 1=1/2+1/2 и обратное действие: из дробей составление целого: 1/2+1/2= 2/2 или 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айдом презента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9380" cy="296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еты заданий записываются на доске.</w:t>
            </w:r>
          </w:p>
          <w:p>
            <w:pPr>
              <w:pStyle w:val="Normal"/>
              <w:rPr/>
            </w:pPr>
            <w:r>
              <w:rPr/>
              <w:t>Самопроверка по готовым ответам на следующем слайде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hanging="0"/>
              <w:rPr/>
            </w:pPr>
            <w:r>
              <w:rPr/>
              <w:t>Заключительное слово учителя.</w:t>
            </w:r>
          </w:p>
          <w:p>
            <w:pPr>
              <w:pStyle w:val="Normal"/>
              <w:rPr/>
            </w:pPr>
            <w:r>
              <w:rPr/>
              <w:t>Направлено на формирование осмысления учащимися смешанного числа: целого числа + дроб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Физкультминутка.</w:t>
            </w:r>
          </w:p>
        </w:tc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зывает дроби, если она меньше единицы, то класс приседает, если больше единицы, то делает ножницы, если равна единице, класс подпрыгивает, если называю смешанное число, класс ничего не делает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ая справка</w:t>
            </w:r>
          </w:p>
        </w:tc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число для 6 класса)</w:t>
            </w:r>
          </w:p>
          <w:p>
            <w:pPr>
              <w:pStyle w:val="Normal"/>
              <w:rPr/>
            </w:pPr>
            <w:r>
              <w:rPr/>
              <w:t>Прочтите первую дробь. Как называется число, стоящее над дробной чертой? Под дробной чертой? (Дети отвечаю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 знаете ли вы, что названия “числитель” и “знаменатель” ввёл в употребление греческий учёный-математик Максим Плануд. Долгое время дроби считались самым трудным разделом математики. У немцев даже сложилась поговорка “попасть в дроби”, что означает попасть в трудное положение. И сегодня мы на уроке докажем, что дроби не смогут нас поставить в трудное положение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Закрепление изученного материала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айдом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085" cy="2724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207" t="6076" r="119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еты заданий записываются на доске</w:t>
            </w:r>
          </w:p>
          <w:p>
            <w:pPr>
              <w:pStyle w:val="Normal"/>
              <w:rPr/>
            </w:pPr>
            <w:r>
              <w:rPr/>
              <w:t>Самопроверка по готовым ответам на следующем слайд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на дос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№ </w:t>
            </w:r>
            <w:r>
              <w:rPr/>
              <w:t>314 (объясняет ученик у дос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31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V. </w:t>
            </w:r>
            <w:r>
              <w:rPr>
                <w:b/>
                <w:i/>
                <w:u w:val="single"/>
              </w:rPr>
              <w:t>Проверка изученного материал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карточки с числами 1, 67, 42, 101, 2, 7, и с условиями. Из чисел, данных на карточках, надо составить всевозможные дроби по заданному условию: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авильные дроби со знаменателем 67; составить правильные дроби с числителем 42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подбери к рисунку соответствующую дроб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tbl>
            <w:tblPr>
              <w:tblW w:w="3168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62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6205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cc00" stroked="t" o:allowincell="t" style="position:absolute;margin-left:102.85pt;margin-top:9.15pt;width:62.95pt;height:62.95pt;mso-wrap-style:none;v-text-anchor:middle" type="_x0000_t123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3. (усложненный): с помощью рисунка вставь недостающий числитель и знаменател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?</m:t>
                  </m:r>
                </m:den>
              </m:f>
            </m:oMath>
            <w:r>
              <w:rPr/>
              <w:t>.</w:t>
            </w:r>
          </w:p>
          <w:tbl>
            <w:tblPr>
              <w:tblW w:w="34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080"/>
              <w:gridCol w:w="122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амопроверка по готовым ответам на доск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подбери к рисунку соответствующее число:</w:t>
            </w:r>
          </w:p>
          <w:p>
            <w:pPr>
              <w:pStyle w:val="Normal"/>
              <w:jc w:val="both"/>
              <w:rPr/>
            </w:pPr>
            <w:r>
              <w:rPr/>
              <w:t>а) 3;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</w:t>
            </w:r>
            <w:r>
              <w:rPr/>
              <w:object w:dxaOrig="4394" w:dyaOrig="14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1.5pt;height:59.4pt" filled="f" o:ole="">
                  <v:imagedata r:id="rId8" o:title=""/>
                </v:shape>
                <o:OLEObject Type="Embed" ProgID="" ShapeID="ole_rId7" DrawAspect="Content" ObjectID="_2106082754" r:id="rId7"/>
              </w:object>
            </w:r>
          </w:p>
          <w:p>
            <w:pPr>
              <w:pStyle w:val="Normal"/>
              <w:rPr/>
            </w:pPr>
            <w:r>
              <w:rPr/>
              <w:t>б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2        </w:t>
            </w:r>
            <w:r>
              <w:rPr/>
              <w:object w:dxaOrig="2924" w:dyaOrig="7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6.25pt;height:37.5pt" filled="f" o:ole="">
                  <v:imagedata r:id="rId10" o:title=""/>
                </v:shape>
                <o:OLEObject Type="Embed" ProgID="" ShapeID="ole_rId9" DrawAspect="Content" ObjectID="_1410241339" r:id="rId9"/>
              </w:object>
            </w:r>
          </w:p>
          <w:p>
            <w:pPr>
              <w:pStyle w:val="Normal"/>
              <w:rPr/>
            </w:pPr>
            <w:r>
              <w:rPr/>
              <w:t>2. с помощью рисунка вставь недостающий числитель и знаменатель в смешанное числ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?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object w:dxaOrig="4529" w:dyaOrig="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6.5pt;height:37.5pt" filled="f" o:ole="">
                  <v:imagedata r:id="rId12" o:title=""/>
                </v:shape>
                <o:OLEObject Type="Embed" ProgID="" ShapeID="ole_rId11" DrawAspect="Content" ObjectID="_1170442904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ыписать из чисел смешанные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64592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584" t="-15" r="-12" b="87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проверка по готовым ответам на до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Домашнее задание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jc w:val="both"/>
              <w:rPr/>
            </w:pPr>
            <w:r>
              <w:rPr/>
              <w:t xml:space="preserve">№ </w:t>
            </w:r>
            <w:r>
              <w:rPr/>
              <w:t>466 1) Аналогичное тому, которое делали при закреплении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Вырезать из бумаги в клеточку 3 полоски длиной 9см и шириной 1см. Они будут необходимы для работы на следующем урок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о стр. 82</w:t>
            </w:r>
          </w:p>
          <w:p>
            <w:pPr>
              <w:pStyle w:val="Normal"/>
              <w:rPr/>
            </w:pPr>
            <w:r>
              <w:rPr/>
              <w:t>2. № 31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Подведение итогов.</w:t>
            </w:r>
          </w:p>
        </w:tc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езать торт на 10 человек. Какая часть торта достанется каждому? А если торт разрезан на 10 гостей, а пришло только 5, то какая часть торта достанется каждому? Какой дробью можно обозначить все части торта?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Оценки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13:00Z</dcterms:created>
  <dc:creator>Максим</dc:creator>
  <dc:description/>
  <cp:keywords/>
  <dc:language>en-US</dc:language>
  <cp:lastModifiedBy>23</cp:lastModifiedBy>
  <dcterms:modified xsi:type="dcterms:W3CDTF">2012-10-29T18:13:00Z</dcterms:modified>
  <cp:revision>2</cp:revision>
  <dc:subject/>
  <dc:title>Урок по математике в 5-6 классе</dc:title>
</cp:coreProperties>
</file>