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рограмма сотрудничества классного руководителя с родителями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«Семья и школа»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>«Только вместе с родителями, общими усилиями, учителя могут дать детям большое человеческое счастье».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В.А. Сухомлинский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Обоснование программы: </w:t>
      </w:r>
    </w:p>
    <w:p>
      <w:pPr>
        <w:pStyle w:val="Normal"/>
        <w:spacing w:before="280" w:after="280"/>
        <w:rPr/>
      </w:pPr>
      <w:r>
        <w:rPr/>
        <w:t>Современный мир интенсивно меняется. Новый день несёт нам новые взгляды, позиции, новое отношение к проблемам воспитания. Время идёт, а детство человека обладает всё той же неизменной особенностью: оно бывает только раз в жизни и очень быстро проходит, в нём начинается воспитание человека.</w:t>
      </w:r>
    </w:p>
    <w:p>
      <w:pPr>
        <w:pStyle w:val="Normal"/>
        <w:spacing w:before="280" w:after="280"/>
        <w:rPr/>
      </w:pPr>
      <w:r>
        <w:rPr/>
        <w:t>В условиях школы воспитание зависит от трёх переменных: ученики, родители, учителя. Школа может лишь дать ребёнку знания, создать условия для творчества и развития, помочь в формировании гражданственности. Всё остальное – дело семьи, потому что для ребёнка авторитет родителей всегда самый высокий. Если школа сделает родителей своими союзниками, то она станет сильнее во всех отношениях.</w:t>
      </w:r>
    </w:p>
    <w:p>
      <w:pPr>
        <w:pStyle w:val="Normal"/>
        <w:spacing w:before="280" w:after="280"/>
        <w:rPr/>
      </w:pPr>
      <w:r>
        <w:rPr>
          <w:rStyle w:val="StrongEmphasis"/>
        </w:rPr>
        <w:t>Цель:</w:t>
      </w:r>
      <w:r>
        <w:rPr/>
        <w:t xml:space="preserve"> максимальное сближение интересов родителей и педагогов по формированию развитой личности.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оказание помощи родителям в семейном воспитании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включение родителей в совместную со школой воспитывающую деятельность с детьми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равовое просвещение родителей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казание родителями материально-финансовой помощи школе (ремонт кабинета, благоустройство)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овместная со школой организация социальной защиты детей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организация здорового образа жизни ребенка в семье и школе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Содержание работы.</w:t>
      </w:r>
      <w:r>
        <w:rPr>
          <w:rStyle w:val="Emphasis"/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знакомление родителей с методикой воспитания, с этапами физиологического и психического развития детей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знакомление родителей с нормативными актами и документа</w:t>
        <w:softHyphen/>
        <w:t>ми в области образования (Конституция РФ, Закон РФ «Об об</w:t>
        <w:softHyphen/>
        <w:t>разовании», Декларация прав человека и ребенка, Устав школы, Правила внутреннего распорядка, Правила для учащихся и др. локальные акты школы)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совместные занятия родителей с детьми (клу</w:t>
        <w:softHyphen/>
        <w:t>бы, походы, экскурсии, КТД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местное оценивание уровня воспитанности дете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местная оздоровительная работа семьи и школы (Дни здо</w:t>
        <w:softHyphen/>
        <w:t>ровья, спортивные мероприятия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бота о многодетных и малообеспеченных семья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астие в школьном самоуправлени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вместное планирование и анализ работы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Принципы сотрудничеств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 родителям каждого ребенка нужно проявлять искреннее ува</w:t>
        <w:softHyphen/>
        <w:t>жени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щение с родителями ученика не во вред ему, а во благо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зучение семей учащихся должно быть тактичным и объектив</w:t>
        <w:softHyphen/>
        <w:t>ным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изучение семей учащихся предполагает дальнейшее про</w:t>
        <w:softHyphen/>
        <w:t xml:space="preserve">свещение родителей и коррекционную работу </w:t>
      </w:r>
    </w:p>
    <w:p>
      <w:pPr>
        <w:pStyle w:val="Normal"/>
        <w:spacing w:before="280" w:after="280"/>
        <w:jc w:val="center"/>
        <w:rPr/>
      </w:pPr>
      <w:r>
        <w:rPr/>
        <w:t>Формы взаимодействия:</w:t>
      </w:r>
      <w:r>
        <w:rPr>
          <w:rStyle w:val="Emphasis"/>
        </w:rPr>
        <w:t xml:space="preserve"> </w:t>
      </w:r>
      <w:r>
        <w:rPr/>
        <w:t>коллективные групповые индивидуальные. Целесообразно сочетание кол</w:t>
        <w:softHyphen/>
        <w:t>лективных, групповых и индивидуальных форм взаимодействия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Коллективные формы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одительские собрания (классные и общешкольные) дни открытых двере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«круг</w:t>
        <w:softHyphen/>
        <w:t>лые столы»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онференции по обмену опытом воспита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инг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испут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встречи с админист</w:t>
        <w:softHyphen/>
        <w:t>рацией, учителями класса.</w:t>
      </w:r>
    </w:p>
    <w:p>
      <w:pPr>
        <w:pStyle w:val="Normal"/>
        <w:spacing w:before="280" w:after="280"/>
        <w:rPr/>
      </w:pPr>
      <w:r>
        <w:rPr>
          <w:rStyle w:val="StrongEmphasis"/>
        </w:rPr>
        <w:t>Групповые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заимодействие с родительским комитетом; групповые консультаци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актические занятия с родителями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тре</w:t>
        <w:softHyphen/>
        <w:t>нинги;</w:t>
      </w:r>
    </w:p>
    <w:p>
      <w:pPr>
        <w:pStyle w:val="Normal"/>
        <w:spacing w:before="280" w:after="280"/>
        <w:rPr/>
      </w:pPr>
      <w:r>
        <w:rPr>
          <w:rStyle w:val="StrongEmphasis"/>
        </w:rPr>
        <w:t>Индивидуальны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есед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нсульта</w:t>
        <w:softHyphen/>
        <w:t>ц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полнение индивидуальных поручени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овместный поиск ре</w:t>
        <w:softHyphen/>
        <w:t>шения проблемы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Организация совместной деятельности родителей и дете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ы познавательной деятельност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щественные смотры знаний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ворческие отчеты по предметам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ни открытых уроков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урнир знатоков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ы трудовой деятельности 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формление и благоустройство кабине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ы досуг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аздники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ечера отдыха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нцерты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ни Творчества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ревнования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ВН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емейные конкурсы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Методы работ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нформирование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мен опытом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вместная деятельность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ндивидуальная деятельность родителей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борочное посещение семей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ощрение родителей за индивидуальное вос</w:t>
        <w:softHyphen/>
        <w:t>питание и совместную работу со школой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Ожидаемые результаты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оказана помощь родителям в семейном воспитании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активное участие родителей в совместной со школой воспитывающей деятельности детей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казание родителями материально-финансовой помощи школе (ремонт кабинета, благоустройство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рганизована социальная защита детей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здоровый образ жизни ребёнка в семье и в школе;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Критерии оценки эффективности совместной работы школы с родителя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организационной структуры в работе с родителя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кретные дела родителей, помощь школе и класс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еспечение с помощью родителей социальной защиты дет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зитивный уровень сохранности здоровья дете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личие традиций сотрудничества школы с родителя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39:00Z</dcterms:created>
  <dc:creator>user</dc:creator>
  <dc:description/>
  <cp:keywords/>
  <dc:language>en-US</dc:language>
  <cp:lastModifiedBy>user</cp:lastModifiedBy>
  <dcterms:modified xsi:type="dcterms:W3CDTF">2013-11-21T16:45:00Z</dcterms:modified>
  <cp:revision>3</cp:revision>
  <dc:subject/>
  <dc:title/>
</cp:coreProperties>
</file>