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ечение учебного года, в логопедической подготовительной к школе группе мы использовали детский фольклор в индивидуальных, групповых и подгрупповых занятиях, в часы досуга, на праздниках. Фольклор помог в установлении контакта с детьми, создании благоприятных условий для обучения детей чистой и выразительной речи. Было установлено, что использование малых фольклорных форм в сочетание с традиционными логопедическими формами и средствами – это удачный метод, используемый при устранении фонетико-фонематического недоразвития. Используя фольклор, мы научили детей не только, пользоваться определенными словами и выражениями, но главным образов вооружили их средствами, позволяющими самостоятельно развивать речь в процессе общения. Кроме того, развив познавательную деятельность детей, выработали умения наблюдать, сравнивать и обобщать как явления окружающей жизни, так и различные явления языка.</w:t>
      </w:r>
    </w:p>
    <w:p>
      <w:pPr>
        <w:pStyle w:val="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ущены в школу в основном с чистой речью – 75%. У детей с заключением – стертая форма дизартрии в конце учебного года наблюдаются значительные улучшения – 25%. Без улучшений детей не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ходе исследования мы установили, что игры с народным словом нужно вводить в свои занятия и музыкальным руководителям, и преподавателям физической культуры, работающим с детьми логопатами, так как они помогают развивать у детей чувство ритма, выразительность движений, творческие способности, высокое позиционное звучание речи, которое влияет на развитие певческой интонации. А игры родителей и детей с использованием потешек, прибауток, приговорок и других жанров делают их ближе духовно, что необычайно важно для детей с недоразвитием речи. Именно с этой целью мы включали элементы фольклора (загадки, чистоговорки, скороговорки) в домашние задания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Хотим поделиться с вами нашими знаниями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и проведение коррекционной работы в логопедической группе по средствам малых фольклорных форм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1. Коррекционно-воспитательная работа по закреплению речевых навыков и умений у дошкольников с ФФНР используя малые фольклорные формы</w:t>
      </w:r>
    </w:p>
    <w:p>
      <w:pPr>
        <w:pStyle w:val="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научно-методической литературы и практика работы в логопедических группах показывают, что успех формирования правильной речи у дошкольников с нарушениями речи во многом зависит от того, насколько продуктивно будет осуществляться процесс закрепления речевых навыков и умений, полученных детьми на логопедических занятиях.</w:t>
      </w:r>
    </w:p>
    <w:p>
      <w:pPr>
        <w:pStyle w:val="2"/>
        <w:ind w:firstLine="540"/>
        <w:jc w:val="both"/>
        <w:rPr/>
      </w:pPr>
      <w:r>
        <w:rPr>
          <w:sz w:val="24"/>
          <w:szCs w:val="24"/>
        </w:rPr>
        <w:t>Планируя работу в указанном направлении в экспериментальной группе детей шестилетнего возраста с ФФНР, мы исходили из следующих положений. Организация, формы работы и привлекаемый педагогами материал должны соответствовать возрастным особенностям детей, возможностям их речевого и общего психического развития. Приемы работы необходимо различать в зависимости, как от основных задач занятия, так и от его характера. На занятиях может использоваться из описываемых форм работы либо сочетание нескольких форм.</w:t>
      </w:r>
    </w:p>
    <w:p>
      <w:pPr>
        <w:pStyle w:val="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исто- и скороговорки – это особый речевой материал, как правило, небольшой по объему и специально построенный из сложных сочетаний звуков, слогов, слов, трудных для произношения (см. ПРИЛОЖЕНИЕ 1). Само их название указывает на то, что произносить их нужно чисто – чистоговорки, и скоро, быстро – скороговорки. Указывая на роль скороговорок в формировании звукопроизношения, З.В. Савкова справедливо отмечает: «Скороговорки – это удивительный жанр фольклора, создан народной мудростью не для пустословия, а специально для тренировки движений речеобразующего органа, который был бы способен воспроизводить все звуки родного языка».</w:t>
      </w:r>
    </w:p>
    <w:p>
      <w:pPr>
        <w:pStyle w:val="Normal"/>
        <w:shd w:fill="FFFFFF" w:val="clear"/>
        <w:ind w:right="5" w:firstLine="540"/>
        <w:jc w:val="both"/>
        <w:rPr>
          <w:sz w:val="24"/>
          <w:szCs w:val="24"/>
        </w:rPr>
      </w:pPr>
      <w:r>
        <w:rPr>
          <w:iCs/>
          <w:color w:val="000000"/>
          <w:spacing w:val="-9"/>
          <w:sz w:val="24"/>
          <w:szCs w:val="24"/>
        </w:rPr>
        <w:t>Чистоговорки представляют собой ритмичный речевой ма</w:t>
      </w:r>
      <w:r>
        <w:rPr>
          <w:iCs/>
          <w:color w:val="000000"/>
          <w:spacing w:val="-14"/>
          <w:sz w:val="24"/>
          <w:szCs w:val="24"/>
        </w:rPr>
        <w:t>териал, содержащий сложные сочетания звуков, слогов, слов, труд</w:t>
      </w:r>
      <w:r>
        <w:rPr>
          <w:iCs/>
          <w:color w:val="000000"/>
          <w:spacing w:val="-10"/>
          <w:sz w:val="24"/>
          <w:szCs w:val="24"/>
        </w:rPr>
        <w:t xml:space="preserve">ных для произнесения. Мы часто используем чистоговорки в </w:t>
      </w:r>
      <w:r>
        <w:rPr>
          <w:iCs/>
          <w:color w:val="000000"/>
          <w:spacing w:val="-11"/>
          <w:sz w:val="24"/>
          <w:szCs w:val="24"/>
        </w:rPr>
        <w:t>работе над четкостью дикции, для тренировки дикционного ап</w:t>
      </w:r>
      <w:r>
        <w:rPr>
          <w:iCs/>
          <w:color w:val="000000"/>
          <w:spacing w:val="-10"/>
          <w:sz w:val="24"/>
          <w:szCs w:val="24"/>
        </w:rPr>
        <w:t xml:space="preserve">парата. Чистоговорки, как правило, заучиваются наизусть, хотя </w:t>
      </w:r>
      <w:r>
        <w:rPr>
          <w:iCs/>
          <w:color w:val="000000"/>
          <w:spacing w:val="-11"/>
          <w:sz w:val="24"/>
          <w:szCs w:val="24"/>
        </w:rPr>
        <w:t>можно применять и такой прием, как отраженная речь.</w:t>
      </w:r>
    </w:p>
    <w:p>
      <w:pPr>
        <w:pStyle w:val="Normal"/>
        <w:shd w:fill="FFFFFF" w:val="clear"/>
        <w:ind w:left="10" w:right="14" w:firstLine="540"/>
        <w:jc w:val="both"/>
        <w:rPr/>
      </w:pPr>
      <w:r>
        <w:rPr>
          <w:iCs/>
          <w:color w:val="000000"/>
          <w:spacing w:val="-8"/>
          <w:sz w:val="24"/>
          <w:szCs w:val="24"/>
        </w:rPr>
        <w:t>Для более быстрого запоминания чистоговорок дошкольни</w:t>
      </w:r>
      <w:r>
        <w:rPr>
          <w:iCs/>
          <w:color w:val="000000"/>
          <w:spacing w:val="-7"/>
          <w:sz w:val="24"/>
          <w:szCs w:val="24"/>
        </w:rPr>
        <w:t>ками можно использовать зрительную опору. Забавные рисун</w:t>
      </w:r>
      <w:r>
        <w:rPr>
          <w:iCs/>
          <w:color w:val="000000"/>
          <w:spacing w:val="-8"/>
          <w:sz w:val="24"/>
          <w:szCs w:val="24"/>
        </w:rPr>
        <w:t xml:space="preserve">ки, которые дети с удовольствием рассматривают, помогают </w:t>
      </w:r>
      <w:r>
        <w:rPr>
          <w:iCs/>
          <w:color w:val="000000"/>
          <w:spacing w:val="-9"/>
          <w:sz w:val="24"/>
          <w:szCs w:val="24"/>
        </w:rPr>
        <w:t xml:space="preserve">быстрее запомнить текст. Нам не приходится повторять каждую чистоговорку, достаточно показать ребенку картинку, </w:t>
      </w:r>
      <w:r>
        <w:rPr>
          <w:iCs/>
          <w:color w:val="000000"/>
          <w:spacing w:val="-10"/>
          <w:sz w:val="24"/>
          <w:szCs w:val="24"/>
        </w:rPr>
        <w:t>чтобы он вспомнил текст.</w:t>
      </w:r>
    </w:p>
    <w:p>
      <w:pPr>
        <w:pStyle w:val="2"/>
        <w:ind w:firstLine="540"/>
        <w:jc w:val="both"/>
        <w:rPr/>
      </w:pPr>
      <w:r>
        <w:rPr>
          <w:iCs/>
          <w:color w:val="000000"/>
          <w:spacing w:val="-1"/>
          <w:sz w:val="24"/>
          <w:szCs w:val="24"/>
        </w:rPr>
        <w:t xml:space="preserve">Предлагаем вашему вниманию лишь несколько образцов </w:t>
      </w:r>
      <w:r>
        <w:rPr>
          <w:iCs/>
          <w:color w:val="000000"/>
          <w:spacing w:val="-8"/>
          <w:sz w:val="24"/>
          <w:szCs w:val="24"/>
        </w:rPr>
        <w:t>карточек с чистоговорками и рисунками к ним (см. ПРИЛОЖЕНИЕ 2).</w:t>
      </w:r>
    </w:p>
    <w:p>
      <w:pPr>
        <w:pStyle w:val="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сем, кто хочет добиться успеха, нужно начать с чистоты выговора, с развития силы и крепости в голосе» - писал великий русский ученый М.В. Ломоносов.</w:t>
      </w:r>
    </w:p>
    <w:p>
      <w:pPr>
        <w:pStyle w:val="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читалки – жанр игрового детского фольклора, словесные рифмованные формулы, часто комические, с помощью которых определяется очередность в игре (см. ПРИЛОЖЕНИЕ 3).</w:t>
      </w:r>
    </w:p>
    <w:p>
      <w:pPr>
        <w:pStyle w:val="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стушки – песенки, которыми сопровождается уход за ребенком мы используем при формированию у детей культурно-гигиенических навыков.</w:t>
      </w:r>
    </w:p>
    <w:p>
      <w:pPr>
        <w:pStyle w:val="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тешки – игры взрослого с ребенком (с его пальчиками, ручками).</w:t>
      </w:r>
    </w:p>
    <w:p>
      <w:pPr>
        <w:pStyle w:val="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ички – обращения к явлениям природы (к солнцу, ветру, дождю, снегу, радуге, деревьям).</w:t>
      </w:r>
    </w:p>
    <w:p>
      <w:pPr>
        <w:pStyle w:val="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говорки – обращения к насекомым, птицам, животным.</w:t>
      </w:r>
    </w:p>
    <w:p>
      <w:pPr>
        <w:pStyle w:val="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азнилки – веселые, шутливые, кратко и метко называющие какие-то смешные стороны во внешности ребенка, в особенностях его поведения.</w:t>
      </w:r>
    </w:p>
    <w:p>
      <w:pPr>
        <w:pStyle w:val="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баутки, шутки, перевертыши – забавные песенки, которые своей необычностью веселят детей.</w:t>
      </w:r>
    </w:p>
    <w:p>
      <w:pPr>
        <w:pStyle w:val="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чные сказочки, у которых нет конца и которые можно обыгрывать множество раз.</w:t>
      </w:r>
    </w:p>
    <w:p>
      <w:pPr>
        <w:pStyle w:val="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эти маленькие тексты обычно содержат максимальное количество «трудных», «скользких» мест для произношения, поэтому повторение вслед за взрослым или выученные наизусть они служат целям автоматизации и дифференциации определенных звуков в самостоятельной речи детей.</w:t>
      </w:r>
    </w:p>
    <w:p>
      <w:pPr>
        <w:pStyle w:val="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гадки служат тем же целям, что и потешки, чистоговорки и считалки, т.е. введению в речь ребенка новых звуков (см. ПРИЛОЖЕНИЕ 4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ы считаем необходимым включать в педагогический процесс русские народные сказки, символы, сюжеты и метафоры которые широко используются как в воспитательной, так и в психокоррекционной работе многими отечественными и зарубежными специалист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гадки – изображение или выражение, нуждающееся в разгадке, истолковании. Загадки у разных народов называются по разному. У чувашей, например, загадка – это «тупмалли юмах», что буквально обозначает «сказка, требующая отгадки». Почему? Многие загадки содержат сказочный сюжет и могут рассматриваться как особая разновидность сказок (Иларионова Ю. Учите детей отгадывать загадки. – М., 1976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.П. Аникин называет загадки «мудреный вопрос, поданный в форме замысловатого, краткого, как правило, ритмически организованного описания какого-либо предмета или явления» (Аникин В.П. Русские народные пословицы, поговорки, загадки и детский фольклор. М., 1957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ирокие педагогические возможности загадки отмечаются многим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гадки способствуют развитию памяти, образного мышления, быстроте умственных реакций (Г.Н. Волков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гадки доставляют уму полезное упражнение (К.Д. Ушинский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ами загадки формируют любовь к народному творчеству, родному языку, живому образному и точному слову, доставляют ребенку эстетическое наслаждение (Ю.Г. Илларионова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ое место в процессе воспитания детей занимает диагностическая функция загадки: она позволяет педагогу без каких-либо специальных тестов и анкет выявить степень наблюдательности, сообразительности, умственного развития, а также уровень творческого мышления ребенка (Г.И. Батурина, Т.Ф. Кузин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шей работе мы часто используем загадки описания:</w:t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>Длинная, гладкая,</w:t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анжевая, сладкая.</w:t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йчики едят</w:t>
      </w:r>
    </w:p>
    <w:p>
      <w:pPr>
        <w:pStyle w:val="Normal"/>
        <w:ind w:left="900" w:hanging="0"/>
        <w:jc w:val="center"/>
        <w:rPr/>
      </w:pPr>
      <w:r>
        <w:rPr>
          <w:sz w:val="24"/>
          <w:szCs w:val="24"/>
        </w:rPr>
        <w:t>И нам велят. (</w:t>
      </w:r>
      <w:r>
        <w:rPr>
          <w:i/>
          <w:sz w:val="24"/>
          <w:szCs w:val="24"/>
        </w:rPr>
        <w:t>Морковка</w:t>
      </w:r>
      <w:r>
        <w:rPr>
          <w:sz w:val="24"/>
          <w:szCs w:val="24"/>
        </w:rPr>
        <w:t>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рвоначальном этапе дети лишь отгадывают загадки, но затем мы учим их самостоятельному составлению загадок-опис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 используем мы и загадки с рифмующейся отгадкой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стает на заре,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ет на дворе,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 голове гребешок.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Кто же это? (</w:t>
      </w:r>
      <w:r>
        <w:rPr>
          <w:i/>
          <w:sz w:val="24"/>
          <w:szCs w:val="24"/>
        </w:rPr>
        <w:t>Петушок</w:t>
      </w:r>
      <w:r>
        <w:rPr>
          <w:sz w:val="24"/>
          <w:szCs w:val="24"/>
        </w:rPr>
        <w:t>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загадки рифмушки нам помогает печатная игра «Рифмушки - нерифмушки». Сначала мы используем загадки не длинные, с небольшим количеством признаков, чтобы не запутать детей, но когда дети научились выделять в предметах различные качества и свойства в работе с ними мы начинаем использовать загадки более сложные, в которых есть сравнения, метафоры, образы.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Скатерть бела всю зиму одела. (</w:t>
      </w:r>
      <w:r>
        <w:rPr>
          <w:i/>
          <w:sz w:val="24"/>
          <w:szCs w:val="24"/>
        </w:rPr>
        <w:t>снег</w:t>
      </w:r>
      <w:r>
        <w:rPr>
          <w:sz w:val="24"/>
          <w:szCs w:val="24"/>
        </w:rPr>
        <w:t>)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ушистая вата плывет куда-то.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Чем вата ниже, тем дождик ближе. (</w:t>
      </w:r>
      <w:r>
        <w:rPr>
          <w:i/>
          <w:sz w:val="24"/>
          <w:szCs w:val="24"/>
        </w:rPr>
        <w:t>туча</w:t>
      </w:r>
      <w:r>
        <w:rPr>
          <w:sz w:val="24"/>
          <w:szCs w:val="24"/>
        </w:rPr>
        <w:t>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обные образы понятны детям благодаря их внешнему сходству с предметом-отгадк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оей работе при проведении праздников и развлечений мы используем загадки-вопросы. Такие загадки и ответы на них способствуют формированию у детей убеждений. Их можно найти в сказках и заучить с детьми. Например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Что для человека дороже всего на свете?»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- «нет ничего дороже Родины» (</w:t>
      </w:r>
      <w:r>
        <w:rPr>
          <w:i/>
          <w:sz w:val="24"/>
          <w:szCs w:val="24"/>
        </w:rPr>
        <w:t>«Сказка о барине и его работнике»</w:t>
      </w:r>
      <w:r>
        <w:rPr>
          <w:sz w:val="24"/>
          <w:szCs w:val="24"/>
        </w:rPr>
        <w:t>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агодаря систематичной работе во втором полугодии пребывания детей в логопедической группе мы уже можем использовать загадки, предполагающие несколько отгадок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Без крыл летит,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Без ног бежит,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Без огня горит,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Без ран болит. (</w:t>
      </w:r>
      <w:r>
        <w:rPr>
          <w:i/>
          <w:sz w:val="24"/>
          <w:szCs w:val="24"/>
        </w:rPr>
        <w:t>ветер, туча, солнце, сердце</w:t>
      </w:r>
      <w:r>
        <w:rPr>
          <w:sz w:val="24"/>
          <w:szCs w:val="24"/>
        </w:rPr>
        <w:t>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ередине учебного года дети имеют более широкие представления о животном мире, о труде людей, явлениях природы. Это позволяет расширить тематику загадок. Дети начинают понимать смысл образных выражений, поэтому и загадки могут не отражать реальные признаки предмета, а только создавать их образ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идит девица в темнице,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А коса на улице. (</w:t>
      </w:r>
      <w:r>
        <w:rPr>
          <w:i/>
          <w:sz w:val="24"/>
          <w:szCs w:val="24"/>
        </w:rPr>
        <w:t>морковь</w:t>
      </w:r>
      <w:r>
        <w:rPr>
          <w:sz w:val="24"/>
          <w:szCs w:val="24"/>
        </w:rPr>
        <w:t>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ироко используем мы и загадки, «расшифровка» которых строится на постепенном исключении неверных сопоставлений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Черен, а не ворон,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гат, а не бык, 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С крыльями, а не птица. (</w:t>
      </w:r>
      <w:r>
        <w:rPr>
          <w:i/>
          <w:sz w:val="24"/>
          <w:szCs w:val="24"/>
        </w:rPr>
        <w:t>жук</w:t>
      </w:r>
      <w:r>
        <w:rPr>
          <w:sz w:val="24"/>
          <w:szCs w:val="24"/>
        </w:rPr>
        <w:t>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уем в своей работе литературные загадки, которые имеют длинное описание, а также загадки, для отгадывания которых необходимо иметь развитую наблюдательность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олода – похожа на серп,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Поживет – станет как лепешка. (</w:t>
      </w:r>
      <w:r>
        <w:rPr>
          <w:i/>
          <w:sz w:val="24"/>
          <w:szCs w:val="24"/>
        </w:rPr>
        <w:t>месяц, луна</w:t>
      </w:r>
      <w:r>
        <w:rPr>
          <w:sz w:val="24"/>
          <w:szCs w:val="24"/>
        </w:rPr>
        <w:t>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гадки мы используем на литературных викторинах, посиделках, развлечениях. Нами предлагаются загадки по сказкам. Это не только помогает закрепить содержание сказки, которую читали в группе на занятии, но и развивает память детей, образное мышление, элементы логического мышления (сравнение, анализ, синтез) и конечно, что самое главное для нас реч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образной загадки мы начинаем любое занятие по сказке (ознакомление с художественной литературой, рисование, лепка, аппликация, музыкальное, физкультурное занятие и др.), это является хорошей мотивацией для приглашения сказочного героя, и проверкой детей на сообразитель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гадки загадывают и сказочные персонажи, и сами дети. С загадки мы стараемся начинать каждую часть занятия, это способствует поэтапному разворачиванию его содерж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и отгадывают загадки индивидуально или хором. При индивидуальном отгадывании мы осуществляем обязательное поощрение детей и следим за тем, чтобы во время занятия похвалы удостоились все дети группы (причем не обязательно за отгадку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гадывании загадок мы используем педагогический прием «Помоги»: дети помогают «незнающей, неумеющей» игрушке отгадать загадки. Ситуация успеха позволяет ребенку чувствовать себя уверенным в себе, компетентным (снимает комплекс неполноценности, если он отмечался раньше)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олстяк живет на крыше,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Летает он всех выше. (</w:t>
      </w:r>
      <w:r>
        <w:rPr>
          <w:i/>
          <w:sz w:val="24"/>
          <w:szCs w:val="24"/>
        </w:rPr>
        <w:t>Карлсон</w:t>
      </w:r>
      <w:r>
        <w:rPr>
          <w:sz w:val="24"/>
          <w:szCs w:val="24"/>
        </w:rPr>
        <w:t>)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 сметане мешен,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 окошке стужен,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Круглый бок, румяный бок,</w:t>
      </w:r>
    </w:p>
    <w:p>
      <w:pPr>
        <w:pStyle w:val="2"/>
        <w:ind w:firstLine="540"/>
        <w:jc w:val="center"/>
        <w:rPr/>
      </w:pPr>
      <w:r>
        <w:rPr>
          <w:sz w:val="24"/>
          <w:szCs w:val="24"/>
        </w:rPr>
        <w:t>Покатился… (</w:t>
      </w:r>
      <w:r>
        <w:rPr>
          <w:i/>
          <w:sz w:val="24"/>
          <w:szCs w:val="24"/>
        </w:rPr>
        <w:t>Колобок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адки, как и потешки, чистоговорки и считалки мы используем самостоятельно, на занятиях, в играх и в разнообразной работе с детьми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. Совершенствование словесно-логического, наглядно-действенного и наглядно-образного мышления по средствам фольклор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Словесно-логическое мышление – характеризуется использованием суждений и умозаключений. Наглядно-действенное и наглядно-образное – осуществляются, соответственно, посредствам действий и образов. Оно не возможно без речи и в то же время является одной из ее функций. Иными словами, речь и мышление тесно связаны между собой и, постоянно взаимодействуя, развивают друг друга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Неиссякаемую пищу для словесно-логических упражнений предоставляют хорошо знакомые детям и любимые ими сказки. С радостью и интересом дети отвечают на вопросы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 Почему семеро козлят открыли дверь Волку?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 Можно сказать, что Мышка вытянула репку? А кто вытянул?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 Почему Колобок от всех зверей убежал, а Лисе на нос сам прыгнул?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Большое влияние на развитие речи детей оказывают инсценировка какого-либо сюжета, - так называемые игры-драматизации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Отбирая темы занятий по мотивам игр-драматизаций, следует учитывать одно немаловажное обстоятельство: дети должны хорошо знать и содержание сказки, и представлять внешний образ и повадки животных. В проведения игр-драматизаций может участвовать вся группа: одни как действующие лица, другие в качестве зрителей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Доступные по содержанию небольшие сказки («Репка», «Заюшкина избушка») расскажут детям о дружбе, взаимопомощи, будут способствовать нравственному воспитанию. Во время игры все дети объединены общим переживанием, радостью, заинтересованностью, что помогает расположить детей к педагогам, сдружить детей групп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средствам сказки, мы учим детей самостоятельно находить способы образной выразительности. Драматический конфликт, становление характеров, острота ситуаций, эмоциональная насыщенность, короткие, выразительные диалоги, простота и образность языка – все это создает благоприятные условия для проведения игр-драматизаций на основе сказ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ая за играми старших дошкольников, Д.Б. Менджеринская отмечала: такая игра сложнее для ребенка, чем подражание событиям из жизни, потому что в ней требуется понять и почувствовать образ героев, их поведение, выучить и запомнить текст произведения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3. Развитие у детей внимания и памяти по средствам фольклор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Одна из коррекционных задач – развитие познавательных процессов (мышления, образной и оперативной памяти, слухового и зрительного внимания, а также способности к концентрации, распределению и переключению внимания).</w:t>
      </w:r>
    </w:p>
    <w:p>
      <w:pPr>
        <w:pStyle w:val="2"/>
        <w:jc w:val="both"/>
        <w:rPr/>
      </w:pPr>
      <w:r>
        <w:rPr>
          <w:sz w:val="24"/>
          <w:szCs w:val="24"/>
        </w:rPr>
        <w:t>Внимание и память – процессы, теснейшим образом связанные с речью. Если у ребенка нарушено внимание, то восприятие речи не может происходить в полном объеме. Р.Е. Левина выделяла нарушение внимания как одну из причин возникновения недоразвития речи. Развитие внимания и памяти положительно сказывается на коррекции речевого недоразвития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Хороводные игры и игры с пением способствуют развитию выразительности речи и согласованности слов с движениями. Подобные игры также формируют произвольное запоминание  текстов и движений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«Слово и движение» - это не просто слово, а народная мудрость, не просто движение, а пластический образ, выражающий это слово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Народная педагогика на протяжении многих веков создавала и собирала замечательные «жемчужины» – пестушки, потешки, прибаутки, песенки и сказки, в которых реальный мир предметов и действий представлен ярко, художественно и, что очень важно, - понятно даже для самых маленьких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новых песен, стихотворений, инсценировок мы не начинаем до тех пор пока не будет проведена тщательная словарная работа и текст всех произведений не станет понятен каждому ребенку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Дети с системными речевыми нарушениями с трудом усваивают новый материал, у них недостаточно развито произвольное запоминание. Нередко то, что было только что заучено, быстро забывается.  Опираясь на наш опыт, мы можем сказать, что не надо упрекать детей в нерадивости: только поощрение, терпение, и конечно, правильно организованные систематические занятия помогут им достичь определенных успехов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я регулярное повторение отработанного с детьми материала используя при этом разнообразные методические приемы мы помогаем детям усвоить его постепенно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В народных песнях часто поется о различных цветах и растениях. Поэтому все, о чем говорится в хороводах и музыкальных играх близко и доступно дошколятам. Рассмотрим это на примере музыкальной игры «Горошек и фасоль» сл. Ю. Лингиса, муз. Ю. Швядаса. В этой песне рассказывается о том, что вместо посеянного гороха выросла фасоль, а вместо фасоли – горох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Игра несложная. Участвовать может любое количество детей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До начала игры дети объединяются в пары. В паре – мальчик и девочка. Все пары встают в круг: мальчики – внутри, а девочки – с наружи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Мальчики поют: «Сеял я горошек …», имитируют движения сеятелей и выходят из круга. После того, как слова пропеты, мальчики поворачиваются в центр лицом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Девочки, имитирующие рост растения, поворачиваются лицом к мальчикам и поднимаются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Мальчики: «Ты, фасоль, откуда?», упираясь в бока, с удивлением смотрят на девочек, делая четыре шага на месте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При повторении слов песни мальчики идут в том же направлении, опять делают несколько сеятельных движений и возвращаются на прежнее место, а девочки, присев, поворачиваются через левое плечо к центру и поднимаются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Все поют: «Вырос горох хороший.</w:t>
      </w:r>
    </w:p>
    <w:p>
      <w:pPr>
        <w:pStyle w:val="2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С ним расти я вместе буду!»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В парах участники игры подают друг другу руки и шагом польки вращаются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Потом все повторяется, но слова поют другие: «Сеял я фасоль. Ой, ты, горох, откуда?»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4. Развитие мелкой моторики рук при подготовке детей к письму по средствам фольклор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Занимаясь с детьми, мы увидели, что у ряда детей с недоразвитием речи наблюдается отставание в развитии двигательной сферы. Это проявляется в виде плохой координации сложных движений, их недостаточной точности и ловкости, в виде выраженных затруднений при выполнении упражнений по словесной инструкции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ми являются некоторая скованность, отсутствие легкости и грациозности при выполнении упражнений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Наблюдая за тем, как ребенок застегивает и расстегивает пуговицы, завязывает и развязывает ленты, шнурки, мы видим недостаточную координацию пальцев, что позволяет нам судить об особенностях моторики пальцев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Правильная оценка недостаточности в сфере моторной деятельности необходима для выявления закономерностей аномального развития детей с недоразвитием речи и построения системы коррекционных воздействий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рядом исследователей (М.И. Кольцова, Е.И. Исенина, А.В. Антакова-Фомина и др.) доказано, что развитие мелкой моторики пальцев рук положительно сказывается на становление детской речи. Сотрудники института физиологии детей и подростков АПН РФ установили, что развитие тонких движений пальцев рук положительно влияет на функционирование речевых зон коры головного мозга. Тесную связь пальцевой моторики с работой речевых зон подтверждает и тот фактор, что переучивание левшей в дошкольном возрасте нередко является одной из причин возникновения у них заикания. В специальной литературе (Н.С. Жукова, Е.М. Мастюкова, Т.Б. Филичева, М.В. Ипполитова, О.С. Бот) имеется описание приемов для развития и совершенствования моторики пальцев рук у детей с нарушениями речи, приведены разнообразные игры и упражнения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В коррекционную работу мы включаем серию подготовительных упражнений, обеспечивающих формирование зрительно-моторной координации, а также развитие тонкой моторики пальцев рук. Тем самым мы стараемся формировать у ребенка, одновременно, умение точно и ловко выполнять те или иные движения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м является использование в указанных целях физкультминуток. Физкультминутка, как элемент двигательной активности предлагается детям для переключения с одного вида деятельности на другой, повышения работоспособности, снятия нагрузки, связанной с сидением. Если проводить пальцевую гимнастику стоя, примерно в середине занятия, такая гимнастика послужит сразу двум важным целям и не потребует длительного времени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Традиционно физкультминутки проводятся в сочетании движений с речью детей. Для детей логопедических групп проговаривание стихов одновременно с движениями обладает рядом преимуществ: речь как бы ритмизируется движениями, делается более громкой, четкой и эмоциональной, а наличие рифмы положительно влияет на слуховое восприятие. Сочетание пальцевых упражнений с речевым сопровождением в стихотворной форме позволяет достичь наибольшего обучающего эффекта. В ходе физкультминуток детям предлагается как бы «конструировать» из пальцев различные предметы и объекты. Дети изображают зайцев, собак, кошек, деревья и т.п. такая необычная игровая деятельность у ребят вызывает ярко выраженный интерес и эмоциональный настрой. Это позволяет предельно мобилизировать их внимание. Желание детей быстро и точно воспроизвести пальцевую фигуру стимулирует запоминание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Мы предлагаем родителям наших подопечных проводить эти игры в семье. Пальчиковые игры как бы отражают объективную реальность окружающего мира – предметов, животных, людей, их деятельность, а также процессы, происходящие в природе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Повторяя наши движения в ходе пальчиковых игр, дети активизируют моторику рук. Тем самым мы вырабатываем у ребенка ловкость, умение управлять своими движениями, концентрировать внимание на одном виде деятельности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Мы предлагаем несколько игр, наиболее полюбившихся нашим детям: «Пальчик-мальчик, где ты был?», «Ладушки», «Тпрушки» (ПРИЛОЖЕНИЕ 7)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Пальчиковые упражнения разнообразны по содержанию, мы разделили их на группы и определили назначения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1. игры-манипуляции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2. сюжетные пальчиковые упражнения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3. пальчиковые упражнения в сочетании со звуковой гимнастикой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. пальчиковые кинезиологические упражнения («гимнастика мозга»)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. пальчиковые упражнения в сочетании с самомассажем кистей и пальцев рук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6. театр в руке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В логопедической группе пальчиковую гимнастику мы включили в режим дня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 утром с небольшой подгруппой или индивидуально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 во время утренней гимнастики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 на физкультминутках (три-четыре упражнения)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 на физкультурных занятиях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 перед обедом, когда дети ожидают приглашения к столу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 на прогулке в теплое время года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 в зачине подвижной игры или в ходе игры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 на досугах, праздниках, развлечениях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Пальчиковая гимнастика, проводимая ежедневно, способствует развитию мелкой моторики, речи, основных психологических процессов, а также коммуникати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концу обучения в логопедической группе кисти рук детей становятся более подвижными и гибкими, что способствует успешному овладению навыками письма в будущем.</w:t>
      </w:r>
      <w:r>
        <w:br w:type="page"/>
      </w:r>
    </w:p>
    <w:p>
      <w:pPr>
        <w:pStyle w:val="Heading1"/>
        <w:jc w:val="right"/>
        <w:rPr/>
      </w:pPr>
      <w:r>
        <w:rPr/>
        <w:t>ПРИЛОЖЕНИЕ №1</w:t>
      </w:r>
    </w:p>
    <w:p>
      <w:pPr>
        <w:pStyle w:val="2"/>
        <w:ind w:firstLine="540"/>
        <w:jc w:val="both"/>
        <w:rPr>
          <w:b/>
          <w:b/>
          <w:szCs w:val="28"/>
        </w:rPr>
      </w:pPr>
      <w:r>
        <w:rPr>
          <w:b/>
          <w:i/>
          <w:szCs w:val="28"/>
        </w:rPr>
        <w:t>п, пь</w:t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  <w:t>«Уп-уп-уп, мама варит суп»,</w:t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  <w:t>«Петя пилил пилой пень»,</w:t>
      </w:r>
    </w:p>
    <w:p>
      <w:pPr>
        <w:pStyle w:val="2"/>
        <w:spacing w:lineRule="auto" w:line="360"/>
        <w:jc w:val="center"/>
        <w:rPr>
          <w:szCs w:val="28"/>
        </w:rPr>
      </w:pPr>
      <w:r>
        <w:rPr>
          <w:szCs w:val="28"/>
        </w:rPr>
        <w:t>«наш Полкан попал в капкан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7" w:right="907" w:gutter="0" w:header="0" w:top="907" w:footer="709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jc w:val="center"/>
        <w:rPr>
          <w:szCs w:val="28"/>
        </w:rPr>
      </w:pPr>
      <w:r>
        <w:rPr>
          <w:szCs w:val="28"/>
        </w:rPr>
        <w:t>Говорит попугай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пугаю:</w:t>
      </w:r>
    </w:p>
    <w:p>
      <w:pPr>
        <w:pStyle w:val="2"/>
        <w:numPr>
          <w:ilvl w:val="0"/>
          <w:numId w:val="2"/>
        </w:numPr>
        <w:ind w:left="0" w:firstLine="540"/>
        <w:jc w:val="center"/>
        <w:rPr>
          <w:szCs w:val="28"/>
        </w:rPr>
      </w:pPr>
      <w:r>
        <w:rPr>
          <w:szCs w:val="28"/>
        </w:rPr>
        <w:t>Я тебя, попугай,</w:t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  <w:t>попугаю! –</w:t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  <w:t>Попугаю в ответ</w:t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  <w:t>попугай:</w:t>
      </w:r>
    </w:p>
    <w:p>
      <w:pPr>
        <w:pStyle w:val="2"/>
        <w:numPr>
          <w:ilvl w:val="0"/>
          <w:numId w:val="2"/>
        </w:numPr>
        <w:ind w:left="0" w:firstLine="540"/>
        <w:jc w:val="center"/>
        <w:rPr>
          <w:szCs w:val="28"/>
        </w:rPr>
      </w:pPr>
      <w:r>
        <w:rPr>
          <w:szCs w:val="28"/>
        </w:rPr>
        <w:t>Попугай!</w:t>
      </w:r>
    </w:p>
    <w:p>
      <w:pPr>
        <w:pStyle w:val="2"/>
        <w:numPr>
          <w:ilvl w:val="0"/>
          <w:numId w:val="2"/>
        </w:numPr>
        <w:ind w:left="0" w:firstLine="540"/>
        <w:jc w:val="center"/>
        <w:rPr>
          <w:szCs w:val="28"/>
        </w:rPr>
      </w:pPr>
      <w:r>
        <w:rPr>
          <w:szCs w:val="28"/>
        </w:rPr>
        <w:t>Попугай! Попугай!</w:t>
      </w:r>
    </w:p>
    <w:p>
      <w:pPr>
        <w:sectPr>
          <w:type w:val="continuous"/>
          <w:pgSz w:w="11906" w:h="16838"/>
          <w:pgMar w:left="907" w:right="907" w:gutter="0" w:header="0" w:top="907" w:footer="709" w:bottom="907"/>
          <w:cols w:num="2" w:equalWidth="false" w:sep="false">
            <w:col w:w="5259" w:space="708"/>
            <w:col w:w="412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2"/>
        </w:numPr>
        <w:ind w:left="0"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ind w:left="540" w:hanging="0"/>
        <w:rPr>
          <w:szCs w:val="28"/>
        </w:rPr>
      </w:pPr>
      <w:r>
        <w:rPr>
          <w:b/>
          <w:i/>
          <w:szCs w:val="28"/>
        </w:rPr>
        <w:t>р – рь</w:t>
      </w:r>
    </w:p>
    <w:p>
      <w:pPr>
        <w:pStyle w:val="2"/>
        <w:ind w:firstLine="540"/>
        <w:jc w:val="center"/>
        <w:rPr/>
      </w:pPr>
      <w:r>
        <w:rPr>
          <w:szCs w:val="28"/>
        </w:rPr>
        <w:t>«В этой норке крот, норку стережет»,</w:t>
      </w:r>
    </w:p>
    <w:p>
      <w:pPr>
        <w:pStyle w:val="2"/>
        <w:ind w:firstLine="540"/>
        <w:jc w:val="center"/>
        <w:rPr/>
      </w:pPr>
      <w:r>
        <w:rPr>
          <w:szCs w:val="28"/>
        </w:rPr>
        <w:t>«На горе на горке горько ревет Егорка»,</w:t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  <w:t>«Быстро Егорка говорит скороговорку».</w:t>
      </w:r>
    </w:p>
    <w:p>
      <w:pPr>
        <w:pStyle w:val="2"/>
        <w:ind w:firstLine="540"/>
        <w:jc w:val="both"/>
        <w:rPr>
          <w:szCs w:val="28"/>
        </w:rPr>
      </w:pPr>
      <w:r>
        <w:rPr>
          <w:b/>
          <w:i/>
          <w:szCs w:val="28"/>
        </w:rPr>
        <w:t>вь – фь</w:t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  <w:t>«Наш Филат не был виноват»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jc w:val="both"/>
        <w:rPr>
          <w:szCs w:val="28"/>
        </w:rPr>
      </w:pPr>
      <w:r>
        <w:rPr>
          <w:b/>
          <w:i/>
          <w:szCs w:val="28"/>
        </w:rPr>
        <w:t>д – дь</w:t>
      </w:r>
    </w:p>
    <w:p>
      <w:pPr>
        <w:pStyle w:val="2"/>
        <w:ind w:firstLine="540"/>
        <w:jc w:val="center"/>
        <w:rPr/>
      </w:pPr>
      <w:r>
        <w:rPr>
          <w:szCs w:val="28"/>
        </w:rPr>
        <w:t>Дед Дани дыню делил: «Дольку – Диме, дольку – Дине»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Мы предлагаем используемый нами набор поговорок на отдельные буквы:</w:t>
      </w:r>
    </w:p>
    <w:p>
      <w:pPr>
        <w:pStyle w:val="2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>О, А</w:t>
      </w:r>
    </w:p>
    <w:p>
      <w:pPr>
        <w:pStyle w:val="2"/>
        <w:ind w:firstLine="540"/>
        <w:jc w:val="center"/>
        <w:rPr/>
      </w:pPr>
      <w:r>
        <w:rPr>
          <w:szCs w:val="28"/>
        </w:rPr>
        <w:t>Не по траве, а около катилось «о» и охало.</w:t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  <w:t>«О» охало, «о» окало… Не по траве, а около…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jc w:val="right"/>
        <w:rPr>
          <w:szCs w:val="28"/>
        </w:rPr>
      </w:pPr>
      <w:r>
        <w:rPr>
          <w:b/>
          <w:szCs w:val="28"/>
        </w:rPr>
        <w:t>Б, П, В. Ф, Г, К, Д, Т, Х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Добыл бобов бобыль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Вакул бабу обул, да и Вакула баба обула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От топота копыт пыль по полю летит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Бык тупогуб, тупогубенький бычок,у быка бела губы была тупа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Колпак на колпаке, под колпаком колпак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Верзила Вавила весело варил вилы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Около кола колокола, около ворот коловорот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Шакал шагал, шакал скакал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Купи кипу пик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Купи кипу пуха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Ткет ткач ткани на платки Тане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Водовоз вез воду из-под водопровода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Наш голова вашего голову головой переголовит, перевыголовит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В один, Клим, клин колоти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В поле полит Фрося просо, сорняки выносит Фрося.</w:t>
      </w:r>
    </w:p>
    <w:p>
      <w:pPr>
        <w:sectPr>
          <w:type w:val="continuous"/>
          <w:pgSz w:w="11906" w:h="16838"/>
          <w:pgMar w:left="907" w:right="907" w:gutter="0" w:header="0" w:top="907" w:footer="709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ВУК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en-US"/>
        </w:rPr>
        <w:t>[</w:t>
      </w:r>
      <w:r>
        <w:rPr>
          <w:sz w:val="56"/>
          <w:szCs w:val="56"/>
        </w:rPr>
        <w:t>Л</w:t>
      </w:r>
      <w:r>
        <w:rPr>
          <w:sz w:val="56"/>
          <w:szCs w:val="56"/>
          <w:lang w:val="en-US"/>
        </w:rPr>
        <w:t>]</w:t>
      </w:r>
    </w:p>
    <w:p>
      <w:pPr>
        <w:pStyle w:val="Normal"/>
        <w:rPr>
          <w:sz w:val="56"/>
          <w:szCs w:val="28"/>
          <w:lang w:val="en-US"/>
        </w:rPr>
      </w:pPr>
      <w:r>
        <w:rPr>
          <w:sz w:val="56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7900" cy="7303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jc w:val="right"/>
        <w:rPr/>
      </w:pPr>
      <w:r>
        <w:rPr/>
        <w:t>ПРИЛОЖЕНИЕ №3</w:t>
      </w:r>
    </w:p>
    <w:p>
      <w:pPr>
        <w:pStyle w:val="Normal"/>
        <w:ind w:left="1980" w:hanging="0"/>
        <w:jc w:val="both"/>
        <w:rPr>
          <w:szCs w:val="28"/>
        </w:rPr>
      </w:pPr>
      <w:r>
        <w:rPr>
          <w:szCs w:val="28"/>
        </w:rPr>
        <w:t xml:space="preserve">1.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Курочка-потатурочка,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Кукушка, рябушк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Сели горели,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море летели,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морем горка,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горке дубровка,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В дубровке царица –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Красная девиц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док, сахарок, -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оди вон, королек!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0" w:hanging="0"/>
        <w:jc w:val="both"/>
        <w:rPr>
          <w:szCs w:val="28"/>
        </w:rPr>
      </w:pPr>
      <w:r>
        <w:rPr>
          <w:szCs w:val="28"/>
        </w:rPr>
        <w:t xml:space="preserve">2.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ервенчики,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Друженчики,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Беребенчики,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Трынцы, волынцы,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оповы ладонцы.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>Цыкинь, выкинь!</w:t>
      </w:r>
    </w:p>
    <w:p>
      <w:pPr>
        <w:pStyle w:val="Normal"/>
        <w:ind w:left="1980" w:hanging="0"/>
        <w:rPr>
          <w:szCs w:val="28"/>
        </w:rPr>
      </w:pPr>
      <w:r>
        <w:rPr>
          <w:szCs w:val="28"/>
        </w:rPr>
        <w:t>3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айчик белый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да бегал?» –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 лес дубовый». –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Что там делал?» –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Лыко драл». –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уда клал?» –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од колоду». –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то украл?» –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одивон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ышел-выше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н пошел.</w:t>
      </w:r>
    </w:p>
    <w:p>
      <w:pPr>
        <w:pStyle w:val="Normal"/>
        <w:ind w:left="1980" w:hanging="0"/>
        <w:rPr>
          <w:szCs w:val="28"/>
        </w:rPr>
      </w:pPr>
      <w:r>
        <w:rPr>
          <w:szCs w:val="28"/>
        </w:rPr>
        <w:t>4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р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ух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юх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т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в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уб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к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ест!</w:t>
      </w:r>
      <w:r>
        <w:br w:type="page"/>
      </w:r>
    </w:p>
    <w:p>
      <w:pPr>
        <w:pStyle w:val="Heading3"/>
        <w:jc w:val="right"/>
        <w:rPr/>
      </w:pPr>
      <w:r>
        <w:rPr/>
        <w:t>ПРИЛОЖЕНИЕ №4</w:t>
      </w:r>
    </w:p>
    <w:p>
      <w:pPr>
        <w:pStyle w:val="Normal"/>
        <w:ind w:left="5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540"/>
        <w:jc w:val="right"/>
        <w:rPr>
          <w:szCs w:val="28"/>
        </w:rPr>
      </w:pPr>
      <w:r>
        <w:rPr>
          <w:szCs w:val="28"/>
        </w:rPr>
        <w:t>1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Сидит дед, в шубу одет,</w:t>
      </w:r>
    </w:p>
    <w:p>
      <w:pPr>
        <w:pStyle w:val="2"/>
        <w:ind w:firstLine="540"/>
        <w:jc w:val="both"/>
        <w:rPr/>
      </w:pPr>
      <w:r>
        <w:rPr>
          <w:szCs w:val="28"/>
        </w:rPr>
        <w:t xml:space="preserve">Кто его раздевает, тот слезы проливает. </w:t>
      </w:r>
      <w:r>
        <w:rPr>
          <w:b/>
          <w:i/>
          <w:szCs w:val="28"/>
        </w:rPr>
        <w:t>Лук</w:t>
      </w:r>
    </w:p>
    <w:p>
      <w:pPr>
        <w:pStyle w:val="2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ind w:firstLine="540"/>
        <w:jc w:val="right"/>
        <w:rPr>
          <w:szCs w:val="28"/>
        </w:rPr>
      </w:pPr>
      <w:r>
        <w:rPr>
          <w:szCs w:val="28"/>
        </w:rPr>
        <w:t>2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Ног нет, а движется;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Перья есть, а не летает;</w:t>
      </w:r>
    </w:p>
    <w:p>
      <w:pPr>
        <w:pStyle w:val="2"/>
        <w:ind w:firstLine="540"/>
        <w:jc w:val="both"/>
        <w:rPr/>
      </w:pPr>
      <w:r>
        <w:rPr>
          <w:szCs w:val="28"/>
        </w:rPr>
        <w:t xml:space="preserve">Глаза есть, а не мигает. </w:t>
      </w:r>
      <w:r>
        <w:rPr>
          <w:b/>
          <w:i/>
          <w:szCs w:val="28"/>
        </w:rPr>
        <w:t>Рыба</w:t>
      </w:r>
    </w:p>
    <w:p>
      <w:pPr>
        <w:pStyle w:val="2"/>
        <w:ind w:firstLine="540"/>
        <w:jc w:val="right"/>
        <w:rPr>
          <w:szCs w:val="28"/>
        </w:rPr>
      </w:pPr>
      <w:r>
        <w:rPr>
          <w:szCs w:val="28"/>
        </w:rPr>
        <w:t>3.</w:t>
      </w:r>
    </w:p>
    <w:p>
      <w:pPr>
        <w:pStyle w:val="2"/>
        <w:ind w:firstLine="540"/>
        <w:jc w:val="both"/>
        <w:rPr/>
      </w:pPr>
      <w:r>
        <w:rPr>
          <w:szCs w:val="28"/>
        </w:rPr>
        <w:t>Кто на себе свой дом носит?</w:t>
      </w:r>
      <w:r>
        <w:rPr>
          <w:b/>
          <w:i/>
          <w:szCs w:val="28"/>
        </w:rPr>
        <w:t xml:space="preserve"> Улитка</w:t>
      </w:r>
    </w:p>
    <w:p>
      <w:pPr>
        <w:pStyle w:val="2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ind w:firstLine="540"/>
        <w:jc w:val="right"/>
        <w:rPr>
          <w:szCs w:val="28"/>
        </w:rPr>
      </w:pPr>
      <w:r>
        <w:rPr>
          <w:szCs w:val="28"/>
        </w:rPr>
        <w:t>4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Две сестрички,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Две плетенки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Из овечьей пряжи тонкой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Как гулять –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Их надевать,</w:t>
      </w:r>
    </w:p>
    <w:p>
      <w:pPr>
        <w:pStyle w:val="2"/>
        <w:ind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>Чтоб не мерзли пять да пять.</w:t>
      </w:r>
      <w:r>
        <w:rPr>
          <w:b/>
          <w:i/>
          <w:szCs w:val="28"/>
        </w:rPr>
        <w:t xml:space="preserve"> Варежки</w:t>
      </w:r>
    </w:p>
    <w:p>
      <w:pPr>
        <w:pStyle w:val="2"/>
        <w:ind w:firstLine="540"/>
        <w:jc w:val="right"/>
        <w:rPr>
          <w:szCs w:val="28"/>
        </w:rPr>
      </w:pPr>
      <w:r>
        <w:rPr>
          <w:szCs w:val="28"/>
        </w:rPr>
        <w:t>5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Бежал по одной улице,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На другую перешел,</w:t>
      </w:r>
    </w:p>
    <w:p>
      <w:pPr>
        <w:pStyle w:val="2"/>
        <w:ind w:firstLine="540"/>
        <w:jc w:val="both"/>
        <w:rPr/>
      </w:pPr>
      <w:r>
        <w:rPr>
          <w:szCs w:val="28"/>
        </w:rPr>
        <w:t xml:space="preserve">По третьей полетел. </w:t>
      </w:r>
      <w:r>
        <w:rPr>
          <w:b/>
          <w:i/>
          <w:szCs w:val="28"/>
        </w:rPr>
        <w:t>Ветер</w:t>
      </w:r>
    </w:p>
    <w:p>
      <w:pPr>
        <w:pStyle w:val="2"/>
        <w:ind w:firstLine="540"/>
        <w:jc w:val="right"/>
        <w:rPr>
          <w:szCs w:val="28"/>
        </w:rPr>
      </w:pPr>
      <w:r>
        <w:rPr>
          <w:szCs w:val="28"/>
        </w:rPr>
        <w:t>6.</w:t>
      </w:r>
    </w:p>
    <w:p>
      <w:pPr>
        <w:pStyle w:val="2"/>
        <w:ind w:firstLine="540"/>
        <w:jc w:val="both"/>
        <w:rPr/>
      </w:pPr>
      <w:r>
        <w:rPr>
          <w:szCs w:val="28"/>
        </w:rPr>
        <w:t xml:space="preserve">Шел долговяз, в землю увяз. </w:t>
      </w:r>
      <w:r>
        <w:rPr>
          <w:b/>
          <w:i/>
          <w:szCs w:val="28"/>
        </w:rPr>
        <w:t>Дождь</w:t>
      </w:r>
    </w:p>
    <w:p>
      <w:pPr>
        <w:pStyle w:val="2"/>
        <w:ind w:firstLine="540"/>
        <w:jc w:val="right"/>
        <w:rPr>
          <w:szCs w:val="28"/>
        </w:rPr>
      </w:pPr>
      <w:r>
        <w:rPr>
          <w:szCs w:val="28"/>
        </w:rPr>
        <w:t>7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Едет, едет взад-вперед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В зубы возьмет –</w:t>
      </w:r>
    </w:p>
    <w:p>
      <w:pPr>
        <w:pStyle w:val="2"/>
        <w:ind w:firstLine="540"/>
        <w:jc w:val="both"/>
        <w:rPr/>
      </w:pPr>
      <w:r>
        <w:rPr>
          <w:szCs w:val="28"/>
        </w:rPr>
        <w:t xml:space="preserve">На две части разоймет. </w:t>
      </w:r>
      <w:r>
        <w:rPr>
          <w:b/>
          <w:i/>
          <w:szCs w:val="28"/>
        </w:rPr>
        <w:t>Пила</w:t>
      </w:r>
    </w:p>
    <w:p>
      <w:pPr>
        <w:pStyle w:val="2"/>
        <w:ind w:firstLine="540"/>
        <w:jc w:val="right"/>
        <w:rPr>
          <w:szCs w:val="28"/>
        </w:rPr>
      </w:pPr>
      <w:r>
        <w:rPr>
          <w:szCs w:val="28"/>
        </w:rPr>
        <w:t>8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То толстеет, то худеет,</w:t>
      </w:r>
    </w:p>
    <w:p>
      <w:pPr>
        <w:pStyle w:val="2"/>
        <w:ind w:firstLine="540"/>
        <w:jc w:val="both"/>
        <w:rPr/>
      </w:pPr>
      <w:r>
        <w:rPr>
          <w:szCs w:val="28"/>
        </w:rPr>
        <w:t xml:space="preserve">На весь дом голосит. </w:t>
      </w:r>
      <w:r>
        <w:rPr>
          <w:b/>
          <w:i/>
          <w:szCs w:val="28"/>
        </w:rPr>
        <w:t>Гармонь</w:t>
      </w:r>
    </w:p>
    <w:p>
      <w:pPr>
        <w:pStyle w:val="2"/>
        <w:ind w:firstLine="540"/>
        <w:jc w:val="right"/>
        <w:rPr>
          <w:szCs w:val="28"/>
        </w:rPr>
      </w:pPr>
      <w:r>
        <w:rPr>
          <w:szCs w:val="28"/>
        </w:rPr>
        <w:t>9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Весной веселит,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Летом холодит,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Осенью питает,</w:t>
      </w:r>
    </w:p>
    <w:p>
      <w:pPr>
        <w:pStyle w:val="2"/>
        <w:ind w:firstLine="540"/>
        <w:jc w:val="both"/>
        <w:rPr/>
      </w:pPr>
      <w:r>
        <w:rPr>
          <w:szCs w:val="28"/>
        </w:rPr>
        <w:t xml:space="preserve">Зимой согревает. </w:t>
      </w:r>
      <w:r>
        <w:rPr>
          <w:b/>
          <w:i/>
          <w:szCs w:val="28"/>
        </w:rPr>
        <w:t>Дерево</w:t>
      </w:r>
    </w:p>
    <w:p>
      <w:pPr>
        <w:pStyle w:val="2"/>
        <w:ind w:firstLine="540"/>
        <w:jc w:val="right"/>
        <w:rPr>
          <w:szCs w:val="28"/>
        </w:rPr>
      </w:pPr>
      <w:r>
        <w:rPr>
          <w:szCs w:val="28"/>
        </w:rPr>
        <w:t>10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Сидит – зеленеет,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Летит – пожелтеет,</w:t>
      </w:r>
    </w:p>
    <w:p>
      <w:pPr>
        <w:pStyle w:val="2"/>
        <w:ind w:firstLine="540"/>
        <w:jc w:val="both"/>
        <w:rPr/>
      </w:pPr>
      <w:r>
        <w:rPr>
          <w:szCs w:val="28"/>
        </w:rPr>
        <w:t xml:space="preserve">Падет – почернеет. </w:t>
      </w:r>
      <w:r>
        <w:rPr>
          <w:b/>
          <w:i/>
          <w:szCs w:val="28"/>
        </w:rPr>
        <w:t>Лист</w:t>
      </w:r>
    </w:p>
    <w:p>
      <w:pPr>
        <w:pStyle w:val="2"/>
        <w:ind w:firstLine="540"/>
        <w:jc w:val="right"/>
        <w:rPr>
          <w:szCs w:val="28"/>
        </w:rPr>
      </w:pPr>
      <w:r>
        <w:rPr>
          <w:szCs w:val="28"/>
        </w:rPr>
        <w:t>11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На всякий зов даю ответ,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 xml:space="preserve">А ни души, ни тела нет. </w:t>
      </w:r>
      <w:r>
        <w:rPr>
          <w:b/>
          <w:i/>
          <w:szCs w:val="28"/>
        </w:rPr>
        <w:t>Эхо</w:t>
      </w:r>
      <w:r>
        <w:br w:type="page"/>
      </w:r>
    </w:p>
    <w:p>
      <w:pPr>
        <w:pStyle w:val="Heading3"/>
        <w:jc w:val="right"/>
        <w:rPr/>
      </w:pPr>
      <w:r>
        <w:rPr/>
        <w:t>ПРИЛОЖЕНИЕ №5</w:t>
      </w:r>
    </w:p>
    <w:p>
      <w:pPr>
        <w:pStyle w:val="Normal"/>
        <w:ind w:left="540" w:hanging="0"/>
        <w:jc w:val="center"/>
        <w:rPr/>
      </w:pPr>
      <w:r>
        <w:rPr/>
        <w:t>«Пальчик-мальчик, где ты был?»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альчик-мальчик, где ты был?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шевелить большими пальцам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 этим братцем в лес ходил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большой палец несколько раз смыкается с указательным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этим братцем щи варил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со средним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этим братцем кашу ел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с безымянным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этим братцем песни пел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с мизинцем</w:t>
            </w:r>
          </w:p>
        </w:tc>
      </w:tr>
    </w:tbl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ЛАДУШК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9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душки, ладушк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рочки-рябуш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душки, ладушк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рочки-кладушки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ритмично хлопать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угать Санюшку хотели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качать головой с укоризно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и на лоб,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положить руки на лоб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ылышками хлоп, хлоп,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слегка хлопать кончиками пальцев обеих рук по лбу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 Санюшка 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п! Хап! Хап!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поймал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хватательные движения обеими руками</w:t>
            </w:r>
          </w:p>
        </w:tc>
      </w:tr>
    </w:tbl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ТПРУШК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9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прушки, тпрушк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Пекла баба преснушки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хлопать: то одна рука сверху, то друга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м по преснушке,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развести руки в сторон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две – Ванюшке!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казать два пальчика и обращаясь к одному ребенку, перед ним развести руки в сторон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ЖДИК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9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ждик, лей, лей, лей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махивать кистями рук сверху вниз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меня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бе руки к гру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 на людей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бе руки развести в сторон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людей по ложке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беими руками показывать ложки: вытянуть руки в стороны, а ладошки сложить в «ложки» - углуб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меня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бе руки к гру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крошке,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беими руками показать крошку, соединив большой палец с указательным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на бабу Ягу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хватиться обеими руками за голов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й по целому ведру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бе руки сначала поднять вверх, потом резко наклониться вниз, расслабиться, руки свободно повисают</w:t>
            </w:r>
          </w:p>
        </w:tc>
      </w:tr>
    </w:tbl>
    <w:p>
      <w:pPr>
        <w:pStyle w:val="2"/>
        <w:spacing w:lineRule="auto" w:line="360"/>
        <w:ind w:hanging="0"/>
        <w:jc w:val="both"/>
        <w:rPr/>
      </w:pPr>
      <w:r>
        <w:rPr/>
      </w:r>
      <w:r>
        <w:br w:type="page"/>
      </w:r>
    </w:p>
    <w:p>
      <w:pPr>
        <w:pStyle w:val="Normal"/>
        <w:ind w:left="5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6</w:t>
      </w:r>
    </w:p>
    <w:p>
      <w:pPr>
        <w:pStyle w:val="Normal"/>
        <w:ind w:left="5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 xml:space="preserve">1. 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Сидит дед, в шубу одет,</w:t>
      </w:r>
    </w:p>
    <w:p>
      <w:pPr>
        <w:pStyle w:val="2"/>
        <w:ind w:firstLine="540"/>
        <w:jc w:val="both"/>
        <w:rPr/>
      </w:pPr>
      <w:r>
        <w:rPr>
          <w:szCs w:val="28"/>
        </w:rPr>
        <w:t xml:space="preserve">Кто его раздевает, тот слезы проливает. </w:t>
      </w:r>
      <w:r>
        <w:rPr>
          <w:b/>
          <w:i/>
          <w:szCs w:val="28"/>
        </w:rPr>
        <w:t>Лук</w:t>
      </w:r>
    </w:p>
    <w:p>
      <w:pPr>
        <w:pStyle w:val="2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 xml:space="preserve">2. 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Ног нет, а движется;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Перья есть, а не летает;</w:t>
      </w:r>
    </w:p>
    <w:p>
      <w:pPr>
        <w:pStyle w:val="2"/>
        <w:ind w:firstLine="540"/>
        <w:jc w:val="both"/>
        <w:rPr/>
      </w:pPr>
      <w:r>
        <w:rPr>
          <w:szCs w:val="28"/>
        </w:rPr>
        <w:t xml:space="preserve">Глаза есть, а не мигает. </w:t>
      </w:r>
      <w:r>
        <w:rPr>
          <w:b/>
          <w:i/>
          <w:szCs w:val="28"/>
        </w:rPr>
        <w:t>Рыба</w:t>
      </w:r>
    </w:p>
    <w:p>
      <w:pPr>
        <w:pStyle w:val="2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numPr>
          <w:ilvl w:val="0"/>
          <w:numId w:val="4"/>
        </w:numPr>
        <w:ind w:left="0" w:firstLine="540"/>
        <w:jc w:val="both"/>
        <w:rPr/>
      </w:pPr>
      <w:r>
        <w:rPr>
          <w:szCs w:val="28"/>
        </w:rPr>
        <w:t>Кто на себе свой дом носит?</w:t>
      </w:r>
      <w:r>
        <w:rPr>
          <w:b/>
          <w:i/>
          <w:szCs w:val="28"/>
        </w:rPr>
        <w:t xml:space="preserve"> Улитка</w:t>
      </w:r>
    </w:p>
    <w:p>
      <w:pPr>
        <w:pStyle w:val="2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 xml:space="preserve">4. 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Две сестрички,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Две плетенки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Из овечьей пряжи тонкой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Как гулять –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Их надевать,</w:t>
      </w:r>
    </w:p>
    <w:p>
      <w:pPr>
        <w:pStyle w:val="2"/>
        <w:ind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>Чтоб не мерзли пять да пять.</w:t>
      </w:r>
      <w:r>
        <w:rPr>
          <w:b/>
          <w:i/>
          <w:szCs w:val="28"/>
        </w:rPr>
        <w:t xml:space="preserve"> Варежки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 xml:space="preserve">5. 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Бежал по одной улице,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На другую перешел,</w:t>
      </w:r>
    </w:p>
    <w:p>
      <w:pPr>
        <w:pStyle w:val="2"/>
        <w:ind w:firstLine="540"/>
        <w:jc w:val="both"/>
        <w:rPr/>
      </w:pPr>
      <w:r>
        <w:rPr>
          <w:szCs w:val="28"/>
        </w:rPr>
        <w:t xml:space="preserve">По третьей полетел. </w:t>
      </w:r>
      <w:r>
        <w:rPr>
          <w:b/>
          <w:i/>
          <w:szCs w:val="28"/>
        </w:rPr>
        <w:t>Ветер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6.</w:t>
      </w:r>
    </w:p>
    <w:p>
      <w:pPr>
        <w:pStyle w:val="2"/>
        <w:ind w:firstLine="540"/>
        <w:jc w:val="both"/>
        <w:rPr/>
      </w:pPr>
      <w:r>
        <w:rPr>
          <w:szCs w:val="28"/>
        </w:rPr>
        <w:t xml:space="preserve">Шел долговяз, в землю увяз. </w:t>
      </w:r>
      <w:r>
        <w:rPr>
          <w:b/>
          <w:i/>
          <w:szCs w:val="28"/>
        </w:rPr>
        <w:t>Дождь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7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Едет, едет взад-вперед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В зубы возьмет –</w:t>
      </w:r>
    </w:p>
    <w:p>
      <w:pPr>
        <w:pStyle w:val="2"/>
        <w:ind w:firstLine="540"/>
        <w:jc w:val="both"/>
        <w:rPr/>
      </w:pPr>
      <w:r>
        <w:rPr>
          <w:szCs w:val="28"/>
        </w:rPr>
        <w:t xml:space="preserve">На две части разоймет. </w:t>
      </w:r>
      <w:r>
        <w:rPr>
          <w:b/>
          <w:i/>
          <w:szCs w:val="28"/>
        </w:rPr>
        <w:t>Пила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8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То толстеет, то худеет,</w:t>
      </w:r>
    </w:p>
    <w:p>
      <w:pPr>
        <w:pStyle w:val="2"/>
        <w:ind w:firstLine="540"/>
        <w:jc w:val="both"/>
        <w:rPr/>
      </w:pPr>
      <w:r>
        <w:rPr>
          <w:szCs w:val="28"/>
        </w:rPr>
        <w:t xml:space="preserve">На весь дом голосит. </w:t>
      </w:r>
      <w:r>
        <w:rPr>
          <w:b/>
          <w:i/>
          <w:szCs w:val="28"/>
        </w:rPr>
        <w:t>Гармонь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9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Весной веселит,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Летом холодит,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Осенью питает,</w:t>
      </w:r>
    </w:p>
    <w:p>
      <w:pPr>
        <w:pStyle w:val="2"/>
        <w:ind w:firstLine="540"/>
        <w:jc w:val="both"/>
        <w:rPr/>
      </w:pPr>
      <w:r>
        <w:rPr>
          <w:szCs w:val="28"/>
        </w:rPr>
        <w:t xml:space="preserve">Зимой согревает. </w:t>
      </w:r>
      <w:r>
        <w:rPr>
          <w:b/>
          <w:i/>
          <w:szCs w:val="28"/>
        </w:rPr>
        <w:t>Дерево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10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Сидит – зеленеет,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Летит – пожелтеет,</w:t>
      </w:r>
    </w:p>
    <w:p>
      <w:pPr>
        <w:pStyle w:val="2"/>
        <w:ind w:firstLine="540"/>
        <w:jc w:val="both"/>
        <w:rPr/>
      </w:pPr>
      <w:r>
        <w:rPr>
          <w:szCs w:val="28"/>
        </w:rPr>
        <w:t xml:space="preserve">Падет – почернеет. </w:t>
      </w:r>
      <w:r>
        <w:rPr>
          <w:b/>
          <w:i/>
          <w:szCs w:val="28"/>
        </w:rPr>
        <w:t>Лист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11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На всякий зов даю ответ,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 xml:space="preserve">А ни души, ни тела нет. </w:t>
      </w:r>
      <w:r>
        <w:rPr>
          <w:b/>
          <w:i/>
          <w:szCs w:val="28"/>
        </w:rPr>
        <w:t>Эхо</w:t>
      </w:r>
    </w:p>
    <w:p>
      <w:pPr>
        <w:pStyle w:val="Normal"/>
        <w:ind w:left="540" w:hanging="0"/>
        <w:jc w:val="righ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szCs w:val="28"/>
          <w:u w:val="single"/>
        </w:rPr>
        <w:t xml:space="preserve">«- </w:t>
      </w:r>
      <w:r>
        <w:rPr/>
        <w:t>Пальчик-мальчик, где ты был?»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альчик-мальчик, где ты был?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шевелить большими пальцам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 этим братцем в лес ходил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большой палец несколько раз смыкается с указательным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этим братцем щи варил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со средним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этим братцем кашу ел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с безымянным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этим братцем песни пел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с мизинцем</w:t>
            </w:r>
          </w:p>
        </w:tc>
      </w:tr>
    </w:tbl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ЛАДУШК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9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душки, ладушк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рочки-рябуш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душки, ладушк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рочки-кладушки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ритмично хлопать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угать Санюшку хотели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качать головой с укоризно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и на лоб,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положить руки на лоб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ылышками хлоп, хлоп,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слегка хлопать кончиками пальцев обеих рук по лбу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 Санюшка 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п! Хап! Хап!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поймал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хватательные движения обеими руками</w:t>
            </w:r>
          </w:p>
        </w:tc>
      </w:tr>
    </w:tbl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ТПРУШК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9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прушки, тпрушк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Пекла баба преснушки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хлопать: то одна рука сверху, то друга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м по преснушке,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развести руки в сторон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две – Ванюшке!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казать два пальчика и обращаясь к одному ребенку, перед ним развести руки в сторон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ЖДИК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9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ждик, лей, лей, лей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махивать кистями рук сверху вниз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меня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бе руки к гру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 на людей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бе руки развести в сторон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людей по ложке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беими руками показывать ложки: вытянуть руки в стороны, а ладошки сложить в «ложки» - углуб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меня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бе руки к гру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крошке,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беими руками показать крошку, соединив большой палец с указательным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на бабу Ягу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хватиться обеими руками за голов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й по целому ведру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бе руки сначала поднять вверх, потом резко наклониться вниз, расслабиться, руки свободно повисаю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18:00Z</dcterms:created>
  <dc:creator>User</dc:creator>
  <dc:description/>
  <cp:keywords/>
  <dc:language>en-US</dc:language>
  <cp:lastModifiedBy>Тата</cp:lastModifiedBy>
  <dcterms:modified xsi:type="dcterms:W3CDTF">2013-03-09T14:11:00Z</dcterms:modified>
  <cp:revision>3</cp:revision>
  <dc:subject/>
  <dc:title>В течение 2007-2008 учебного года, в логопедической подготовительной к школе группе мы использовали детский фольклор в индивидуальных, групповых и подгрупповых занятиях, в часы досуга, на праздниках</dc:title>
</cp:coreProperties>
</file>