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ника (цы) ______________________________ 2 __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А О Е И Й Я А О Е И Я Э Ё А И Я Ё И Я А Ё Э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Л__П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__ПК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__ПК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__МЕНЬ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__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, д, я, 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______________________            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, м, 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______________________          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, н, я, я        _________________________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, м, л, е, я     _________________________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_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_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п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       То___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т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ШИНЯ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НА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         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ПЮШОН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   ______________________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ТРЯДИ        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ЗНО         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1660" cy="157416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6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оценка  ________________________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59:00Z</dcterms:created>
  <dc:creator>Admin</dc:creator>
  <dc:description/>
  <cp:keywords/>
  <dc:language>en-US</dc:language>
  <cp:lastModifiedBy>Admin</cp:lastModifiedBy>
  <cp:lastPrinted>2012-09-23T13:07:00Z</cp:lastPrinted>
  <dcterms:modified xsi:type="dcterms:W3CDTF">2012-09-26T14:45:00Z</dcterms:modified>
  <cp:revision>2</cp:revision>
  <dc:subject/>
  <dc:title/>
</cp:coreProperties>
</file>