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ррекционно-образовательная работа с детьм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меющими нарушения опорно-двигательного аппара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ва Т.В., г. Астраха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дошкольных образовательных учреждениях увеличилось количество детей, имеющих нарушение опорно-двигательного аппарата (ОДА). Нестабильность шейного отдела позвоночника, кривошея, нарушение осанки и другие диагнозы всё чаще встречаются в амбулаторных кар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логопедическая работа является одной из частей лечебной педагогики и направлена на коррекцию речевой патологии, которая выявляется у детей с нарушением ОДА. Подтверждение данному высказыванию мы находим в работах Рубцовой А.Д. (1955г.), Спагиной Н.Г. (1978г.), Страковской В.Л. (1987г.), Левченко И.Ю., Приходько О.П. (2001г)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чи таких детей, проведенное по методике Захаровской А.Г. (критерии: артикуляторная моторика, двигательная активность, темп, ритм речи), Кузминой Ю.И. (интонационные особенности детской речи) свидетельствуют о том, что у детей с ортопедической патологией редко встречается бедность лексических единиц (исключение дети с тяжёлой формой ДЦП и ЗПР), но всегда присутствуют нарушения темпа, ритма, неумение контролировать силу голоса, полторны (запинки), которые при чрезмерно интенсивной работе над звуковой стороной речи переходят в заикание. Звуковая сторона речи нарушена за счёт звуков полного онтогенеза (ж, ш, ч, л, р) и произношения слов сложной слоговой структуры. Поэтому коррекционно-логопедическая работа с детьми с нарушением ОДА направлена на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го дыхания и работа над темпом и ритмом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артикуляционного аппарата, совершенствование чёткого звукопроизно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ексических единиц, совершенствование лексических конструк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, интонационно обогащенной, логически-грамотной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шения оздоровительных задач на занятиях логопеда и воспитателя с детьми с нарушением ОДА должны ст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остно-мышечного аппар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ых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орных, сенсорных функ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равновесия, правильной осанки, походки, грации движ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у этому может способствовать использование технологии согласования слова с движением. В практику работы логопедов этот приём вошёл под названием «речь с движение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 первых задач является развитие правильного дых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ыхательным упражнениям следует начинать в покое. Статические упражнения усваиваются лучше, если вначале их проводить лёжа, затем стоя и сидя. Желательно включить упражнения, улучшающие осанку ребенка, способствующие релаксации мышц шеи, плеч, кистей рук, нижней челюсти,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ое дыхание характеризуется коротким вдохом и длительным выдохом. Для каждого человека свойственен индивидуальный тип дыхания (считается, что в среднем: 1 - вдох, 1-2 – задержка воздуха, 1-2-3 - выдох), но вариаций может быть больше. Дошкольник не может управлять работой дыхательных мышц. Научить малыша вбирать большое количество воздуха и длительно выдыхать его – одна из задач логопедических занятий. Некоторые авторы не настаивают на диафрагмальном дыхании, так как при речи человек в основном пользуется комбинированным носоротовым дых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развитию речевого дыхания должно стать естественное дыхание при говорении – вдох ртом (короткий и бесшумный без подъема плеч), выдох длинный и плавный. Чтобы не вызвать отрицательных реакций в процессе выполнения упражнений необходимы пауз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 ежедневно дыхательные упражнения необходимо помнить, что у трёхлетнего ребенка выдох короткий и слабый, длящийся 1 или 1,5с., в четыре года - 3-5с. (ребёнок может произнести 2-3 согласных звука). С 5 лет выдох удлиняется до 7с. (3-4 гласных звука), с 6 лет выдох длится 4-8с., что даёт возможность произносить любые звукосочетания и фраз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с нарушением ОДА часто встречаются нарушения голоса – носовое звучание, крикливость. Для устранения дефектов, для естественного звучания голоса необходимы дыхательные упражнения, которые хорошо начинаются с гласных звуков У-О-И-Ы, затем согласных Ф-М-В-Ж–З, затем слоги, однослоговые слова и заканчивать всё использованием стихов, что подчёркивает в своих работах Вансовская Л.И («Практикум по технике речи», 1999г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дыхательных упражн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упражнения не должно быть никакого напря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нимание на вдохе и выдохе только на первом этап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непроизвольного вдоха и выдох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доха перед новым вдохом обязательно сделать остановку примерно на 2-3с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выполнять 1-2 ра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пражнения 1-2 м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ыхательные упражнения проводить ежедневно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диафрагмально-ребёрный тип дыхания. Отработать вдох носом – выдох носом, вход носом – выдох ртом (при этом плечи не поднимать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жа на спине (на ровной твёрдой поверхности) контролировать движение живота помещенной на него игрушкой. Нельзя паузой отделять вдох от выдоха. Необходимо, чтобы вдох сразу переходил в выдо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диафрагмально-ребёрный тип дыхания. Учить делать вдох и выдох плавно, не поднимая плеч, бесшум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 стульчике повторять упражнение вдох носом – выдох носом, вход носом – выдох ртом. Контролировать вдох ладонью руки, помещенной на область диафраг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оизносить один гласный звук на выдохе. Произносить его спокойно, ровно, без изменения силы голо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. Выдох –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правлять выдыхаемую струю воздуха вперёд, вверх, вниз, изменяя положение губ. Подготавливать к паузе между вдохом и выдохо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ей пароход лучше гудит?» (Дуть в горлышко пузырька. Пузырёк – 7 см. Ширина горлышка – 1,5 см. Дуть вни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дуванчики» (дуть перед соб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дуй ватку с носа» (Дуть ввер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направлять выдыхаемую струю воздуха по средней линии языка. Отрабатывать дыхание сидя и стоя (подготовительный этап к упражнению фараон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дох носом. Выдох – 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"…………"……….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"………….."…...….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"………….."……….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"………….."….…..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дя на стульчиках или стоя делать вдох-паузу-выдох при счёте 2:1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слитно произносить 2 гласных звука, при этом делать лёгкий переход от одного звука к другом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А_О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"……..А_У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"……..А_Э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"……..А_И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упражнение фараона (3:1: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умение направлять выдыхаемую струю воздуха по средней линии языка, а также учить детей контролировать силу выдыхаемой струи воздуха (щеки не надувать) и делать добрый вдо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тички летят», «Подул ветер», «</w:t>
              <w:br/>
              <w:t>Загони мяч в ворота», «На взлётной полосе», «Соревнование жуков», «Осень», «Мельница», «Бабочки», «Вертолётчики», «Верт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пражнение Фара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итно произносить три гласных звука, делая плавный переход от первого звука ко второму и второго к третьему. Третий звук произносить протяж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. Выдох – А_О_У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А_У_О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А_О_И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О_А_У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У_И_А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произносить на одном выдохе четыре гласных звука (три звука мягко переходят один в другой и произносятся не длительно, а четвёртый звук произносить, используя остаток воздуха). Фиксировать внимание детей на положении губ при произнесении гласных звук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пражнение фараона (2:1:2), (3:1: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х носом. Выдох – АОУЭ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ОАУИ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УОАЭ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ЭАУИ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ИОАУ…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78"/>
        <w:gridCol w:w="51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диафрагмальное дыхание, использовать звукосочетания губной звук + гласный. Учить детей размыкать губы струей выдыхаемого воздух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. Выдох – 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пражнение фараона (4:2: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трую выдыхаемого воздуха, используя звукосочетания глухих согласных + гласные (слоговые упражнения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. Выдох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-то-ту-ты-т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-со-су-сы-с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-но-ну-ны-н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-фо-фу-фы-ф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-шо-шу-ши-ш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звончать согласные в словах упражнениях. Слитно, на одном выдохе произносить группу слог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. Выдох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о-ду-ды-д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зо-зу-зы-з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-бо-бу-бы-б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-во-ву-вы-в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го-гу-гы-г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на одном выдохе предложений (наращивание слов от одного до 5-7 слов). Ребенок произносит фразы самостоятельно, с использованием наглядности по образцу логопед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 (картинка - роз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ох → пахн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Ах,_как_пахн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Ах,_как_пахнет_цветок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ох →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_пахнет_цветок_роза. И т.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оизносить слитно, плавно, спокойно сложносочиненные и сложноподчиненные предложения. Научить, сделав вдох, сразу же, не задерживая дыхания, произнести на выдохе часть предложения, а после дополнительного вдоха, продолжить его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. Выдох – произнести часть предложения, затем вдох → продолжение предложения.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дох носом. Выдох – мы сегодня не пойдём гулять → дополнительный вдох → потому что на улице холодно.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Фараона (6:3: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ечевого дыхания. Закрепить умение делать дробный вдох и выдох, согласовать слово с движением руки, отрабатывать речевое дыхание при ходьбе. Закрепить умение добавлять воздух (делать дополнительный вдох) во время произнесения сложных фра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. На выдох произнос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ёт до 10 и обратно с паузой после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е месяце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январь______________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май_________________ 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сентябрь_____________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ни недели: Вдох – пон…, вт…, ср…, чет. Вдох – пятн…, суб…, воскрес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Фараона (7:3:7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есян Р.Д., Румянцева (Юнтунен) О.А., Сизова О.Б. "Программа первого года коррекционной работы с трехлетними детьми, имеющими системное недоразвитие речи"/ Диагностика и коррекция речевых нарушений: методические материалы научно-практической конференции "Центральные механизмы речи", СПб, 1997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 Р.П. Самусев Ю.М. Селин М. : Медицина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якова Л.И., Дьякова Е.А.. Заикание. Учебное пособие для студентов педагогических институтов по специальности "Логопедия" - М., 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медицинская энциклопедия. 1981г. Моск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воздев А.Н. / Вопросы изучение детской речи. - М. 195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инг М. Г., Герман Н. А. Воспитание у дошкольников правильной речи. Чебоксары, 196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ела, Н.Ф.Дыхание, движение, самомассаж. Методика самооздоровления на основе парадоксальной дыхательной гимнастики А. Н.Стрельниковой,- Издательство: СПб: Петрополь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лондза М. Я. Астма. От непонимания к излечению.-М., 2000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. Популярная энциклопедия. 199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еман М. Расстройства речи в детском возрасте, пер. с чешек. М., Медгиз, 196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зьмин В.Дыхательная гимнастика при вашей болезни,- Бао, Баро-Пресс: Ростов-на-Дону, 200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енев Ю. Я. Парадоксальная дыхательная гимнастика по А. Н. Стрельниковой (методические рекомендации) СПб.: "Изд-во KN",199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енев Юрий Яковлевич - "Дыхательная гимнастика в системе натуротерапи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аше Г. А. Формирование произношения с общим недоразвитием речи М, Изд-во АПН РСФСР, 1962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7:00Z</dcterms:created>
  <dc:creator>User</dc:creator>
  <dc:description/>
  <cp:keywords/>
  <dc:language>en-US</dc:language>
  <cp:lastModifiedBy>Тата</cp:lastModifiedBy>
  <dcterms:modified xsi:type="dcterms:W3CDTF">2013-03-09T14:56:00Z</dcterms:modified>
  <cp:revision>11</cp:revision>
  <dc:subject/>
  <dc:title>Коррекционно-образовательная работа с детьми,</dc:title>
</cp:coreProperties>
</file>