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ab/>
      </w:r>
      <w:r>
        <w:rPr>
          <w:i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«Средняя общеобразовательная школа №3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им. Героя Российской Федерации А.Н. Епанешникова»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Елабуж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center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>Директор средней школы №3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>____________/И.В. Смирнова/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 xml:space="preserve">Приказ №    ____  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center"/>
              <w:rPr>
                <w:spacing w:val="-4"/>
                <w:u w:val="single"/>
              </w:rPr>
            </w:pPr>
            <w:r>
              <w:rPr/>
              <w:t>от «     » ____________ 201</w:t>
            </w:r>
            <w:r>
              <w:rPr>
                <w:lang w:val="en-US"/>
              </w:rPr>
              <w:t>3</w:t>
            </w:r>
            <w:r>
              <w:rPr/>
              <w:t xml:space="preserve">г.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/>
            </w:pPr>
            <w:r>
              <w:rPr/>
              <w:t>_____________/ Баранова Ф.К./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rPr>
                <w:spacing w:val="-4"/>
                <w:u w:val="single"/>
              </w:rPr>
            </w:pPr>
            <w:r>
              <w:rPr/>
              <w:t xml:space="preserve">       </w:t>
            </w:r>
            <w:r>
              <w:rPr/>
              <w:t>«     » ____________ 201</w:t>
            </w:r>
            <w:r>
              <w:rPr>
                <w:lang w:val="en-US"/>
              </w:rPr>
              <w:t>3</w:t>
            </w:r>
            <w:r>
              <w:rPr/>
              <w:t xml:space="preserve">г.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ассмотрено»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ШМО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________/Карпова Е.М. /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   ____  </w:t>
            </w:r>
          </w:p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center"/>
              <w:rPr>
                <w:spacing w:val="-4"/>
                <w:u w:val="single"/>
              </w:rPr>
            </w:pPr>
            <w:r>
              <w:rPr/>
              <w:t>от  «     » ____________ 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5" w:leader="underscore"/>
        </w:tabs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6" w:hanging="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о математик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«А»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Карповой Елены Михайловны, учителя 1 квалификационной  категории</w:t>
      </w:r>
    </w:p>
    <w:p>
      <w:pPr>
        <w:pStyle w:val="Normal"/>
        <w:ind w:right="9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/>
        <w:t xml:space="preserve">        </w:t>
      </w:r>
    </w:p>
    <w:p>
      <w:pPr>
        <w:pStyle w:val="Normal"/>
        <w:spacing w:lineRule="auto" w:line="360"/>
        <w:ind w:right="944" w:hanging="0"/>
        <w:jc w:val="center"/>
        <w:rPr/>
      </w:pPr>
      <w:r>
        <w:rPr/>
        <w:t xml:space="preserve">          </w:t>
      </w:r>
      <w:r>
        <w:rPr/>
        <w:t>г. Елабуга</w:t>
      </w:r>
    </w:p>
    <w:p>
      <w:pPr>
        <w:pStyle w:val="Normal"/>
        <w:spacing w:lineRule="auto" w:line="360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- 201</w:t>
      </w:r>
      <w:r>
        <w:rPr>
          <w:lang w:val="en-US"/>
        </w:rPr>
        <w:t>4</w:t>
      </w:r>
      <w:r>
        <w:rPr/>
        <w:t xml:space="preserve">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на основе: </w:t>
      </w:r>
    </w:p>
    <w:p>
      <w:pPr>
        <w:pStyle w:val="Normal"/>
        <w:rPr/>
      </w:pPr>
      <w:r>
        <w:rPr/>
        <w:t xml:space="preserve">- Федерального компонента Государственного стандарта среднего (полного) общего образования  (базовый  уровень); </w:t>
      </w:r>
    </w:p>
    <w:p>
      <w:pPr>
        <w:pStyle w:val="Normal"/>
        <w:rPr/>
      </w:pPr>
      <w:r>
        <w:rPr/>
        <w:t>- Программы «Алгебра и начала математического анализа» 11 класс (базовый  уровень). Составитель: Бурмистрова Т.А. М.: «Просвещение», 2009 год; Программы «Геометрия» 11 класс (базовый уровень). Составитель: Бурмистрова Т.А. М.: «Просвещение», 2009 год;</w:t>
      </w:r>
    </w:p>
    <w:p>
      <w:pPr>
        <w:pStyle w:val="Normal"/>
        <w:rPr/>
      </w:pPr>
      <w:r>
        <w:rPr/>
        <w:t>- Учебных планов МБОУ «Средняя общеобразовательная школа №3» ЕМР РТ на 2013-14 учебный год.</w:t>
      </w:r>
    </w:p>
    <w:p>
      <w:pPr>
        <w:pStyle w:val="Normal"/>
        <w:ind w:right="9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профильном уровне направлено на достижение следующих целей и задач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120" w:after="0"/>
        <w:jc w:val="both"/>
        <w:rPr/>
      </w:pPr>
      <w:r>
        <w:rPr>
          <w:b/>
          <w:bCs/>
          <w:i/>
        </w:rPr>
        <w:t>Ц е л и</w:t>
      </w:r>
      <w:r>
        <w:rPr>
          <w:b/>
          <w:bCs/>
          <w:i/>
          <w:spacing w:val="45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</w:rPr>
        <w:t>формирование представлений</w:t>
      </w:r>
      <w:r>
        <w:rPr/>
        <w:t xml:space="preserve"> об идеях и методах  математики; о математике  как универсальном языке науки, средстве моделирования явлений и процес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</w:rPr>
        <w:t>овладение языком математики в устной и письменной форме,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, для получ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/>
          <w:bCs/>
        </w:rPr>
        <w:t>воспитание</w:t>
      </w:r>
      <w:r>
        <w:rPr/>
        <w:t xml:space="preserve">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накомство с основными идеями и методами математического анализа.</w:t>
      </w:r>
    </w:p>
    <w:p>
      <w:pPr>
        <w:pStyle w:val="Normal"/>
        <w:spacing w:before="280" w:after="280"/>
        <w:rPr/>
      </w:pPr>
      <w:r>
        <w:rPr/>
        <w:t xml:space="preserve">Планирование составлено из расчета 6 уроков в неделю всего 204 уро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48"/>
        <w:gridCol w:w="7962"/>
        <w:gridCol w:w="1260"/>
        <w:gridCol w:w="14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.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Тригонометрические функц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ind w:firstLine="705"/>
              <w:jc w:val="both"/>
              <w:rPr/>
            </w:pPr>
            <w:r>
              <w:rPr/>
              <w:t>Периодическ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ind w:firstLine="705"/>
              <w:jc w:val="both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 </w:t>
            </w:r>
            <w:r>
              <w:rPr>
                <w:i/>
                <w:iCs/>
              </w:rPr>
              <w:t>и симметрия относительно начала координат, симметрия относительно прямой у = х, растяжение и сжатие вдоль осей координат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рез по остаточным знания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ind w:firstLine="70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>Производная и ее геометрический смысл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ind w:firstLine="705"/>
              <w:rPr/>
            </w:pPr>
            <w:r>
              <w:rPr>
                <w:iCs/>
              </w:rPr>
              <w:t>Понятие о пределе последовательности. Существование предела монотонной ограниченной последовательности.</w:t>
            </w:r>
            <w:r>
              <w:rPr/>
      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iCs/>
              </w:rPr>
              <w:t>Понятие о непрерывности функ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  <w:sz w:val="28"/>
                <w:szCs w:val="28"/>
              </w:rPr>
            </w:pPr>
            <w:r>
              <w:rPr/>
              <w:t>Понятие о производной функции, физический и геометрический смысл производной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. </w:t>
            </w:r>
            <w:r>
              <w:rPr>
                <w:iCs/>
              </w:rPr>
              <w:t>Производные сложной функции и обрат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ind w:firstLine="70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Векторы в пространств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Понятие вектора в пространстве. Сложение и вычитание векторов. Умножение вектора на число. Компланарные векторы. Разложение по трем некомпланарным векто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Метод координа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>
                <w:i/>
                <w:i/>
                <w:iCs/>
              </w:rPr>
            </w:pPr>
            <w:r>
              <w:rPr/>
              <w:t>Декартовы координаты в пространстве. Формула расстояния между двумя точками. Формула расстояния от точки до плоск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Векторы. Модуль вектора. Равенство векторов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вектора по трём некомпланарным вектора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ind w:left="-24" w:firstLine="24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нятие о симметрии в пространстве (центральная, осевая, зеркальная). Примеры симметрий в окружающем мир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менение производной к исследованию функци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Цилиндр, конус, ша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Цилиндр и конус. Площадь поверхности цилиндра и конуса. </w:t>
            </w:r>
            <w:r>
              <w:rPr>
                <w:i/>
                <w:iCs/>
              </w:rPr>
              <w:t>Усеченный конус</w:t>
            </w:r>
            <w:r>
              <w:rPr/>
              <w:t xml:space="preserve">. Основание, высота, боковая поверхность, образующая, развертка. </w:t>
            </w:r>
            <w:r>
              <w:rPr>
                <w:i/>
                <w:iCs/>
              </w:rPr>
              <w:t xml:space="preserve">Осевые сечения и сечения, параллельные основанию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Шар и сфера, их сечения, </w:t>
            </w:r>
            <w:r>
              <w:rPr>
                <w:i/>
                <w:iCs/>
              </w:rPr>
              <w:t>касательная плоскость к сфере</w:t>
            </w:r>
            <w:r>
              <w:rPr/>
              <w:t xml:space="preserve">. Площадь сферы. Сфера, вписанная в многогранник, и описанная около многогранника. Цилиндрические и конические поверх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ервообразная и интеграл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>
                <w:iCs/>
              </w:rPr>
              <w:t>Первообразная и интеграл. Правила нахождения первообразных.</w:t>
            </w:r>
            <w:r>
              <w:rPr>
                <w:i/>
                <w:iCs/>
              </w:rPr>
              <w:t xml:space="preserve"> Понятие об определенном интеграле как площади криволинейной трапеции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ервообразные элементарных функций. Формула Ньютона-Лейбница. Примеры применения интеграла в физике и г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Объёмы тел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>
                <w:bCs/>
              </w:rPr>
              <w:t>Объемы тел и площади их поверхностей.</w:t>
            </w:r>
            <w:r>
              <w:rPr/>
              <w:t xml:space="preserve"> </w:t>
            </w:r>
            <w:r>
              <w:rPr>
                <w:i/>
                <w:iCs/>
              </w:rPr>
              <w:t>Понятие об объеме тела. Отношение объемов подобных те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Контрольная работа за 1 полугод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ind w:firstLine="70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Комбинатор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Табличное и графическое представление данных. Числовые характеристики рядов данных. 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Элементы теории вероятносте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i/>
                <w:iCs/>
              </w:rPr>
              <w:t xml:space="preserve">Понятие о независимости событий. Вероятность и статистическая частота наступления события. </w:t>
            </w: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Уравнения двумя переменными и неравенства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Решение рациональных, показательных, логарифмических уравнений и неравенств.  Решение  иррациональных  и  тригонометрических уравнений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Доказательства неравенств. Неравенство о среднем арифметическом и среднем геометрическом двух чисе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Делимость чисел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Понятие делимости. Делимость суммы и произведения. Деление с остатком. Сравнения. Решение задач с целочисленными неизвестными.  Признаки дел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Многочлены и системы уравнени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>Многочлены от одной переменной. Делимость многочленов. Деление  многочленов с остатком. Схема Горнера. Теорема Безу. Решение алгебраических уравнений разложением на множители. Бином Ньютона. Многочлены от двух и нескольких  переменных.  Делимость двучленов х</w:t>
            </w:r>
            <w:r>
              <w:rPr>
                <w:vertAlign w:val="superscript"/>
              </w:rPr>
              <w:t>м</w:t>
            </w:r>
            <w:r>
              <w:rPr/>
              <w:t xml:space="preserve"> +а</w:t>
            </w:r>
            <w:r>
              <w:rPr>
                <w:vertAlign w:val="superscript"/>
              </w:rPr>
              <w:t>м</w:t>
            </w:r>
            <w:r>
              <w:rPr/>
              <w:t>, на х+а и х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/>
            </w:pPr>
            <w:r>
              <w:rPr/>
              <w:t xml:space="preserve">Решение геометрических и алгебраических задач из сборников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</w:rPr>
        <w:t>В результате изучения математики на профильном 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</w:rPr>
        <w:t>знать/понима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 xml:space="preserve"> </w:t>
      </w: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 xml:space="preserve"> </w:t>
      </w: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52" w:before="75" w:after="0"/>
        <w:jc w:val="both"/>
        <w:rPr/>
      </w:pPr>
      <w:r>
        <w:rPr/>
        <w:t xml:space="preserve"> </w:t>
      </w: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Алгебр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 xml:space="preserve"> </w:t>
      </w: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применять понятия, связанные с делимостью чисел, при решении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рни уравн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ческие представ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>
          <w:bCs/>
          <w:iCs/>
        </w:rPr>
      </w:pPr>
      <w:r>
        <w:rPr/>
        <w:t xml:space="preserve"> </w:t>
      </w:r>
      <w:r>
        <w:rPr/>
        <w:t xml:space="preserve">вычислять производные </w:t>
      </w:r>
      <w:r>
        <w:rPr>
          <w:iCs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>
          <w:bCs/>
          <w:iCs/>
        </w:rPr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Решать задачи с применением уравнений касательной к графику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iCs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/>
        <w:t xml:space="preserve"> </w:t>
      </w:r>
      <w:r>
        <w:rPr/>
        <w:t xml:space="preserve">составлять уравнения </w:t>
      </w:r>
      <w:r>
        <w:rPr>
          <w:i/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lineRule="auto" w:line="242" w:before="75" w:after="0"/>
        <w:jc w:val="both"/>
        <w:rPr/>
      </w:pPr>
      <w:r>
        <w:rPr/>
        <w:t xml:space="preserve"> </w:t>
      </w: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lineRule="auto" w:line="242" w:before="75" w:after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лементы комбинаторики,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ать простейшие комбинаторные задачи методом перебора, а также с использованием известных формул треугольника Паскал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анализа информации статистического характер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операц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0"/>
      </w:tblGrid>
      <w:tr>
        <w:trPr>
          <w:trHeight w:val="225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ормы оценки знаний, умений и навыков  обучающихся по математике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Оценка письменных контрольных работ обучающихся по математике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 оценивается отметкой «5», есл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логических рассуждениях и обосновании решения нет пробелов и ошиб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«4» стави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«3» ставится, есл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метка «2» ставится, есл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пущены существенные ошибки, показавшие, что обучающийся не обладает обязательными умениями по данной теме в полной мере.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Оценка устных ответов обучающихся по математике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Ответ оценивается отметкой «5», если ученик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казал умение иллюстрировать теорию конкретными примерами, применять ее в новой ситуации при выполнении практ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вечал самостоятельно, без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</w:rPr>
              <w:t>Ответ оценивается отметкой «4»,</w:t>
            </w:r>
            <w:r>
              <w:rPr>
                <w:color w:val="000000"/>
              </w:rPr>
              <w:t xml:space="preserve"> если удовлетворяет в основном требованиям на оценку «5», но при этом имеет один из недостатк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изложении допущены небольшие пробелы, не исказившее математическое содержание отве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ущены один – два недочета при освещении основного содержания ответа, исправленные после замечания учител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«3» стави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 достаточном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метка «2» стави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 раскрыто основное содержание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наружено незнание учеником большей или наиболее важной части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ая классификация ошибок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 оценке знаний, умений и навыков учащихся следует учитывать все ошибки (грубые и негрубые) и недочёты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b/>
                <w:bCs/>
                <w:color w:val="000000"/>
              </w:rPr>
              <w:t>Грубыми считаются ошибки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  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знание наименований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умение выделить в ответе главн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умение применять знания, алгоритмы для решения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умение делать выводы и об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умение читать и строить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неумение пользоваться первоисточниками, учебником и справ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потеря корня или сохранение постороннего кор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отбрасывание без объяснений одного из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равнозначные им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вычислительные ошибки, если они не являются опис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-  логические ошиб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3.2. К </w:t>
            </w:r>
            <w:r>
              <w:rPr>
                <w:b/>
                <w:bCs/>
                <w:color w:val="000000"/>
              </w:rPr>
              <w:t>негрубым ошибкам</w:t>
            </w:r>
            <w:r>
              <w:rPr>
                <w:color w:val="000000"/>
              </w:rPr>
              <w:t xml:space="preserve"> следует отне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    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    неточность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    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    нерациональные методы работы со справочной и другой литературой; неумение решать задачи, выполнять задания в общем виде.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w:t>2013 -2014 учебный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:  11 «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 Карпова Е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еделю - 6  уроков, за год -  204  урок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оличество контрольных работ - 16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ы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Алгебра и начала математического анализа» 11 класс  Составитель: Бурмистрова Т. А. М.: Издательство «Просвещение», 2009 год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.«Геометрия» 11 класс Составитель: Бурмистрова Т.А. М.: Издательство  «Просвещение», 2009 год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ебник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Колягин Ю. М., Ткачева М.В. и др. «Алгебра и начала математического анализа», 11 класс, Издательство  «Мнемозина», 2009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Атанасян Л. С. и др. «Геометрия», 11 класс,</w:t>
      </w:r>
      <w:r>
        <w:rPr>
          <w:b/>
          <w:sz w:val="28"/>
          <w:szCs w:val="28"/>
        </w:rPr>
        <w:t xml:space="preserve"> М.: </w:t>
      </w:r>
      <w:r>
        <w:rPr>
          <w:sz w:val="28"/>
          <w:szCs w:val="28"/>
        </w:rPr>
        <w:t>Издательство «Просвещение», 201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3600"/>
        <w:gridCol w:w="3960"/>
        <w:gridCol w:w="3420"/>
        <w:gridCol w:w="1440"/>
        <w:gridCol w:w="1260"/>
        <w:gridCol w:w="1260"/>
      </w:tblGrid>
      <w:tr>
        <w:trPr>
          <w:trHeight w:val="57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/ Тема уро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обеспечение минимума образовательного стандарт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зн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Тригонометрические функции -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иода, периодичност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иод функций по графику, строить периодическ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определения и множество значений тригонометрических функ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определения и множество значений триг. функ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бласть определения и множество значений триг.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, периодичность тригонометрических 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ётность, нечётность, периодичность триг. функ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ётность, нечётность, периодичность триг.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 на промежут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определять количество корней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читать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ее неравенство с использованием графика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читать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>Свойства функции у = с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 = с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нули функции, определять  количество корней на промежу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у = с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их графики. Интерпретация граф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интерпретации графиков и знать свойства  графиков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читать его свойства, выполнять интерпретацию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>
                <w:iCs/>
              </w:rPr>
              <w:t>Тригонометрические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ее неравенство с использованием графика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ригонометрические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ласть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ригонометрические неравенства и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 выполнять отбор корней на промежу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ез остаточн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>Работа над ошибками. Обратные тригонометрические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 и их свойства и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, решать уравнения, доказывать симметричность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>Урок решения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, графики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, неравенства и уравнения  с использованием графиков тригонометрич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Тригонометрические фун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оизводная и ее применение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дел последова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одуля, свойства функц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ласть определения и область 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 чит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графиков кусочн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усочные функци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а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меет ли функция пре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а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функция имеет пре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сть точки на отрез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является ли функция непреры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ию находить производ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разностного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ностное 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производной степен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формулу производной степен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правила дифференцирования суммы и раз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су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произведения и час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 xml:space="preserve">формулы нахождения производной произведения  и частн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оизведение и ча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роизводные логарифмических и показательн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</w:t>
            </w:r>
            <w:r>
              <w:rPr>
                <w:iCs/>
              </w:rPr>
              <w:t xml:space="preserve"> логарифмические и показатель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роизводные тригонометрически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ять производные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ложной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роизводную слож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</w:t>
            </w:r>
            <w:r>
              <w:rPr>
                <w:iCs/>
              </w:rPr>
              <w:t>производную слож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ложной и обратной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производную обрат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</w:t>
            </w:r>
            <w:r>
              <w:rPr>
                <w:iCs/>
              </w:rPr>
              <w:t>производную слож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угловой коэффициент прямой, геометрический смысл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уравнение прямой  с угловым коэффициентом проходящем через данную то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уравнение касательной к графику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ловой 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сновные формулы определения 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уравнение касательной, находить угол между Ох и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</w:t>
            </w:r>
            <w:r>
              <w:rPr>
                <w:iCs/>
              </w:rPr>
              <w:t xml:space="preserve"> «Производная и ее прим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Векторы в пространстве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вектора в простран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Понятие вектора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бозначать, и строить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 и вычитания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сложения  и вычитания векторов, выполнять рисунки по условию задачи, анализировать сво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умножения вектора на число и основные свойства этого действия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д векторами, решать простейшие задачи, находить равные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анарных векторов, разложение в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мпланарность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компланарности трех векторов и правила с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сновные определения 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сложения  и вычитания векторов и умножение вектора на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сновные определения и свойств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исунки по условию задачи, анализировать сво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етод координат в пространстве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ую систему координат, оси координат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прямоугольную систему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аждой точке сопоставляется тройка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очки, находить координаты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в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вектора по координатным векто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ть вектор по координатным вект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ля нахождения координат суммы, раз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суммы, разности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, расстояние между двумя 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вектора по координатам  начала и ко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скалярного произве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ой и плоскост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направляющий в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угол  между пря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лоскост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формулы для решения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углы между плоск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 xml:space="preserve"> </w:t>
            </w:r>
            <w:r>
              <w:rPr/>
              <w:t>уравнение плоскости, формулу скалярного произведения 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остейшие задачи С2 используя метод коорди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и осевая  симмет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понятия: центральная симметрия,</w:t>
            </w:r>
            <w:r>
              <w:rPr>
                <w:iCs/>
              </w:rPr>
              <w:t xml:space="preserve"> осевая сим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координаты точ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преобразование подоб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понятия</w:t>
            </w:r>
            <w:r>
              <w:rPr>
                <w:iCs/>
              </w:rPr>
              <w:t>: зеркальная симметрия, параллельный перенос, преобразования под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утверждения, строить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основные теоремы и форму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утверждения, строить фигуры, решать задач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Метод координат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основные теоремы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утверждения, строить фигуры, решать задач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именение производной к исследованию функций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фиков функций. Теорема Лагран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1 Лагранжа, Теорему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и на монот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промежутков убывания и возрастания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и, определять возрастание и уб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словия экстрем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и на экстрем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и достаточное условия экстрем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е условия экстрем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актическим приме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значение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исследования графиков функций с помощью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значение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остроения функций с помощью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ее и наименьшее значен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наибольшего и наименьшего значения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актическим приме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 и геометрический смысл производной, второй производной  пути п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нтервалы выпукл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смысл понятий  - выпуклость, вогнут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а выпуклость и вогнут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наибольшего и наименьшего значения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Читать графики, переходить от графика производной функции к графику функции и на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ационарные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знать алгоритм исследования графиков функций с помощью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ол пересечения графиков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знать алгоритм исследования графиков функций с помощью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корость тела, уметь решать задачи с практическим приме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аибольшего и наименьшего значения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сновные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скор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точек минимума и точек максим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определения и свойств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экстре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ы, переход от одного графика к друг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одной по рис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Применение производной к исследованию функ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сновные формулы определения и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Цилиндр, конус, шар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цилин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, его эле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 выполнять чертё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площади поверхности цилинд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оверхности цилин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оверхности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цили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нус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нуса, его элементы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площади поверхности кону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нахождение площади поверхности кон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площади поверхности кон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вычислять площадь поверхности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ечённого конуса и формулу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усечённого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его эле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шара,  сферы, его эле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понятие шара,  сферы, его эле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уравнение сф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уравнением сфер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ечение шара есть окружность,</w:t>
            </w:r>
            <w:r>
              <w:rPr/>
              <w:t xml:space="preserve"> взаимное расположение сферы и плоск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ечения шара по условию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касательная плоскость к сфере, теоремы 1 и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заимное расположение сферы и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формулы площади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вычислять площадь поверхности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ря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взаимное расположение сферы и пря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взаимное расположение сферы и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 xml:space="preserve"> Цилиндр, конус, ш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мы, свойства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вычислять площади поверхност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за 1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ервообразная и интеграл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вообраз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функция является первообразной для дан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ые некотор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ервообразные некотор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первообра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первообра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ервообраз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площади криволинейной трапе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лощадь криволинейной трапе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фигур формируется фиг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ь фигуры ограниченной пря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й интеграл и его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пределённого интеграла и его св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Ньютона-Лейбн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орму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мы, свойства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алгоритм вычисления площадей с помощью интегр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ь фигуры помощью интег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ов при решении физически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методику решения зада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путь пройденный т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ифференциальные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решение простейших дифференциальных урав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простейшее дифференциальное 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основные теоремы, свойства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интегралы и площадь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Первообразная и интегр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основные теоремы, свойства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ъёмы тел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Объёмы т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, свойства объёмов, отношение объёмов подобных т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для вычисления объёма  параллелепипеда и его 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для вычисления объёма прямой призмы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цилин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для вычисления объёма цилиндр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цилин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для вычисления объёма цили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для вычисления объёма наклонной приз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ём наклонной пир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рименение интеграла для вычисления объёмов 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ирами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для объёма пирамиды и его следств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для объёма конуса и его следств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 и кон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ледствия из теор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ша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 xml:space="preserve">формулы для вычисления объёма шара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онятия шаровой слой, шаровой секто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формулы для вычисления площади сфер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формулы для вычисления площади сфер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Объёмы т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ей и объёмов фи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 и умело применять формулы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омбинаторика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Математическая индук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вести подсчёт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оизведе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омбинаторика, правило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оличество комбин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с повтор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мещений с повтор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без повтор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 без повтор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и их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и их св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свойства при решении задач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. Треугольник Паска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Ньют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номиальных коэффици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основные формулы, определения и алгоритмы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пределения и свойства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Комбинато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Элементы теории вероятностей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ероятность собы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ория вероятности, вероятность события частота собы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именением вероятност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оятность событ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сложение вероятнос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противоположных событий, теор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именением вероятност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ая вероятнос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ловная вероят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е событ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именением вероятност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 независимых собы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именением вероятност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алгоритмы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Элементы теории вероят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равнения и неравенства с двумя переменными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истемы уравнений с двумя неизвест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систему урав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 методом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тремя неизвест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методом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равен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неравенс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 с парамет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парамет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 с парамет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систем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основные формулы, определения и алгоритмы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й способ решения неравенства или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пособы решения и алгоритм решения систем уравнений и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й способ решения неравенства или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Уравнения и неравенства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пособы решения и алгоритм решения систем уравнений и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елимость чисел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нятие дели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алгоритмы нахождение НОД и НОК чисел и выра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 НОД и НОК чисел и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нятие дели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войства дел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тождества и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Делимость сум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войство делимости су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делимости суммы и произведения 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елимость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войства делимости произвед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формулу деления с оста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статок, доказывать делимость много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признаки дел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ешение уравнений в целых чис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метод решения уравнений в целых чис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 целых чис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Делимость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Многочлены и алгебраические  уравнения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</w:rPr>
            </w:pPr>
            <w:r>
              <w:rPr/>
              <w:t>Работа над ошибками. Многочлены от одной перемен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определение многоч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коэффициентов, найти свободный 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Действия с многочле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о равных многочлен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начение много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 xml:space="preserve">Деление  многочленов уголко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деление угол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угол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Деление с остат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о делении многочленов с оста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таток от деления, выяснять дел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Схема Горн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хему Горнера и следствия из не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статок и частное по схеме Го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Алгебраические уравнения и его кор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Понятия: корень многочлена, алгебраическое уравнение </w:t>
            </w:r>
            <w:r>
              <w:rPr>
                <w:i/>
                <w:iCs/>
              </w:rPr>
              <w:t>п-ой</w:t>
            </w:r>
            <w:r>
              <w:rPr>
                <w:iCs/>
              </w:rPr>
              <w:t xml:space="preserve">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ить на множ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Теорема Без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ледствие из теоремы Бе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рни много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Разложение многочлена  на множ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 1 для разложения многочленов на множ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Решение алгебраических уравнений разложением на множ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ему  2 и 3  для разложения многочленов на множ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мметрическую систему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Делимость двучленов х</w:t>
            </w:r>
            <w:r>
              <w:rPr>
                <w:vertAlign w:val="superscript"/>
              </w:rPr>
              <w:t>м</w:t>
            </w:r>
            <w:r>
              <w:rPr/>
              <w:t xml:space="preserve"> +а</w:t>
            </w:r>
            <w:r>
              <w:rPr>
                <w:vertAlign w:val="superscript"/>
              </w:rPr>
              <w:t>м</w:t>
            </w:r>
            <w:r>
              <w:rPr/>
              <w:t>, на х+а и х-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делимость двучленов х</w:t>
            </w:r>
            <w:r>
              <w:rPr>
                <w:vertAlign w:val="superscript"/>
              </w:rPr>
              <w:t>м</w:t>
            </w:r>
            <w:r>
              <w:rPr/>
              <w:t xml:space="preserve"> +а</w:t>
            </w:r>
            <w:r>
              <w:rPr>
                <w:vertAlign w:val="superscript"/>
              </w:rPr>
              <w:t>м</w:t>
            </w:r>
            <w:r>
              <w:rPr/>
              <w:t>, на х+а и х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х</w:t>
            </w:r>
            <w:r>
              <w:rPr>
                <w:vertAlign w:val="superscript"/>
              </w:rPr>
              <w:t>м</w:t>
            </w:r>
            <w:r>
              <w:rPr/>
              <w:t xml:space="preserve"> +а</w:t>
            </w:r>
            <w:r>
              <w:rPr>
                <w:vertAlign w:val="superscript"/>
              </w:rPr>
              <w:t>м</w:t>
            </w:r>
            <w:r>
              <w:rPr/>
              <w:t>, на х+а и х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Делимость двучленов х</w:t>
            </w:r>
            <w:r>
              <w:rPr>
                <w:vertAlign w:val="superscript"/>
              </w:rPr>
              <w:t>м</w:t>
            </w:r>
            <w:r>
              <w:rPr/>
              <w:t xml:space="preserve"> +а</w:t>
            </w:r>
            <w:r>
              <w:rPr>
                <w:vertAlign w:val="superscript"/>
              </w:rPr>
              <w:t>м</w:t>
            </w:r>
            <w:r>
              <w:rPr/>
              <w:t>, на х+а и х-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деление угол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угол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iCs/>
              </w:rPr>
              <w:t>Многочлены и алгебраические  урав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>основные формулы, определения и алгоритмы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й способ решения неравенства или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Формулу и методику решения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 применять формул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Повторение. Метод координат при нахождении угла между прямой и плоск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свойства, определения и теор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алгоритмами, свойствами и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Повторение. Вычисление площади сечения многоуг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формулы площадей фи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Применение производной при решени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свойства, определения и теор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полнять чертёжи и чит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 xml:space="preserve">Алгоритмы решения уравнений и методы их реш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алгоритмами, свойствами и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контрольная работа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</w:t>
            </w:r>
          </w:p>
          <w:p>
            <w:pPr>
              <w:pStyle w:val="Normal"/>
              <w:jc w:val="center"/>
              <w:rPr/>
            </w:pPr>
            <w:r>
              <w:rPr/>
              <w:t>28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Резерв - 2</w:t>
            </w:r>
            <w:r>
              <w:rPr>
                <w:b/>
                <w:iCs/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/>
              <w:t xml:space="preserve">Работа над ошибками. </w:t>
            </w:r>
            <w:r>
              <w:rPr>
                <w:iCs/>
              </w:rPr>
              <w:t>Решение задач на сме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/>
              <w:t>Решение задач на проц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онятие проц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задач на движение и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формулу пути и совместной работы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алгоритмы решения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Решение показательных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алгоритмы решения неравенств, область определения и область значени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казательные 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логарифмических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Знать определение логарифма и методику решения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Чтение граф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Свойства граф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Производная. Геометрический смысл производно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онятие производной, формулы, теор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функции, находить первообраз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задач планимет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Основные определения, свойства теоремы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лы, площади, длины отрез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задач на нахождение площ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формулы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</w:t>
            </w:r>
            <w:r>
              <w:rPr>
                <w:iCs/>
              </w:rPr>
              <w:t>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ение задач на нахождение объёма  фиг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формулы объёмов геометрических 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числять объёмы геометрически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Вы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основные свойства и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находить их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комбинатор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формулы комбинатор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комбинаторные задачи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Теория вероя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Формулы теории вероят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вероятность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Координаты вектора. Метод координ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формулы по теме, свойства в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координатн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задач по геомет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iCs/>
              </w:rPr>
              <w:t>определения и формулы, правило построение се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</w:t>
            </w:r>
            <w:r>
              <w:rPr>
                <w:iCs/>
              </w:rPr>
              <w:t>площади и объёмы геометрически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ешение задач содержащих физические форм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Правила сложения, вычитания, умножения и д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становку и находить неизвест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Работа по тестам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iCs/>
              </w:rPr>
            </w:pPr>
            <w:r>
              <w:rPr>
                <w:iCs/>
              </w:rPr>
              <w:t>правила умножения деления, сложения и вычитания чисел, свойства степени, кор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неизвестных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</w:t>
            </w:r>
          </w:p>
          <w:p>
            <w:pPr>
              <w:pStyle w:val="Normal"/>
              <w:jc w:val="center"/>
              <w:rPr/>
            </w:pPr>
            <w:r>
              <w:rPr/>
              <w:t>22.05.14</w:t>
            </w:r>
          </w:p>
          <w:p>
            <w:pPr>
              <w:pStyle w:val="Normal"/>
              <w:jc w:val="center"/>
              <w:rPr/>
            </w:pPr>
            <w:r>
              <w:rPr/>
              <w:t>2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Т.А. Бурмистрова. Профильное обучение. Тематическое планирование по математике для 10 – 11 классов: пособие для учителя, М: «Просвещение», 2006 г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 xml:space="preserve">М.Ф. Гильмуллин. История математики. Елабуга, 2009 г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 xml:space="preserve">А.В. Деревянкин. Числа и многочлены.- М.: Факультет МГУ, 2007 г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Б.Г. Зив Дидактические материалы по геометрии для 10 класса. – М.: «Просвещение», 2009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>Настольная книга учителя математики. М.: ООО «Издательство АСТ»: ООО Издательство «Астрель», 2009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>Е.М. Рабинович Задачи и упражнения на готовых чертежах.10 класс. Геометрия-М.: «Илекса», 2008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>ЕГЭ: 3000 задач с ответами по математике. Все задания группы В  А.Л. Семёнов, И.В. Ященко и др.-М.: Издательство «Экзамен», 2011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  <w:tab w:val="left" w:pos="1440" w:leader="none"/>
        </w:tabs>
        <w:autoSpaceDE w:val="false"/>
        <w:spacing w:lineRule="auto" w:line="252" w:before="120" w:after="120"/>
        <w:ind w:left="1440" w:hanging="360"/>
        <w:rPr/>
      </w:pPr>
      <w:r>
        <w:rPr/>
        <w:t>ЕГЭ 2012. Математика. Универсальные материалы для подготовки учащихся ФИПИ-М.: Интеллект-Центр, 2011.Автор Высоцкий И.Р.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тандарты второго поко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борник нормативных документов. Математика. Федеральный компонент государственного стандарта. Примерные программы по математике. «Дрофа», 2008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.М. Шабунин, М.В. Ткачёва и др. Дидактические материалы для 10 класса общеобразовательных учреждений: - М.: «Просвещение», 2008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.А. Яровенко.  Поурочные разработки по геометрии: 10 класс- М.: «ВАКО»,  2007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Учебник:  Колягин Ю. М., Ткачева М.В и др. «Алгебра», 10 класс, изд. «Мнемозина», 2009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Учебник:  Атанасян Л. С. и др. «Геометрия», 10 класс, изд. «Просвещение»,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0:00Z</dcterms:created>
  <dc:creator>User</dc:creator>
  <dc:description/>
  <cp:keywords/>
  <dc:language>en-US</dc:language>
  <cp:lastModifiedBy>User</cp:lastModifiedBy>
  <cp:lastPrinted>2013-10-14T18:34:00Z</cp:lastPrinted>
  <dcterms:modified xsi:type="dcterms:W3CDTF">2013-10-21T16:02:00Z</dcterms:modified>
  <cp:revision>28</cp:revision>
  <dc:subject/>
  <dc:title>Муниципальное бюджетное общеобразовательное учреждение</dc:title>
</cp:coreProperties>
</file>