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rPr>
      </w:pPr>
      <w:r>
        <w:rPr/>
      </w:r>
    </w:p>
    <w:p>
      <w:pPr>
        <w:pStyle w:val="Style15"/>
        <w:jc w:val="center"/>
        <w:rPr>
          <w:rStyle w:val="StrongEmphasis"/>
        </w:rPr>
      </w:pPr>
      <w:r>
        <w:rPr/>
      </w:r>
    </w:p>
    <w:p>
      <w:pPr>
        <w:pStyle w:val="Style15"/>
        <w:rPr/>
      </w:pPr>
      <w:r>
        <w:rPr>
          <w:rStyle w:val="StrongEmphasis"/>
        </w:rPr>
        <w:t>Введение</w:t>
      </w:r>
    </w:p>
    <w:p>
      <w:pPr>
        <w:pStyle w:val="Style15"/>
        <w:rPr>
          <w:rStyle w:val="StrongEmphasis"/>
        </w:rPr>
      </w:pPr>
      <w:r>
        <w:rPr/>
      </w:r>
    </w:p>
    <w:p>
      <w:pPr>
        <w:pStyle w:val="Style15"/>
        <w:rPr/>
      </w:pPr>
      <w:r>
        <w:rPr>
          <w:rStyle w:val="StrongEmphasis"/>
        </w:rPr>
        <w:t>Глава I. Физическая подготовка</w:t>
      </w:r>
    </w:p>
    <w:p>
      <w:pPr>
        <w:pStyle w:val="Style15"/>
        <w:rPr/>
      </w:pPr>
      <w:r>
        <w:rPr>
          <w:rStyle w:val="StrongEmphasis"/>
        </w:rPr>
        <w:t>1.1. Упражнения на развитие ловкости</w:t>
      </w:r>
    </w:p>
    <w:p>
      <w:pPr>
        <w:pStyle w:val="Style15"/>
        <w:rPr/>
      </w:pPr>
      <w:r>
        <w:rPr>
          <w:rStyle w:val="StrongEmphasis"/>
        </w:rPr>
        <w:t>1.2. Упражнения на развитие гибкости</w:t>
      </w:r>
    </w:p>
    <w:p>
      <w:pPr>
        <w:pStyle w:val="Style15"/>
        <w:rPr/>
      </w:pPr>
      <w:r>
        <w:rPr>
          <w:rStyle w:val="StrongEmphasis"/>
        </w:rPr>
        <w:t>1.3. Упражнения на развитие быстроты</w:t>
      </w:r>
    </w:p>
    <w:p>
      <w:pPr>
        <w:pStyle w:val="Style15"/>
        <w:rPr/>
      </w:pPr>
      <w:r>
        <w:rPr>
          <w:rStyle w:val="StrongEmphasis"/>
        </w:rPr>
        <w:t>1.4. Упражнения на развитие силы</w:t>
      </w:r>
    </w:p>
    <w:p>
      <w:pPr>
        <w:pStyle w:val="Style15"/>
        <w:rPr/>
      </w:pPr>
      <w:r>
        <w:rPr>
          <w:rStyle w:val="StrongEmphasis"/>
        </w:rPr>
        <w:t>1.5. Упражнения на развитие выносливости</w:t>
      </w:r>
    </w:p>
    <w:p>
      <w:pPr>
        <w:pStyle w:val="Style15"/>
        <w:rPr>
          <w:rStyle w:val="StrongEmphasis"/>
        </w:rPr>
      </w:pPr>
      <w:r>
        <w:rPr/>
      </w:r>
    </w:p>
    <w:p>
      <w:pPr>
        <w:pStyle w:val="Style15"/>
        <w:rPr/>
      </w:pPr>
      <w:r>
        <w:rPr>
          <w:rStyle w:val="StrongEmphasis"/>
        </w:rPr>
        <w:t>Глава II. Техническая подготовка</w:t>
      </w:r>
    </w:p>
    <w:p>
      <w:pPr>
        <w:pStyle w:val="Style15"/>
        <w:rPr/>
      </w:pPr>
      <w:r>
        <w:rPr>
          <w:rStyle w:val="StrongEmphasis"/>
        </w:rPr>
        <w:t>2.1. Обучение ударам по мячу ногами</w:t>
      </w:r>
    </w:p>
    <w:p>
      <w:pPr>
        <w:pStyle w:val="Style15"/>
        <w:rPr/>
      </w:pPr>
      <w:r>
        <w:rPr>
          <w:rStyle w:val="StrongEmphasis"/>
        </w:rPr>
        <w:t>2.2. Удары по мячу ногами</w:t>
      </w:r>
    </w:p>
    <w:p>
      <w:pPr>
        <w:pStyle w:val="Style15"/>
        <w:rPr/>
      </w:pPr>
      <w:r>
        <w:rPr>
          <w:rStyle w:val="StrongEmphasis"/>
        </w:rPr>
        <w:t>2.3. Удары по мячу головой</w:t>
      </w:r>
    </w:p>
    <w:p>
      <w:pPr>
        <w:pStyle w:val="Style15"/>
        <w:rPr/>
      </w:pPr>
      <w:r>
        <w:rPr>
          <w:rStyle w:val="StrongEmphasis"/>
        </w:rPr>
        <w:t>2.4. Остановки мяча</w:t>
      </w:r>
    </w:p>
    <w:p>
      <w:pPr>
        <w:pStyle w:val="Style15"/>
        <w:rPr/>
      </w:pPr>
      <w:r>
        <w:rPr>
          <w:rStyle w:val="StrongEmphasis"/>
        </w:rPr>
        <w:t>2.5. Ведение мяча</w:t>
      </w:r>
    </w:p>
    <w:p>
      <w:pPr>
        <w:pStyle w:val="Style15"/>
        <w:rPr/>
      </w:pPr>
      <w:r>
        <w:rPr>
          <w:rStyle w:val="StrongEmphasis"/>
        </w:rPr>
        <w:t>2.6. Обманные движения (финты)</w:t>
      </w:r>
    </w:p>
    <w:p>
      <w:pPr>
        <w:pStyle w:val="Style15"/>
        <w:rPr/>
      </w:pPr>
      <w:r>
        <w:rPr>
          <w:rStyle w:val="StrongEmphasis"/>
        </w:rPr>
        <w:t>2.7. Отбор мяча</w:t>
      </w:r>
    </w:p>
    <w:p>
      <w:pPr>
        <w:pStyle w:val="Style15"/>
        <w:rPr/>
      </w:pPr>
      <w:r>
        <w:rPr>
          <w:rStyle w:val="StrongEmphasis"/>
        </w:rPr>
        <w:t>2.8. Вбрасывание мяча</w:t>
      </w:r>
    </w:p>
    <w:p>
      <w:pPr>
        <w:pStyle w:val="Style15"/>
        <w:rPr>
          <w:rStyle w:val="StrongEmphasis"/>
        </w:rPr>
      </w:pPr>
      <w:r>
        <w:rPr/>
      </w:r>
    </w:p>
    <w:p>
      <w:pPr>
        <w:pStyle w:val="Style15"/>
        <w:rPr/>
      </w:pPr>
      <w:r>
        <w:rPr>
          <w:rStyle w:val="StrongEmphasis"/>
        </w:rPr>
        <w:t>Заключение</w:t>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pPr>
      <w:r>
        <w:rPr>
          <w:rStyle w:val="StrongEmphasis"/>
        </w:rPr>
        <w:t>Введение</w:t>
      </w:r>
    </w:p>
    <w:p>
      <w:pPr>
        <w:pStyle w:val="Style15"/>
        <w:jc w:val="center"/>
        <w:rPr>
          <w:rStyle w:val="StrongEmphasis"/>
          <w:b w:val="false"/>
          <w:b w:val="false"/>
          <w:bCs w:val="false"/>
        </w:rPr>
      </w:pPr>
      <w:r>
        <w:rPr/>
      </w:r>
    </w:p>
    <w:p>
      <w:pPr>
        <w:pStyle w:val="Style15"/>
        <w:jc w:val="center"/>
        <w:rPr>
          <w:rStyle w:val="StrongEmphasis"/>
          <w:b w:val="false"/>
          <w:b w:val="false"/>
          <w:bCs w:val="false"/>
        </w:rPr>
      </w:pPr>
      <w:r>
        <w:rPr/>
      </w:r>
    </w:p>
    <w:p>
      <w:pPr>
        <w:pStyle w:val="Style15"/>
        <w:rPr/>
      </w:pPr>
      <w:r>
        <w:rPr>
          <w:rStyle w:val="StrongEmphasis"/>
          <w:b w:val="false"/>
          <w:bCs w:val="false"/>
        </w:rPr>
        <w:t>Существует много видов спорта: легкая атлетика и борьба, бокс и гребля, волейбол и тяжелая атлетика, фехтование и велоспорт, гимнастика и теннис. Каждый из них по-своему хорош, и у каждого много почитателей. Но придите в день большого футбольного матча на стадион. Тут вы наверняка убедитесь, что именно этому виду спорта не только все возрасты, но и все «специальности» покорны! На трибунах стадиона во время футбольного матча непременно встретите знаменитого легкоатлета и прославленную гимнастку, рекордсмена по тяжелой атлетике и чемпиона по баскетболу, любителя тенниса и заядлого пловца, лыжника и хоккеиста. И не только как зрителя. Почти все спортсмены независимо от их увлечения самозабвенно часами могут играть в футбол. Футбол – любимая игра всех спортсменов, может быть, именно потому, что он впитал в себя что-то от каждого вида спорта, собрал воедино все лучшее.</w:t>
      </w:r>
    </w:p>
    <w:p>
      <w:pPr>
        <w:pStyle w:val="Style15"/>
        <w:rPr/>
      </w:pPr>
      <w:r>
        <w:rPr>
          <w:rStyle w:val="StrongEmphasis"/>
          <w:b w:val="false"/>
          <w:bCs w:val="false"/>
        </w:rPr>
        <w:t>Футбол – самая популярная и любимая игра большинства стран мира. Сотни тысяч детей, юношей, взрослых играют в футбол, миллионы следят за игрой по телевидению. Большое количество статей, отчетов о соревнованиях информирует любителей футбола о состоянии, развитии, перспективах игры, проблемных вопросах и т.д.</w:t>
      </w:r>
    </w:p>
    <w:p>
      <w:pPr>
        <w:pStyle w:val="Style15"/>
        <w:rPr/>
      </w:pPr>
      <w:r>
        <w:rPr>
          <w:rStyle w:val="StrongEmphasis"/>
          <w:b w:val="false"/>
          <w:bCs w:val="false"/>
        </w:rPr>
        <w:t>Подготовка высококвалифицированных футболистов требует от тренеров многократных знаний и высокого педагогического мастерства. На помощь тренерам приходит наука. Творческое сотрудничество тренеров с представителями науки в ближайшем будущем, несомненно, будет одним из основных источников бурного развития футбола, его качественного скачка.</w:t>
      </w:r>
    </w:p>
    <w:p>
      <w:pPr>
        <w:pStyle w:val="Style15"/>
        <w:rPr/>
      </w:pPr>
      <w:r>
        <w:rPr>
          <w:rStyle w:val="StrongEmphasis"/>
          <w:b w:val="false"/>
          <w:bCs w:val="false"/>
        </w:rPr>
        <w:t>Одной из отличительных черт современного футбола является быстрота в широком смысле этого слова. Футбол стал быстрым. Спортсмен должен обладать теперь быстротой реакции, мысли, передвижения, выполнения технических приемов, быстро решать тактические задачи в самых разнообразных игровых ситуациях и т.д.</w:t>
      </w:r>
    </w:p>
    <w:p>
      <w:pPr>
        <w:pStyle w:val="Style15"/>
        <w:rPr/>
      </w:pPr>
      <w:r>
        <w:rPr>
          <w:rStyle w:val="StrongEmphasis"/>
          <w:b w:val="false"/>
          <w:bCs w:val="false"/>
        </w:rPr>
        <w:t>В этой работе речь пойдет о средствах физической и технической подготовки футболистов.</w:t>
      </w:r>
    </w:p>
    <w:p>
      <w:pPr>
        <w:pStyle w:val="Style15"/>
        <w:rPr/>
      </w:pPr>
      <w:r>
        <w:rPr>
          <w:rStyle w:val="StrongEmphasis"/>
          <w:b w:val="false"/>
          <w:bCs w:val="false"/>
        </w:rPr>
        <w:t>Учитывая повышенный интерес к футболу, особенно у студенчества, его разностороннее влияние на занимающихся, мы считаем целесообразным подробно рассказать об этой увлекательнейшей игре, об обучении технике футбола, которая основывается на простейших двигательных умениях и навыках.</w:t>
      </w:r>
    </w:p>
    <w:p>
      <w:pPr>
        <w:pStyle w:val="Style15"/>
        <w:jc w:val="both"/>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pPr>
      <w:r>
        <w:rPr>
          <w:rStyle w:val="StrongEmphasis"/>
        </w:rPr>
        <w:t>Глава I. Физическая подготовка</w:t>
      </w:r>
    </w:p>
    <w:p>
      <w:pPr>
        <w:pStyle w:val="Style15"/>
        <w:rPr/>
      </w:pPr>
      <w:r>
        <w:rPr/>
        <w:t> </w:t>
      </w:r>
    </w:p>
    <w:p>
      <w:pPr>
        <w:pStyle w:val="Style15"/>
        <w:rPr/>
      </w:pPr>
      <w:r>
        <w:rPr/>
        <w:br/>
        <w:t>Разнообразие содержания игровой деятельности в футболе требует комплексного развития основных физических качеств и функционального совершенствования всех систем организма занимающегося. А это возможно лишь в процессе разносторонней физической подготовки, когда, наряду с развитием основных физических качеств, уделяется внимание и развитию специальных качеств для футбола.</w:t>
        <w:br/>
        <w:t xml:space="preserve">Развитие у начинающих футболистов физических качеств и овладение разнообразными двигательными навыками оказывают непосредственное влияние на все стороны их подготовки, но более всего способствуют повышению уровня технической и тактической подготовленности. Физически подготовленные будущие спортсмены, как правило, обладают и более устойчивой психикой и способностью к преодолению психических напряжений. У них наблюдается большая уверенность в своих силах, настойчивость в действиях. Высокие функциональные возможности позволяет им легче справляться с утомлением, сохранять эффективность деятельности эффектных систем и на этой основе добиваться превосходства в тактической деятельности. Физическая подготовка разделяется на общую и специальную. </w:t>
        <w:br/>
      </w:r>
      <w:r>
        <w:rPr>
          <w:rStyle w:val="StrongEmphasis"/>
        </w:rPr>
        <w:t xml:space="preserve">Общая физическая подготовка </w:t>
      </w:r>
      <w:r>
        <w:rPr/>
        <w:t>обеспечивает полноценное физическое развитие и всестороннюю физическую подготовленность начинающих футболистов. Она представляет собой процесс, направленный на развитие основных физических качеств и совершенствование жизненно необходимых двигательных навыков.</w:t>
        <w:br/>
        <w:t xml:space="preserve">Цель общей физической подготовки – создание у занимающейся двигательной подготовленности, фундамента специальной подготовки. В качестве средств развития физической подготовленности рекомендуется использовать физические упражнения общего воздействия, упражнения из других видов спорта. Такое разнообразие упражнений направлено на расширение у начинающих футболистов двигательных возможностей. При этом нужно учитывать закономерности переноса и взаимодействия различных качеств и навыков. Они могут быть положительными, отрицательными или нейтральными. Например, с увеличением силы у занимающихся увеличивается скорость, улучшается координация движений, точность ударов. Положительный перенос обеспечивают близкие по структуре основным игровым приемам навыки, которые совпадают с игровым режимом мышечной работы. Общая физическая подготовка достигнет своих целей только тогда, когда в работе тренирующихся соблюдается постоянство и непрерывность. Она вымогается как обязательная составная часть учебно-тренировочных занятий на всех этапах и во все периоды подготовки футболистов. Конечно, наибольший удельный вес общая физическая подготовка занимает на начальных этапах процесса многолетней подготовки. С возрастом и повышением уровня спортивного мастерства ее доля уменьшается и, напротив, доля специальной подготовки увеличивается. </w:t>
        <w:br/>
      </w:r>
      <w:r>
        <w:rPr>
          <w:rStyle w:val="StrongEmphasis"/>
        </w:rPr>
        <w:t>Специальная физическая подготовка</w:t>
      </w:r>
      <w:r>
        <w:rPr/>
        <w:t xml:space="preserve"> – это процесс целенаправленного развития физических качеств и функциональных возможностей занимающихся, осуществляемый в соответствии со спецификой футбола и обеспечивающий достижение высоких спортивных результатов.</w:t>
        <w:br/>
        <w:t>Специальная физическая подготовка способствует овладению техническими приемами игры, повышению тактического мастерства занимающегося, достижению ими спортивной формы, а также совершенствованию психической подготовленности. Ее основная цель – максимальное развитие силы, быстроты, ловкости, выносливости, гибкости во взаимосвязи и единстве. Для решения этих задач рекомендуются специальные подготовительные упражнения с характерами для игры в футбол напряжением, координации, темпом и ритмом движения. Для этого более всего подходят упражнения технико-тактического характера, спортивные и подвижные игры, упражнения из других видов спорта и, конечно, сама игра в футбол.</w:t>
        <w:br/>
        <w:t xml:space="preserve">Специальная физическая подготовка базируется на общей двигательной подготовленности. К решению ее задач рекомендуется переходить только после достижения занимающимися определенного уровня общего развития. </w:t>
      </w:r>
    </w:p>
    <w:p>
      <w:pPr>
        <w:pStyle w:val="Style15"/>
        <w:jc w:val="center"/>
        <w:rPr/>
      </w:pPr>
      <w:bookmarkStart w:id="0" w:name="1_1"/>
      <w:bookmarkEnd w:id="0"/>
      <w:r>
        <w:rPr>
          <w:rStyle w:val="StrongEmphasis"/>
        </w:rPr>
        <w:t>1.1. Упражнения на развитие ловкости</w:t>
      </w:r>
    </w:p>
    <w:p>
      <w:pPr>
        <w:pStyle w:val="Style15"/>
        <w:rPr/>
      </w:pPr>
      <w:r>
        <w:rPr/>
        <w:t>Ловкость футболиста проявляется в способности быстро и красиво выполнять двигательные действия в изменяющихся игровых условиях. По-настоящему ловкий игрок может выполнять целый каскад финтов или какой-то трюк, забить гол из труднейшей ситуации. Именно ловкость является отличительной чертой высокого спортивного мастерства. Над развитием ловкости надо работать с детства. Ведь это качество развивается довольно медленно.</w:t>
        <w:br/>
        <w:t>Главный принцип подбора упражнений для развития ловкости – как можно больше разнообразия. На тренировках нужно больше использовать хорошо разученные гимнастические и акробатические упражнения, чередования ходьбы и бега в различных сочетаниях, подвижные игры с неожиданно меняющимися ситуациями, упражнения по технике и тактике игры. Выполнять их рекомендуется в начале занятия.</w:t>
      </w:r>
    </w:p>
    <w:p>
      <w:pPr>
        <w:pStyle w:val="Style15"/>
        <w:jc w:val="center"/>
        <w:rPr/>
      </w:pPr>
      <w:r>
        <w:rPr/>
        <w:t>Без мяча</w:t>
      </w:r>
    </w:p>
    <w:p>
      <w:pPr>
        <w:pStyle w:val="Style15"/>
        <w:rPr/>
      </w:pPr>
      <w:r>
        <w:rPr/>
        <w:t>1. Кувырки вперед и назад из упора присев.</w:t>
        <w:br/>
        <w:t>2. Серии кувырков: один вперед, один назад.</w:t>
        <w:br/>
        <w:t>3. Кувырки вперед и назад через плечо.</w:t>
        <w:br/>
        <w:t>4. Опорные прыжки: ноги врозь и согнув ноги через «козла».</w:t>
        <w:br/>
        <w:t>5. Придвижные прыжки между стойками (камнями, флажками).</w:t>
        <w:br/>
        <w:t>6. Прыжки через набивные мячи и другие препятствия.</w:t>
        <w:br/>
        <w:t>7. Бег между деревьями (стойками, мячами, флажками, камнями).</w:t>
        <w:br/>
        <w:t>8. Прыжки вверх – вперед после разбега и толчка с мостика (трамплина) и ловля теннисного (футбольного) мяча во время полета – мяч набрасывается партнером.</w:t>
      </w:r>
    </w:p>
    <w:p>
      <w:pPr>
        <w:pStyle w:val="Style15"/>
        <w:jc w:val="center"/>
        <w:rPr/>
      </w:pPr>
      <w:r>
        <w:rPr/>
        <w:t>С футбольным мячом</w:t>
      </w:r>
    </w:p>
    <w:p>
      <w:pPr>
        <w:pStyle w:val="Style15"/>
        <w:rPr/>
      </w:pPr>
      <w:r>
        <w:rPr/>
        <w:t>1. Кувырки вперед и назад с мячом в руках.</w:t>
        <w:br/>
        <w:t>2. Подбросить мяч руками вверх, сделать кувырок вперед, поймать опускающийся мяч.</w:t>
        <w:br/>
        <w:t>3. То же, но после кувырка быстро встать, прыгнуть вверх и поймать мяч.</w:t>
        <w:br/>
        <w:t>4. Жонглирование мячом ногами, бедром, головой.</w:t>
        <w:br/>
        <w:t>5. Ведение мяча между деревьями (флажками, кирпичами и т.п.) на различной скорости.</w:t>
        <w:br/>
        <w:t>6. Подбросить мяч руками вперед – вверх, сделать кувырок вперед (на траве, мате) встать и после того, как мяч коснется земли, осуществлять ведение, меняя направление движения.</w:t>
        <w:br/>
        <w:t>7. С расстояния 7 – 8 шагов руками из-за головы направить мяч в стенку, сделать кувырок вперед и поймать отскочивший от стенки мяч.</w:t>
        <w:br/>
        <w:t>8. Встать с партнером в 3м друг от друга и жонглировать мячом ногами. По сигналу третьего игрока легкими ударами направлять мяч друг другу. Приняв мяч, продолжить жонглировать им и т.д.</w:t>
        <w:br/>
        <w:t>9. Жонглирование теннисным мячом.</w:t>
        <w:br/>
        <w:t>10. Прыжок – кувырок через препятствие или в отверстие накаченной автомобильной камеры с последующим мягким приземлением в группировку.</w:t>
        <w:br/>
        <w:t>11. Прыжок вверх с разбега толчком одной ноги с перепрыгиванием натянутой на высоте 30-40см бечевки с последующим выполнением удара головой по мячу, набрасываемому партнером.</w:t>
        <w:br/>
        <w:t>Для того чтобы у занимающихся совершенствовать ловкость, необходимо последовательно овладевать все более качественно новыми упражнениями, усложняя уже освоенные. На развитие ловкости направлены упражнения по овладению техническими приемами игры.</w:t>
      </w:r>
    </w:p>
    <w:p>
      <w:pPr>
        <w:pStyle w:val="Style15"/>
        <w:jc w:val="center"/>
        <w:rPr/>
      </w:pPr>
      <w:bookmarkStart w:id="1" w:name="1_2"/>
      <w:bookmarkEnd w:id="1"/>
      <w:r>
        <w:rPr>
          <w:rStyle w:val="StrongEmphasis"/>
        </w:rPr>
        <w:t>1.2. Упражнения на развитие гибкости</w:t>
      </w:r>
    </w:p>
    <w:p>
      <w:pPr>
        <w:pStyle w:val="Style15"/>
        <w:rPr/>
      </w:pPr>
      <w:r>
        <w:rPr>
          <w:rStyle w:val="StrongEmphasis"/>
        </w:rPr>
        <w:t>Гибкость</w:t>
      </w:r>
      <w:r>
        <w:rPr/>
        <w:t xml:space="preserve"> – это подвижность в суставах, способствующая расслаблению мышц и выполнению движений с большой амплитудой.</w:t>
        <w:br/>
        <w:t>Восстановите в памяти некоторые моменты футбольных матчей. Вот, например, нападающий в борьбе с защитником высоко выпрыгивает и хорошо прогнувшись, точно головой направляет мяч в сетку ворот соперников. Не правда ли, красиво! Но он сумел хорошо выполнить этот прием потому, что обладает хорошей гибкостью. Вот несколько полезных сведений об этом физическом качестве. Активизация развития гибкости наблюдается обычно с 9 до 11 и с 14 до 16 лет. По темпам прироста этого качества наиболее эффективными возрастными периодами являются 9-10, 10-11 и14-15 лет. Гибкость оказывает значительное воздействие на силу, быстроту, выносливость и ловкость. Степень гибкости зависит от формы суставных поверхностей, растяжимости связок и мышц, тонуса мышц.</w:t>
        <w:br/>
        <w:t>Упражнения на гибкость рекомендуется выполнять в каждом тренировочном занятии. При этом следует учитывать, что чрезмерная нагрузка может привести к повреждению мышц и связок. Поэтому перед выполнением упражнений на гибкость хорошо разогрейте мышцы с помощью общеразвивающих упражнений.</w:t>
        <w:br/>
        <w:t>Упражнения на гибкость следует выполнять многократно, в то же время не забывая о паузах для отдыха. В паузах рекомендуется выполнять упражнения на расслабление.</w:t>
      </w:r>
    </w:p>
    <w:p>
      <w:pPr>
        <w:pStyle w:val="Style15"/>
        <w:jc w:val="center"/>
        <w:rPr/>
      </w:pPr>
      <w:r>
        <w:rPr/>
        <w:t>Без мяча</w:t>
      </w:r>
    </w:p>
    <w:p>
      <w:pPr>
        <w:pStyle w:val="Style15"/>
        <w:rPr/>
      </w:pPr>
      <w:r>
        <w:rPr/>
        <w:t>Круговые движения стопами в положении сед, ноги вверх, а также в положении лежа на спине, ноги вверх.</w:t>
        <w:br/>
        <w:t>Круговые (восьмеркообразные) движения стопой в положении стойка на одной ноге, другая нога вперед.</w:t>
        <w:br/>
        <w:t>Вращение барабана стопами в положении лежа на спине, ноги вверх (рис. 1).</w:t>
        <w:br/>
        <w:t>Балансирование, стоя на качалке на полной ступне (рис. 2).</w:t>
        <w:br/>
        <w:t>Катание барабана ногами вперед (рис. 3).</w:t>
      </w:r>
    </w:p>
    <w:tbl>
      <w:tblPr>
        <w:tblW w:w="7725" w:type="dxa"/>
        <w:jc w:val="left"/>
        <w:tblInd w:w="0" w:type="dxa"/>
        <w:tblLayout w:type="fixed"/>
        <w:tblCellMar>
          <w:top w:w="0" w:type="dxa"/>
          <w:left w:w="0" w:type="dxa"/>
          <w:bottom w:w="0" w:type="dxa"/>
          <w:right w:w="0" w:type="dxa"/>
        </w:tblCellMar>
      </w:tblPr>
      <w:tblGrid>
        <w:gridCol w:w="3169"/>
        <w:gridCol w:w="2286"/>
        <w:gridCol w:w="2270"/>
      </w:tblGrid>
      <w:tr>
        <w:trPr/>
        <w:tc>
          <w:tcPr>
            <w:tcW w:w="3169" w:type="dxa"/>
            <w:tcBorders/>
            <w:vAlign w:val="center"/>
          </w:tcPr>
          <w:p>
            <w:pPr>
              <w:pStyle w:val="Normal"/>
              <w:rPr/>
            </w:pPr>
            <w:r>
              <w:rPr/>
              <w:drawing>
                <wp:inline distT="0" distB="0" distL="0" distR="0">
                  <wp:extent cx="17907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790700" cy="704850"/>
                          </a:xfrm>
                          <a:prstGeom prst="rect">
                            <a:avLst/>
                          </a:prstGeom>
                        </pic:spPr>
                      </pic:pic>
                    </a:graphicData>
                  </a:graphic>
                </wp:inline>
              </w:drawing>
            </w:r>
          </w:p>
        </w:tc>
        <w:tc>
          <w:tcPr>
            <w:tcW w:w="2286" w:type="dxa"/>
            <w:tcBorders/>
            <w:vAlign w:val="center"/>
          </w:tcPr>
          <w:p>
            <w:pPr>
              <w:pStyle w:val="Normal"/>
              <w:jc w:val="center"/>
              <w:rPr/>
            </w:pPr>
            <w:r>
              <w:rPr/>
              <w:drawing>
                <wp:inline distT="0" distB="0" distL="0" distR="0">
                  <wp:extent cx="130492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304925" cy="1514475"/>
                          </a:xfrm>
                          <a:prstGeom prst="rect">
                            <a:avLst/>
                          </a:prstGeom>
                        </pic:spPr>
                      </pic:pic>
                    </a:graphicData>
                  </a:graphic>
                </wp:inline>
              </w:drawing>
            </w:r>
          </w:p>
        </w:tc>
        <w:tc>
          <w:tcPr>
            <w:tcW w:w="2270" w:type="dxa"/>
            <w:tcBorders/>
            <w:vAlign w:val="center"/>
          </w:tcPr>
          <w:p>
            <w:pPr>
              <w:pStyle w:val="Normal"/>
              <w:jc w:val="center"/>
              <w:rPr/>
            </w:pPr>
            <w:r>
              <w:rPr/>
              <w:drawing>
                <wp:inline distT="0" distB="0" distL="0" distR="0">
                  <wp:extent cx="1003300" cy="187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9" r="-36" b="-19"/>
                          <a:stretch>
                            <a:fillRect/>
                          </a:stretch>
                        </pic:blipFill>
                        <pic:spPr bwMode="auto">
                          <a:xfrm>
                            <a:off x="0" y="0"/>
                            <a:ext cx="1003300" cy="1879600"/>
                          </a:xfrm>
                          <a:prstGeom prst="rect">
                            <a:avLst/>
                          </a:prstGeom>
                        </pic:spPr>
                      </pic:pic>
                    </a:graphicData>
                  </a:graphic>
                </wp:inline>
              </w:drawing>
            </w:r>
          </w:p>
        </w:tc>
      </w:tr>
      <w:tr>
        <w:trPr/>
        <w:tc>
          <w:tcPr>
            <w:tcW w:w="3169" w:type="dxa"/>
            <w:tcBorders/>
            <w:vAlign w:val="center"/>
          </w:tcPr>
          <w:p>
            <w:pPr>
              <w:pStyle w:val="Normal"/>
              <w:jc w:val="center"/>
              <w:rPr/>
            </w:pPr>
            <w:r>
              <w:rPr/>
              <w:t xml:space="preserve">Рис.1 </w:t>
            </w:r>
          </w:p>
        </w:tc>
        <w:tc>
          <w:tcPr>
            <w:tcW w:w="2286" w:type="dxa"/>
            <w:tcBorders/>
            <w:vAlign w:val="center"/>
          </w:tcPr>
          <w:p>
            <w:pPr>
              <w:pStyle w:val="Normal"/>
              <w:jc w:val="center"/>
              <w:rPr/>
            </w:pPr>
            <w:r>
              <w:rPr/>
              <w:t xml:space="preserve">Рис. 2 </w:t>
            </w:r>
          </w:p>
        </w:tc>
        <w:tc>
          <w:tcPr>
            <w:tcW w:w="2270" w:type="dxa"/>
            <w:tcBorders/>
            <w:vAlign w:val="center"/>
          </w:tcPr>
          <w:p>
            <w:pPr>
              <w:pStyle w:val="Normal"/>
              <w:jc w:val="center"/>
              <w:rPr/>
            </w:pPr>
            <w:r>
              <w:rPr/>
              <w:t>Рис. 3</w:t>
            </w:r>
          </w:p>
        </w:tc>
      </w:tr>
    </w:tbl>
    <w:p>
      <w:pPr>
        <w:pStyle w:val="Style15"/>
        <w:rPr/>
      </w:pPr>
      <w:r>
        <w:rPr/>
        <w:t>Из различных исходных положений (руки вверх, вниз, в стороны, перед грудью, соединены за спиной и т. п.) отведение прямых рук назад пружинящими и рывковыми движениями. То же с легкими гантелями.</w:t>
        <w:br/>
        <w:t>В положении «мост» покачивание вперед-назад, выпрямляя и сгибая ноги.</w:t>
        <w:br/>
        <w:t>Из положения сидя (ноги вместе, врозь) наклоны вперед, доставая или захватывая носки ног.</w:t>
        <w:br/>
        <w:t>Из различных исходных положений (ноги вместе, врозь, стоя на коленях) максимальные наклоны назад.</w:t>
        <w:br/>
        <w:t>Во время медленного бега прыжки вверх, имитируя удары головой по мячу.</w:t>
        <w:br/>
        <w:t>11. Во время медленного бега прыжки вверх с поворотом на 90-180°.</w:t>
      </w:r>
    </w:p>
    <w:p>
      <w:pPr>
        <w:pStyle w:val="Style15"/>
        <w:jc w:val="center"/>
        <w:rPr/>
      </w:pPr>
      <w:r>
        <w:rPr/>
        <w:t>С футбольным мячом</w:t>
      </w:r>
    </w:p>
    <w:p>
      <w:pPr>
        <w:pStyle w:val="Style15"/>
        <w:rPr/>
      </w:pPr>
      <w:r>
        <w:rPr/>
        <w:t>1. Захват стопами вытянутых ног мяча с подниманием ног на 45° (рис. 4).</w:t>
        <w:br/>
        <w:t>2. То же, с последующим сгибанием-разгибанием стоп.</w:t>
        <w:br/>
        <w:t>3. Доставание в прыжке подвешенного к стойке мяча.</w:t>
        <w:br/>
        <w:t>4. Доставание носком вытянутой ноги в положении лежа на спине (или в упоре сзади с согнутыми ногами) постепенно поднимаемого партнером вверх мяча (рис. 5).</w:t>
      </w:r>
    </w:p>
    <w:tbl>
      <w:tblPr>
        <w:tblW w:w="8640" w:type="dxa"/>
        <w:jc w:val="left"/>
        <w:tblInd w:w="0" w:type="dxa"/>
        <w:tblLayout w:type="fixed"/>
        <w:tblCellMar>
          <w:top w:w="0" w:type="dxa"/>
          <w:left w:w="0" w:type="dxa"/>
          <w:bottom w:w="0" w:type="dxa"/>
          <w:right w:w="0" w:type="dxa"/>
        </w:tblCellMar>
      </w:tblPr>
      <w:tblGrid>
        <w:gridCol w:w="3987"/>
        <w:gridCol w:w="4653"/>
      </w:tblGrid>
      <w:tr>
        <w:trPr/>
        <w:tc>
          <w:tcPr>
            <w:tcW w:w="3987" w:type="dxa"/>
            <w:tcBorders/>
            <w:vAlign w:val="center"/>
          </w:tcPr>
          <w:p>
            <w:pPr>
              <w:pStyle w:val="Normal"/>
              <w:jc w:val="center"/>
              <w:rPr/>
            </w:pPr>
            <w:r>
              <w:rPr/>
              <w:drawing>
                <wp:inline distT="0" distB="0" distL="0" distR="0">
                  <wp:extent cx="1485900" cy="90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0" r="-24" b="-40"/>
                          <a:stretch>
                            <a:fillRect/>
                          </a:stretch>
                        </pic:blipFill>
                        <pic:spPr bwMode="auto">
                          <a:xfrm>
                            <a:off x="0" y="0"/>
                            <a:ext cx="1485900" cy="901700"/>
                          </a:xfrm>
                          <a:prstGeom prst="rect">
                            <a:avLst/>
                          </a:prstGeom>
                        </pic:spPr>
                      </pic:pic>
                    </a:graphicData>
                  </a:graphic>
                </wp:inline>
              </w:drawing>
            </w:r>
          </w:p>
        </w:tc>
        <w:tc>
          <w:tcPr>
            <w:tcW w:w="4653" w:type="dxa"/>
            <w:tcBorders/>
            <w:vAlign w:val="center"/>
          </w:tcPr>
          <w:p>
            <w:pPr>
              <w:pStyle w:val="Normal"/>
              <w:jc w:val="center"/>
              <w:rPr/>
            </w:pPr>
            <w:r>
              <w:rPr/>
              <w:drawing>
                <wp:inline distT="0" distB="0" distL="0" distR="0">
                  <wp:extent cx="2257425"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7" r="-12" b="-27"/>
                          <a:stretch>
                            <a:fillRect/>
                          </a:stretch>
                        </pic:blipFill>
                        <pic:spPr bwMode="auto">
                          <a:xfrm>
                            <a:off x="0" y="0"/>
                            <a:ext cx="2257425" cy="990600"/>
                          </a:xfrm>
                          <a:prstGeom prst="rect">
                            <a:avLst/>
                          </a:prstGeom>
                        </pic:spPr>
                      </pic:pic>
                    </a:graphicData>
                  </a:graphic>
                </wp:inline>
              </w:drawing>
            </w:r>
          </w:p>
        </w:tc>
      </w:tr>
      <w:tr>
        <w:trPr/>
        <w:tc>
          <w:tcPr>
            <w:tcW w:w="3987" w:type="dxa"/>
            <w:tcBorders/>
            <w:vAlign w:val="center"/>
          </w:tcPr>
          <w:p>
            <w:pPr>
              <w:pStyle w:val="Normal"/>
              <w:jc w:val="center"/>
              <w:rPr/>
            </w:pPr>
            <w:r>
              <w:rPr/>
              <w:t>Рис. 4</w:t>
            </w:r>
          </w:p>
        </w:tc>
        <w:tc>
          <w:tcPr>
            <w:tcW w:w="4653" w:type="dxa"/>
            <w:tcBorders/>
            <w:vAlign w:val="center"/>
          </w:tcPr>
          <w:p>
            <w:pPr>
              <w:pStyle w:val="Normal"/>
              <w:jc w:val="center"/>
              <w:rPr/>
            </w:pPr>
            <w:r>
              <w:rPr/>
              <w:t>Рис. 5</w:t>
            </w:r>
          </w:p>
        </w:tc>
      </w:tr>
    </w:tbl>
    <w:p>
      <w:pPr>
        <w:pStyle w:val="Style15"/>
        <w:rPr/>
      </w:pPr>
      <w:r>
        <w:rPr/>
        <w:t xml:space="preserve">5. Повороты стоп наружу-внутрь. При этом носки ног прижимают к голеням мячи (рис.6). </w:t>
        <w:br/>
        <w:t>6. Приседания в парах спиной друг к другу с зажатым между спинами мячом.</w:t>
        <w:br/>
        <w:t xml:space="preserve">7. То же, но с двумя мячами. </w:t>
        <w:br/>
        <w:t>8. Сгибание и разгибание ног в коленных суставах с зажатым между стопами мячом (лежа на животе) (рис. 7). При этом пятки касаются ягодиц.</w:t>
      </w:r>
    </w:p>
    <w:tbl>
      <w:tblPr>
        <w:tblW w:w="8640" w:type="dxa"/>
        <w:jc w:val="left"/>
        <w:tblInd w:w="0" w:type="dxa"/>
        <w:tblLayout w:type="fixed"/>
        <w:tblCellMar>
          <w:top w:w="0" w:type="dxa"/>
          <w:left w:w="0" w:type="dxa"/>
          <w:bottom w:w="0" w:type="dxa"/>
          <w:right w:w="0" w:type="dxa"/>
        </w:tblCellMar>
      </w:tblPr>
      <w:tblGrid>
        <w:gridCol w:w="3987"/>
        <w:gridCol w:w="4653"/>
      </w:tblGrid>
      <w:tr>
        <w:trPr/>
        <w:tc>
          <w:tcPr>
            <w:tcW w:w="3987" w:type="dxa"/>
            <w:tcBorders/>
            <w:vAlign w:val="center"/>
          </w:tcPr>
          <w:p>
            <w:pPr>
              <w:pStyle w:val="Normal"/>
              <w:jc w:val="center"/>
              <w:rPr/>
            </w:pPr>
            <w:r>
              <w:rPr/>
              <w:drawing>
                <wp:inline distT="0" distB="0" distL="0" distR="0">
                  <wp:extent cx="224790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2" r="-12" b="-42"/>
                          <a:stretch>
                            <a:fillRect/>
                          </a:stretch>
                        </pic:blipFill>
                        <pic:spPr bwMode="auto">
                          <a:xfrm>
                            <a:off x="0" y="0"/>
                            <a:ext cx="2247900" cy="638175"/>
                          </a:xfrm>
                          <a:prstGeom prst="rect">
                            <a:avLst/>
                          </a:prstGeom>
                        </pic:spPr>
                      </pic:pic>
                    </a:graphicData>
                  </a:graphic>
                </wp:inline>
              </w:drawing>
            </w:r>
          </w:p>
        </w:tc>
        <w:tc>
          <w:tcPr>
            <w:tcW w:w="4653" w:type="dxa"/>
            <w:tcBorders/>
            <w:vAlign w:val="center"/>
          </w:tcPr>
          <w:p>
            <w:pPr>
              <w:pStyle w:val="Normal"/>
              <w:jc w:val="center"/>
              <w:rPr/>
            </w:pPr>
            <w:r>
              <w:rPr/>
              <w:drawing>
                <wp:inline distT="0" distB="0" distL="0" distR="0">
                  <wp:extent cx="22479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56" r="-12" b="-56"/>
                          <a:stretch>
                            <a:fillRect/>
                          </a:stretch>
                        </pic:blipFill>
                        <pic:spPr bwMode="auto">
                          <a:xfrm>
                            <a:off x="0" y="0"/>
                            <a:ext cx="2247900" cy="485775"/>
                          </a:xfrm>
                          <a:prstGeom prst="rect">
                            <a:avLst/>
                          </a:prstGeom>
                        </pic:spPr>
                      </pic:pic>
                    </a:graphicData>
                  </a:graphic>
                </wp:inline>
              </w:drawing>
            </w:r>
          </w:p>
        </w:tc>
      </w:tr>
      <w:tr>
        <w:trPr/>
        <w:tc>
          <w:tcPr>
            <w:tcW w:w="3987" w:type="dxa"/>
            <w:tcBorders/>
            <w:vAlign w:val="center"/>
          </w:tcPr>
          <w:p>
            <w:pPr>
              <w:pStyle w:val="Normal"/>
              <w:jc w:val="center"/>
              <w:rPr/>
            </w:pPr>
            <w:r>
              <w:rPr/>
              <w:t xml:space="preserve">Рис. 6 </w:t>
            </w:r>
          </w:p>
        </w:tc>
        <w:tc>
          <w:tcPr>
            <w:tcW w:w="4653" w:type="dxa"/>
            <w:tcBorders/>
            <w:vAlign w:val="center"/>
          </w:tcPr>
          <w:p>
            <w:pPr>
              <w:pStyle w:val="Normal"/>
              <w:jc w:val="center"/>
              <w:rPr/>
            </w:pPr>
            <w:r>
              <w:rPr/>
              <w:t>Рис. 7</w:t>
            </w:r>
          </w:p>
        </w:tc>
      </w:tr>
    </w:tbl>
    <w:p>
      <w:pPr>
        <w:pStyle w:val="Style15"/>
        <w:rPr/>
      </w:pPr>
      <w:r>
        <w:rPr/>
        <w:t xml:space="preserve">9. Прыжки вверх с зажатым между стопами мячом, стараясь коснуться коленями груди (рис. 8). </w:t>
        <w:br/>
        <w:t>10.Бросания голенями при прыжке вверх зажатого между стопами мяча в направлении через себя - вперед (рис. 9).</w:t>
        <w:br/>
        <w:t>11. Сгибание ног до касания носками поверхности поля за головой из положения на спине с зажатыми между стопами мячом (рис. 10).</w:t>
      </w:r>
    </w:p>
    <w:tbl>
      <w:tblPr>
        <w:tblW w:w="8130" w:type="dxa"/>
        <w:jc w:val="left"/>
        <w:tblInd w:w="0" w:type="dxa"/>
        <w:tblLayout w:type="fixed"/>
        <w:tblCellMar>
          <w:top w:w="0" w:type="dxa"/>
          <w:left w:w="0" w:type="dxa"/>
          <w:bottom w:w="0" w:type="dxa"/>
          <w:right w:w="0" w:type="dxa"/>
        </w:tblCellMar>
      </w:tblPr>
      <w:tblGrid>
        <w:gridCol w:w="2715"/>
        <w:gridCol w:w="2310"/>
        <w:gridCol w:w="3105"/>
      </w:tblGrid>
      <w:tr>
        <w:trPr/>
        <w:tc>
          <w:tcPr>
            <w:tcW w:w="2715" w:type="dxa"/>
            <w:tcBorders/>
            <w:vAlign w:val="center"/>
          </w:tcPr>
          <w:p>
            <w:pPr>
              <w:pStyle w:val="Normal"/>
              <w:jc w:val="center"/>
              <w:rPr/>
            </w:pPr>
            <w:r>
              <w:rPr/>
              <w:drawing>
                <wp:inline distT="0" distB="0" distL="0" distR="0">
                  <wp:extent cx="600075"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20" r="-45" b="-20"/>
                          <a:stretch>
                            <a:fillRect/>
                          </a:stretch>
                        </pic:blipFill>
                        <pic:spPr bwMode="auto">
                          <a:xfrm>
                            <a:off x="0" y="0"/>
                            <a:ext cx="600075" cy="1381125"/>
                          </a:xfrm>
                          <a:prstGeom prst="rect">
                            <a:avLst/>
                          </a:prstGeom>
                        </pic:spPr>
                      </pic:pic>
                    </a:graphicData>
                  </a:graphic>
                </wp:inline>
              </w:drawing>
            </w:r>
          </w:p>
        </w:tc>
        <w:tc>
          <w:tcPr>
            <w:tcW w:w="2310" w:type="dxa"/>
            <w:tcBorders/>
            <w:vAlign w:val="center"/>
          </w:tcPr>
          <w:p>
            <w:pPr>
              <w:pStyle w:val="Normal"/>
              <w:jc w:val="center"/>
              <w:rPr/>
            </w:pPr>
            <w:r>
              <w:rPr/>
              <w:drawing>
                <wp:inline distT="0" distB="0" distL="0" distR="0">
                  <wp:extent cx="809625"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3" r="-33" b="-23"/>
                          <a:stretch>
                            <a:fillRect/>
                          </a:stretch>
                        </pic:blipFill>
                        <pic:spPr bwMode="auto">
                          <a:xfrm>
                            <a:off x="0" y="0"/>
                            <a:ext cx="809625" cy="1181100"/>
                          </a:xfrm>
                          <a:prstGeom prst="rect">
                            <a:avLst/>
                          </a:prstGeom>
                        </pic:spPr>
                      </pic:pic>
                    </a:graphicData>
                  </a:graphic>
                </wp:inline>
              </w:drawing>
            </w:r>
          </w:p>
        </w:tc>
        <w:tc>
          <w:tcPr>
            <w:tcW w:w="3105" w:type="dxa"/>
            <w:tcBorders/>
            <w:vAlign w:val="center"/>
          </w:tcPr>
          <w:p>
            <w:pPr>
              <w:pStyle w:val="Normal"/>
              <w:jc w:val="center"/>
              <w:rPr/>
            </w:pPr>
            <w:r>
              <w:rPr/>
              <w:drawing>
                <wp:inline distT="0" distB="0" distL="0" distR="0">
                  <wp:extent cx="1524000" cy="850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42" r="-24" b="-42"/>
                          <a:stretch>
                            <a:fillRect/>
                          </a:stretch>
                        </pic:blipFill>
                        <pic:spPr bwMode="auto">
                          <a:xfrm>
                            <a:off x="0" y="0"/>
                            <a:ext cx="1524000" cy="850900"/>
                          </a:xfrm>
                          <a:prstGeom prst="rect">
                            <a:avLst/>
                          </a:prstGeom>
                        </pic:spPr>
                      </pic:pic>
                    </a:graphicData>
                  </a:graphic>
                </wp:inline>
              </w:drawing>
            </w:r>
          </w:p>
        </w:tc>
      </w:tr>
      <w:tr>
        <w:trPr>
          <w:trHeight w:val="300" w:hRule="atLeast"/>
        </w:trPr>
        <w:tc>
          <w:tcPr>
            <w:tcW w:w="2715" w:type="dxa"/>
            <w:tcBorders/>
            <w:vAlign w:val="center"/>
          </w:tcPr>
          <w:p>
            <w:pPr>
              <w:pStyle w:val="Normal"/>
              <w:jc w:val="center"/>
              <w:rPr/>
            </w:pPr>
            <w:r>
              <w:rPr/>
              <w:t xml:space="preserve">Рис. 8 </w:t>
            </w:r>
          </w:p>
        </w:tc>
        <w:tc>
          <w:tcPr>
            <w:tcW w:w="2310" w:type="dxa"/>
            <w:tcBorders/>
            <w:vAlign w:val="center"/>
          </w:tcPr>
          <w:p>
            <w:pPr>
              <w:pStyle w:val="Normal"/>
              <w:jc w:val="center"/>
              <w:rPr/>
            </w:pPr>
            <w:r>
              <w:rPr/>
              <w:t>Рис. 9</w:t>
            </w:r>
          </w:p>
        </w:tc>
        <w:tc>
          <w:tcPr>
            <w:tcW w:w="3105" w:type="dxa"/>
            <w:tcBorders/>
            <w:vAlign w:val="center"/>
          </w:tcPr>
          <w:p>
            <w:pPr>
              <w:pStyle w:val="Normal"/>
              <w:jc w:val="center"/>
              <w:rPr/>
            </w:pPr>
            <w:r>
              <w:rPr/>
              <w:t>Рис. 10</w:t>
            </w:r>
          </w:p>
        </w:tc>
      </w:tr>
    </w:tbl>
    <w:p>
      <w:pPr>
        <w:pStyle w:val="Style15"/>
        <w:rPr/>
      </w:pPr>
      <w:r>
        <w:rPr/>
        <w:t>12. Махи вперед-назад в парах (стоять боком к партнеру с опорой руками о его плечо) с доставанием вытянутым носком мяча, постепенно поднимаемого третьим партнером (рис. 11).</w:t>
        <w:br/>
        <w:t>13. То же, но с доставанием мяча пяткой (рис.12).</w:t>
        <w:br/>
        <w:t>14. Борьба за опускаюшийся мяч в парах. Мяч подбрасывается третьим партнером (рис 13.)</w:t>
      </w:r>
    </w:p>
    <w:tbl>
      <w:tblPr>
        <w:tblW w:w="9290" w:type="dxa"/>
        <w:jc w:val="left"/>
        <w:tblInd w:w="0" w:type="dxa"/>
        <w:tblLayout w:type="fixed"/>
        <w:tblCellMar>
          <w:top w:w="0" w:type="dxa"/>
          <w:left w:w="0" w:type="dxa"/>
          <w:bottom w:w="0" w:type="dxa"/>
          <w:right w:w="0" w:type="dxa"/>
        </w:tblCellMar>
      </w:tblPr>
      <w:tblGrid>
        <w:gridCol w:w="2430"/>
        <w:gridCol w:w="3900"/>
        <w:gridCol w:w="2960"/>
      </w:tblGrid>
      <w:tr>
        <w:trPr/>
        <w:tc>
          <w:tcPr>
            <w:tcW w:w="2430" w:type="dxa"/>
            <w:tcBorders/>
            <w:vAlign w:val="center"/>
          </w:tcPr>
          <w:p>
            <w:pPr>
              <w:pStyle w:val="Normal"/>
              <w:jc w:val="center"/>
              <w:rPr/>
            </w:pPr>
            <w:r>
              <w:rPr/>
              <w:drawing>
                <wp:inline distT="0" distB="0" distL="0" distR="0">
                  <wp:extent cx="1543050" cy="1162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3" r="-17" b="-23"/>
                          <a:stretch>
                            <a:fillRect/>
                          </a:stretch>
                        </pic:blipFill>
                        <pic:spPr bwMode="auto">
                          <a:xfrm>
                            <a:off x="0" y="0"/>
                            <a:ext cx="1543050" cy="1162050"/>
                          </a:xfrm>
                          <a:prstGeom prst="rect">
                            <a:avLst/>
                          </a:prstGeom>
                        </pic:spPr>
                      </pic:pic>
                    </a:graphicData>
                  </a:graphic>
                </wp:inline>
              </w:drawing>
            </w:r>
          </w:p>
        </w:tc>
        <w:tc>
          <w:tcPr>
            <w:tcW w:w="3900" w:type="dxa"/>
            <w:tcBorders/>
            <w:vAlign w:val="center"/>
          </w:tcPr>
          <w:p>
            <w:pPr>
              <w:pStyle w:val="Normal"/>
              <w:jc w:val="center"/>
              <w:rPr/>
            </w:pPr>
            <w:r>
              <w:rPr/>
              <w:drawing>
                <wp:inline distT="0" distB="0" distL="0" distR="0">
                  <wp:extent cx="247650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1" r="-15" b="-21"/>
                          <a:stretch>
                            <a:fillRect/>
                          </a:stretch>
                        </pic:blipFill>
                        <pic:spPr bwMode="auto">
                          <a:xfrm>
                            <a:off x="0" y="0"/>
                            <a:ext cx="2476500" cy="1714500"/>
                          </a:xfrm>
                          <a:prstGeom prst="rect">
                            <a:avLst/>
                          </a:prstGeom>
                        </pic:spPr>
                      </pic:pic>
                    </a:graphicData>
                  </a:graphic>
                </wp:inline>
              </w:drawing>
            </w:r>
          </w:p>
        </w:tc>
        <w:tc>
          <w:tcPr>
            <w:tcW w:w="2960" w:type="dxa"/>
            <w:tcBorders/>
            <w:vAlign w:val="center"/>
          </w:tcPr>
          <w:p>
            <w:pPr>
              <w:pStyle w:val="Normal"/>
              <w:jc w:val="center"/>
              <w:rPr/>
            </w:pPr>
            <w:r>
              <w:rPr/>
              <w:drawing>
                <wp:inline distT="0" distB="0" distL="0" distR="0">
                  <wp:extent cx="1879600" cy="210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7" r="-19" b="-17"/>
                          <a:stretch>
                            <a:fillRect/>
                          </a:stretch>
                        </pic:blipFill>
                        <pic:spPr bwMode="auto">
                          <a:xfrm>
                            <a:off x="0" y="0"/>
                            <a:ext cx="1879600" cy="2108200"/>
                          </a:xfrm>
                          <a:prstGeom prst="rect">
                            <a:avLst/>
                          </a:prstGeom>
                        </pic:spPr>
                      </pic:pic>
                    </a:graphicData>
                  </a:graphic>
                </wp:inline>
              </w:drawing>
            </w:r>
          </w:p>
        </w:tc>
      </w:tr>
      <w:tr>
        <w:trPr>
          <w:trHeight w:val="300" w:hRule="atLeast"/>
        </w:trPr>
        <w:tc>
          <w:tcPr>
            <w:tcW w:w="2430" w:type="dxa"/>
            <w:tcBorders/>
            <w:vAlign w:val="center"/>
          </w:tcPr>
          <w:p>
            <w:pPr>
              <w:pStyle w:val="Normal"/>
              <w:jc w:val="center"/>
              <w:rPr/>
            </w:pPr>
            <w:r>
              <w:rPr/>
              <w:t>Рис. 11</w:t>
            </w:r>
          </w:p>
        </w:tc>
        <w:tc>
          <w:tcPr>
            <w:tcW w:w="3900" w:type="dxa"/>
            <w:tcBorders/>
            <w:vAlign w:val="center"/>
          </w:tcPr>
          <w:p>
            <w:pPr>
              <w:pStyle w:val="Normal"/>
              <w:jc w:val="center"/>
              <w:rPr/>
            </w:pPr>
            <w:r>
              <w:rPr/>
              <w:t>Рис. 12</w:t>
            </w:r>
          </w:p>
        </w:tc>
        <w:tc>
          <w:tcPr>
            <w:tcW w:w="2960" w:type="dxa"/>
            <w:tcBorders/>
            <w:vAlign w:val="center"/>
          </w:tcPr>
          <w:p>
            <w:pPr>
              <w:pStyle w:val="Normal"/>
              <w:jc w:val="center"/>
              <w:rPr/>
            </w:pPr>
            <w:r>
              <w:rPr/>
              <w:t>Рис. 13</w:t>
            </w:r>
          </w:p>
        </w:tc>
      </w:tr>
    </w:tbl>
    <w:p>
      <w:pPr>
        <w:pStyle w:val="Style15"/>
        <w:rPr/>
      </w:pPr>
      <w:r>
        <w:rPr/>
        <w:t>15. Остановка опускающегося мяча, набрасываемого партнером (рис. 14).</w:t>
        <w:br/>
        <w:t>16. Пружинящие наклоны назад хватом за пятки из положения стоя на коленях с выполнением остановки опускающегося мяча грудью. Мяч набрасывается партнером (рис. 15).</w:t>
      </w:r>
    </w:p>
    <w:tbl>
      <w:tblPr>
        <w:tblW w:w="8940" w:type="dxa"/>
        <w:jc w:val="left"/>
        <w:tblInd w:w="0" w:type="dxa"/>
        <w:tblLayout w:type="fixed"/>
        <w:tblCellMar>
          <w:top w:w="0" w:type="dxa"/>
          <w:left w:w="0" w:type="dxa"/>
          <w:bottom w:w="0" w:type="dxa"/>
          <w:right w:w="0" w:type="dxa"/>
        </w:tblCellMar>
      </w:tblPr>
      <w:tblGrid>
        <w:gridCol w:w="2835"/>
        <w:gridCol w:w="3345"/>
        <w:gridCol w:w="2760"/>
      </w:tblGrid>
      <w:tr>
        <w:trPr/>
        <w:tc>
          <w:tcPr>
            <w:tcW w:w="2835" w:type="dxa"/>
            <w:tcBorders/>
            <w:vAlign w:val="center"/>
          </w:tcPr>
          <w:p>
            <w:pPr>
              <w:pStyle w:val="Normal"/>
              <w:jc w:val="center"/>
              <w:rPr/>
            </w:pPr>
            <w:r>
              <w:rPr/>
              <w:drawing>
                <wp:inline distT="0" distB="0" distL="0" distR="0">
                  <wp:extent cx="981075" cy="156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7" r="-28" b="-17"/>
                          <a:stretch>
                            <a:fillRect/>
                          </a:stretch>
                        </pic:blipFill>
                        <pic:spPr bwMode="auto">
                          <a:xfrm>
                            <a:off x="0" y="0"/>
                            <a:ext cx="981075" cy="1562100"/>
                          </a:xfrm>
                          <a:prstGeom prst="rect">
                            <a:avLst/>
                          </a:prstGeom>
                        </pic:spPr>
                      </pic:pic>
                    </a:graphicData>
                  </a:graphic>
                </wp:inline>
              </w:drawing>
            </w:r>
          </w:p>
        </w:tc>
        <w:tc>
          <w:tcPr>
            <w:tcW w:w="3345" w:type="dxa"/>
            <w:tcBorders/>
            <w:vAlign w:val="center"/>
          </w:tcPr>
          <w:p>
            <w:pPr>
              <w:pStyle w:val="Normal"/>
              <w:jc w:val="center"/>
              <w:rPr/>
            </w:pPr>
            <w:r>
              <w:rPr/>
              <w:drawing>
                <wp:inline distT="0" distB="0" distL="0" distR="0">
                  <wp:extent cx="1143000" cy="1533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8" r="-24" b="-18"/>
                          <a:stretch>
                            <a:fillRect/>
                          </a:stretch>
                        </pic:blipFill>
                        <pic:spPr bwMode="auto">
                          <a:xfrm>
                            <a:off x="0" y="0"/>
                            <a:ext cx="1143000" cy="1533525"/>
                          </a:xfrm>
                          <a:prstGeom prst="rect">
                            <a:avLst/>
                          </a:prstGeom>
                        </pic:spPr>
                      </pic:pic>
                    </a:graphicData>
                  </a:graphic>
                </wp:inline>
              </w:drawing>
            </w:r>
          </w:p>
        </w:tc>
        <w:tc>
          <w:tcPr>
            <w:tcW w:w="2760" w:type="dxa"/>
            <w:tcBorders/>
            <w:vAlign w:val="center"/>
          </w:tcPr>
          <w:p>
            <w:pPr>
              <w:pStyle w:val="Normal"/>
              <w:jc w:val="center"/>
              <w:rPr/>
            </w:pPr>
            <w:r>
              <w:rPr/>
              <w:drawing>
                <wp:inline distT="0" distB="0" distL="0" distR="0">
                  <wp:extent cx="1628775" cy="752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36" r="-17" b="-36"/>
                          <a:stretch>
                            <a:fillRect/>
                          </a:stretch>
                        </pic:blipFill>
                        <pic:spPr bwMode="auto">
                          <a:xfrm>
                            <a:off x="0" y="0"/>
                            <a:ext cx="1628775" cy="752475"/>
                          </a:xfrm>
                          <a:prstGeom prst="rect">
                            <a:avLst/>
                          </a:prstGeom>
                        </pic:spPr>
                      </pic:pic>
                    </a:graphicData>
                  </a:graphic>
                </wp:inline>
              </w:drawing>
            </w:r>
          </w:p>
        </w:tc>
      </w:tr>
      <w:tr>
        <w:trPr>
          <w:trHeight w:val="300" w:hRule="atLeast"/>
        </w:trPr>
        <w:tc>
          <w:tcPr>
            <w:tcW w:w="2835" w:type="dxa"/>
            <w:tcBorders/>
            <w:vAlign w:val="center"/>
          </w:tcPr>
          <w:p>
            <w:pPr>
              <w:pStyle w:val="Normal"/>
              <w:jc w:val="center"/>
              <w:rPr/>
            </w:pPr>
            <w:r>
              <w:rPr/>
              <w:t>Рис. 14</w:t>
            </w:r>
          </w:p>
        </w:tc>
        <w:tc>
          <w:tcPr>
            <w:tcW w:w="3345" w:type="dxa"/>
            <w:tcBorders/>
            <w:vAlign w:val="center"/>
          </w:tcPr>
          <w:p>
            <w:pPr>
              <w:pStyle w:val="Normal"/>
              <w:jc w:val="center"/>
              <w:rPr/>
            </w:pPr>
            <w:r>
              <w:rPr/>
              <w:t>Рис. 15</w:t>
            </w:r>
          </w:p>
        </w:tc>
        <w:tc>
          <w:tcPr>
            <w:tcW w:w="2760" w:type="dxa"/>
            <w:tcBorders/>
            <w:vAlign w:val="center"/>
          </w:tcPr>
          <w:p>
            <w:pPr>
              <w:pStyle w:val="Normal"/>
              <w:jc w:val="center"/>
              <w:rPr/>
            </w:pPr>
            <w:r>
              <w:rPr/>
              <w:t>Рис. 16</w:t>
            </w:r>
          </w:p>
        </w:tc>
      </w:tr>
    </w:tbl>
    <w:p>
      <w:pPr>
        <w:pStyle w:val="Style15"/>
        <w:rPr/>
      </w:pPr>
      <w:r>
        <w:rPr/>
        <w:t>17. Лежа на животе (в руках и между ступнями ног зажаты мячи) прогнуться (рис. 16).</w:t>
        <w:br/>
        <w:t xml:space="preserve">18. Одновременное поднимание ног с зажатым между стопами </w:t>
        <w:br/>
        <w:t>мячом и туловищем из положения лежа на боку (рис. 17).</w:t>
        <w:br/>
        <w:t xml:space="preserve">19. Опускание ног с зажатым между стопами мячом влево-вправо из положения лежа на спине. Руки фиксируются партнером (рис. 18). </w:t>
      </w:r>
    </w:p>
    <w:tbl>
      <w:tblPr>
        <w:tblW w:w="8760" w:type="dxa"/>
        <w:jc w:val="left"/>
        <w:tblInd w:w="0" w:type="dxa"/>
        <w:tblLayout w:type="fixed"/>
        <w:tblCellMar>
          <w:top w:w="0" w:type="dxa"/>
          <w:left w:w="0" w:type="dxa"/>
          <w:bottom w:w="0" w:type="dxa"/>
          <w:right w:w="0" w:type="dxa"/>
        </w:tblCellMar>
      </w:tblPr>
      <w:tblGrid>
        <w:gridCol w:w="4799"/>
        <w:gridCol w:w="3961"/>
      </w:tblGrid>
      <w:tr>
        <w:trPr/>
        <w:tc>
          <w:tcPr>
            <w:tcW w:w="4799" w:type="dxa"/>
            <w:tcBorders/>
            <w:vAlign w:val="center"/>
          </w:tcPr>
          <w:p>
            <w:pPr>
              <w:pStyle w:val="Normal"/>
              <w:jc w:val="center"/>
              <w:rPr/>
            </w:pPr>
            <w:r>
              <w:rPr/>
              <w:drawing>
                <wp:inline distT="0" distB="0" distL="0" distR="0">
                  <wp:extent cx="2146300" cy="110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33" r="-17" b="-33"/>
                          <a:stretch>
                            <a:fillRect/>
                          </a:stretch>
                        </pic:blipFill>
                        <pic:spPr bwMode="auto">
                          <a:xfrm>
                            <a:off x="0" y="0"/>
                            <a:ext cx="2146300" cy="1104900"/>
                          </a:xfrm>
                          <a:prstGeom prst="rect">
                            <a:avLst/>
                          </a:prstGeom>
                        </pic:spPr>
                      </pic:pic>
                    </a:graphicData>
                  </a:graphic>
                </wp:inline>
              </w:drawing>
            </w:r>
          </w:p>
        </w:tc>
        <w:tc>
          <w:tcPr>
            <w:tcW w:w="3961" w:type="dxa"/>
            <w:tcBorders/>
            <w:vAlign w:val="center"/>
          </w:tcPr>
          <w:p>
            <w:pPr>
              <w:pStyle w:val="Normal"/>
              <w:jc w:val="center"/>
              <w:rPr/>
            </w:pPr>
            <w:r>
              <w:rPr/>
              <w:drawing>
                <wp:inline distT="0" distB="0" distL="0" distR="0">
                  <wp:extent cx="1771650" cy="1047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6" r="-15" b="-26"/>
                          <a:stretch>
                            <a:fillRect/>
                          </a:stretch>
                        </pic:blipFill>
                        <pic:spPr bwMode="auto">
                          <a:xfrm>
                            <a:off x="0" y="0"/>
                            <a:ext cx="1771650" cy="1047750"/>
                          </a:xfrm>
                          <a:prstGeom prst="rect">
                            <a:avLst/>
                          </a:prstGeom>
                        </pic:spPr>
                      </pic:pic>
                    </a:graphicData>
                  </a:graphic>
                </wp:inline>
              </w:drawing>
            </w:r>
          </w:p>
        </w:tc>
      </w:tr>
      <w:tr>
        <w:trPr/>
        <w:tc>
          <w:tcPr>
            <w:tcW w:w="4799" w:type="dxa"/>
            <w:tcBorders/>
            <w:vAlign w:val="center"/>
          </w:tcPr>
          <w:p>
            <w:pPr>
              <w:pStyle w:val="Normal"/>
              <w:jc w:val="center"/>
              <w:rPr/>
            </w:pPr>
            <w:r>
              <w:rPr/>
              <w:t xml:space="preserve">Рис. 17 </w:t>
            </w:r>
          </w:p>
        </w:tc>
        <w:tc>
          <w:tcPr>
            <w:tcW w:w="3961" w:type="dxa"/>
            <w:tcBorders/>
            <w:vAlign w:val="center"/>
          </w:tcPr>
          <w:p>
            <w:pPr>
              <w:pStyle w:val="Normal"/>
              <w:jc w:val="center"/>
              <w:rPr/>
            </w:pPr>
            <w:r>
              <w:rPr/>
              <w:t>Рис. 18</w:t>
            </w:r>
          </w:p>
        </w:tc>
      </w:tr>
    </w:tbl>
    <w:p>
      <w:pPr>
        <w:pStyle w:val="Style15"/>
        <w:jc w:val="center"/>
        <w:rPr/>
      </w:pPr>
      <w:bookmarkStart w:id="2" w:name="1_3"/>
      <w:bookmarkEnd w:id="2"/>
      <w:r>
        <w:rPr>
          <w:rStyle w:val="StrongEmphasis"/>
        </w:rPr>
        <w:t>1.3. Упражнения на развитие быстроты</w:t>
      </w:r>
    </w:p>
    <w:p>
      <w:pPr>
        <w:pStyle w:val="Style15"/>
        <w:rPr/>
      </w:pPr>
      <w:r>
        <w:rPr>
          <w:rStyle w:val="StrongEmphasis"/>
        </w:rPr>
        <w:t>Быстрота</w:t>
      </w:r>
      <w:r>
        <w:rPr/>
        <w:t xml:space="preserve"> - это способность выполнять двигательные действия с большой скоростью. Данное качество проявляется в скорости передвижения игроков, быстроте выполнения технических приемов и быстроте тактического мышления. Быстротой действий каждого игрока и команды в целом, как правило, и определяется успех коллектива в соревнованиях. Это и понятно, ведь футбол становится все более скоростным, а, следовательно, каждый игрок должен развивать у себя это важное физическое качество.</w:t>
        <w:br/>
        <w:t>Хотелось бы, чтобы начинающие футболисты хорошо усвоили, что быстрота - это такое качество, над развитием которого с успехом можно работать только в юности. Недаром специалисты называют это качество консервативным. Кроме того, развитие быстроты связано с их возрастными особенностями. У 7-12-летних бурно развивается способность к повышению темпов движения. К 14-15 годам темпы движения приближаются к предельным, а после 15 лет наблюдается тенденция к стабилизации.</w:t>
        <w:br/>
        <w:t>Быстрота наиболее тесно связана с такими физическими качествами, как сила и гибкость, а наименее - с выносливостью. В комплекс показателей быстроты входят: стартовая скорость, быстрота бега, быстрота оценки сложившейся на поле ситуации, быстрота тактического мышления.</w:t>
        <w:br/>
        <w:t>Упражнения на развитие быстроты выполняются так, чтобы отдых между ними был достаточным для восстановления (1-2 мин). Основой методики развития быстроты являются упражнения, выполняемые с максимальной предельной интенсивностью в течение 10 - 15 с. Упражнения для развития этого качества рекомендуется включать в тренировку сразу же после разминки, когда организм хорошо разогрелся, а признаки утомления еще не наступили. Если же мышцы не разогреты, то при выполнении упражнений на быстроту могут произойти их разрывы, вызывающие болевые ощущения.</w:t>
        <w:br/>
        <w:t>Для развития быстроты подбираются хорошо освоенные и знакомые упражнения. В противном случае вы не сможете выполнять их на предельной скорости, так как все внимание будет сосредоточено на технике самих упражнений.</w:t>
      </w:r>
    </w:p>
    <w:p>
      <w:pPr>
        <w:pStyle w:val="Style15"/>
        <w:jc w:val="center"/>
        <w:rPr/>
      </w:pPr>
      <w:r>
        <w:rPr/>
        <w:t>Без мяча</w:t>
      </w:r>
    </w:p>
    <w:p>
      <w:pPr>
        <w:pStyle w:val="Style15"/>
        <w:rPr/>
      </w:pPr>
      <w:r>
        <w:rPr/>
        <w:t>1. Повторная пробежка коротких отрезков от 10 до 6 м.</w:t>
        <w:br/>
        <w:t>2. Челночный бег 2x10 м, 4x5 м, 4x10 м, 2x15 м, 5x30 м.</w:t>
        <w:br/>
        <w:t>3. Бег на месте в максимально быстром темпе с высоким подниманием бедра в течение 10 с. Повторить 3—4 раза.</w:t>
        <w:br/>
        <w:t>4. То же, но с опорой (рис. 19). Обратить внимание на полное выпрямление толчковой ноги.</w:t>
        <w:br/>
        <w:t>5. Бег с резкими остановками по сигналу партнера.</w:t>
        <w:br/>
        <w:t>6. Беговые движения ногами лежа на спине и стоя на лопатках</w:t>
        <w:br/>
        <w:t>(рис. 20). Движения ногами выполняются в быстром темпе в течение</w:t>
        <w:br/>
        <w:t>10 с. Повторить 3—4 раза.</w:t>
      </w:r>
    </w:p>
    <w:tbl>
      <w:tblPr>
        <w:tblW w:w="7170" w:type="dxa"/>
        <w:jc w:val="left"/>
        <w:tblInd w:w="0" w:type="dxa"/>
        <w:tblLayout w:type="fixed"/>
        <w:tblCellMar>
          <w:top w:w="0" w:type="dxa"/>
          <w:left w:w="0" w:type="dxa"/>
          <w:bottom w:w="0" w:type="dxa"/>
          <w:right w:w="0" w:type="dxa"/>
        </w:tblCellMar>
      </w:tblPr>
      <w:tblGrid>
        <w:gridCol w:w="2750"/>
        <w:gridCol w:w="4420"/>
      </w:tblGrid>
      <w:tr>
        <w:trPr/>
        <w:tc>
          <w:tcPr>
            <w:tcW w:w="2750" w:type="dxa"/>
            <w:tcBorders/>
            <w:vAlign w:val="center"/>
          </w:tcPr>
          <w:p>
            <w:pPr>
              <w:pStyle w:val="Normal"/>
              <w:jc w:val="center"/>
              <w:rPr/>
            </w:pPr>
            <w:r>
              <w:rPr/>
              <w:drawing>
                <wp:inline distT="0" distB="0" distL="0" distR="0">
                  <wp:extent cx="885825" cy="1162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23" r="-30" b="-23"/>
                          <a:stretch>
                            <a:fillRect/>
                          </a:stretch>
                        </pic:blipFill>
                        <pic:spPr bwMode="auto">
                          <a:xfrm>
                            <a:off x="0" y="0"/>
                            <a:ext cx="885825" cy="1162050"/>
                          </a:xfrm>
                          <a:prstGeom prst="rect">
                            <a:avLst/>
                          </a:prstGeom>
                        </pic:spPr>
                      </pic:pic>
                    </a:graphicData>
                  </a:graphic>
                </wp:inline>
              </w:drawing>
            </w:r>
          </w:p>
        </w:tc>
        <w:tc>
          <w:tcPr>
            <w:tcW w:w="4420" w:type="dxa"/>
            <w:tcBorders/>
            <w:vAlign w:val="center"/>
          </w:tcPr>
          <w:p>
            <w:pPr>
              <w:pStyle w:val="Normal"/>
              <w:jc w:val="center"/>
              <w:rPr/>
            </w:pPr>
            <w:r>
              <w:rPr/>
              <w:drawing>
                <wp:inline distT="0" distB="0" distL="0" distR="0">
                  <wp:extent cx="2806700" cy="1562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3" r="-13" b="-23"/>
                          <a:stretch>
                            <a:fillRect/>
                          </a:stretch>
                        </pic:blipFill>
                        <pic:spPr bwMode="auto">
                          <a:xfrm>
                            <a:off x="0" y="0"/>
                            <a:ext cx="2806700" cy="1562100"/>
                          </a:xfrm>
                          <a:prstGeom prst="rect">
                            <a:avLst/>
                          </a:prstGeom>
                        </pic:spPr>
                      </pic:pic>
                    </a:graphicData>
                  </a:graphic>
                </wp:inline>
              </w:drawing>
            </w:r>
          </w:p>
        </w:tc>
      </w:tr>
      <w:tr>
        <w:trPr/>
        <w:tc>
          <w:tcPr>
            <w:tcW w:w="2750" w:type="dxa"/>
            <w:tcBorders/>
            <w:vAlign w:val="center"/>
          </w:tcPr>
          <w:p>
            <w:pPr>
              <w:pStyle w:val="Normal"/>
              <w:jc w:val="center"/>
              <w:rPr/>
            </w:pPr>
            <w:r>
              <w:rPr/>
              <w:t>Рис. 19</w:t>
            </w:r>
          </w:p>
        </w:tc>
        <w:tc>
          <w:tcPr>
            <w:tcW w:w="4420" w:type="dxa"/>
            <w:tcBorders/>
            <w:vAlign w:val="center"/>
          </w:tcPr>
          <w:p>
            <w:pPr>
              <w:pStyle w:val="Normal"/>
              <w:jc w:val="center"/>
              <w:rPr/>
            </w:pPr>
            <w:r>
              <w:rPr/>
              <w:t>Рис. 20</w:t>
            </w:r>
          </w:p>
        </w:tc>
      </w:tr>
    </w:tbl>
    <w:p>
      <w:pPr>
        <w:pStyle w:val="Style15"/>
        <w:rPr/>
      </w:pPr>
      <w:r>
        <w:rPr/>
        <w:t>Прыжкообразный бег (рис. 21). При беге необходимо поочередно отталкиваться то одной, то другой ногой за счет усиленного разгибания бедра и стопы. Руки при этом активно помогают движению. Упражнение выполняется быстрыми короткими движениями (толчками) вперед- вверх.</w:t>
      </w:r>
    </w:p>
    <w:p>
      <w:pPr>
        <w:pStyle w:val="Style15"/>
        <w:rPr/>
      </w:pPr>
      <w:r>
        <w:rPr/>
        <w:drawing>
          <wp:inline distT="0" distB="0" distL="0" distR="0">
            <wp:extent cx="2447925" cy="105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6" r="-11" b="-26"/>
                    <a:stretch>
                      <a:fillRect/>
                    </a:stretch>
                  </pic:blipFill>
                  <pic:spPr bwMode="auto">
                    <a:xfrm>
                      <a:off x="0" y="0"/>
                      <a:ext cx="2447925" cy="1057275"/>
                    </a:xfrm>
                    <a:prstGeom prst="rect">
                      <a:avLst/>
                    </a:prstGeom>
                  </pic:spPr>
                </pic:pic>
              </a:graphicData>
            </a:graphic>
          </wp:inline>
        </w:drawing>
      </w:r>
      <w:r>
        <w:rPr/>
        <w:br/>
        <w:t>Рис. 21</w:t>
      </w:r>
    </w:p>
    <w:p>
      <w:pPr>
        <w:pStyle w:val="Style15"/>
        <w:rPr/>
      </w:pPr>
      <w:r>
        <w:rPr/>
        <w:t>Бег спиной вперед, приставными шагами на скорость на 10,15 и 20 м.</w:t>
        <w:br/>
        <w:t>Быстрый бег на 10—15 м с выполнением нескольких кувырков вперед.</w:t>
        <w:br/>
        <w:t>Быстрый бег на 8—10м с выпрыгиванием вверх и имитацией ударов головой по мячу.</w:t>
        <w:br/>
        <w:t>Бег под уклон. Выполняется с широкой и свободной амплитудой движений с максимальной частотой и нарастающей скоростью.</w:t>
        <w:br/>
        <w:t>Взбегание по ступенькам лестницы. Выполняется в быстром темпе.</w:t>
      </w:r>
    </w:p>
    <w:p>
      <w:pPr>
        <w:pStyle w:val="Style15"/>
        <w:jc w:val="center"/>
        <w:rPr/>
      </w:pPr>
      <w:r>
        <w:rPr/>
        <w:t>С футбольным мячом</w:t>
      </w:r>
    </w:p>
    <w:p>
      <w:pPr>
        <w:pStyle w:val="Style15"/>
        <w:rPr/>
      </w:pPr>
      <w:r>
        <w:rPr/>
        <w:t>1. Быстрое ведение мяча по прямой на 10, 20 и 30 м. Повторить 3—4 раза.</w:t>
        <w:br/>
        <w:t>2. Выполнить удар по мячу с рук, затем совершить за мячом рывок и медленно вернуться на исходную позицию. Повторить 3—4 раза.</w:t>
        <w:br/>
        <w:t>3. Медленное ведение мяча. По сигналу направить его вперед низом и совершить в этом направлении рывок. Подхватив мяч, продолжить медленное его ведение. Сделать таким образом 3—4 рывка.</w:t>
        <w:br/>
        <w:t>4. Жонглирование мячом ногами, стоя спиной к направлению движения. По сигналу партнера повернуться кругом и быстро вести мяч на расстоянии 20—30 м. После паузы вновь выполнить упражнение.</w:t>
        <w:br/>
        <w:t>5. Один из игроков ведет мяч по прямой, затем внезапно направляет мяч низом вперед, а сам отходит в сторону. Его партнер совершает рывок за мячом и, подхватив его, ведет в медленном темпе и т. д.</w:t>
        <w:br/>
        <w:t>6. Два игрока встают в 5 м друг от друга. Один из них направляет мяч низом в сторону партнера. Тот подпрыгивает над катящимся мячом, пропускает его под собой, а затем поворачивается и совершает рывок за мячом. После этого партнеры меняются ролями. Каждый совершает по 3—4 рывка за мячом.</w:t>
        <w:br/>
        <w:t>7. Сделать рывок к мячу, лежащему на расстоянии 10—12 шагов, и выполнить удар, стараясь попасть в намеченную цель. Мяч находится в 8—10 шагах от нее. Повторить упражнение 4-5 раз.</w:t>
        <w:br/>
        <w:t>8. Вести мяч, резко остановиться и сделать рывок на расстояние 5—6 шагов в сторону. Выполнить 5—6 таких ускорений.</w:t>
      </w:r>
    </w:p>
    <w:p>
      <w:pPr>
        <w:pStyle w:val="Style15"/>
        <w:jc w:val="center"/>
        <w:rPr/>
      </w:pPr>
      <w:bookmarkStart w:id="3" w:name="1_4"/>
      <w:bookmarkEnd w:id="3"/>
      <w:r>
        <w:rPr>
          <w:rStyle w:val="StrongEmphasis"/>
        </w:rPr>
        <w:t>1.4. Упражнения на развитие силы</w:t>
      </w:r>
    </w:p>
    <w:p>
      <w:pPr>
        <w:pStyle w:val="Style15"/>
        <w:rPr/>
      </w:pPr>
      <w:r>
        <w:rPr/>
        <w:t>Чтобы совершать на футбольном поле стремительные рывки, прыжки за мячом, наносить удары по воротам соперников с расстояния 25-30 шагов или выполнять длинные передачи партнеру, внезапно останавливаться и резко менять направление бега, футболист должен обладать силой. Что же мы понимаем под этим термином?</w:t>
        <w:br/>
      </w:r>
      <w:r>
        <w:rPr>
          <w:rStyle w:val="StrongEmphasis"/>
        </w:rPr>
        <w:t>Сила</w:t>
      </w:r>
      <w:r>
        <w:rPr/>
        <w:t xml:space="preserve"> — это способность спортсмена преодолевать внешнее сопротивление за счет мышечных усилий. Для футболиста особенно важно развивать силу ног. Однако во время тренировок также необходимо в достаточной степени уделять внимание и развитию мышц шеи, плечевого пояса, туловища, спины, живота. Словом, футболист должен обладать такой силой, которая поможет ему осуществлять рывки за мячом и на свободное место, прыжки за мячом, даст возможность внезапно остановиться и резко поменять направление движения, сильно бить по мячу. В то же время развитие силы не должно идти в ущерб гибкости, быстроте, умению точно воспринимать игру.</w:t>
        <w:br/>
        <w:t>Наибольшие темпы развития силы наблюдаются в основном в младшем и подростковом возрасте: с 8 до 9 лет, с 10 до 11 лет и с 14 до 15 лет. При этом в возрасте 8—11 лет рекомендуется использовать прыжковые, акробатические и гимнастические упражнения на снарядах. Для 12—14-летних можно применять динамические упражнения с небольшими отягощениями, лазание по канату, толкание ядра. Для 15—16-летних количество упражнений с отягощениями заметно увеличивается.</w:t>
        <w:br/>
        <w:t>После каждого интенсивного упражнения рекомендуется короткий отдых (20—30 с). В паузах для отдыха целесообразно выполнять упражнения на расслабление.</w:t>
      </w:r>
    </w:p>
    <w:p>
      <w:pPr>
        <w:pStyle w:val="Style15"/>
        <w:jc w:val="center"/>
        <w:rPr/>
      </w:pPr>
      <w:r>
        <w:rPr>
          <w:rStyle w:val="Emphasis"/>
        </w:rPr>
        <w:t>Упражнения для развития мышц шеи</w:t>
      </w:r>
    </w:p>
    <w:p>
      <w:pPr>
        <w:pStyle w:val="Style15"/>
        <w:rPr/>
      </w:pPr>
      <w:r>
        <w:rPr/>
        <w:t>1. Из различных исходных положений (основная стойка, лежа на спине, лежа на животе и пр.) наклоны и повороты головы, круговые движения головой. То же, но с сопротивлением руками. Например, лежа на животе, руки за головой, отвести голову назад, оказывая сопротивление руками, и затем, нажимая руками, наклонить голову вперед, оказывая сопротивление напряжением мышц шеи.</w:t>
        <w:br/>
        <w:t>2. Встать с партнером друг против друга, взять его за шею и попробовать наклонить к себе. Партнер, стоящий в положении ноги врозь (одна нога вперед), пытается сопротивляться. Поменяться ролями.</w:t>
      </w:r>
    </w:p>
    <w:p>
      <w:pPr>
        <w:pStyle w:val="Style15"/>
        <w:jc w:val="center"/>
        <w:rPr/>
      </w:pPr>
      <w:r>
        <w:rPr>
          <w:rStyle w:val="Emphasis"/>
        </w:rPr>
        <w:t>Упражнения для развития мышц рук и плечевого пояса</w:t>
      </w:r>
    </w:p>
    <w:p>
      <w:pPr>
        <w:pStyle w:val="Style15"/>
        <w:rPr/>
      </w:pPr>
      <w:r>
        <w:rPr/>
        <w:t>1. Сгибание и разгибание рук в упоре стоя, в упоре лежа.</w:t>
        <w:br/>
        <w:t>2. Лазание по канату с помощью ног и без участия ног.</w:t>
        <w:br/>
        <w:t>3. Встать с партнером друг против друга, взяться за палку двумя руками. Держа палку на вытянутых руках, перетягивать друг друга, преодолевая сопротивление партнера.</w:t>
        <w:br/>
        <w:t>4. Встать с партнером друг против друга и, опираясь о ладони друг друга, попеременно сгибать и выпрямлять руки с сопротивлением.</w:t>
        <w:br/>
        <w:t>5. Броски набивного мяча двумя руками: снизу, от груди, из-за головы, из-за спины, через голову, между ногами с наклоном вперед.</w:t>
        <w:br/>
        <w:t>6. Перебрасывание набивного мяча из руки в руку.</w:t>
        <w:br/>
        <w:t>7. Толчки набивного мяча одной рукой.</w:t>
      </w:r>
    </w:p>
    <w:p>
      <w:pPr>
        <w:pStyle w:val="Style15"/>
        <w:jc w:val="center"/>
        <w:rPr>
          <w:rStyle w:val="Emphasis"/>
        </w:rPr>
      </w:pPr>
      <w:r>
        <w:rPr/>
      </w:r>
    </w:p>
    <w:p>
      <w:pPr>
        <w:pStyle w:val="Style15"/>
        <w:jc w:val="center"/>
        <w:rPr/>
      </w:pPr>
      <w:r>
        <w:rPr>
          <w:rStyle w:val="Emphasis"/>
        </w:rPr>
        <w:t>Упражнения для развития мышц живота</w:t>
      </w:r>
    </w:p>
    <w:p>
      <w:pPr>
        <w:pStyle w:val="Style15"/>
        <w:rPr/>
      </w:pPr>
      <w:r>
        <w:rPr/>
        <w:t>1. Из положения упор сидя сделать прямыми ногами «ножницы».</w:t>
        <w:br/>
        <w:t>2. Лечь на спину. Попросить партнера прижать к земле (полу) ваши ноги. Медленно поднимать и опускать туловище.</w:t>
        <w:br/>
        <w:t>3. Из положения вис на гимнастической стенке (спиной к ней) поднять ноги как можно выше и медленно опускать.</w:t>
      </w:r>
    </w:p>
    <w:p>
      <w:pPr>
        <w:pStyle w:val="Style15"/>
        <w:jc w:val="center"/>
        <w:rPr/>
      </w:pPr>
      <w:r>
        <w:rPr>
          <w:rStyle w:val="Emphasis"/>
        </w:rPr>
        <w:t>Упражнения для развития мышц туловища</w:t>
      </w:r>
    </w:p>
    <w:p>
      <w:pPr>
        <w:pStyle w:val="Style15"/>
        <w:rPr/>
      </w:pPr>
      <w:r>
        <w:rPr/>
        <w:t>1. Из положения ноги врозь, руки вверх, трижды наклониться влево и вернуться в исходное положение. То же вправо. Выполнить в каждую сторону по 6—8 упражнений.</w:t>
        <w:br/>
        <w:t>2. Встать на колени, руки вверх, круговые движения туловища вправо, затем влево. Выполнить по 6—8 кругов в каждую сторону. Упражнение можно делать с небольшими гантелями.</w:t>
        <w:br/>
        <w:t>3. Прижать набивной мяч руками сзади к шее и делать наклоны туловища в стороны и повороты направо и налево.</w:t>
        <w:br/>
        <w:t>4. Встать с партнером спиной друг к другу, руки вверх. Взявшись за руки, наклониться влево и вернуться в исходное положение. То же вправо. Выполнить 5—7 раз в каждую сторону.</w:t>
      </w:r>
    </w:p>
    <w:p>
      <w:pPr>
        <w:pStyle w:val="Style15"/>
        <w:jc w:val="center"/>
        <w:rPr/>
      </w:pPr>
      <w:r>
        <w:rPr>
          <w:rStyle w:val="Emphasis"/>
        </w:rPr>
        <w:t>Упражнения для развития мышц спины</w:t>
      </w:r>
    </w:p>
    <w:p>
      <w:pPr>
        <w:pStyle w:val="Style15"/>
        <w:rPr/>
      </w:pPr>
      <w:r>
        <w:rPr/>
        <w:t>1. Лечь на живот, руки вверх. Делать одновременно встречные движения назад ногами и руками, стараясь хорошо прогнуться. Повторить 6-8 раз.</w:t>
        <w:br/>
        <w:t>2. Лечь на живот, руки вверх, ноги хорошо закрепить (или партнер держит за ноги). Прогнуться 5—7 раз.</w:t>
        <w:br/>
        <w:t>3. Принять положение упор лежа на согнутых руках. Выпрямить руки, прогнуться так, чтобы бедра касались земли. Повторить 5—8 раз.</w:t>
      </w:r>
    </w:p>
    <w:p>
      <w:pPr>
        <w:pStyle w:val="Style15"/>
        <w:jc w:val="center"/>
        <w:rPr/>
      </w:pPr>
      <w:r>
        <w:rPr>
          <w:rStyle w:val="Emphasis"/>
        </w:rPr>
        <w:t>Упражнения для развития мышц ног</w:t>
      </w:r>
    </w:p>
    <w:p>
      <w:pPr>
        <w:pStyle w:val="Style15"/>
        <w:rPr/>
      </w:pPr>
      <w:r>
        <w:rPr/>
        <w:t>1. Бег в гору с высоким подниманием бедра в среднем и быстром темпе. Обращать особое внимание на выпрямление опорной ноги.</w:t>
        <w:br/>
        <w:t>2. Бег с высоким подниманием бедра в яме с песком (по глубокому снегу, по воде), с отягощением и без него, на месте и с незначительным продвижением вперед, в различном темпе.</w:t>
        <w:br/>
        <w:t>3. Бег прыжками по мягкому грунту (опилочная дорожка, песок, торфяной грунт) в различном темпе, в гору, по ступенькам лестницы вверх. Следует обращать внимание на законченность движений при отталкивании.</w:t>
        <w:br/>
        <w:t>4. Прыжки на прямых ногах. Поочередное отталкивание правой и левой ногой производится за счет сгибания и разгибания в голеностопных суставах. Выполняется в медленном и среднем темпе с незначительным продвижением вперед по мягкому грунту. При этом следует обращать внимание на отталкивание только стопой с максимальным сгибанием ноги в коленном суставе.</w:t>
        <w:br/>
        <w:t>5. Прыжки на одной ноге. Мощно отталкиваясь ногой, продвигаться вперед. При этом следить, чтобы руки работали, как при беге. Дистанция 15—30 м.</w:t>
        <w:br/>
        <w:t>6. Упражнение для укрепления мышц задней поверхности бедра. Лежа на животе, партнер держит ноги за голеностопные суставы. Медленно поднимать туловище назад до положения стоя на коленях и медленно возвращаться в исходное положение. Выполняя упражнение, следить за подниманием прямого туловища (можно прогнувшись).</w:t>
        <w:br/>
        <w:t>7. Упражнение для укрепления мышц передней поверхности бедра. Стоя на коленях, медленно наклоняться назад до касания головой пола и медленно выпрямляться до исходного положения (рис. 22).</w:t>
      </w:r>
    </w:p>
    <w:p>
      <w:pPr>
        <w:pStyle w:val="Style15"/>
        <w:rPr/>
      </w:pPr>
      <w:r>
        <w:rPr/>
        <w:drawing>
          <wp:inline distT="0" distB="0" distL="0" distR="0">
            <wp:extent cx="1200150" cy="1038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6" r="-22" b="-26"/>
                    <a:stretch>
                      <a:fillRect/>
                    </a:stretch>
                  </pic:blipFill>
                  <pic:spPr bwMode="auto">
                    <a:xfrm>
                      <a:off x="0" y="0"/>
                      <a:ext cx="1200150" cy="1038225"/>
                    </a:xfrm>
                    <a:prstGeom prst="rect">
                      <a:avLst/>
                    </a:prstGeom>
                  </pic:spPr>
                </pic:pic>
              </a:graphicData>
            </a:graphic>
          </wp:inline>
        </w:drawing>
      </w:r>
      <w:r>
        <w:rPr/>
        <w:br/>
        <w:t>Рис. 22</w:t>
      </w:r>
    </w:p>
    <w:p>
      <w:pPr>
        <w:pStyle w:val="Style15"/>
        <w:rPr/>
      </w:pPr>
      <w:r>
        <w:rPr/>
        <w:t>8. Из основной стойки сделать на три такта пружинистые приседания, на четвертый такт вернуться в исходное положение. Повторить 12—15 раз.</w:t>
        <w:br/>
        <w:t>9. Из основной стойки, руки за спиной, присесть на носках (ноги сомкнуть, спину прогнуть, вперед не наклоняться). Повторить 10-12 раз.</w:t>
        <w:br/>
        <w:t>10. Из основной стойки присесть поочередно то на одной, то на другой ноге. Повторить 6-8 раз.</w:t>
        <w:br/>
        <w:t>11. В приседе прыжки вперед, назад, в стороны.</w:t>
        <w:br/>
        <w:t>12. Встать с партнером друг к другу спиной, взяться за руки и сделать глубокий присед. Повторить 6—8 раз.</w:t>
        <w:br/>
        <w:t>13. Зажать ступнями мяч (футбольный или набивной) и выполнить прыжки вперед или в стороны.</w:t>
        <w:br/>
        <w:t>14. Лечь на спину и подтягивать к груди колени. Отбивать ногами мяч, который набрасывается верхом. После 6—8 попыток поменяться ролями с партнером.</w:t>
        <w:br/>
        <w:t>15. Из основной стойки присесть с отягощением (гантели, набивной мяч, мешочки с песком) с последующим быстрым выпрямлением.</w:t>
        <w:br/>
        <w:t>16. Выполнять ногой броски набивного мяча.</w:t>
        <w:br/>
        <w:t>17. Удары по мячу ногой на дальность.</w:t>
      </w:r>
    </w:p>
    <w:p>
      <w:pPr>
        <w:pStyle w:val="Style15"/>
        <w:jc w:val="center"/>
        <w:rPr/>
      </w:pPr>
      <w:bookmarkStart w:id="4" w:name="1_5"/>
      <w:bookmarkEnd w:id="4"/>
      <w:r>
        <w:rPr>
          <w:rStyle w:val="StrongEmphasis"/>
        </w:rPr>
        <w:t>1.5. Упражнения на развитие выносливости</w:t>
      </w:r>
    </w:p>
    <w:p>
      <w:pPr>
        <w:pStyle w:val="Style15"/>
        <w:rPr/>
      </w:pPr>
      <w:r>
        <w:rPr>
          <w:rStyle w:val="StrongEmphasis"/>
        </w:rPr>
        <w:t>Выносливост</w:t>
      </w:r>
      <w:r>
        <w:rPr/>
        <w:t>ь — это способность организма продолжительное время выполнять физическую работу в условиях игровой деятельности. Выносливость во многом определяется не только функциональными возможностями организма, но и рациональной техникой игрока, его волевыми качествами.</w:t>
        <w:br/>
        <w:t>Развитие этого физического качества происходит на протяжении всего школьного периода, за исключением периодов с 12 до 13 лет и с 15 до 16 лет. Заметно возрастает выносливость с 13 до 15 лет, а наиболее интенсивно — с 16 до 17 лет.</w:t>
        <w:br/>
        <w:t>Выносливость можно развивать тогда, когда во время тренировки организм занимающегося доводится до состояния утомления. Основными средствами воспитания общей выносливости являются бег в равномерном темпе, сочетание бега с ходьбой, плавание, езда на велосипеде. В то же время сама игра в футбол прекрасно развивает это качество. Объем и интенсивность упражнений на выносливость целесообразно регулировать интервалами отдыха, ориентируясь на показатели пульса. Число ударов сердечных сокращений в минуту не должно превышать 190. Длительность интервала отдыха при пробежке коротких отрезков (30—80 м) может быть от 1 до 1,5 мин. При пробежке от 150 до 250 м интервал увеличивается до 3—4 мин.</w:t>
        <w:br/>
        <w:t>Запомните, что в результате выполнения в течение длительного времени подобных упражнений заметно улучшается деятельность органов дыхания и кровообращения, а также увеличивается общая сила мышц и улучшается координация движений. А с помощью игровых упражнений с мячом развивается специальная выносливость, необходимая для решения игровых проблем в ходе матча.</w:t>
      </w:r>
    </w:p>
    <w:p>
      <w:pPr>
        <w:pStyle w:val="Style15"/>
        <w:jc w:val="center"/>
        <w:rPr/>
      </w:pPr>
      <w:r>
        <w:rPr/>
        <w:t>Без мяча</w:t>
      </w:r>
    </w:p>
    <w:p>
      <w:pPr>
        <w:pStyle w:val="Style15"/>
        <w:rPr/>
      </w:pPr>
      <w:r>
        <w:rPr/>
        <w:t>1. Бег по пересеченной местности в чередовании с ходьбой в течение 20—40 мин.</w:t>
        <w:br/>
        <w:t>2. Бег в чередовании с ходьбой: 100 м — ходьба медленная, 300 м — бег медленный, 100 м — ходьба ускоренная, 300 м — бег в среднем темпе, 50 м — резкое ускорение.</w:t>
        <w:br/>
        <w:t>3. Игра в баскетбол.</w:t>
        <w:br/>
        <w:t>4. Плавание.</w:t>
        <w:br/>
        <w:t>5. Участие в разнообразных подвижных играх.</w:t>
      </w:r>
    </w:p>
    <w:p>
      <w:pPr>
        <w:pStyle w:val="Style15"/>
        <w:jc w:val="center"/>
        <w:rPr/>
      </w:pPr>
      <w:r>
        <w:rPr/>
        <w:t>С футбольным мячом</w:t>
      </w:r>
    </w:p>
    <w:p>
      <w:pPr>
        <w:pStyle w:val="Style15"/>
        <w:rPr/>
      </w:pPr>
      <w:r>
        <w:rPr/>
        <w:t>1. Ведение мяча в равномерном темпе на расстоянии 50—60 шагов.</w:t>
        <w:br/>
        <w:t>2. Ведение мяча от одних ворот до других с последующим ударом по воротам с расстояния 15 шагов. После удара — вновь ведение, но уже к другим воротам. Упражнение выполняется на поле уменьшенных размеров. Повторить 3—4 раза.</w:t>
        <w:br/>
        <w:t>3. Набрасывать мяч партнеру так, чтобы он в прыжке ударом головой отправлял мяч назад. Расстояние между партнерами 4—5 шагов. После 20—25 раз поменяться ролями.</w:t>
        <w:br/>
        <w:t>4. Встать в 6—7 шагах от партнера, продвигаться вперед на расстояние 50—60 шагов, на ходу передавая друг другу мяч.</w:t>
        <w:br/>
        <w:t>5. Игра «Отбери мяч». На поле обозначается четырехугольник 10x20 шагов. Вести мяч по четырехугольнику, стараясь, чтобы партнер как можно дольше не мог отобрать мяч. После отбора мяча партнеры меняются ролями.</w:t>
        <w:br/>
        <w:t>6. Игра «Точная передача». В каждой команде равное число играющих (4—6 человек). По жребию одна из команд начинает игру. Игроки этой команды стараются сделать друг другу как можно больше передач, чтобы мяч не перехватили соперники. За каждую передачу команде начисляется одно очко. По истечении установленного времени команды меняется ролями. Если соперники перехватили мяч, одно очко начисляется им, а мяч вновь передается команде, которая выполняет передачи. В итоге победа присуждается команде, набравшей больше очков.</w:t>
        <w:br/>
        <w:t>7. Игра «На полполя». В составах команд по 6 человек. Команды играют без вратарей. Ворота изготовляются из стоек шириной 3 м. Игроки играют 3 периода с паузами для отдыха 2 мин. Продолжительность каждого периода — 8 мин.</w:t>
        <w:br/>
        <w:t>8. Игра «На все поле». В составах команд по 9 игроков. Они играют на стандартном поле два тайма — по 25 мин. каждый.</w:t>
      </w:r>
    </w:p>
    <w:p>
      <w:pPr>
        <w:pStyle w:val="Style15"/>
        <w:rPr/>
      </w:pPr>
      <w:r>
        <w:rPr/>
        <w:t xml:space="preserve">Итак, вы познакомились с упражнениями, которые развивают у занимающихся определенные физические качества. Их можно использовать в своих тренировках. После ряда таких упражнений рекомендуется применять </w:t>
      </w:r>
      <w:r>
        <w:rPr>
          <w:rStyle w:val="StrongEmphasis"/>
        </w:rPr>
        <w:t>упражнения на расслабление.</w:t>
      </w:r>
      <w:r>
        <w:rPr/>
        <w:br/>
        <w:t>1. Встряхивание рук с опусканием их вниз и наклоном вперед из исходного положения руки вверху.</w:t>
        <w:br/>
        <w:t>2. Встряхивание ног, согнутых в коленных суставах, лежа на спине. Упражнение можно делать с партнером.</w:t>
        <w:br/>
        <w:t>3. Встряхивание рук, отведенных в стороны.</w:t>
        <w:br/>
        <w:t>4. Махи расслабленной ногой вперед и назад с подскоками на другой ноге.</w:t>
        <w:br/>
        <w:t>5. Встряхивание ноги, выполняющей движения в различных плоскостях, в исходном положении, стоя в упоре на другой ноге.</w:t>
        <w:br/>
        <w:t>6. Расслабленные движения рук вперед и назад из положения одна рука спереди, другая сзади.</w:t>
        <w:br/>
        <w:t>7. Расслабленные движения рук скрестно перед собой с отведением их в стороны.</w:t>
        <w:br/>
        <w:t>8. Опускание расслабленных рук через стороны вниз с наклоном туловища вперед и скрестным движением рук перед собой.</w:t>
        <w:br/>
        <w:t>9. Маховое движение расслабленной ногой вперед и назад.</w:t>
        <w:br/>
        <w:t>10. Встряхивание ног, поднятых вверх, из исходного положения лежа на спине.</w:t>
        <w:br/>
        <w:t>11. Встряхивание ног, поднятых вверх, в стойке на лопатках с поддержкой туловища руками.</w:t>
        <w:br/>
        <w:t>12. Поочередные подскоки на одной и другой ноге со встряхиванием свободной ноги, туловища и опущенных вниз рук.</w:t>
        <w:br/>
        <w:t>13. Повороты туловища влево и вправо с расслабленными движениями обеих рук назад.</w:t>
        <w:br/>
        <w:t>14. Встряхивание руки с помощью партнера, держащего ее за кисть в горизонтальном положении (или держащего руку у локтевого сустава в вертикальном положении).</w:t>
        <w:br/>
        <w:t>15. Встряхивание ноги с помощью партнера (удерживающего ее за голеностопный сустав) из исходного положения лежа на спине.</w:t>
      </w:r>
    </w:p>
    <w:p>
      <w:pPr>
        <w:pStyle w:val="Style15"/>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Style w:val="StrongEmphasis"/>
        </w:rPr>
      </w:pPr>
      <w:r>
        <w:rPr/>
      </w:r>
    </w:p>
    <w:p>
      <w:pPr>
        <w:pStyle w:val="Style15"/>
        <w:jc w:val="center"/>
        <w:rPr>
          <w:rStyle w:val="StrongEmphasis"/>
        </w:rPr>
      </w:pPr>
      <w:r>
        <w:rPr/>
      </w:r>
    </w:p>
    <w:p>
      <w:pPr>
        <w:pStyle w:val="Style15"/>
        <w:jc w:val="center"/>
        <w:rPr/>
      </w:pPr>
      <w:r>
        <w:rPr>
          <w:rStyle w:val="StrongEmphasis"/>
        </w:rPr>
        <w:t>Глава II. Техническая подготовка</w:t>
      </w:r>
    </w:p>
    <w:p>
      <w:pPr>
        <w:pStyle w:val="Style15"/>
        <w:rPr/>
      </w:pPr>
      <w:r>
        <w:rPr/>
        <w:t> </w:t>
      </w:r>
    </w:p>
    <w:p>
      <w:pPr>
        <w:pStyle w:val="Style15"/>
        <w:rPr/>
      </w:pPr>
      <w:r>
        <w:rPr/>
        <w:br/>
        <w:t>Совокупность способов выполнения футболистами разнообразных движений, применяемых в игре, составляет понятие техники. Техника игры в футбол включает передвижения, остановки, повороты и прыжки, удары по мячу, остановки мяча, ведение, финты, вбрасывание, отбор мяча, а также специфические технические приемы, применяемые в игре вратарем. Техническое мастерство игрока в футболе характеризуется как количеством приемов, которые он использует на поле, так и вариативностью их выполнения, умением выполнять технические приемы при активном сопротивлении соперников. Для современного футбола характерен универсализм в техническом оснащении игроков. Это в первую очередь проявляется в умении хорошо владеть всеми техническими приемами и на высоком уровне выполнять те, которые характерны для конкретного амплуа. Чтобы подготовить игрока высокого класса, необходимо освоение всего технического арсенала футбола начинать с детства. При этом методика обучения мальчиков и девочек не имеет отличий.</w:t>
        <w:br/>
        <w:t xml:space="preserve">Последовательность обучения техническим приемам в практике сложилась следующая. Сначала следует ознакомиться с ударами по мячу ногами и остановками мяча. После освоения этих приемов можно участвовать в играх 3x3, 4x4, 5x5, 6x6. В дальнейшем, на основе изученных приемов, рекомендуется приступить к изучению разнообразия технических приемов, т. е. после ударов ногами по мячу и остановок мяча следует приступить к обучению его ведения, выполнению финтов, затем — к разучиванию техники ударов по мячу головой, вбрасывания и, наконец, отбора мяча. Естественно, такая последовательность совсем не означает, что занимающиеся, не освоив того или иного приема, не должны играть в футбол. Предлагаемая последовательность в обучении техническим приемам предполагает освоение начинающими футболистами всего технического арсенала постепенно на основе уже освоенного материала. Конечно, обучение отдельным техническим приемам не должно быть самоцелью. Процесс обучения должен строиться творчески, а уже освоенные приемы нужно увязывать с противодействием соперника. </w:t>
        <w:br/>
        <w:t>Вначале не следует выполнять тот или иной прием в полную силу. Так, разучивая остановки и удары головой, можно использовать слабонакаченный мяч. В целом же процесс обучения техническим приемам складывается из общего ознакомления занимающегося с приемом, разучивания приема в упрощенных условиях, разучивания приема в усложненной обстановке и закрепления приема. Осуществляя такую последовательность в обучении, подбирая соответствующие упражнения, используя рациональные методы тренировки, можно успешно решить задачу по подготовке высокотехничных молодых игроков.</w:t>
        <w:br/>
        <w:t>Чтобы добиться правильного представления о структуре изучаемого приема, необходимо сосредоточить внимание лишь на основном, опуская все тонкости и детали данного движения. Так, при ознакомлении с ударом внутренней стороной стопы основное внимание надо сосредоточить на главном, т. е. положении стопы бьющей ноги, которая должна быть сильно развернута наружу. Удар внутренней стороной стопы может с успехом применяться для коротких и средних передач, ударов по воротам с близкого расстояния. Такие удары не очень сильны, но зато отличаются точностью. Общее ознакомление с приемом заканчивается всегда его практическим опробованием.</w:t>
        <w:br/>
        <w:t>Разучивание технических приемов осуществляется с помощью целостного и расчлененного методов. Целостный метод будет ведущим при разучивании большинства приемов. При разучивании же таких сложных приемов, как удар ногой по мячу в падении через себя, удар головой по мячу в броске, ловля и отбивание летящего мяча в падении, и ряда других трудно обойтись без применения расчлененного метода. Это объясняется тем, что, не обладая необходимым двигательным опытом, начинающие футболисты, естественно, не смогут справиться со сложным двигательным заданием. Использование в этом случае расчлененного метода поможет по мере овладения занимающимися основными элементами приема постепенно свести их в общую структуру движения и после этого перейти к его разучиванию уже в целостном виде.</w:t>
        <w:br/>
        <w:t>К применению расчлененного метода необходимо прибегать и в тех случаях, когда при изучении приема в целостном виде допускаются грубые ошибки. В этом случае рекомендуется вычленить искажаемый элемент движения и упражняться над его правильным исполнением. Например, выполняя удар по мячу серединой подъема, начинающие игроки часто допускают типичную ошибку, ставя опорную ногу не на одной линии с мячом, а ближе или дальше. Для исправления ошибки можно предложить им имитировать удар с разбега, ставя ногу специально обозначенную на одной линии с мячом отметку. Нередко искажение при выполнении игроками технических приемов связано с их недостаточной физической подготовленностью. В этих случаях надо правильно подобрать и использовать при разучивании приемов соответствующие подготовительные и подводящие упражнения, которые бы способствовали эффективному освоению изучаемого движения.</w:t>
        <w:br/>
        <w:t>Изучение технических приемов в усложненной обстановке в первую очередь предполагает воспитание у начинающих футболистов умений выполнять приемы в различных изменяющихся условиях, приближенных к игровой обстановке. Такой подход должен обеспечить формирование у занимающихся гибких двигательных навыков, совершенствование техники.</w:t>
        <w:br/>
        <w:t>Усложнение выполнения технических приемов рекомендуется строить в такой последовательности: сначала на месте, затем в движении, при пассивном сопротивлении соперника, при активном сопротивлении соперника и, наконец, в подвижных играх, игровых упражнениях и учебных играх. При этом выполнение технических приемов на месте не должно затягиваться во времени, так как такие упражнения проводятся в основном с целью создания у начинающих первичного представления о структуре изучаемого приема. После опробирования приема на месте следует перейти к его выполнению в движении. Однако на данном этапе не нужно стремиться к достижению высокого уровня овладения техникой.</w:t>
        <w:br/>
        <w:t>Усилия на тренировках полезно сосредоточить на отработке «своих» приемов с учетом индивидуальных особенностей тела, двигательной одаренности. Следует отметить, что в процессе изучения технических приемов в усложненной обстановке у занимающегося одновременно формируются тактические умения. Причем отмечается следующая зависимость: чем разнообразнее техническая оснащенность игрока, тем большим тактическим потенциалом он располагает.</w:t>
        <w:br/>
        <w:t>Закрепление технических приемов осуществляется с помощью многократного выполнения упражнений в подвижных играх. В связи с этим в период закрепления технических приемов необходимо больше внимания уделять отработке индивидуальных специфических приемов, направленных на выполнение в игре конкретных игровых функций. Важной особенностью процесса закрепления технических приемов является их слияние во времени с процессом развития у занимающегося физических качеств. Например, многократное выполнение конкретного технического приема в относительно небольшой отрезок времени будет выступать наряду с совершенствованием техники и как средство развития физических качеств, а многократное повторение удара головой в прыжке способствует также развитию прыгучести.</w:t>
      </w:r>
    </w:p>
    <w:p>
      <w:pPr>
        <w:pStyle w:val="Style15"/>
        <w:jc w:val="center"/>
        <w:rPr>
          <w:rStyle w:val="StrongEmphasis"/>
        </w:rPr>
      </w:pPr>
      <w:r>
        <w:rPr/>
      </w:r>
      <w:bookmarkStart w:id="5" w:name="2_1"/>
      <w:bookmarkStart w:id="6" w:name="2_1"/>
      <w:bookmarkEnd w:id="6"/>
    </w:p>
    <w:p>
      <w:pPr>
        <w:pStyle w:val="Style15"/>
        <w:jc w:val="center"/>
        <w:rPr>
          <w:rStyle w:val="StrongEmphasis"/>
        </w:rPr>
      </w:pPr>
      <w:r>
        <w:rPr/>
      </w:r>
    </w:p>
    <w:p>
      <w:pPr>
        <w:pStyle w:val="Style15"/>
        <w:jc w:val="center"/>
        <w:rPr/>
      </w:pPr>
      <w:r>
        <w:rPr>
          <w:rStyle w:val="StrongEmphasis"/>
        </w:rPr>
        <w:t>2.1. Обучение ударам по мячу ногами</w:t>
      </w:r>
    </w:p>
    <w:p>
      <w:pPr>
        <w:pStyle w:val="Style15"/>
        <w:rPr/>
      </w:pPr>
      <w:r>
        <w:rPr/>
        <w:t xml:space="preserve">Удары по мячу ногой составляют основу техники игры в футбол. По способу выполнения они подразделяются на удары внутренней и внешней сторонами стопы, серединой, внутренней и внешней частями подъема, носком, пяткой. Однако приведенная последовательность вовсе не означает, что сначала разучивается только один способ, а когда он доводится до совершенства, тогда только приступают к освоению следующего. Изучение приема следует начинать с выполнения его сильнейшей ногой. После этого, как правило, легче перейти к выполнению его слабейшей ногой. Можно рекомендовать следующую методическую последовательность при разучивании каждого способа ударов по мячу ногами: удары по неподвижному мячу с места, удары по неподвижному мячу с шага (при этом в первую очередь обращается внимание на правильный подход к мячу, правильную постановку опорной и бьющей ноги в момент удара), удары по неподвижному мячу с разбега, удары по летящему мячу с места и разбега. При разучивании ударов следует учитывать и следующее требование: сначала необходимо обращать внимание на правильное техническое выполнение приема, а после того как будет освоен прием, нужно работать над точностью ударов, а лишь затем - над силой ударов. </w:t>
      </w:r>
    </w:p>
    <w:p>
      <w:pPr>
        <w:pStyle w:val="Style15"/>
        <w:jc w:val="center"/>
        <w:rPr/>
      </w:pPr>
      <w:bookmarkStart w:id="7" w:name="2_2"/>
      <w:bookmarkEnd w:id="7"/>
      <w:r>
        <w:rPr>
          <w:rStyle w:val="StrongEmphasis"/>
        </w:rPr>
        <w:t>2.2. Удары по мячу ногами</w:t>
      </w:r>
    </w:p>
    <w:p>
      <w:pPr>
        <w:pStyle w:val="Style15"/>
        <w:rPr/>
      </w:pPr>
      <w:r>
        <w:rPr/>
        <w:t xml:space="preserve">Освоение техники ударов ноами по мячу лучше начинать с разучивания </w:t>
      </w:r>
      <w:r>
        <w:rPr>
          <w:rStyle w:val="StrongEmphasis"/>
        </w:rPr>
        <w:t>удара внутренней стороной стопы</w:t>
      </w:r>
      <w:r>
        <w:rPr/>
        <w:t xml:space="preserve"> (рис. 23), который часто используется в игре. Этот прием применяется как для передач мяча на короткие и средние расстояния, так и для взятия ворот с близкого расстояния. Удар внутренней стороной стопы недостаточно сильный, но очень точный.</w:t>
        <w:br/>
        <w:t>Чтобы правильно выполнить этот удар, надо поставить слегка согнутую в колене опорную ногу в 10-15 см от мяча и чуть сбоку. Носок опорной ноги должен точно совпадать с направлением предполагаемого удара. Стопа согнутой в колене бьющей ноги сильно разворачивается наружу. В момент удара середина стопы соприкасается с серединой мяча, а туловище одновременно наклоняется над мячом. Естественно, удар должен выглядеть не как отдельные движения, а как единое, слитное двигательное действие. И еще одна деталь, на которую всегда следует дует обращать внимание: после завершения удара бьющая нога как бы продолжает движение за мячом. Это обеспечивает более продолжительный и точный полет мяча. Это движение бьющей ноги после удара называется проводкой и распространяется на все виды ударов.</w:t>
      </w:r>
    </w:p>
    <w:p>
      <w:pPr>
        <w:pStyle w:val="Style15"/>
        <w:rPr/>
      </w:pPr>
      <w:r>
        <w:rPr/>
        <w:drawing>
          <wp:inline distT="0" distB="0" distL="0" distR="0">
            <wp:extent cx="4000500" cy="199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8" r="-9" b="-18"/>
                    <a:stretch>
                      <a:fillRect/>
                    </a:stretch>
                  </pic:blipFill>
                  <pic:spPr bwMode="auto">
                    <a:xfrm>
                      <a:off x="0" y="0"/>
                      <a:ext cx="4000500" cy="1993900"/>
                    </a:xfrm>
                    <a:prstGeom prst="rect">
                      <a:avLst/>
                    </a:prstGeom>
                  </pic:spPr>
                </pic:pic>
              </a:graphicData>
            </a:graphic>
          </wp:inline>
        </w:drawing>
      </w:r>
      <w:r>
        <w:rPr/>
        <w:br/>
        <w:t>Рис. 23</w:t>
      </w:r>
    </w:p>
    <w:p>
      <w:pPr>
        <w:pStyle w:val="Style15"/>
        <w:jc w:val="center"/>
        <w:rPr>
          <w:rStyle w:val="Emphasis"/>
        </w:rPr>
      </w:pPr>
      <w:r>
        <w:rPr/>
      </w:r>
    </w:p>
    <w:p>
      <w:pPr>
        <w:pStyle w:val="Style15"/>
        <w:jc w:val="center"/>
        <w:rPr/>
      </w:pPr>
      <w:r>
        <w:rPr>
          <w:rStyle w:val="Emphasis"/>
        </w:rPr>
        <w:t>Последовательность в обучении:</w:t>
      </w:r>
    </w:p>
    <w:p>
      <w:pPr>
        <w:pStyle w:val="Style15"/>
        <w:rPr/>
      </w:pPr>
      <w:r>
        <w:rPr/>
        <w:t>1. БЕЗ МЯЧА. Выполняется размахивание бьющей ногой вперед с разворотом стопы на 90°, а затем повторяется это движение, но уже со сгибанием опорной ноги в коленном суставе перед началом движения бьющей ноги вперед.</w:t>
        <w:br/>
        <w:t>2. У СТЕНКИ. Нужно встать в 5—6 м от стенки и выполнить по</w:t>
        <w:br/>
        <w:t>20—25 ударов низом по неподвижному мячу без разбега. Затем совершить по 20—25 ударов с одного, а потом с 2—3 шагов разбега.</w:t>
        <w:br/>
        <w:t>3. ТОЧНЫЙ УДАР. Перед стенкой из флажков сооружаются ворота шириной 1 м. Мяч посылается низом в ворота с расстояния 6 м, надо стараться точно попасть в цель. Если тренируются несколько человек, то упражнение можно проводить в виде соревнования: посчитать, кто сделает больше точных попаданий после 10 ударов.</w:t>
        <w:br/>
        <w:t>4. ТОЧНАЯ ПЕРЕДАЧА. Игроки разбиваются на пары. Партнеры встают друг против друга на расстоянии 5-6 м и поочередно низом посылают друг другу мяч так, чтобы он мягко подкатывался к ногам адресата. По мере освоения техники удара выполняются удары поочередно то правой, то левой ногой.</w:t>
        <w:br/>
        <w:t>5. В КОЛОННЕ. Один из занимающихся (пасующий) встает в 6 м от колонны. По сигналу он мягко низом направляет мяч головному игроку в колонне. Тот с ходу направляет мяч обратно, а сам поворачивается и занимает место в конце колонны и т. д. Когда все игроки выполнят по две передачи, происходит замена пасующего игрока. В ходе упражнения все игроки должны побывать в роли пасующего.</w:t>
        <w:br/>
        <w:t>6. МЯЧ В КРУГУ. На площадке чертится круг диаметром 18—2 м. Один из игроков встает внутри круга. Остальные размещаются по линии круга на одинаковом расстоянии друг от друга. Игрок, стоящий внутри круга, поочередно посылает мяч каждому из участников. После 15—20 передач его меняет следующий игрок.</w:t>
        <w:br/>
        <w:t>7. ПЕРЕДАЧИ И ПЕРЕМЕЩЕНИЯ. Занимающиеся (6—7 человек) располагаются по кругу. Один из игроков по сигналу выполняет передачу одному из партнеров и перебегает на его место. Тот также выполняет передачу товарищу и перемещается на его место и т. д. (рис.24). Цифрами изображена очередность выполнения передач.</w:t>
      </w:r>
    </w:p>
    <w:p>
      <w:pPr>
        <w:pStyle w:val="Style15"/>
        <w:rPr/>
      </w:pPr>
      <w:r>
        <w:rPr/>
        <w:drawing>
          <wp:inline distT="0" distB="0" distL="0" distR="0">
            <wp:extent cx="4127500" cy="3009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 r="-9" b="-12"/>
                    <a:stretch>
                      <a:fillRect/>
                    </a:stretch>
                  </pic:blipFill>
                  <pic:spPr bwMode="auto">
                    <a:xfrm>
                      <a:off x="0" y="0"/>
                      <a:ext cx="4127500" cy="3009900"/>
                    </a:xfrm>
                    <a:prstGeom prst="rect">
                      <a:avLst/>
                    </a:prstGeom>
                  </pic:spPr>
                </pic:pic>
              </a:graphicData>
            </a:graphic>
          </wp:inline>
        </w:drawing>
      </w:r>
      <w:r>
        <w:rPr/>
        <w:br/>
        <w:t>Рис. 24</w:t>
      </w:r>
    </w:p>
    <w:p>
      <w:pPr>
        <w:pStyle w:val="Style15"/>
        <w:rPr/>
      </w:pPr>
      <w:r>
        <w:rPr/>
        <w:t>8. В ДВИЖЕНИИ. Передвигаясь по кругу, игроки выполняют передачи мяча в одно или два касания. При этом рекомендуется передавать мяч на ход впереди бегущему партнеру. При выполнении передачи внешнее плечо игрока должно как бы выдвигаться вперед, а носок опорной ноги направляется в сторону ожидаемого мяч игрока.</w:t>
        <w:br/>
        <w:t>9. С ДВУМЯ МЯЧАМИ. Два игрока встают в 5—7 шагах друг от друга. По сигналу третьего они одновременно направляют мяч друг другу ударом внутренней стороной стопы, а затем ударом по катящемуся мячу возвращают его обратно. При передачах необходимо следить, чтобы мячи не сталкивались.</w:t>
        <w:br/>
        <w:t>10. С ПОДАЧИ ПАРТНЕРА. Занимающийся встает сбоку от партнера и внутренней стороной стопы низом направляет ему мяч. Тот с разбега по катящемуся мячу направляет его в стенку. Периодически партнеры меняются ролями.</w:t>
        <w:br/>
        <w:t>При освоении удара внутренней стороной стопы у начинающих футболистов нередко наблюдаются следующие типичные ошибки. Во-первых, слабо развертывается стопа бьющей ноги; во-вторых, при замахе недостаточно отводится назад бьющая нога. На первых порах также не всегда осуществляется проводка, а туловище в момент удара сильно отклоняется назад. Нередко игроки разворачивают носок опорной ноги наружу, что затрудняет движение бьющей ноги к мячу. Заметив эти ошибки, постарайтесь их устранить. Лучшее упражнение для этого — многократное выполнение ударов по неподвижному мячу у стенки с расстояния 3—5 шагов.</w:t>
        <w:br/>
      </w:r>
      <w:r>
        <w:rPr>
          <w:rStyle w:val="StrongEmphasis"/>
        </w:rPr>
        <w:t>Удар серединой подъема</w:t>
      </w:r>
      <w:r>
        <w:rPr/>
        <w:t xml:space="preserve"> (рис. 25) в игре часто применяется при передачах мяча на среднее и длинное расстояния, при обстрелах ворот. Удар выполняется с прямого разбега по отношению к предполагаемому направлению полета мяча. </w:t>
        <w:br/>
        <w:t>Техника его исполнения такова. Слегка согнутая в колене нога ставится рядом с мячом, носок ее «смотрит» точно по направлению удара. Бьющая нога отводится назад и сильно сгибается в колене. Затем маховым движением бедра нога выносится вперед. Удар наносится точно в середину мяча. При этом носок бьющей ноги оттягивается вниз, голеностоп напрягается, туловище наклоняется над мячом. Одновременно с бьющей ногой одноименная рука, разгибаясь, отводится назад, а противоположная рука выбрасывается вперед - вверх. Если же необходимо ударом серединой подъема послать мяч невысоко, опорную ногу надо поставить на одной линии с мячом (рис. 26, а), а для удара верхом следует немного не дойти до мяча (рис. 26, б).</w:t>
      </w:r>
    </w:p>
    <w:tbl>
      <w:tblPr>
        <w:tblW w:w="8560" w:type="dxa"/>
        <w:jc w:val="left"/>
        <w:tblInd w:w="0" w:type="dxa"/>
        <w:tblLayout w:type="fixed"/>
        <w:tblCellMar>
          <w:top w:w="0" w:type="dxa"/>
          <w:left w:w="0" w:type="dxa"/>
          <w:bottom w:w="0" w:type="dxa"/>
          <w:right w:w="0" w:type="dxa"/>
        </w:tblCellMar>
      </w:tblPr>
      <w:tblGrid>
        <w:gridCol w:w="5140"/>
        <w:gridCol w:w="3420"/>
      </w:tblGrid>
      <w:tr>
        <w:trPr/>
        <w:tc>
          <w:tcPr>
            <w:tcW w:w="5140" w:type="dxa"/>
            <w:tcBorders/>
            <w:vAlign w:val="center"/>
          </w:tcPr>
          <w:p>
            <w:pPr>
              <w:pStyle w:val="Normal"/>
              <w:jc w:val="center"/>
              <w:rPr/>
            </w:pPr>
            <w:r>
              <w:rPr/>
              <w:drawing>
                <wp:inline distT="0" distB="0" distL="0" distR="0">
                  <wp:extent cx="3263900" cy="2057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7" r="-11" b="-17"/>
                          <a:stretch>
                            <a:fillRect/>
                          </a:stretch>
                        </pic:blipFill>
                        <pic:spPr bwMode="auto">
                          <a:xfrm>
                            <a:off x="0" y="0"/>
                            <a:ext cx="3263900" cy="2057400"/>
                          </a:xfrm>
                          <a:prstGeom prst="rect">
                            <a:avLst/>
                          </a:prstGeom>
                        </pic:spPr>
                      </pic:pic>
                    </a:graphicData>
                  </a:graphic>
                </wp:inline>
              </w:drawing>
            </w:r>
          </w:p>
        </w:tc>
        <w:tc>
          <w:tcPr>
            <w:tcW w:w="3420" w:type="dxa"/>
            <w:tcBorders/>
            <w:vAlign w:val="center"/>
          </w:tcPr>
          <w:p>
            <w:pPr>
              <w:pStyle w:val="Normal"/>
              <w:jc w:val="center"/>
              <w:rPr/>
            </w:pPr>
            <w:r>
              <w:rPr/>
              <w:drawing>
                <wp:inline distT="0" distB="0" distL="0" distR="0">
                  <wp:extent cx="2171700" cy="146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5" r="-17" b="-25"/>
                          <a:stretch>
                            <a:fillRect/>
                          </a:stretch>
                        </pic:blipFill>
                        <pic:spPr bwMode="auto">
                          <a:xfrm>
                            <a:off x="0" y="0"/>
                            <a:ext cx="2171700" cy="1460500"/>
                          </a:xfrm>
                          <a:prstGeom prst="rect">
                            <a:avLst/>
                          </a:prstGeom>
                        </pic:spPr>
                      </pic:pic>
                    </a:graphicData>
                  </a:graphic>
                </wp:inline>
              </w:drawing>
            </w:r>
          </w:p>
        </w:tc>
      </w:tr>
      <w:tr>
        <w:trPr/>
        <w:tc>
          <w:tcPr>
            <w:tcW w:w="5140" w:type="dxa"/>
            <w:tcBorders/>
            <w:vAlign w:val="center"/>
          </w:tcPr>
          <w:p>
            <w:pPr>
              <w:pStyle w:val="Normal"/>
              <w:jc w:val="center"/>
              <w:rPr/>
            </w:pPr>
            <w:r>
              <w:rPr/>
              <w:t xml:space="preserve">Рис. 25 </w:t>
            </w:r>
          </w:p>
        </w:tc>
        <w:tc>
          <w:tcPr>
            <w:tcW w:w="3420" w:type="dxa"/>
            <w:tcBorders/>
            <w:vAlign w:val="center"/>
          </w:tcPr>
          <w:p>
            <w:pPr>
              <w:pStyle w:val="Normal"/>
              <w:jc w:val="center"/>
              <w:rPr/>
            </w:pPr>
            <w:r>
              <w:rPr/>
              <w:t>Рис. 26</w:t>
            </w:r>
          </w:p>
        </w:tc>
      </w:tr>
    </w:tbl>
    <w:p>
      <w:pPr>
        <w:pStyle w:val="Style15"/>
        <w:jc w:val="center"/>
        <w:rPr/>
      </w:pPr>
      <w:r>
        <w:rPr>
          <w:rStyle w:val="Emphasis"/>
        </w:rPr>
        <w:t>Последовательность в обучении:</w:t>
      </w:r>
    </w:p>
    <w:p>
      <w:pPr>
        <w:pStyle w:val="Style15"/>
        <w:rPr/>
      </w:pPr>
      <w:r>
        <w:rPr/>
        <w:t xml:space="preserve">1. ИМИТАЦИЯ УДАРА. Выполнить ударное движение ногой без мяча. </w:t>
        <w:br/>
        <w:t>2. МЕДЛЕННЫЙ УДАР. Выполнить удар по неподвижному мячу в стенку с расстояния 3 м без разбега. Движение совершается в замедленном темпе. Задача начинающих футболистов - прочувствовать место соприкосновения ноги с мячом. Необходимо выполнить 20-25 ударов.</w:t>
        <w:br/>
        <w:t>3. ТОЧНЫЙ УДАР. На стенке изображается квадрат 1x1 м. Игрок должен сделать с расстояния 10м 20 ударов в данную цель. Удары выполняются по неподвижному мячу.</w:t>
        <w:br/>
        <w:t>4. МЕЖДУ ФЛАЖКОВ. Игроки разбиваются на пары. Расстояние между партнерами 24-26 м. В середине сооружаются из флажков ворота шириной 1,5-2 м. Партнеры поочередно направляют мяч друг другу ударом серединой подъема так, чтобы мяч проходил сначала между флажками. Кто из них совершит меньше ошибок?</w:t>
        <w:br/>
        <w:t>5. ПО КАТЯЩЕМУСЯ МЯЧУ. Занимающиеся разбиваются на пары. Один из партнеров выполняет передачу сбоку, а другой совершает удары по катящемуся мячу с разбега в цель (ворота, мишень на стенке). Выполнив по 10 ударов с обеих ног, бьющий игрок меняется ролями с партнером, который подавал мяч.</w:t>
        <w:br/>
        <w:t>6. ДАЛЬНИЙ УДАР. На поле обозначается коридор шириной 15 м. Игроки поочередно выполняют удары верхом с разбега. Каждому дается по 3 попытки. Побеждает тот, кто пошлет мяч на большее расстояние по коридору.</w:t>
        <w:br/>
        <w:t>7. СИЛЬНЫЙ УДАР. Один из партнеров занимает место в воротах. Другой сильно наносит по 5 ударов правой и левой ногой по воротам с расстояния 12—14 м. После этого партнеры меняются ролями.</w:t>
        <w:br/>
        <w:t>При разучивании этого приема начинающие футболисты из-за боязни получить травму нередко не оттягивают носок бьющей ноги максимально вниз. В результате удар по мячу наносится верхней частью носка и мяч летит по слишком крутой траектории. Чтобы исправить эту ошибку, необходимо совершить 8-10 ударов, приподнимаясь в момент касания мяча серединой подъема на носке опорной ноги. Кроме того, они также слишком далеко от мяча ставят опорную ногу и бьющая нога еле дотягивается до мяча. Чтобы исправить эти недостатки, сделайте специальную отметку для постановки опорной ноги и, используя этот ориентир, выполните удары с небольшого разбега в стенку. Таким образом этот недостаток быстро устранится.</w:t>
        <w:br/>
      </w:r>
      <w:r>
        <w:rPr>
          <w:rStyle w:val="StrongEmphasis"/>
        </w:rPr>
        <w:t>Удар внутренней частью подъема</w:t>
      </w:r>
      <w:r>
        <w:rPr/>
        <w:t xml:space="preserve"> (рис. 27) в игре применяется при обстреле ворот соперника, выполнении штрафных и угловых ударов, при фланговых передачах. Техника выполнения этого приема такова. Опорная нога ставится несколько позади и сбоку от мяча, на нее переносится вся тяжесть туловища, которое отклоняется в сторону от мяча, а бьющая нога сгибается в колене. Затем стопа бьющей ноги несколько разворачивается наружу, голеностоп закрепляется, а носок оттягивается. Удар приходится в нижнюю часть мяча. Так выполняется удар с места. А чтобы выполнить этот прием с разбега, игрок встает в 3—4 шагах от мяча и несколько сбоку. Разбегаясь наискосок и по дуге к направлению полета мяча, он наносит удар в его нижнюю часть.</w:t>
      </w:r>
    </w:p>
    <w:p>
      <w:pPr>
        <w:pStyle w:val="Style15"/>
        <w:rPr/>
      </w:pPr>
      <w:r>
        <w:rPr/>
        <w:drawing>
          <wp:inline distT="0" distB="0" distL="0" distR="0">
            <wp:extent cx="4127500" cy="2324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5" r="-9" b="-15"/>
                    <a:stretch>
                      <a:fillRect/>
                    </a:stretch>
                  </pic:blipFill>
                  <pic:spPr bwMode="auto">
                    <a:xfrm>
                      <a:off x="0" y="0"/>
                      <a:ext cx="4127500" cy="2324100"/>
                    </a:xfrm>
                    <a:prstGeom prst="rect">
                      <a:avLst/>
                    </a:prstGeom>
                  </pic:spPr>
                </pic:pic>
              </a:graphicData>
            </a:graphic>
          </wp:inline>
        </w:drawing>
      </w:r>
      <w:r>
        <w:rPr/>
        <w:br/>
        <w:t>Рис. 27</w:t>
      </w:r>
    </w:p>
    <w:p>
      <w:pPr>
        <w:pStyle w:val="Style15"/>
        <w:rPr/>
      </w:pPr>
      <w:r>
        <w:rPr/>
        <w:t>Для обучения этому приему следует использовать упражнения, рекомендованные нами для освоения удара серединой подъема.</w:t>
        <w:br/>
        <w:t>Теперь следует сказать несколько слов о типичных ошибках у новичков при разучивании удара внутренней частью подъема.</w:t>
        <w:br/>
        <w:t>Опорная нога ставится слишком близко к мячу. Для исправления ошибки рекомендуется выполнять удары в стенку, делая медленный разгиб. Шаги следует не растягивать.</w:t>
        <w:br/>
        <w:t>Выполнение разбега не по дуге, а по прямой линии, совпадающей с направлением удара. На поле обозначается дуга. При помощи этого ориентира совершаются удары по неподвижному мячу с разбега, посылая мяч партнеру или в стенку.</w:t>
        <w:br/>
      </w:r>
      <w:r>
        <w:rPr>
          <w:rStyle w:val="StrongEmphasis"/>
        </w:rPr>
        <w:t>Удар внешней частью подъема</w:t>
      </w:r>
      <w:r>
        <w:rPr/>
        <w:t xml:space="preserve"> (рис. 28) применяется как при обстреле ворот, угловом, штрафном ударах, так и при выполнении скрытой передачи партнеру. При этом ударе мяч в полете закручивается и летит несколько отклоняясь в сторону. Чтобы правильно выполнить этот прием, необходимо разбежаться точно по направлению предполагаемого полета мяча. При этом немного согнутая опорная нога ставится на уровне мяча на такое расстояние от него, чтобы не мешать движению бьющей ноги. Носок последней оттягивается вниз, голеностоп закрепляется, и вся нога разворачивается внутрь.</w:t>
        <w:br/>
        <w:t xml:space="preserve">Туловище наклоняется вперед, и тяжесть тела переносится на опорную ногу. В момент удара нога соприкасается с мячом наружным швом бутсы. Высота полета мяча при этом зависит от расстояния между опорной ногой и мячом, а также от степени поворота стопы бьющей ноги внутрь. Следует </w:t>
      </w:r>
      <w:r>
        <w:rPr>
          <w:rStyle w:val="StrongEmphasis"/>
        </w:rPr>
        <w:t xml:space="preserve">также </w:t>
      </w:r>
      <w:r>
        <w:rPr/>
        <w:t>помнить: чем ближе опорная нога и чем больше повернута внутрь, тем будет ниже полет мяча после удара.</w:t>
      </w:r>
    </w:p>
    <w:p>
      <w:pPr>
        <w:pStyle w:val="Style15"/>
        <w:rPr/>
      </w:pPr>
      <w:r>
        <w:rPr/>
        <w:drawing>
          <wp:inline distT="0" distB="0" distL="0" distR="0">
            <wp:extent cx="3708400" cy="1993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8" r="-10" b="-18"/>
                    <a:stretch>
                      <a:fillRect/>
                    </a:stretch>
                  </pic:blipFill>
                  <pic:spPr bwMode="auto">
                    <a:xfrm>
                      <a:off x="0" y="0"/>
                      <a:ext cx="3708400" cy="1993900"/>
                    </a:xfrm>
                    <a:prstGeom prst="rect">
                      <a:avLst/>
                    </a:prstGeom>
                  </pic:spPr>
                </pic:pic>
              </a:graphicData>
            </a:graphic>
          </wp:inline>
        </w:drawing>
      </w:r>
      <w:r>
        <w:rPr/>
        <w:br/>
        <w:t>Рис. 28</w:t>
      </w:r>
    </w:p>
    <w:p>
      <w:pPr>
        <w:pStyle w:val="Style15"/>
        <w:rPr/>
      </w:pPr>
      <w:r>
        <w:rPr/>
        <w:t xml:space="preserve">Конечно, освоить этот прием непросто. Но вполне возможно. Главное при разучивании - подмечать свои ошибки. А они, как правило, заключаются в следующем: или бьющая (или опорная) нога ставится перед мячом так, что преграждает путь к мячу бьющей ноге; или слабо оттягивается носок бьющей ноги; или недостаточно развертывается внутрь стопа бьющей ноги. Чтобы опорная нога имела правильное положение, нужно ставить ее при ударе на специальную отметку. А чтобы хорошо оттягивать при ударе носок бьющей ноги и разворачивает стопу внутрь, надо сделать пометку мелом на соответствующем месте стопы. После этого следует совершить 10-15 ударов в стенку с расстояния 8-10 м, контролируя правильность движения. </w:t>
        <w:br/>
        <w:t>Для разучивания этого приема рекомендуются упражнения, предназначенные для обучения удару серединой подъема.</w:t>
        <w:br/>
      </w:r>
      <w:r>
        <w:rPr>
          <w:rStyle w:val="StrongEmphasis"/>
        </w:rPr>
        <w:t>Удар носком</w:t>
      </w:r>
      <w:r>
        <w:rPr/>
        <w:t xml:space="preserve"> чаще всего применяется при игре в сырую погоду, этим способом размокший мяч можно послать на довольно большое расстояние. В ряде случаев этот удар эффективен и при обстреле ворот соперников, ведь он наносится с небольшого замаха, а следовательно, внезапно для вратаря. Техника выполнения этого приема аналогична технике удара серединой подъема.</w:t>
        <w:br/>
      </w:r>
      <w:r>
        <w:rPr>
          <w:rStyle w:val="StrongEmphasis"/>
        </w:rPr>
        <w:t>Удар пяткой</w:t>
      </w:r>
      <w:r>
        <w:rPr/>
        <w:t xml:space="preserve"> (рис. 29) применяется в основном при необходимости выполнить неожиданную передачу партнеру, находящемуся сзади. При всей простоте данного приема первоначально далеко не всегда у начинающих футболистов он получается правильно. Более того, не все мастера футбола умеют использовать его в игре. Вот почему уже в юном возрасте необходимо уделить разучиванию этого удара серьезное внимание. Как же выполняется этот прием? Опорную ногу следует поставить на одном уровне и чуть сбоку от мяча. Бьющая нога после замаха сначала проходит над мячом (или же сбоку от него), а затем обратным движением наносит удар пяткой в середину мяча. Однако это не все. Пяткой можно успешно направлять мяч и в сторону от себя, что также бывает неожиданно для соперников. Для этого надо опорную ногу поставить чуть впереди мяча так, чтобы пятка оказалась примерно против середины мяча. Колено же опорной ноги сгибается, после чего выносится вперед и немного в сторону бьющая нога. Ее носок одновременно разворачивается до такой степени, чтобы пятка оказалась напротив середины мяча. Затем движением бьющей ноги к мячу выполняется удар в сторону от себя.</w:t>
      </w:r>
    </w:p>
    <w:p>
      <w:pPr>
        <w:pStyle w:val="Style15"/>
        <w:rPr/>
      </w:pPr>
      <w:r>
        <w:rPr/>
        <w:drawing>
          <wp:inline distT="0" distB="0" distL="0" distR="0">
            <wp:extent cx="1571625" cy="129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1" r="-17" b="-21"/>
                    <a:stretch>
                      <a:fillRect/>
                    </a:stretch>
                  </pic:blipFill>
                  <pic:spPr bwMode="auto">
                    <a:xfrm>
                      <a:off x="0" y="0"/>
                      <a:ext cx="1571625" cy="1295400"/>
                    </a:xfrm>
                    <a:prstGeom prst="rect">
                      <a:avLst/>
                    </a:prstGeom>
                  </pic:spPr>
                </pic:pic>
              </a:graphicData>
            </a:graphic>
          </wp:inline>
        </w:drawing>
      </w:r>
    </w:p>
    <w:p>
      <w:pPr>
        <w:pStyle w:val="Style15"/>
        <w:rPr/>
      </w:pPr>
      <w:r>
        <w:rPr/>
        <w:t>Рис. 29</w:t>
      </w:r>
    </w:p>
    <w:p>
      <w:pPr>
        <w:pStyle w:val="Style15"/>
        <w:jc w:val="center"/>
        <w:rPr/>
      </w:pPr>
      <w:r>
        <w:rPr>
          <w:rStyle w:val="Emphasis"/>
        </w:rPr>
        <w:t>Последовательность в обучении</w:t>
      </w:r>
      <w:r>
        <w:rPr/>
        <w:t xml:space="preserve">: </w:t>
      </w:r>
    </w:p>
    <w:p>
      <w:pPr>
        <w:pStyle w:val="Style15"/>
        <w:rPr/>
      </w:pPr>
      <w:r>
        <w:rPr/>
        <w:t>10. С ШАГА. Встать спиной к стене. В 1,5 м перед собой положить мяч. Сделать шаг вперед и нанести удар по мячу в стенку пяткой.</w:t>
        <w:br/>
        <w:t>11. С РАЗБЕГА. Через каждые 3—4 шага по прямой линии ставятся 5—6 мячей. Далее нужно сделать разбег и, поочередно подбегая к мячам, выполнить удары пяткой. Сначала разбег выполняется медленно, а затем побыстрее.</w:t>
        <w:br/>
        <w:t>12. ВДВОЕМ. Занимающиеся разбиваются на пары. Партнеры встают в 5-6 м друг от друга. Игрок, имеющий мяч, поворачивается к партнеру спиной и наносит удар по мячу пяткой, направляя его партнеру. Тот останавливает мяч и таким же образом посылает его назад и т. д. Каждый выполняет по 15-20 ударов.</w:t>
        <w:br/>
        <w:t>13. ПО КАТЯЩЕМУСЯ МЯЧУ. Два игрока встают один за другим. Первый легко направляет мяч вперед низом. Стоящий за ним делает рывок и, догнав мяч пяткой, возвращает его партнеру и т. д. После 4-5 рывков следует поменяться ролями.</w:t>
        <w:br/>
        <w:t>14. ПЯТКОЙ В ЦЕЛЬ. Из двух стоек сооружаются ворота шириной 1 м. Два игрока занимают позиции по ту и другую стороны от ворот. Они поочередно наносят с небольшого разбега удары по воротам пяткой. Расстояние от ворот до лежащего на земле мяча 6-7 м.</w:t>
        <w:br/>
        <w:t>6. ОБГОНИ И ПЕРЕДАЙ. Это упражнение выполняется в парах. Один из игроков движется с мячом впереди, а его партнер следует за ним на расстоянии 5-6 шагов. Первый выполняет передачу пяткой назад, второй подхватывает мяч, обгоняет партнера и в свою очередь выполняет аналогичную передачу.</w:t>
        <w:br/>
        <w:t>Наиболее часто встречающейся ошибкой при выполнении данного приема бывает та, когда занесенная для удара бьющая нога и мяч оказываются не на одной линии с опорной ногой, а впереди. В таких случаях удар, как правило, приходится в верхнюю часть мяча. Тем, у кого наблюдается эта ошибка, рекомендуется выполнить следующее упражнение: имитировать удары пяткой по неподвижному мячу с нескольких шагов разбега, ставя опорную ногу на специальную отметку. Если этот недостаток устраняется успешно, то следует поупражняться в выполнении приема у стенки или с партнером.</w:t>
        <w:br/>
      </w:r>
      <w:r>
        <w:rPr>
          <w:rStyle w:val="StrongEmphasis"/>
        </w:rPr>
        <w:t>Резаными ударами</w:t>
      </w:r>
      <w:r>
        <w:rPr/>
        <w:t xml:space="preserve"> называются те, после которых мяч летит по дуге, вращаясь вокруг своей оси. Чтобы получить наглядное представление об этих ударах, надо поставить мяч на землю и нанести по нему удар, стараясь попасть не в середину, а сбоку. Это и будет резаный удар. Этот удар находит все большее применение в современном футболе. Лучшие мастера этой игры успешно используют его для передач, ударов по воротам. Резаные удары могут выполняться любым способом. Однако чаще всего в игре применяются удары, выполненные внутренней и внешней частями подъема.</w:t>
        <w:br/>
      </w:r>
      <w:r>
        <w:rPr>
          <w:rStyle w:val="StrongEmphasis"/>
        </w:rPr>
        <w:t>Резаный удар внутренней частью подъема</w:t>
      </w:r>
      <w:r>
        <w:rPr/>
        <w:t xml:space="preserve"> (рис. 30) выполняется в основном так же, как и обычный удар, с той лишь разницей, что он наносится не посередине мяча, а по той его части, которая дальше стоит от опорной ноги. </w:t>
        <w:br/>
        <w:t xml:space="preserve">В момент удара нога как бы вскользь прокатывается по мячу, придавая ему вращательное движение вокруг своей оси. Чем сильнее вращается мяч, тем круче дуга его полета. При выполнении </w:t>
      </w:r>
      <w:r>
        <w:rPr>
          <w:rStyle w:val="StrongEmphasis"/>
        </w:rPr>
        <w:t xml:space="preserve">резаного удара внешней частью подьема </w:t>
      </w:r>
      <w:r>
        <w:rPr/>
        <w:t xml:space="preserve">(рис. 31) нога также соприкасается не с серединой, а с той частью мяча, которая находится ближе ноге. </w:t>
        <w:br/>
        <w:t>При этом вначале касается та часть подъема, которая ближе к пальцам. Затем бьющая нога продолжает движение сторону опорной, а мяч, прокатившись по внешней части подъема, как бы отрывается от ноги.</w:t>
      </w:r>
    </w:p>
    <w:tbl>
      <w:tblPr>
        <w:tblW w:w="7500" w:type="dxa"/>
        <w:jc w:val="left"/>
        <w:tblInd w:w="0" w:type="dxa"/>
        <w:tblLayout w:type="fixed"/>
        <w:tblCellMar>
          <w:top w:w="0" w:type="dxa"/>
          <w:left w:w="0" w:type="dxa"/>
          <w:bottom w:w="0" w:type="dxa"/>
          <w:right w:w="0" w:type="dxa"/>
        </w:tblCellMar>
      </w:tblPr>
      <w:tblGrid>
        <w:gridCol w:w="3705"/>
        <w:gridCol w:w="3795"/>
      </w:tblGrid>
      <w:tr>
        <w:trPr/>
        <w:tc>
          <w:tcPr>
            <w:tcW w:w="3705" w:type="dxa"/>
            <w:tcBorders/>
            <w:vAlign w:val="center"/>
          </w:tcPr>
          <w:p>
            <w:pPr>
              <w:pStyle w:val="Normal"/>
              <w:jc w:val="center"/>
              <w:rPr/>
            </w:pPr>
            <w:r>
              <w:rPr/>
              <w:drawing>
                <wp:inline distT="0" distB="0" distL="0" distR="0">
                  <wp:extent cx="2171700" cy="1587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23" r="-17" b="-23"/>
                          <a:stretch>
                            <a:fillRect/>
                          </a:stretch>
                        </pic:blipFill>
                        <pic:spPr bwMode="auto">
                          <a:xfrm>
                            <a:off x="0" y="0"/>
                            <a:ext cx="2171700" cy="1587500"/>
                          </a:xfrm>
                          <a:prstGeom prst="rect">
                            <a:avLst/>
                          </a:prstGeom>
                        </pic:spPr>
                      </pic:pic>
                    </a:graphicData>
                  </a:graphic>
                </wp:inline>
              </w:drawing>
            </w:r>
          </w:p>
        </w:tc>
        <w:tc>
          <w:tcPr>
            <w:tcW w:w="3795" w:type="dxa"/>
            <w:tcBorders/>
            <w:vAlign w:val="center"/>
          </w:tcPr>
          <w:p>
            <w:pPr>
              <w:pStyle w:val="Normal"/>
              <w:jc w:val="center"/>
              <w:rPr/>
            </w:pPr>
            <w:r>
              <w:rPr/>
              <w:drawing>
                <wp:inline distT="0" distB="0" distL="0" distR="0">
                  <wp:extent cx="2209800" cy="151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4" r="-16" b="-24"/>
                          <a:stretch>
                            <a:fillRect/>
                          </a:stretch>
                        </pic:blipFill>
                        <pic:spPr bwMode="auto">
                          <a:xfrm>
                            <a:off x="0" y="0"/>
                            <a:ext cx="2209800" cy="1511300"/>
                          </a:xfrm>
                          <a:prstGeom prst="rect">
                            <a:avLst/>
                          </a:prstGeom>
                        </pic:spPr>
                      </pic:pic>
                    </a:graphicData>
                  </a:graphic>
                </wp:inline>
              </w:drawing>
            </w:r>
          </w:p>
        </w:tc>
      </w:tr>
      <w:tr>
        <w:trPr/>
        <w:tc>
          <w:tcPr>
            <w:tcW w:w="3705" w:type="dxa"/>
            <w:tcBorders/>
            <w:vAlign w:val="center"/>
          </w:tcPr>
          <w:p>
            <w:pPr>
              <w:pStyle w:val="Normal"/>
              <w:jc w:val="center"/>
              <w:rPr/>
            </w:pPr>
            <w:r>
              <w:rPr/>
              <w:t xml:space="preserve">Рис. 30 </w:t>
            </w:r>
          </w:p>
        </w:tc>
        <w:tc>
          <w:tcPr>
            <w:tcW w:w="3795" w:type="dxa"/>
            <w:tcBorders/>
            <w:vAlign w:val="center"/>
          </w:tcPr>
          <w:p>
            <w:pPr>
              <w:pStyle w:val="Normal"/>
              <w:jc w:val="center"/>
              <w:rPr/>
            </w:pPr>
            <w:r>
              <w:rPr/>
              <w:t>Рис.31</w:t>
            </w:r>
          </w:p>
        </w:tc>
      </w:tr>
    </w:tbl>
    <w:p>
      <w:pPr>
        <w:pStyle w:val="Style15"/>
        <w:jc w:val="center"/>
        <w:rPr/>
      </w:pPr>
      <w:r>
        <w:rPr>
          <w:rStyle w:val="Emphasis"/>
        </w:rPr>
        <w:t>Последовательность в обучении:</w:t>
      </w:r>
    </w:p>
    <w:p>
      <w:pPr>
        <w:pStyle w:val="Style15"/>
        <w:rPr/>
      </w:pPr>
      <w:r>
        <w:rPr/>
        <w:t>1. ДРУГ ДРУГУ. Занимающиеся упражняются в парах. Партнеры встают в 12—14 м друг от друга и поочередно выполняют резаные удары, посылая мяч партнеру.</w:t>
        <w:br/>
        <w:t>2. ЧЕРЕЗ ВОРОТА. Из стоек сооружаются ворота шириной 2 м.</w:t>
        <w:br/>
        <w:t>Два игрока встают по ту и другую сторону от ворот так, чтобы расстояние до них было бы не менее 10м. Они поочередно направляют мяч</w:t>
        <w:br/>
        <w:t>друг другу резаным ударом, стараясь, чтобы мяч при этом прошел в ворота. Первоначально удары выполняются по неподвижному мячу.</w:t>
        <w:br/>
        <w:t>3. ПО КАТЯЩЕМУСЯ МЯЧУ. В упражнении участвуют три игрока.</w:t>
        <w:br/>
        <w:t>Один занимает место в воротах, второй накатывает мяч сбоку, а третий</w:t>
        <w:br/>
        <w:t>выполняет удары, стараясь попасть в тот или иной угол ворот. Партнеры поочередно меняются ролями.</w:t>
        <w:br/>
        <w:t>4. ЧЕРЕЗ СТОИКУ. В 17-18 м от линии удара чертится круг диаметром 2,5 м. Между линией удара и кругом ставится стойка. Игроки</w:t>
        <w:br/>
        <w:t>сначала выполняют удары по неподвижному мячу, а потом по катящемуся, стараясь, чтобы мяч, пролетев над стойкой, попал в круг.</w:t>
        <w:br/>
        <w:t>5. ПОДАЧА С ФЛАНГА. На поле, у боковой линии, отмечается</w:t>
        <w:br/>
        <w:t>точка нанесения удара. В штрафной площади в зоне 11-метрового удара обозначается круг диаметром 5 м. Нужно выполнить 10 ударов, стараясь попасть в круг. При этом пять ударов - внутренней частью подъема и пять - внешней.</w:t>
        <w:br/>
        <w:t>Зачастую начинающим футболистам мешает правильно выполнить этот прием неточное соприкосновение бьющей ноги с мячом (удар наносится или в центр мяча или слишком близко к его краю). Устранить этот недостаток можно с помощью многократного выполнения ударов в стенку по неподвижному мячу.</w:t>
        <w:br/>
      </w:r>
      <w:r>
        <w:rPr>
          <w:rStyle w:val="StrongEmphasis"/>
        </w:rPr>
        <w:t>Удары с лета</w:t>
      </w:r>
      <w:r>
        <w:rPr/>
        <w:t xml:space="preserve"> - один из наиболее сложных технических приемов игры. Обучаясь этим ударам, следует обратить внимание на правильность соприкосновения бьющей ноги с мячом. Например, игрок выполняет удар по летящему мячу сбоку от него, стараясь попасть в ворота. Лучше повернуться лицом к мячу и в момент его приближения, наклоняя туловище в сторону опорной ноги, нанести </w:t>
      </w:r>
      <w:r>
        <w:rPr>
          <w:rStyle w:val="StrongEmphasis"/>
        </w:rPr>
        <w:t>удар серединой подъема</w:t>
      </w:r>
      <w:r>
        <w:rPr/>
        <w:t xml:space="preserve"> в середину мяча (рис. 32). </w:t>
      </w:r>
    </w:p>
    <w:p>
      <w:pPr>
        <w:pStyle w:val="Style15"/>
        <w:rPr/>
      </w:pPr>
      <w:r>
        <w:rPr/>
        <w:drawing>
          <wp:inline distT="0" distB="0" distL="0" distR="0">
            <wp:extent cx="1993900" cy="1816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0" r="-18" b="-20"/>
                    <a:stretch>
                      <a:fillRect/>
                    </a:stretch>
                  </pic:blipFill>
                  <pic:spPr bwMode="auto">
                    <a:xfrm>
                      <a:off x="0" y="0"/>
                      <a:ext cx="1993900" cy="1816100"/>
                    </a:xfrm>
                    <a:prstGeom prst="rect">
                      <a:avLst/>
                    </a:prstGeom>
                  </pic:spPr>
                </pic:pic>
              </a:graphicData>
            </a:graphic>
          </wp:inline>
        </w:drawing>
      </w:r>
      <w:r>
        <w:rPr/>
        <w:br/>
        <w:t>Рис. 32</w:t>
      </w:r>
    </w:p>
    <w:p>
      <w:pPr>
        <w:pStyle w:val="Style15"/>
        <w:rPr/>
      </w:pPr>
      <w:r>
        <w:rPr/>
        <w:t>Как правило, когда удар получается правильно, мяч летит точно в цель. Эта же особенность характерна для ударов с лета внутренней стороной стопы и внешней частью подъема. Пожалуй, из всех видов ударов с лета самым сложным является удар через голову. Он выполняется так. Когда мяч опускается до уровня плеч, туловище необходимо подать назад, опорную ногу согнуть в коленном суставе, а бьющую ногу направить резко вверх, нанеся удар посередине мяча. Чтобы мяч не полетел при этом вверх, а назад, следует нанести удар в тот момент, когда носок бьющей ноги «смотрит» вверх. Такой удар особенно красив и неожиданен для соперника, когда футболист наносит его в полете.</w:t>
      </w:r>
    </w:p>
    <w:p>
      <w:pPr>
        <w:pStyle w:val="Style15"/>
        <w:jc w:val="center"/>
        <w:rPr/>
      </w:pPr>
      <w:r>
        <w:rPr>
          <w:rStyle w:val="Emphasis"/>
        </w:rPr>
        <w:t>Последовательность в обучении:</w:t>
      </w:r>
    </w:p>
    <w:p>
      <w:pPr>
        <w:pStyle w:val="Style15"/>
        <w:rPr/>
      </w:pPr>
      <w:r>
        <w:rPr/>
        <w:t>1. ПОДБРОСЬ МЯЧ. Встать в 10—12 м от стенки. Подбросив мяч перед собой, в момент опускания мяча до уровня колен нанести удар с лета. Сначала выполняются удары внутренней стороной стопы, а за тем - серединой и внешней частью подъема.</w:t>
        <w:br/>
        <w:t>2. НАБРОСЬ МЯЧ. Занимающиеся разбиваются на пары. Один из партнеров в каждой паре встает левым боком в 10 м от стенки. Его задача - наклонив туловище в сторону опорной ноги, послать мяч, который партнер набрасывает сбоку, с лета в стенку. Мяч набрасывается так, чтобы он опускался сбоку и чуть спереди от бьющего игрока. Периодически партнеры меняются ролями.</w:t>
        <w:br/>
        <w:t>3. ДРУГ ДРУГУ. Футболисты работают в парах. В каждой паре игроки встают в 15 м друг от друга, посылая по очереди мячи ударом с лета партнеру. При этом мяч направляется так, чтобы он опускался перед партнером. После отскока тот наносит удар с лета и т. д.</w:t>
        <w:br/>
        <w:t>4. ЗАБЕЙ ГОЛ. Упражняются три игрока. Один из них встает в ворота, другой занимает место в 15 шагах от ворот, а третий, встав на линии ворот в 15 -20 м от стойки, выполняет передачи мяча второму. Тот с лета направляет мяч в ворота. После 10 ударов партнеры меняются ролями.</w:t>
        <w:br/>
        <w:t>5. ЧЕРЕЗ ГОЛОВУ. Подбросить мяч перед собой и после первого отскока мяча от земли перекинуть его ударом серединой подъема себе через голову. Быстро перевернувшись, вновь после отскока мяча, направить его через себя и т.д.</w:t>
        <w:br/>
        <w:t>6. МЯЧ СРЕДНЕМУ. Занимающиеся тренируются в тройках. Два (А и Б) встают в 12—14 м друг против друга, а третий (В) занимает позицию между ними. Игрок А набрасывает мяч среднему, а тот ударом серединой подъема через голову направляет мяч игроку Б. Повернувшись после удара кругом, игрок В получает мяч от игрока Б и аналогичным образом направляет его игроку А и т. д. Партнеры периодически меняются ролями.</w:t>
        <w:br/>
        <w:t>7. ПО ВОРОТАМ. Два игрока встают справа и слева от ворот, поочередно с линии ворот (в 15 м от стойки) навешивают мяч в штрафную площадь так, чтобы он удалялся в полете от ворот. Третий занимающийся выполняет удар по воротам слета. Причем удар выполняется ногой, которая находится ближе к летящему мячу. Партнеры периодически меняются ролями.</w:t>
        <w:br/>
        <w:t>8. НАВЕСНАЯ ПЕРЕДАЧА. Упражнение выполняется в парах.</w:t>
        <w:br/>
        <w:t>Партнеры занимают позицию по ту и другую сторону от ворот. Они стараются передавать мяч друг другу верхом, нанося удары с лета. Первоначально удары выполняются после отскока от земли, а по мере освоения без отскока.</w:t>
        <w:br/>
        <w:t>А теперь о наиболее типичных ошибках. Чаще всего начинающих футболистов встречается следующий недочет: бьющая нога не движется параллельно земле, или опорная ставится слишком близко от мяча. В результате, как правило, получается неточный или слабый удар, а подчас и срезка мяча. Исправить этот недостаток можно так. Нужно выполнить 8-10 ударов по мячу в стенку после подбрасывания или отскока от земли. При этом следует акцентировать внимание соответственно или на наклоне верхней части туловища в направлении опорной ноги, или же на правильной постановке опорной ноги. После того, как это упражнение будет освоено, следует вместе с партнером поупражняться в ударах с лета, попеременно посылая мяч друг другу.</w:t>
        <w:br/>
      </w:r>
      <w:r>
        <w:rPr>
          <w:rStyle w:val="StrongEmphasis"/>
        </w:rPr>
        <w:t>Удары с полулета</w:t>
      </w:r>
      <w:r>
        <w:rPr/>
        <w:t xml:space="preserve"> (рис. 33) выполняются в момент отскока мяча от земли. Такие удары, как правило, очень сильны. Ими пользуются при дальних передачах, обстреле ворот. Удар с полулета выполняется всеми сторонами стопы, но чаще всего серединой и внешней частью подъема. Делается это так. При приземлении мяча опорная нога ставится рядом с мячом и сгибается в колене. Бьющая нога отводится назад, а затем быстро устремляется к мячу. В момент удара носок сильно оттягивается вниз, туловище отклоняется назад.</w:t>
      </w:r>
    </w:p>
    <w:p>
      <w:pPr>
        <w:pStyle w:val="Style15"/>
        <w:rPr/>
      </w:pPr>
      <w:r>
        <w:rPr/>
        <w:drawing>
          <wp:inline distT="0" distB="0" distL="0" distR="0">
            <wp:extent cx="2428875" cy="1066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5" r="-11" b="-25"/>
                    <a:stretch>
                      <a:fillRect/>
                    </a:stretch>
                  </pic:blipFill>
                  <pic:spPr bwMode="auto">
                    <a:xfrm>
                      <a:off x="0" y="0"/>
                      <a:ext cx="2428875" cy="1066800"/>
                    </a:xfrm>
                    <a:prstGeom prst="rect">
                      <a:avLst/>
                    </a:prstGeom>
                  </pic:spPr>
                </pic:pic>
              </a:graphicData>
            </a:graphic>
          </wp:inline>
        </w:drawing>
      </w:r>
      <w:r>
        <w:rPr/>
        <w:br/>
        <w:t>Рис. 33</w:t>
      </w:r>
    </w:p>
    <w:p>
      <w:pPr>
        <w:pStyle w:val="Style15"/>
        <w:jc w:val="center"/>
        <w:rPr/>
      </w:pPr>
      <w:r>
        <w:rPr>
          <w:rStyle w:val="Emphasis"/>
        </w:rPr>
        <w:t>Последовательность в обучении:</w:t>
      </w:r>
    </w:p>
    <w:p>
      <w:pPr>
        <w:pStyle w:val="Style15"/>
        <w:rPr/>
      </w:pPr>
      <w:r>
        <w:rPr/>
        <w:t>1. В СТЕНКУ. Встать в 3—4 шагах от стенки и, подбросив мяч перед собой, в момент отскока его от земли несильно нанести удар серединой подъема. Это упражнение повторяется 10—15 раз. Затем следует выполнить по 10 ударов внешней и внутренней частью подъема.</w:t>
        <w:br/>
        <w:t>2. В КРУГ. На стенке обозначается круг диаметром 1 м. Встать в 8—10 м от цели и, подбросив мяч перед собой, ударами с полулета стараться попасть в круг. Выполнить по 10—15 ударов каждой ногой.</w:t>
        <w:br/>
        <w:t>3. В ВОРОТА. Встать с мячом в 12—15 шагах от ворот. Подбросив мяч перед собой и устремившись за ним вдогонку, нанести удар с полулета по воротам, которые защищает вратарь.</w:t>
        <w:br/>
        <w:t>4. ТОЧНАЯ ПЕРЕДАЧА. Два игрока встают в 15—16 шагах друг от друга. Их задача — точно посылать мяч друг другу. Причем один удар выполняется по неподвижному мячу, другой — с полулета. Каждый из них должен выполнить по 10—15 ударов с полулета.</w:t>
        <w:br/>
        <w:t>5. ЧЕРЕЗ ШНУРОК. Между двух стоек натягивается шнурок. Два игрока встают по обе стороны от шнурка и поочередно посылают мяч друг другу ударом с полулета.</w:t>
        <w:br/>
        <w:t>6. СИЛЬНЫЙ УДАР. Занимающиеся упражняются в парах. Один из них занимает место в воротах и выбрасывает руками мяч в поле так, чтобы он немного не долетал до партнера. Тот с полулета сильно наносит удары по воротам. После 10—15 ударов партнеры меняются ролями.</w:t>
        <w:br/>
        <w:t>Наиболее типичными ошибками при ударах с полулета являются следующие: или слабо оттягивается носок бьющей ноги, или опорная нога ставится слишком далеко от мяча. Чтобы устранить эти ошибки, надо поупражняться в выполнении ударов с полулета в стенку после подбрасывания мяча перед собой. Лучше выполнять удары вполсилы.</w:t>
      </w:r>
    </w:p>
    <w:p>
      <w:pPr>
        <w:pStyle w:val="Style15"/>
        <w:jc w:val="center"/>
        <w:rPr/>
      </w:pPr>
      <w:bookmarkStart w:id="8" w:name="2_3"/>
      <w:bookmarkEnd w:id="8"/>
      <w:r>
        <w:rPr>
          <w:rStyle w:val="StrongEmphasis"/>
        </w:rPr>
        <w:t>2.3. Удары по мячу головой</w:t>
      </w:r>
    </w:p>
    <w:p>
      <w:pPr>
        <w:pStyle w:val="Style15"/>
        <w:rPr/>
      </w:pPr>
      <w:r>
        <w:rPr>
          <w:rStyle w:val="StrongEmphasis"/>
        </w:rPr>
        <w:t>Удары головой</w:t>
      </w:r>
      <w:r>
        <w:rPr/>
        <w:t xml:space="preserve"> - неотъемлемая часть игры в футбол. Специалисты статистики подсчитали, что удары головой в ходе футбольного по частоте применения занимают третье место среди всех технических приемов и в ходе игры проявляются в самых разнообразных вариантах. После фланговой передачи в штрафную площадь стремится ударом головой забить мяч в ворота соперника. Игрок обороны в этом случае, напротив, пытается сильным ударом головы выбить мяч за пределы опасной зоны перед воротами.</w:t>
        <w:br/>
        <w:t>В середине поля большинство передач, посланных из зоны защиты, игроки пытаются принимать головой и передать мяч своим партнерам. Такие приемы очень часто можно наблюдать и при розыгрышах угловых ударов, когда игрок, принимая мяч головой, пытается сбросить его свободному партнеру чуть назад или в сторону, создавая тем самым благоприятные условия для удара по воротам. Все это может успешно осуществляться только в том случае, когда в команде ее футболисты, хорошо играющие головой. Поскольку в каждой команде очень мало таких игроков, то необходимо активно работать над выработкой данного навыка. Предлагаемые ниже упражнения для развития техники игры головой выполняются обычно в небольших группах во время тренировок. Обучаясь этому приему, следует обращать внимание на то, чтобы не только подставлять голову под мяч, как это часто бывает, а стараться прежде всего нанести удар головой в необходимом направлении, причем с определенной силой. Удары головой выполняются лбом и боковой частью головы. Они выполняются с места, прыжке и в броске.</w:t>
        <w:br/>
      </w:r>
      <w:r>
        <w:rPr>
          <w:rStyle w:val="StrongEmphasis"/>
        </w:rPr>
        <w:t>При ударе лбом с места</w:t>
      </w:r>
      <w:r>
        <w:rPr/>
        <w:t xml:space="preserve"> (рис. 34) ноги ставятся на ширину плеч и чуть сгибаются в коленях. Одна нога выносится вперед. Туловище перед ударом отклоняется назад, а мышцы спины напрягаются. Затем тяжесть тела быстро переносится на впереди стоящую ногу и резким движением головы, напоминающим кивок, наносится удар лбом в середину мяча. В момент удара следят за полетом мяча. Этим ударом можно также послать мяч в сторону. В этом случае в момент удара голова и туловище поворачиваются в сторону, куда предполагается направить мяч.</w:t>
        <w:br/>
        <w:t xml:space="preserve">Чтобы нанести </w:t>
      </w:r>
      <w:r>
        <w:rPr>
          <w:rStyle w:val="StrongEmphasis"/>
        </w:rPr>
        <w:t>удар головой в прыжке</w:t>
      </w:r>
      <w:r>
        <w:rPr/>
        <w:t>, прежде всего, необходимо хорошо выполнить толчок ногами и правильно скоординировать свои движения в наивысшей точке прыжка. Прыжок же может выполняться толчком одной, так и двумя ногами одновременно. Перед ударом туловище, голова отклоняются назад, а в наивысшей точке прыжка коротким движением туловища и кивком головы резко наносится удар по мячу. Глаза продолжают следить за полетом мяча (рис. 35).</w:t>
      </w:r>
    </w:p>
    <w:tbl>
      <w:tblPr>
        <w:tblW w:w="6705" w:type="dxa"/>
        <w:jc w:val="left"/>
        <w:tblInd w:w="0" w:type="dxa"/>
        <w:tblLayout w:type="fixed"/>
        <w:tblCellMar>
          <w:top w:w="0" w:type="dxa"/>
          <w:left w:w="0" w:type="dxa"/>
          <w:bottom w:w="0" w:type="dxa"/>
          <w:right w:w="0" w:type="dxa"/>
        </w:tblCellMar>
      </w:tblPr>
      <w:tblGrid>
        <w:gridCol w:w="2654"/>
        <w:gridCol w:w="4051"/>
      </w:tblGrid>
      <w:tr>
        <w:trPr/>
        <w:tc>
          <w:tcPr>
            <w:tcW w:w="2654" w:type="dxa"/>
            <w:tcBorders/>
            <w:vAlign w:val="center"/>
          </w:tcPr>
          <w:p>
            <w:pPr>
              <w:pStyle w:val="Normal"/>
              <w:jc w:val="center"/>
              <w:rPr/>
            </w:pPr>
            <w:r>
              <w:rPr/>
              <w:drawing>
                <wp:inline distT="0" distB="0" distL="0" distR="0">
                  <wp:extent cx="1314450" cy="1438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9" r="-21" b="-19"/>
                          <a:stretch>
                            <a:fillRect/>
                          </a:stretch>
                        </pic:blipFill>
                        <pic:spPr bwMode="auto">
                          <a:xfrm>
                            <a:off x="0" y="0"/>
                            <a:ext cx="1314450" cy="1438275"/>
                          </a:xfrm>
                          <a:prstGeom prst="rect">
                            <a:avLst/>
                          </a:prstGeom>
                        </pic:spPr>
                      </pic:pic>
                    </a:graphicData>
                  </a:graphic>
                </wp:inline>
              </w:drawing>
            </w:r>
          </w:p>
        </w:tc>
        <w:tc>
          <w:tcPr>
            <w:tcW w:w="4051" w:type="dxa"/>
            <w:tcBorders/>
            <w:vAlign w:val="center"/>
          </w:tcPr>
          <w:p>
            <w:pPr>
              <w:pStyle w:val="Normal"/>
              <w:jc w:val="center"/>
              <w:rPr/>
            </w:pPr>
            <w:r>
              <w:rPr/>
              <w:drawing>
                <wp:inline distT="0" distB="0" distL="0" distR="0">
                  <wp:extent cx="2006600" cy="2070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17" r="-18" b="-17"/>
                          <a:stretch>
                            <a:fillRect/>
                          </a:stretch>
                        </pic:blipFill>
                        <pic:spPr bwMode="auto">
                          <a:xfrm>
                            <a:off x="0" y="0"/>
                            <a:ext cx="2006600" cy="2070100"/>
                          </a:xfrm>
                          <a:prstGeom prst="rect">
                            <a:avLst/>
                          </a:prstGeom>
                        </pic:spPr>
                      </pic:pic>
                    </a:graphicData>
                  </a:graphic>
                </wp:inline>
              </w:drawing>
            </w:r>
          </w:p>
        </w:tc>
      </w:tr>
      <w:tr>
        <w:trPr/>
        <w:tc>
          <w:tcPr>
            <w:tcW w:w="2654" w:type="dxa"/>
            <w:tcBorders/>
            <w:vAlign w:val="center"/>
          </w:tcPr>
          <w:p>
            <w:pPr>
              <w:pStyle w:val="Normal"/>
              <w:jc w:val="center"/>
              <w:rPr/>
            </w:pPr>
            <w:r>
              <w:rPr/>
              <w:t xml:space="preserve">Рис. 34 </w:t>
            </w:r>
          </w:p>
        </w:tc>
        <w:tc>
          <w:tcPr>
            <w:tcW w:w="4051" w:type="dxa"/>
            <w:tcBorders/>
            <w:vAlign w:val="center"/>
          </w:tcPr>
          <w:p>
            <w:pPr>
              <w:pStyle w:val="Normal"/>
              <w:jc w:val="center"/>
              <w:rPr/>
            </w:pPr>
            <w:r>
              <w:rPr/>
              <w:t>Рис. 35</w:t>
            </w:r>
          </w:p>
        </w:tc>
      </w:tr>
    </w:tbl>
    <w:p>
      <w:pPr>
        <w:pStyle w:val="Style15"/>
        <w:rPr/>
      </w:pPr>
      <w:r>
        <w:rPr>
          <w:rStyle w:val="StrongEmphasis"/>
        </w:rPr>
        <w:t>При ударе боковой частью голов</w:t>
      </w:r>
      <w:r>
        <w:rPr/>
        <w:t xml:space="preserve"> (рис. 36) необходимо выставить дальнюю от мяча ногу в сторону, согнуть ее в колене и перенести на нее тяжесть туловища. В момент удара туловище наклоняется в сторону мяча. Туда же делатся резкое движение головой с тем расчетом, чтобы коснуться мяча боковой частью головы.</w:t>
        <w:br/>
        <w:t>Наиболее сложным является удар головой в падении (рис. 37). Он выполняется в том случае, когда мяч летит перед игроком на небольшой высоте. Игрок, не успевая добежать до мяча, делает бросок вперед - вниз.</w:t>
      </w:r>
    </w:p>
    <w:tbl>
      <w:tblPr>
        <w:tblW w:w="7660" w:type="dxa"/>
        <w:jc w:val="left"/>
        <w:tblInd w:w="0" w:type="dxa"/>
        <w:tblLayout w:type="fixed"/>
        <w:tblCellMar>
          <w:top w:w="0" w:type="dxa"/>
          <w:left w:w="0" w:type="dxa"/>
          <w:bottom w:w="0" w:type="dxa"/>
          <w:right w:w="0" w:type="dxa"/>
        </w:tblCellMar>
      </w:tblPr>
      <w:tblGrid>
        <w:gridCol w:w="3260"/>
        <w:gridCol w:w="4400"/>
      </w:tblGrid>
      <w:tr>
        <w:trPr/>
        <w:tc>
          <w:tcPr>
            <w:tcW w:w="3260" w:type="dxa"/>
            <w:tcBorders/>
            <w:vAlign w:val="center"/>
          </w:tcPr>
          <w:p>
            <w:pPr>
              <w:pStyle w:val="Normal"/>
              <w:jc w:val="center"/>
              <w:rPr/>
            </w:pPr>
            <w:r>
              <w:rPr/>
              <w:drawing>
                <wp:inline distT="0" distB="0" distL="0" distR="0">
                  <wp:extent cx="2070100" cy="1739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1" r="-17" b="-21"/>
                          <a:stretch>
                            <a:fillRect/>
                          </a:stretch>
                        </pic:blipFill>
                        <pic:spPr bwMode="auto">
                          <a:xfrm>
                            <a:off x="0" y="0"/>
                            <a:ext cx="2070100" cy="1739900"/>
                          </a:xfrm>
                          <a:prstGeom prst="rect">
                            <a:avLst/>
                          </a:prstGeom>
                        </pic:spPr>
                      </pic:pic>
                    </a:graphicData>
                  </a:graphic>
                </wp:inline>
              </w:drawing>
            </w:r>
          </w:p>
        </w:tc>
        <w:tc>
          <w:tcPr>
            <w:tcW w:w="4400" w:type="dxa"/>
            <w:tcBorders/>
            <w:vAlign w:val="center"/>
          </w:tcPr>
          <w:p>
            <w:pPr>
              <w:pStyle w:val="Normal"/>
              <w:jc w:val="center"/>
              <w:rPr/>
            </w:pPr>
            <w:r>
              <w:rPr/>
              <w:drawing>
                <wp:inline distT="0" distB="0" distL="0" distR="0">
                  <wp:extent cx="2794000" cy="952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38" r="-13" b="-38"/>
                          <a:stretch>
                            <a:fillRect/>
                          </a:stretch>
                        </pic:blipFill>
                        <pic:spPr bwMode="auto">
                          <a:xfrm>
                            <a:off x="0" y="0"/>
                            <a:ext cx="2794000" cy="952500"/>
                          </a:xfrm>
                          <a:prstGeom prst="rect">
                            <a:avLst/>
                          </a:prstGeom>
                        </pic:spPr>
                      </pic:pic>
                    </a:graphicData>
                  </a:graphic>
                </wp:inline>
              </w:drawing>
            </w:r>
          </w:p>
        </w:tc>
      </w:tr>
      <w:tr>
        <w:trPr/>
        <w:tc>
          <w:tcPr>
            <w:tcW w:w="3260" w:type="dxa"/>
            <w:tcBorders/>
            <w:vAlign w:val="center"/>
          </w:tcPr>
          <w:p>
            <w:pPr>
              <w:pStyle w:val="Normal"/>
              <w:jc w:val="center"/>
              <w:rPr/>
            </w:pPr>
            <w:r>
              <w:rPr/>
              <w:t xml:space="preserve">Рис. 36 </w:t>
            </w:r>
          </w:p>
        </w:tc>
        <w:tc>
          <w:tcPr>
            <w:tcW w:w="4400" w:type="dxa"/>
            <w:tcBorders/>
            <w:vAlign w:val="center"/>
          </w:tcPr>
          <w:p>
            <w:pPr>
              <w:pStyle w:val="Normal"/>
              <w:jc w:val="center"/>
              <w:rPr/>
            </w:pPr>
            <w:r>
              <w:rPr/>
              <w:t>Рис. 37</w:t>
            </w:r>
          </w:p>
        </w:tc>
      </w:tr>
    </w:tbl>
    <w:p>
      <w:pPr>
        <w:pStyle w:val="Style15"/>
        <w:jc w:val="center"/>
        <w:rPr/>
      </w:pPr>
      <w:r>
        <w:rPr>
          <w:rStyle w:val="Emphasis"/>
        </w:rPr>
        <w:t>Последовательность в обучении:</w:t>
      </w:r>
    </w:p>
    <w:p>
      <w:pPr>
        <w:pStyle w:val="Style15"/>
        <w:rPr/>
      </w:pPr>
      <w:r>
        <w:rPr/>
        <w:t>1. ПОДВЕШЕННЫЙ МЯЧ. Мяч подвешивается так, чтобы он был выше головы тренирующегося на 10-15 см. Далее выполнить удары лбом в прыжке по подвешенному мячу.</w:t>
        <w:br/>
        <w:t>2. ЖОНГЛЕРЫ. Подбросить мяч над собой, отклонив туловище и голову назад, прогнуться в пояснице, напрягая мышцы спины и шеи. Режим движением туловища и головы вперед — вверх нанести удары посередине мяча. Ноги, согнутые до этого в коленях, выпрямить одновременно с ударами головой по мячу.</w:t>
        <w:br/>
        <w:t>3. У СТЕНКИ. Встать в 2 м от стенки, подбросить мяч над собой и ударом головы направить его в стенку. Удар повторить 10-15 раз.</w:t>
        <w:br/>
        <w:t>4. МЯЧ В ВОЗДУХЕ. Занимающиеся тренируются в парах. Игроки встают в 3-4 м друг от друга и ударами головы выполняют передачи, стараясь, чтобы мяч дольше продержался в воздухе. Постепенно расстояние между партнерами увеличивается.</w:t>
        <w:br/>
        <w:t>5. СКВОЗЬ КОЛЬЦО. К перекладине ворот, баскетбольному кольцу или ветке подвешивается гимнастический обруч так, чтобы его нижний край был на уровне головы игроков. Партнеры встают по обе стороны обруча. Они поочередно подбрасывают мяч руками над головой и ударом лба направляют его партнеру так, чтобы мяч прошел сквозь обруч. Партнер ловит мяч руками и выполняет аналогичное упражнение. Кто из партнеров окажется более точным? Первоначальное расстояние до кольца – 2-2,5 шага. Постепенно расстояние увеличивается.</w:t>
        <w:br/>
        <w:t>6. НАБРОСЬ МЯЧ. Упражняются два игрока. Один из них набрасывает по крутой траектории мяч партнеру, а тот посылает его обратно ударом головой в прыжке с разбега, отталкиваясь одной ногой (рис,38). После пяти ударов партнеры меняются ролями.</w:t>
      </w:r>
    </w:p>
    <w:p>
      <w:pPr>
        <w:pStyle w:val="Style15"/>
        <w:rPr/>
      </w:pPr>
      <w:r>
        <w:rPr/>
        <w:drawing>
          <wp:inline distT="0" distB="0" distL="0" distR="0">
            <wp:extent cx="4737100" cy="2070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7" r="-8" b="-17"/>
                    <a:stretch>
                      <a:fillRect/>
                    </a:stretch>
                  </pic:blipFill>
                  <pic:spPr bwMode="auto">
                    <a:xfrm>
                      <a:off x="0" y="0"/>
                      <a:ext cx="4737100" cy="2070100"/>
                    </a:xfrm>
                    <a:prstGeom prst="rect">
                      <a:avLst/>
                    </a:prstGeom>
                  </pic:spPr>
                </pic:pic>
              </a:graphicData>
            </a:graphic>
          </wp:inline>
        </w:drawing>
      </w:r>
      <w:r>
        <w:rPr/>
        <w:br/>
        <w:t>Рис. 38</w:t>
      </w:r>
    </w:p>
    <w:p>
      <w:pPr>
        <w:pStyle w:val="Style15"/>
        <w:rPr/>
      </w:pPr>
      <w:r>
        <w:rPr/>
        <w:t>7. В ПРЫЖКЕ. Упражняются три игрока. Игрок А встает в затылок игроку В. Игрок Б встает с мячом в руках в 3 м от них. Он набрасывает мяч так, чтобы игрок А (рис. 39), подпрыгнув вертикально вверх, ударом головой направил его назад и т. д. Игрок В действует пассивно. После 8—10 ударов занимающиеся меняются ролями.</w:t>
        <w:br/>
        <w:t>8. СНИМИ С РУКИ. Один из занимающихся поднимает руку, в которой держит мяч (рис. 40). Стоящий в 3-4 м от него игрок разбегается, подпрыгнув, старается ударом головы снять мяч с руки.</w:t>
      </w:r>
    </w:p>
    <w:tbl>
      <w:tblPr>
        <w:tblW w:w="8850" w:type="dxa"/>
        <w:jc w:val="left"/>
        <w:tblInd w:w="0" w:type="dxa"/>
        <w:tblLayout w:type="fixed"/>
        <w:tblCellMar>
          <w:top w:w="0" w:type="dxa"/>
          <w:left w:w="0" w:type="dxa"/>
          <w:bottom w:w="0" w:type="dxa"/>
          <w:right w:w="0" w:type="dxa"/>
        </w:tblCellMar>
      </w:tblPr>
      <w:tblGrid>
        <w:gridCol w:w="4013"/>
        <w:gridCol w:w="4837"/>
      </w:tblGrid>
      <w:tr>
        <w:trPr/>
        <w:tc>
          <w:tcPr>
            <w:tcW w:w="4013" w:type="dxa"/>
            <w:tcBorders/>
            <w:vAlign w:val="center"/>
          </w:tcPr>
          <w:p>
            <w:pPr>
              <w:pStyle w:val="Normal"/>
              <w:jc w:val="center"/>
              <w:rPr/>
            </w:pPr>
            <w:r>
              <w:rPr/>
              <w:drawing>
                <wp:inline distT="0" distB="0" distL="0" distR="0">
                  <wp:extent cx="2409825" cy="1314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21" r="-11" b="-21"/>
                          <a:stretch>
                            <a:fillRect/>
                          </a:stretch>
                        </pic:blipFill>
                        <pic:spPr bwMode="auto">
                          <a:xfrm>
                            <a:off x="0" y="0"/>
                            <a:ext cx="2409825" cy="1314450"/>
                          </a:xfrm>
                          <a:prstGeom prst="rect">
                            <a:avLst/>
                          </a:prstGeom>
                        </pic:spPr>
                      </pic:pic>
                    </a:graphicData>
                  </a:graphic>
                </wp:inline>
              </w:drawing>
            </w:r>
          </w:p>
        </w:tc>
        <w:tc>
          <w:tcPr>
            <w:tcW w:w="4837" w:type="dxa"/>
            <w:tcBorders/>
            <w:vAlign w:val="center"/>
          </w:tcPr>
          <w:p>
            <w:pPr>
              <w:pStyle w:val="Normal"/>
              <w:jc w:val="center"/>
              <w:rPr/>
            </w:pPr>
            <w:r>
              <w:rPr/>
              <w:drawing>
                <wp:inline distT="0" distB="0" distL="0" distR="0">
                  <wp:extent cx="2197100" cy="2019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18" r="-16" b="-18"/>
                          <a:stretch>
                            <a:fillRect/>
                          </a:stretch>
                        </pic:blipFill>
                        <pic:spPr bwMode="auto">
                          <a:xfrm>
                            <a:off x="0" y="0"/>
                            <a:ext cx="2197100" cy="2019300"/>
                          </a:xfrm>
                          <a:prstGeom prst="rect">
                            <a:avLst/>
                          </a:prstGeom>
                        </pic:spPr>
                      </pic:pic>
                    </a:graphicData>
                  </a:graphic>
                </wp:inline>
              </w:drawing>
            </w:r>
          </w:p>
        </w:tc>
      </w:tr>
      <w:tr>
        <w:trPr/>
        <w:tc>
          <w:tcPr>
            <w:tcW w:w="4013" w:type="dxa"/>
            <w:tcBorders/>
            <w:vAlign w:val="center"/>
          </w:tcPr>
          <w:p>
            <w:pPr>
              <w:pStyle w:val="Normal"/>
              <w:jc w:val="center"/>
              <w:rPr/>
            </w:pPr>
            <w:r>
              <w:rPr/>
              <w:t xml:space="preserve">Рис. 39 </w:t>
            </w:r>
          </w:p>
        </w:tc>
        <w:tc>
          <w:tcPr>
            <w:tcW w:w="4837" w:type="dxa"/>
            <w:tcBorders/>
            <w:vAlign w:val="center"/>
          </w:tcPr>
          <w:p>
            <w:pPr>
              <w:pStyle w:val="Normal"/>
              <w:jc w:val="center"/>
              <w:rPr/>
            </w:pPr>
            <w:r>
              <w:rPr/>
              <w:t>Рис. 40</w:t>
            </w:r>
          </w:p>
        </w:tc>
      </w:tr>
    </w:tbl>
    <w:p>
      <w:pPr>
        <w:pStyle w:val="Style15"/>
        <w:rPr/>
      </w:pPr>
      <w:r>
        <w:rPr/>
        <w:t>9. ЧЕРЕЗ НАБИВНОЙ МЯЧ. Упражняются два игрока. Перед игроком А кладется набивной мяч. В 4-5 м от него с мячом в руках занимает позицию игрок Б. Он набрасывает мяч своему партнеру А так, чтобы тот, перепрыгивая через набивной мяч, одновременно наносил удар головой (рис. 41). Периодически партнеры меняются ролями.</w:t>
        <w:br/>
        <w:t>10. ГОНКИ МЯЧА. Занимающиеся располагаются по кругу и выполняют передачи игроку, который стоит в центре круга (рис. 42). Как только мяч упадет на землю, в центр круга встает другой игрок и т.д.</w:t>
      </w:r>
    </w:p>
    <w:tbl>
      <w:tblPr>
        <w:tblW w:w="8850" w:type="dxa"/>
        <w:jc w:val="left"/>
        <w:tblInd w:w="0" w:type="dxa"/>
        <w:tblLayout w:type="fixed"/>
        <w:tblCellMar>
          <w:top w:w="0" w:type="dxa"/>
          <w:left w:w="0" w:type="dxa"/>
          <w:bottom w:w="0" w:type="dxa"/>
          <w:right w:w="0" w:type="dxa"/>
        </w:tblCellMar>
      </w:tblPr>
      <w:tblGrid>
        <w:gridCol w:w="3793"/>
        <w:gridCol w:w="5057"/>
      </w:tblGrid>
      <w:tr>
        <w:trPr/>
        <w:tc>
          <w:tcPr>
            <w:tcW w:w="3793" w:type="dxa"/>
            <w:tcBorders/>
            <w:vAlign w:val="center"/>
          </w:tcPr>
          <w:p>
            <w:pPr>
              <w:pStyle w:val="Normal"/>
              <w:jc w:val="center"/>
              <w:rPr/>
            </w:pPr>
            <w:r>
              <w:rPr/>
              <w:drawing>
                <wp:inline distT="0" distB="0" distL="0" distR="0">
                  <wp:extent cx="2400300" cy="142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9" r="-11" b="-19"/>
                          <a:stretch>
                            <a:fillRect/>
                          </a:stretch>
                        </pic:blipFill>
                        <pic:spPr bwMode="auto">
                          <a:xfrm>
                            <a:off x="0" y="0"/>
                            <a:ext cx="2400300" cy="1428750"/>
                          </a:xfrm>
                          <a:prstGeom prst="rect">
                            <a:avLst/>
                          </a:prstGeom>
                        </pic:spPr>
                      </pic:pic>
                    </a:graphicData>
                  </a:graphic>
                </wp:inline>
              </w:drawing>
            </w:r>
          </w:p>
        </w:tc>
        <w:tc>
          <w:tcPr>
            <w:tcW w:w="5057" w:type="dxa"/>
            <w:tcBorders/>
            <w:vAlign w:val="center"/>
          </w:tcPr>
          <w:p>
            <w:pPr>
              <w:pStyle w:val="Normal"/>
              <w:jc w:val="center"/>
              <w:rPr/>
            </w:pPr>
            <w:r>
              <w:rPr/>
              <w:drawing>
                <wp:inline distT="0" distB="0" distL="0" distR="0">
                  <wp:extent cx="3200400" cy="2209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6" r="-11" b="-16"/>
                          <a:stretch>
                            <a:fillRect/>
                          </a:stretch>
                        </pic:blipFill>
                        <pic:spPr bwMode="auto">
                          <a:xfrm>
                            <a:off x="0" y="0"/>
                            <a:ext cx="3200400" cy="2209800"/>
                          </a:xfrm>
                          <a:prstGeom prst="rect">
                            <a:avLst/>
                          </a:prstGeom>
                        </pic:spPr>
                      </pic:pic>
                    </a:graphicData>
                  </a:graphic>
                </wp:inline>
              </w:drawing>
            </w:r>
          </w:p>
        </w:tc>
      </w:tr>
      <w:tr>
        <w:trPr/>
        <w:tc>
          <w:tcPr>
            <w:tcW w:w="3793" w:type="dxa"/>
            <w:tcBorders/>
            <w:vAlign w:val="center"/>
          </w:tcPr>
          <w:p>
            <w:pPr>
              <w:pStyle w:val="Normal"/>
              <w:jc w:val="center"/>
              <w:rPr/>
            </w:pPr>
            <w:r>
              <w:rPr/>
              <w:t>Рис. 41</w:t>
            </w:r>
          </w:p>
        </w:tc>
        <w:tc>
          <w:tcPr>
            <w:tcW w:w="5057" w:type="dxa"/>
            <w:tcBorders/>
            <w:vAlign w:val="center"/>
          </w:tcPr>
          <w:p>
            <w:pPr>
              <w:pStyle w:val="Normal"/>
              <w:jc w:val="center"/>
              <w:rPr/>
            </w:pPr>
            <w:r>
              <w:rPr/>
              <w:t>Рис. 42</w:t>
            </w:r>
          </w:p>
        </w:tc>
      </w:tr>
    </w:tbl>
    <w:p>
      <w:pPr>
        <w:pStyle w:val="Style15"/>
        <w:rPr/>
      </w:pPr>
      <w:r>
        <w:rPr/>
        <w:t>11. ЧЕРЕЗ ШНУР. Впереди колонны занимающихся ставятся две стойки, на которые натягиваются на высоте головы игроков шнур. Перед колонной встает с мячом в руках игрок А. Он набрасывает мяч так, чтобы игрок, стоящий головным в колонне, разбежался и, прыгнув, пробил мяч головой над шнуром (рис. 43). После удара бьющий встает в конец колонны, а удар выполняет следующий игрок и т. д.</w:t>
      </w:r>
    </w:p>
    <w:tbl>
      <w:tblPr>
        <w:tblW w:w="5085" w:type="dxa"/>
        <w:jc w:val="left"/>
        <w:tblInd w:w="0" w:type="dxa"/>
        <w:tblLayout w:type="fixed"/>
        <w:tblCellMar>
          <w:top w:w="0" w:type="dxa"/>
          <w:left w:w="0" w:type="dxa"/>
          <w:bottom w:w="0" w:type="dxa"/>
          <w:right w:w="0" w:type="dxa"/>
        </w:tblCellMar>
      </w:tblPr>
      <w:tblGrid>
        <w:gridCol w:w="5085"/>
      </w:tblGrid>
      <w:tr>
        <w:trPr/>
        <w:tc>
          <w:tcPr>
            <w:tcW w:w="5085" w:type="dxa"/>
            <w:tcBorders/>
            <w:vAlign w:val="center"/>
          </w:tcPr>
          <w:p>
            <w:pPr>
              <w:pStyle w:val="Normal"/>
              <w:jc w:val="center"/>
              <w:rPr/>
            </w:pPr>
            <w:r>
              <w:rPr/>
              <w:drawing>
                <wp:inline distT="0" distB="0" distL="0" distR="0">
                  <wp:extent cx="3200400" cy="2209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6" r="-11" b="-16"/>
                          <a:stretch>
                            <a:fillRect/>
                          </a:stretch>
                        </pic:blipFill>
                        <pic:spPr bwMode="auto">
                          <a:xfrm>
                            <a:off x="0" y="0"/>
                            <a:ext cx="3200400" cy="2209800"/>
                          </a:xfrm>
                          <a:prstGeom prst="rect">
                            <a:avLst/>
                          </a:prstGeom>
                        </pic:spPr>
                      </pic:pic>
                    </a:graphicData>
                  </a:graphic>
                </wp:inline>
              </w:drawing>
            </w:r>
          </w:p>
        </w:tc>
      </w:tr>
      <w:tr>
        <w:trPr/>
        <w:tc>
          <w:tcPr>
            <w:tcW w:w="5085" w:type="dxa"/>
            <w:tcBorders/>
            <w:vAlign w:val="center"/>
          </w:tcPr>
          <w:p>
            <w:pPr>
              <w:pStyle w:val="Normal"/>
              <w:jc w:val="center"/>
              <w:rPr/>
            </w:pPr>
            <w:r>
              <w:rPr/>
              <w:t>Рис. 43</w:t>
            </w:r>
          </w:p>
        </w:tc>
      </w:tr>
    </w:tbl>
    <w:p>
      <w:pPr>
        <w:pStyle w:val="Style15"/>
        <w:rPr/>
      </w:pPr>
      <w:r>
        <w:rPr/>
        <w:t>12. ТРЕУГОЛЬНИК. Занимающиеся делятся на группы - по три игрока в каждой образуют треугольник со сторонами 5 м. В каждой группе имеется по мячу. Задача состоит в том, чтобы с помощью ударов головой передавать мяч как можно дольше по кругу, не давая ему упасть на землю. В ходе упражнения очень важно, чтобы все игроки обратили особое внимание на технически правильное выполнение ударов. Так, удары должны наноситься лбом, а не боковой частью головы. При этом тело футболиста должно поворачиваться в сторону выполнения удара, чему способствует маховое движение верхней части</w:t>
        <w:br/>
        <w:t>туловища. При ударе подбородок слегка приподнят, а шея напряжена.</w:t>
        <w:br/>
        <w:t>После удара туловище слегка склоняется в сторону удара, а глазами игрок следит за полетом мяча.</w:t>
        <w:br/>
        <w:t>13. ДВИЖУЩИЙСЯ ТРЕУГОЛЬНИК. Это упражнение аналогично предыдущему. Разница лишь в том, что вводится несколько усложняющих моментов, затрудняющих выполнение ударов головой: нужно постоянно менять расстояние, на которое следуют передачи мяча головой, а также позиции. Находясь в постоянном движении, игроки должны следить не только за летящим мячом, но и за перемещениями своих партнеров, чтобы адресовать им мяч с учетом постоянно меняющихся</w:t>
        <w:br/>
        <w:t>позиций и тем самым дать возможность сделать ответную передачу (рис. 44).</w:t>
      </w:r>
    </w:p>
    <w:tbl>
      <w:tblPr>
        <w:tblW w:w="6840" w:type="dxa"/>
        <w:jc w:val="left"/>
        <w:tblInd w:w="0" w:type="dxa"/>
        <w:tblLayout w:type="fixed"/>
        <w:tblCellMar>
          <w:top w:w="0" w:type="dxa"/>
          <w:left w:w="0" w:type="dxa"/>
          <w:bottom w:w="0" w:type="dxa"/>
          <w:right w:w="0" w:type="dxa"/>
        </w:tblCellMar>
      </w:tblPr>
      <w:tblGrid>
        <w:gridCol w:w="6840"/>
      </w:tblGrid>
      <w:tr>
        <w:trPr/>
        <w:tc>
          <w:tcPr>
            <w:tcW w:w="6840" w:type="dxa"/>
            <w:tcBorders/>
            <w:vAlign w:val="center"/>
          </w:tcPr>
          <w:p>
            <w:pPr>
              <w:pStyle w:val="Normal"/>
              <w:jc w:val="center"/>
              <w:rPr/>
            </w:pPr>
            <w:r>
              <w:rPr/>
              <w:drawing>
                <wp:inline distT="0" distB="0" distL="0" distR="0">
                  <wp:extent cx="4076700" cy="2514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4" r="-9" b="-14"/>
                          <a:stretch>
                            <a:fillRect/>
                          </a:stretch>
                        </pic:blipFill>
                        <pic:spPr bwMode="auto">
                          <a:xfrm>
                            <a:off x="0" y="0"/>
                            <a:ext cx="4076700" cy="2514600"/>
                          </a:xfrm>
                          <a:prstGeom prst="rect">
                            <a:avLst/>
                          </a:prstGeom>
                        </pic:spPr>
                      </pic:pic>
                    </a:graphicData>
                  </a:graphic>
                </wp:inline>
              </w:drawing>
            </w:r>
          </w:p>
        </w:tc>
      </w:tr>
      <w:tr>
        <w:trPr/>
        <w:tc>
          <w:tcPr>
            <w:tcW w:w="6840" w:type="dxa"/>
            <w:tcBorders/>
            <w:vAlign w:val="center"/>
          </w:tcPr>
          <w:p>
            <w:pPr>
              <w:pStyle w:val="Normal"/>
              <w:jc w:val="center"/>
              <w:rPr/>
            </w:pPr>
            <w:r>
              <w:rPr/>
              <w:t>Рис. 44</w:t>
            </w:r>
          </w:p>
        </w:tc>
      </w:tr>
    </w:tbl>
    <w:p>
      <w:pPr>
        <w:pStyle w:val="Style15"/>
        <w:rPr/>
      </w:pPr>
      <w:r>
        <w:rPr/>
        <w:t>14. КОРОТКИЕ И ДЛИННЫЕ ПАСЫ. Занимающиеся делятся на группы (по три игрока в каждой группе) и выстраиваются в одну линию (дистанция между игроками — 4м). При этом два крайних игрока стоят лицом друг к другу. У одного из них находится мяч. Он ударом головой посылает мяч игроку, стоящему в середине. Тот головой отыгрывает мяч обратно и поворачивается на 180°. В это время крайний игрок перепасовывает мяч противоположному крайнему игроку группы, который также дает короткий пас игроку, стоящему в центре, а затем вновь переправляет мяч дальнему партнеру. Данная комбинация повторяется 20 раз, после чего место в центре группы занимает следующий игрок. Таким образом, игрок, находящийся в центре, выполняет только короткие передачи головой, тогда как крайние игроки чередуют короткие и длинные передачи (рис. 45).</w:t>
      </w:r>
    </w:p>
    <w:tbl>
      <w:tblPr>
        <w:tblW w:w="7900" w:type="dxa"/>
        <w:jc w:val="left"/>
        <w:tblInd w:w="0" w:type="dxa"/>
        <w:tblLayout w:type="fixed"/>
        <w:tblCellMar>
          <w:top w:w="0" w:type="dxa"/>
          <w:left w:w="0" w:type="dxa"/>
          <w:bottom w:w="0" w:type="dxa"/>
          <w:right w:w="0" w:type="dxa"/>
        </w:tblCellMar>
      </w:tblPr>
      <w:tblGrid>
        <w:gridCol w:w="7900"/>
      </w:tblGrid>
      <w:tr>
        <w:trPr/>
        <w:tc>
          <w:tcPr>
            <w:tcW w:w="7900" w:type="dxa"/>
            <w:tcBorders/>
            <w:vAlign w:val="center"/>
          </w:tcPr>
          <w:p>
            <w:pPr>
              <w:pStyle w:val="Normal"/>
              <w:jc w:val="center"/>
              <w:rPr/>
            </w:pPr>
            <w:r>
              <w:rPr/>
              <w:drawing>
                <wp:inline distT="0" distB="0" distL="0" distR="0">
                  <wp:extent cx="5016500" cy="1739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21" r="-7" b="-21"/>
                          <a:stretch>
                            <a:fillRect/>
                          </a:stretch>
                        </pic:blipFill>
                        <pic:spPr bwMode="auto">
                          <a:xfrm>
                            <a:off x="0" y="0"/>
                            <a:ext cx="5016500" cy="1739900"/>
                          </a:xfrm>
                          <a:prstGeom prst="rect">
                            <a:avLst/>
                          </a:prstGeom>
                        </pic:spPr>
                      </pic:pic>
                    </a:graphicData>
                  </a:graphic>
                </wp:inline>
              </w:drawing>
            </w:r>
          </w:p>
        </w:tc>
      </w:tr>
      <w:tr>
        <w:trPr/>
        <w:tc>
          <w:tcPr>
            <w:tcW w:w="7900" w:type="dxa"/>
            <w:tcBorders/>
            <w:vAlign w:val="center"/>
          </w:tcPr>
          <w:p>
            <w:pPr>
              <w:pStyle w:val="Normal"/>
              <w:jc w:val="center"/>
              <w:rPr/>
            </w:pPr>
            <w:r>
              <w:rPr/>
              <w:t>Рис. 45</w:t>
            </w:r>
          </w:p>
        </w:tc>
      </w:tr>
    </w:tbl>
    <w:p>
      <w:pPr>
        <w:pStyle w:val="Style15"/>
        <w:rPr/>
      </w:pPr>
      <w:r>
        <w:rPr/>
        <w:t>15. ЧЕРЕЗ ЦЕНТРАЛЬНОГО. Игроки располагаются так же, как и в предыдущем упражнении. Но в этом упражнении все передачи выполняются только через центрального игрока. Последний передает мяч головой крайним игрокам, стоящим в этот момент у него за спиной. Игрок, выполняющий передачи мяча головой назад, должен сильно закидывать голову назад, касаясь спины, чтобы мяч попадал на поверхность лба. Важно также, чтобы игрок, стоящий в середине, разворачивался как можно быстрее и был готов к выполнению очередной передачи. Каждый игрок группы, находясь в середине, должен выполнить не менее 20 передач.</w:t>
        <w:br/>
        <w:t>16. ЧЕРЕЗ ПОЛЕ. Несколько групп игроков располагаются вдоль боковой линии поля, одна за другой. Их задача - передавая друг другу (внутри группы) мяч головой с постоянной сменой расположения игроков, достигнуть противоположной боковой линии поля, стремясь при этом не дать мячу упасть на землю. Поскольку не все игроки могут одновременно двигаться вперед, параллельно предъявляются высокие требования к беговым навыкам и вниманию спортсменов. Такая форма</w:t>
        <w:br/>
        <w:t>тренировки, несмотря на сложность, доставляет занимающимся много удовольствия и вносит элемент соперничества (рис. 46).</w:t>
      </w:r>
    </w:p>
    <w:tbl>
      <w:tblPr>
        <w:tblW w:w="7860" w:type="dxa"/>
        <w:jc w:val="left"/>
        <w:tblInd w:w="0" w:type="dxa"/>
        <w:tblLayout w:type="fixed"/>
        <w:tblCellMar>
          <w:top w:w="0" w:type="dxa"/>
          <w:left w:w="0" w:type="dxa"/>
          <w:bottom w:w="0" w:type="dxa"/>
          <w:right w:w="0" w:type="dxa"/>
        </w:tblCellMar>
      </w:tblPr>
      <w:tblGrid>
        <w:gridCol w:w="7860"/>
      </w:tblGrid>
      <w:tr>
        <w:trPr/>
        <w:tc>
          <w:tcPr>
            <w:tcW w:w="7860" w:type="dxa"/>
            <w:tcBorders/>
            <w:vAlign w:val="center"/>
          </w:tcPr>
          <w:p>
            <w:pPr>
              <w:pStyle w:val="Normal"/>
              <w:jc w:val="center"/>
              <w:rPr/>
            </w:pPr>
            <w:r>
              <w:rPr/>
              <w:drawing>
                <wp:inline distT="0" distB="0" distL="0" distR="0">
                  <wp:extent cx="4991100" cy="3543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0" r="-7" b="-10"/>
                          <a:stretch>
                            <a:fillRect/>
                          </a:stretch>
                        </pic:blipFill>
                        <pic:spPr bwMode="auto">
                          <a:xfrm>
                            <a:off x="0" y="0"/>
                            <a:ext cx="4991100" cy="3543300"/>
                          </a:xfrm>
                          <a:prstGeom prst="rect">
                            <a:avLst/>
                          </a:prstGeom>
                        </pic:spPr>
                      </pic:pic>
                    </a:graphicData>
                  </a:graphic>
                </wp:inline>
              </w:drawing>
            </w:r>
          </w:p>
        </w:tc>
      </w:tr>
      <w:tr>
        <w:trPr/>
        <w:tc>
          <w:tcPr>
            <w:tcW w:w="7860" w:type="dxa"/>
            <w:tcBorders/>
            <w:vAlign w:val="center"/>
          </w:tcPr>
          <w:p>
            <w:pPr>
              <w:pStyle w:val="Normal"/>
              <w:jc w:val="center"/>
              <w:rPr/>
            </w:pPr>
            <w:r>
              <w:rPr/>
              <w:t>Рис. 46</w:t>
            </w:r>
          </w:p>
        </w:tc>
      </w:tr>
    </w:tbl>
    <w:p>
      <w:pPr>
        <w:pStyle w:val="Style15"/>
        <w:rPr/>
      </w:pPr>
      <w:r>
        <w:rPr/>
        <w:t>17. ПО ВОРОТАМ. Упражняются одновременно три игрока. Один занимает место в воротах, другой встает в 10—12 шагах от них и с угла вратарской площади ворот набрасывает мяч на 8-метровую отметку, которая обозначается заранее. Принимающий игрок разбегается и в прыжке наносит удар головой по воротам. После 6—8 ударов партнеры меняются ролями.</w:t>
        <w:br/>
        <w:t>18. ПОДАЧА НА ГОЛОВУ. Один из игроков занимает позицию в воротах. Второй — напротив ворот в 10—12 шагах от их линии. Двое других, расположившись справа и слева от ворот (в 15 шагах от стойки), поочередно ударом ноги направляют мяч верхом так, чтобы он опускался перед принимающим игроком. Тот разбегается и в прыжке головой направляет мяч в ворота. Партнеры периодически меняются ролями.</w:t>
        <w:br/>
        <w:t>Зачастую удар головой - наиболее слабое место в подготовке игроков. Каковы причины этого? Прежде всего, следует помнить, что удары головой - сложный технический прием. Ему следует уделять повышенное внимание. Часто ошибки возникают из-за боязни неприятных ощущений в момент соприкосновения мяча с головой. При разучивании этих технических приемов рекомендуется использовать облегченные, слабонакаченные мячи. Что касается наиболее типичных ошибок у начинающих при ударах головой, можно отметить следующие: удар зачастую наносится по мячу не лбом, а макушкой только за счет кивка головой, а движение туловища не используется. Нередко также во время удара слишком низко игроки опускают голову и не смотрят на мяч. Все это ведет к неточным ударам. Чтобы избавиться от этих недостатков, проделайте упражнения 1,2, 3 и, когда почувствуете уверенность в своих силах, переходите к более сложным упражнениям.</w:t>
      </w:r>
    </w:p>
    <w:p>
      <w:pPr>
        <w:pStyle w:val="Style15"/>
        <w:jc w:val="center"/>
        <w:rPr/>
      </w:pPr>
      <w:bookmarkStart w:id="9" w:name="2_4"/>
      <w:bookmarkEnd w:id="9"/>
      <w:r>
        <w:rPr>
          <w:rStyle w:val="StrongEmphasis"/>
        </w:rPr>
        <w:t>2.4. Остановки мяча</w:t>
      </w:r>
    </w:p>
    <w:p>
      <w:pPr>
        <w:pStyle w:val="Style15"/>
        <w:rPr/>
      </w:pPr>
      <w:r>
        <w:rPr/>
        <w:t>Остановки мяча в футболе достигаются, как правило, уступающим движением той или иной части тела и расслаблением определенных мышечных групп. Остановки могут быть полными, после которых мяч остается лежать у ног игроков неподвижно, и неполными, когда движение мяча гасится не полностью, а лишь замедляется его скорость и изменяется направление движения. В игре, естественно, чаще всего используются неполные остановки. Вот почему в последнее время термин «остановка» все чаще заменяется термином «прием» мяча. Думается, это закономерно. Ведь современный футбол отличается повышенными скоростными действиями, интенсивностью. В результате футболист не имеет времени спокойно распоряжаться мячом. Получая мяч, игрок должен быстро сориентироваться, подправляя его в ту сторону, которая наиболее выгодна для дальнейших действий.</w:t>
        <w:br/>
        <w:t>Разучивание остановок (приема) мяча рекомендуем проводить одновременно с отработкой техники ударов. Вначале целесообразно освоить остановки катящегося мяча внутренней стороной стопы и подошвой, затем летящего мяча внутренней стороной стопы и подошвой, подъемом. После этого можно перейти к разучиванию остановок различными частями тела в движении и прыжке.</w:t>
        <w:br/>
      </w:r>
      <w:r>
        <w:rPr>
          <w:rStyle w:val="StrongEmphasis"/>
        </w:rPr>
        <w:t>Остановка катящегося мяча внутренней стороной стопы</w:t>
      </w:r>
      <w:r>
        <w:rPr/>
        <w:t xml:space="preserve"> довольно часто используется в игре, так как этот способ удобен и надежен. Приняв мяч, нога футболиста готова тут же направить его дальше. Этот прием выполняется так. Слегка согнутая в колене опорная нога выставляется вперед. Ее носок показывает направление приближающегося мяча. Тяжесть тела переносится также на опорную ногу, останавливающая нога сгибается в колене. Ее стопа сильно разворачивается наружу и образует со стопой опорной ноги угол (рис. 47). Таким образом, она слегка подается навстречу приближающемуся мячу. В момент соприкосновения с мячом нога мягко отводится назад, а мяч остается лежать перед игроком.</w:t>
      </w:r>
    </w:p>
    <w:tbl>
      <w:tblPr>
        <w:tblW w:w="3960" w:type="dxa"/>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jc w:val="center"/>
              <w:rPr/>
            </w:pPr>
            <w:r>
              <w:rPr/>
              <w:drawing>
                <wp:inline distT="0" distB="0" distL="0" distR="0">
                  <wp:extent cx="2311400" cy="2197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16" r="-16" b="-16"/>
                          <a:stretch>
                            <a:fillRect/>
                          </a:stretch>
                        </pic:blipFill>
                        <pic:spPr bwMode="auto">
                          <a:xfrm>
                            <a:off x="0" y="0"/>
                            <a:ext cx="2311400" cy="2197100"/>
                          </a:xfrm>
                          <a:prstGeom prst="rect">
                            <a:avLst/>
                          </a:prstGeom>
                        </pic:spPr>
                      </pic:pic>
                    </a:graphicData>
                  </a:graphic>
                </wp:inline>
              </w:drawing>
            </w:r>
          </w:p>
        </w:tc>
      </w:tr>
      <w:tr>
        <w:trPr/>
        <w:tc>
          <w:tcPr>
            <w:tcW w:w="3960" w:type="dxa"/>
            <w:tcBorders/>
            <w:vAlign w:val="center"/>
          </w:tcPr>
          <w:p>
            <w:pPr>
              <w:pStyle w:val="Normal"/>
              <w:jc w:val="center"/>
              <w:rPr/>
            </w:pPr>
            <w:r>
              <w:rPr/>
              <w:t>Рис. 47</w:t>
            </w:r>
          </w:p>
        </w:tc>
      </w:tr>
    </w:tbl>
    <w:p>
      <w:pPr>
        <w:pStyle w:val="Style15"/>
        <w:jc w:val="center"/>
        <w:rPr/>
      </w:pPr>
      <w:r>
        <w:rPr>
          <w:rStyle w:val="Emphasis"/>
        </w:rPr>
        <w:t>Последовательность в обучении:</w:t>
      </w:r>
    </w:p>
    <w:p>
      <w:pPr>
        <w:pStyle w:val="Style15"/>
        <w:rPr/>
      </w:pPr>
      <w:r>
        <w:rPr/>
        <w:t>1. УДАРЬ И ОСТАНОВИ. Встать в 5 м от стенки и направить мяч низом так, чтобы, отскочив от стенки, он откатился назад. Остановив мяч, вновь ударом направить его в стенку и т. д.</w:t>
        <w:br/>
        <w:t>2. ПРИЕМ И ПЕРЕДАЧА. Игроки разбиваются на пары. Партнеры встают друг против друга на расстоянии 6 м. Посылая поочередно мяч друг другу, они упражняются в передачах и остановках мяча внутренней стороной стопы. Постепенно расстояние между партнерами увеличивается.</w:t>
        <w:br/>
        <w:t>3. МЯЧ В ЦЕНТР. Занимающиеся встают по кругу, диаметр которого 12-14 м. Один из игроков занимает место в центре круга. Его задача - поочередно передавать мяч коллегам. Последние, остановив мяч, вновь возвращают его игроку, стоящему в центре круга.</w:t>
        <w:br/>
        <w:t>4. ИЗ КРУГА В КРУГ. Участники разделяются на две команды. В составе каждой равное число игроков. Команды располагаются в нескольких местах друг от друга, встав в колонны по одному. Перед каждой колонной чертится круг диаметром 2 м. Первые номера команд встают в круг с мячом. По сигналу они направляют мяч головным игрокам своих команд. Те, остановив мяч, направляют его обратно, а сами поворачиваются и бегут в конец колонны. Игра заканчивается, когда каждый игрок в командах выполнит по три передачи. Победа дается команде, быстрее выполнившей задание. Расстояние от колонны до круга – 5-6 м.</w:t>
        <w:br/>
        <w:t>5. В ДВИЖЕНИИ. Игроки разбиваются на пары и встают в 7-8 м друг от друга. Продвигаясь вперед, они передают мяч друг другу низом, предварительно останавливая его ногой. Темп движения постепенно увеличивается.</w:t>
        <w:br/>
        <w:t>Зачастую у начинающих игроков встречается при остановках такая ошибка: коснувшись ноги, мяч сильно отскакивает, что позволяет сопернику овладеть мячом. Это вызвано тем, что суставы ноги сильно напрягаются, а мяч, натолкнувшись на жесткую поверхность стопы, отскакивает от ноги. Чтобы устранить этот недостаток, лучше всего потренироваться вместе с партнером в остановках, используя слабонакаченный мяч. Когда почувствуете, что ошибок становится все меньше, переходите на упражнения с обычным мячом.</w:t>
        <w:br/>
        <w:t>Нередко встречается и другая ошибка. Например, носок опорной ноги слишком разворачивается внутрь или наружу. В результате останавливающая нога встает не под прямым углом к движущемуся навстречу мячу, который столкнувшись со стопой, неожиданно отскакивает в сторону. В этом случае целесообразно выполнить удары в стенку с последующей остановкой отраженного мяча, обращая необходимое внимание на постановку опорной ноги.</w:t>
        <w:br/>
      </w:r>
      <w:r>
        <w:rPr>
          <w:rStyle w:val="StrongEmphasis"/>
        </w:rPr>
        <w:t>Остановка катящегося мяча подошвой</w:t>
      </w:r>
      <w:r>
        <w:rPr/>
        <w:t xml:space="preserve"> (рис. 48) выполняется, когда мяч движется навстречу игроку. Техника выполнения приема не так уж сложна. Однако требует вначале внимания и старательности. Делается это так. Останавливающая нога, слегка согнутая в колене, выносится навстречу приближающемуся мячу. Приподнятый носок и опущенная пятка как бы образуют над мячом косую крышу. Направление носка опорной ноги совпадает с направлением движения мяча. При соприкосновении мяча с подошвой нога за счет сгиба в колене отводится чуть назад, мягко прижимая мяч к земле, а туловище подается вперед.</w:t>
      </w:r>
    </w:p>
    <w:tbl>
      <w:tblPr>
        <w:tblW w:w="3960" w:type="dxa"/>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jc w:val="center"/>
              <w:rPr/>
            </w:pPr>
            <w:r>
              <w:rPr/>
              <w:drawing>
                <wp:inline distT="0" distB="0" distL="0" distR="0">
                  <wp:extent cx="1885950" cy="1219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22" r="-14" b="-22"/>
                          <a:stretch>
                            <a:fillRect/>
                          </a:stretch>
                        </pic:blipFill>
                        <pic:spPr bwMode="auto">
                          <a:xfrm>
                            <a:off x="0" y="0"/>
                            <a:ext cx="1885950" cy="1219200"/>
                          </a:xfrm>
                          <a:prstGeom prst="rect">
                            <a:avLst/>
                          </a:prstGeom>
                        </pic:spPr>
                      </pic:pic>
                    </a:graphicData>
                  </a:graphic>
                </wp:inline>
              </w:drawing>
            </w:r>
          </w:p>
        </w:tc>
      </w:tr>
      <w:tr>
        <w:trPr/>
        <w:tc>
          <w:tcPr>
            <w:tcW w:w="3960" w:type="dxa"/>
            <w:tcBorders/>
            <w:vAlign w:val="center"/>
          </w:tcPr>
          <w:p>
            <w:pPr>
              <w:pStyle w:val="Normal"/>
              <w:jc w:val="center"/>
              <w:rPr/>
            </w:pPr>
            <w:r>
              <w:rPr/>
              <w:t>Рис. 48</w:t>
            </w:r>
          </w:p>
        </w:tc>
      </w:tr>
    </w:tbl>
    <w:p>
      <w:pPr>
        <w:pStyle w:val="Style15"/>
        <w:jc w:val="center"/>
        <w:rPr/>
      </w:pPr>
      <w:r>
        <w:rPr>
          <w:rStyle w:val="Emphasis"/>
        </w:rPr>
        <w:t>Последовательность в обучении:</w:t>
      </w:r>
    </w:p>
    <w:p>
      <w:pPr>
        <w:pStyle w:val="Style15"/>
        <w:rPr/>
      </w:pPr>
      <w:r>
        <w:rPr/>
        <w:t>1. МЯЧ ПАРТНЕРУ. Игроки разбиваются на пары и встают в 5 м друг от друга. Один из них выносит ногу вперед, приподняв носок и опустив пятку, навстречу мячу, который накатывает ему партнер. Как только мяч соприкасается с подошвой, игрок мягко прижимает его к земле. После этого он накатывает мяч товарищу, который выполняет остановку, а затем передачу и.т.д.</w:t>
        <w:br/>
        <w:t>2. ПО СИГНАЛУ. Упражнение выполняется парами. Партнеры встают в 6—7 м друг от друга. Один из партнеров владеет мячом, а другой поворачивается к нему спиной. Первый дает передачу низом в сторону товарища, а когда мяч приблизится к нему, подает сигнал голосом. Услышав сигнал, игрок поворачивается кругом и останавливает мяч подошвой. После этого партнеры меняются ролями и т. д.</w:t>
        <w:br/>
        <w:t>3. ТРОЙКА. Одновременно упражняются три игрока. Два из них, встав в 5—6 шагах друг от друга, поочередно низом посылают мяч в сторону третьего, который занимает позицию в 7—8 шагах от них. Тот вынужден делать движение вправо или влево, останавливая мяч подошвой, так как мяч посылается партнерами в сторону от него. Периодически партнеры меняются ролями.</w:t>
        <w:br/>
        <w:t>Начинающие игроки, выполняя остановку катящегося мяча подошвой, часто заносят останавливающую ногу слишком высоко. Эта ошибка ведет к тому, что мяч проскальзывает под стопой. Чтобы почувствовать более точно правильность движения, рекомендуется повторить упражнение 1. После остановки игрок сильно наступает на мяч ногой — это тоже типичная ошибка. У кого она наблюдается, необходимо после остановки сразу сделать шаг вперед останавливающей ногой. В этом случае масса тела будет перенесена на опорную ногу и мяч не выскочит из-под стопы.</w:t>
        <w:br/>
        <w:t>В игре футболисты часто останавливают опускающиеся мячи и внутренней стороной стопы (рис. 49), и подошвой (рис. 50). В первом случае опорная нога ставится примерно в 40 см впереди предполагаемого места приземления мяча. Останавливающая нога отводится назад, пропуская летящий мяч, а в момент его касания земли мягко накрывает внутренней стороной стопы. При остановке опускающегося мяча подошвой опорная нога ставится чуть позади предполагаемого приземления мяча. Останавливающая нога, согнутая в коленном суставе, выносится немного вперед. После касания мячом игрового поля он накрывается подошвой за счет некоторого выпрямления ноги, которая при этом расслабляется.</w:t>
      </w:r>
    </w:p>
    <w:tbl>
      <w:tblPr>
        <w:tblW w:w="7200" w:type="dxa"/>
        <w:jc w:val="left"/>
        <w:tblInd w:w="0" w:type="dxa"/>
        <w:tblLayout w:type="fixed"/>
        <w:tblCellMar>
          <w:top w:w="0" w:type="dxa"/>
          <w:left w:w="0" w:type="dxa"/>
          <w:bottom w:w="0" w:type="dxa"/>
          <w:right w:w="0" w:type="dxa"/>
        </w:tblCellMar>
      </w:tblPr>
      <w:tblGrid>
        <w:gridCol w:w="3175"/>
        <w:gridCol w:w="4025"/>
      </w:tblGrid>
      <w:tr>
        <w:trPr/>
        <w:tc>
          <w:tcPr>
            <w:tcW w:w="3175" w:type="dxa"/>
            <w:tcBorders/>
            <w:vAlign w:val="center"/>
          </w:tcPr>
          <w:p>
            <w:pPr>
              <w:pStyle w:val="Normal"/>
              <w:jc w:val="center"/>
              <w:rPr/>
            </w:pPr>
            <w:r>
              <w:rPr/>
              <w:drawing>
                <wp:inline distT="0" distB="0" distL="0" distR="0">
                  <wp:extent cx="1752600" cy="1917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19" r="-21" b="-19"/>
                          <a:stretch>
                            <a:fillRect/>
                          </a:stretch>
                        </pic:blipFill>
                        <pic:spPr bwMode="auto">
                          <a:xfrm>
                            <a:off x="0" y="0"/>
                            <a:ext cx="1752600" cy="1917700"/>
                          </a:xfrm>
                          <a:prstGeom prst="rect">
                            <a:avLst/>
                          </a:prstGeom>
                        </pic:spPr>
                      </pic:pic>
                    </a:graphicData>
                  </a:graphic>
                </wp:inline>
              </w:drawing>
            </w:r>
          </w:p>
        </w:tc>
        <w:tc>
          <w:tcPr>
            <w:tcW w:w="4025" w:type="dxa"/>
            <w:tcBorders/>
            <w:vAlign w:val="center"/>
          </w:tcPr>
          <w:p>
            <w:pPr>
              <w:pStyle w:val="Normal"/>
              <w:jc w:val="center"/>
              <w:rPr/>
            </w:pPr>
            <w:r>
              <w:rPr/>
              <w:drawing>
                <wp:inline distT="0" distB="0" distL="0" distR="0">
                  <wp:extent cx="1625600" cy="1549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23" r="-22" b="-23"/>
                          <a:stretch>
                            <a:fillRect/>
                          </a:stretch>
                        </pic:blipFill>
                        <pic:spPr bwMode="auto">
                          <a:xfrm>
                            <a:off x="0" y="0"/>
                            <a:ext cx="1625600" cy="1549400"/>
                          </a:xfrm>
                          <a:prstGeom prst="rect">
                            <a:avLst/>
                          </a:prstGeom>
                        </pic:spPr>
                      </pic:pic>
                    </a:graphicData>
                  </a:graphic>
                </wp:inline>
              </w:drawing>
            </w:r>
          </w:p>
        </w:tc>
      </w:tr>
      <w:tr>
        <w:trPr/>
        <w:tc>
          <w:tcPr>
            <w:tcW w:w="3175" w:type="dxa"/>
            <w:tcBorders/>
            <w:vAlign w:val="center"/>
          </w:tcPr>
          <w:p>
            <w:pPr>
              <w:pStyle w:val="Normal"/>
              <w:jc w:val="center"/>
              <w:rPr/>
            </w:pPr>
            <w:r>
              <w:rPr/>
              <w:t>Рис. 49</w:t>
            </w:r>
          </w:p>
        </w:tc>
        <w:tc>
          <w:tcPr>
            <w:tcW w:w="4025" w:type="dxa"/>
            <w:tcBorders/>
            <w:vAlign w:val="center"/>
          </w:tcPr>
          <w:p>
            <w:pPr>
              <w:pStyle w:val="Normal"/>
              <w:jc w:val="center"/>
              <w:rPr/>
            </w:pPr>
            <w:r>
              <w:rPr/>
              <w:t>Рис. 50</w:t>
            </w:r>
          </w:p>
        </w:tc>
      </w:tr>
    </w:tbl>
    <w:p>
      <w:pPr>
        <w:pStyle w:val="Style15"/>
        <w:jc w:val="center"/>
        <w:rPr/>
      </w:pPr>
      <w:r>
        <w:rPr/>
        <w:t>Последовательность в обучении:</w:t>
      </w:r>
    </w:p>
    <w:p>
      <w:pPr>
        <w:pStyle w:val="Style15"/>
        <w:rPr/>
      </w:pPr>
      <w:r>
        <w:rPr/>
        <w:t>1. НАБРОСЬ МЯЧ. Упражняются два игрока. Один из них легко набрасывает мяч партнеру, который останавливает его или внутренней стороной стопы, или подошвой. Расстояние между партнерами – 3-4 шага. Каждый должен выполнить по 10-15 остановок мяча тем и другим способом.</w:t>
        <w:br/>
        <w:t>2. ПОСЛЕ ОТСКОКА. Подбросить мяч выше головы так, чтобы он опускался рядом с плечом со стороны останавливающей ноги, и остановить мяч после отскока внутренней стороной стопы. Упражнение повторяется 10-15 раз. Затем остановки выполняются подошвой. При этом игрок набрасывает мяч так, чтобы он опускался чуть впереди. Упражнение повторяется 10-15 раз.</w:t>
        <w:br/>
        <w:t>3. ОСТАНОВИ И ПЕРЕДАЙ. Упражняются два игрока. Один набрасывает мяч влево от партнера. Тот останавливает его внутренней стороной стопы левой ноги, а возвращает мяч внутренней стороной стопы правой ноги. Затем мяч набрасывается под правую ногу и т. д. Всего партнеры выполняют по 10 остановок той и другой ногой. Затем они меняются ролями. Следующая серия предполагает остановки мяча подошвой с последующей передачей партнеру. Передача выполняется ногой, которая останавливала мяч. Каждый из партнеров выполняет по 10 остановок той и другой ногой.</w:t>
        <w:br/>
        <w:t>4. С РАЗБЕГА. Два игрока занимают позицию в 8 м друг против друга. Один из них набрасывает партнеру мяч так, чтобы он опускался в 3-4 м перед ним. Партнер делает рывок, останавливает мяч и возвращает его вам ударом ноги, а сам возвращается на исходную позицию и т. д. Партнеры периодически меняются ролями.</w:t>
        <w:br/>
        <w:t>5. С ПОВОРОТОМ. Упражнение выполняется парами в 8 м друг от друга. Они поочередно набрасывают партнеру мяч так, чтобы тот останавливал его после отскока с поворотом на 45°, а затем - на 90°.</w:t>
        <w:br/>
        <w:t>6. ПОСЛЕ РЫВКА В СТОРОНУ. Два игрока встают в 10-12 шагах друг от друга. Один из них набрасывает мяч в сторону партнера. Тот должен сделать рывок и остановить мяч после отскока от земли с поворотом лицом к тому, кто бросал мяч. После остановки игрок берет мяч в руки и набрасывает его для остановки своему партнеру и т. д.</w:t>
        <w:br/>
        <w:t>7. ПОСЛЕ УДАРА. В упражнении участвуют два игрока. Они встают в 20 шагах друг от друга и поочередно посылают мяч в сторону партнера ударом с руки по крутой траектории. После отскока мяч останавливается внутренней стороной стопы или подошвой.</w:t>
        <w:br/>
        <w:t>Коснувшись ноги, мяч отскакивает от игрока - вот одна из наиболее часто встречающихся ошибок при остановках мяча этими способами. Причина в том, что слишком напряжен голеностопный сустав останавливающей ноги. Для исправления данного пробела следует еще раз выполнить упражнения 1 и 2.</w:t>
        <w:br/>
        <w:t xml:space="preserve">В случаях, когда летящий сзади или сбоку мяч, опускаясь, несколько удаляется от игрока, используется </w:t>
      </w:r>
      <w:r>
        <w:rPr>
          <w:rStyle w:val="StrongEmphasis"/>
        </w:rPr>
        <w:t>остановка внешней стороной стопы</w:t>
      </w:r>
      <w:r>
        <w:rPr/>
        <w:t xml:space="preserve"> (рис. 51). Этот прием используется опытными футболистами для последующего ухода от соперника. А выполняется он так. Опорная нога сгибается в коленном суставе, а другая выносится вперед, приподнимается и разворачивается. Мяч накрывается внешней стороной стопы, а голеностопный сустав расслабляется. Туловище слегка наклоняется в сторону мяча. Существуют и другие варианты остановки летящего мяча этим способом (рис. 52).</w:t>
      </w:r>
    </w:p>
    <w:tbl>
      <w:tblPr>
        <w:tblW w:w="6135" w:type="dxa"/>
        <w:jc w:val="left"/>
        <w:tblInd w:w="0" w:type="dxa"/>
        <w:tblLayout w:type="fixed"/>
        <w:tblCellMar>
          <w:top w:w="0" w:type="dxa"/>
          <w:left w:w="0" w:type="dxa"/>
          <w:bottom w:w="0" w:type="dxa"/>
          <w:right w:w="0" w:type="dxa"/>
        </w:tblCellMar>
      </w:tblPr>
      <w:tblGrid>
        <w:gridCol w:w="4200"/>
        <w:gridCol w:w="1935"/>
      </w:tblGrid>
      <w:tr>
        <w:trPr/>
        <w:tc>
          <w:tcPr>
            <w:tcW w:w="4200" w:type="dxa"/>
            <w:tcBorders/>
            <w:vAlign w:val="center"/>
          </w:tcPr>
          <w:p>
            <w:pPr>
              <w:pStyle w:val="Normal"/>
              <w:jc w:val="center"/>
              <w:rPr/>
            </w:pPr>
            <w:r>
              <w:rPr/>
              <w:drawing>
                <wp:inline distT="0" distB="0" distL="0" distR="0">
                  <wp:extent cx="2667000" cy="1549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23" r="-13" b="-23"/>
                          <a:stretch>
                            <a:fillRect/>
                          </a:stretch>
                        </pic:blipFill>
                        <pic:spPr bwMode="auto">
                          <a:xfrm>
                            <a:off x="0" y="0"/>
                            <a:ext cx="2667000" cy="1549400"/>
                          </a:xfrm>
                          <a:prstGeom prst="rect">
                            <a:avLst/>
                          </a:prstGeom>
                        </pic:spPr>
                      </pic:pic>
                    </a:graphicData>
                  </a:graphic>
                </wp:inline>
              </w:drawing>
            </w:r>
          </w:p>
        </w:tc>
        <w:tc>
          <w:tcPr>
            <w:tcW w:w="1935" w:type="dxa"/>
            <w:tcBorders/>
            <w:vAlign w:val="center"/>
          </w:tcPr>
          <w:p>
            <w:pPr>
              <w:pStyle w:val="Normal"/>
              <w:jc w:val="center"/>
              <w:rPr/>
            </w:pPr>
            <w:r>
              <w:rPr/>
              <w:drawing>
                <wp:inline distT="0" distB="0" distL="0" distR="0">
                  <wp:extent cx="1066800" cy="147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 t="-24" r="-34" b="-24"/>
                          <a:stretch>
                            <a:fillRect/>
                          </a:stretch>
                        </pic:blipFill>
                        <pic:spPr bwMode="auto">
                          <a:xfrm>
                            <a:off x="0" y="0"/>
                            <a:ext cx="1066800" cy="1473200"/>
                          </a:xfrm>
                          <a:prstGeom prst="rect">
                            <a:avLst/>
                          </a:prstGeom>
                        </pic:spPr>
                      </pic:pic>
                    </a:graphicData>
                  </a:graphic>
                </wp:inline>
              </w:drawing>
            </w:r>
          </w:p>
        </w:tc>
      </w:tr>
      <w:tr>
        <w:trPr/>
        <w:tc>
          <w:tcPr>
            <w:tcW w:w="4200" w:type="dxa"/>
            <w:tcBorders/>
            <w:vAlign w:val="center"/>
          </w:tcPr>
          <w:p>
            <w:pPr>
              <w:pStyle w:val="Normal"/>
              <w:jc w:val="center"/>
              <w:rPr/>
            </w:pPr>
            <w:r>
              <w:rPr/>
              <w:t>Рис. 51</w:t>
            </w:r>
          </w:p>
        </w:tc>
        <w:tc>
          <w:tcPr>
            <w:tcW w:w="1935" w:type="dxa"/>
            <w:tcBorders/>
            <w:vAlign w:val="center"/>
          </w:tcPr>
          <w:p>
            <w:pPr>
              <w:pStyle w:val="Normal"/>
              <w:jc w:val="center"/>
              <w:rPr/>
            </w:pPr>
            <w:r>
              <w:rPr/>
              <w:t>Рис. 52</w:t>
            </w:r>
          </w:p>
        </w:tc>
      </w:tr>
    </w:tbl>
    <w:p>
      <w:pPr>
        <w:pStyle w:val="Style15"/>
        <w:jc w:val="center"/>
        <w:rPr/>
      </w:pPr>
      <w:r>
        <w:rPr>
          <w:rStyle w:val="Emphasis"/>
        </w:rPr>
        <w:t>Последовательность в обучении:</w:t>
      </w:r>
    </w:p>
    <w:p>
      <w:pPr>
        <w:pStyle w:val="Style15"/>
        <w:rPr/>
      </w:pPr>
      <w:r>
        <w:rPr/>
        <w:t>1. ИМИТАЦИЯ. Данный прием выполняется без мяча, имитируя остановку.</w:t>
        <w:br/>
        <w:t>2. ПОДБРАСЫВАЯ МЯЧ. Мяч подбрасывать в сторону от себя и останавливать его то правой, то левой ногой.</w:t>
        <w:br/>
        <w:t>3. НАБРАСЫВАЯ МЯЧ. Занимающиеся упражняются в парах. Партнеры встают в 6 м друг от друга и поочередно набрасывают мяч друг другу так, чтобы его можно было останавливать внешней стороной стопы. Расстояние постепенно увеличивают.</w:t>
        <w:br/>
        <w:t xml:space="preserve">4. С ПОВОРОТОМ. Упражняются два игрока. Один из них набрасывает мяч влево от партнера. Тот делает рывок за мячом и останавливает мяч правой ногой с поворотом лицом к партнеру, отыгрывая ему мяч внешней частью подъема этой же ноги. После этого мяч набрасывается вправо от партнера и т. д. Периодически игроки меняются ролями. Большую сложность для начинающих футболистов представляет остановка летящих мячей, особенно с высокой скоростью. Овладев приемом таких мячей, вы получаете в игре большое преимущество перед соперником. Как правило, летящие мячи останавливаются внутренней стороной стопы (рис. 53) или серединой подъема (рис. 54). </w:t>
      </w:r>
    </w:p>
    <w:tbl>
      <w:tblPr>
        <w:tblW w:w="7065" w:type="dxa"/>
        <w:jc w:val="left"/>
        <w:tblInd w:w="0" w:type="dxa"/>
        <w:tblLayout w:type="fixed"/>
        <w:tblCellMar>
          <w:top w:w="0" w:type="dxa"/>
          <w:left w:w="0" w:type="dxa"/>
          <w:bottom w:w="0" w:type="dxa"/>
          <w:right w:w="0" w:type="dxa"/>
        </w:tblCellMar>
      </w:tblPr>
      <w:tblGrid>
        <w:gridCol w:w="4660"/>
        <w:gridCol w:w="2405"/>
      </w:tblGrid>
      <w:tr>
        <w:trPr/>
        <w:tc>
          <w:tcPr>
            <w:tcW w:w="4660" w:type="dxa"/>
            <w:tcBorders/>
            <w:vAlign w:val="center"/>
          </w:tcPr>
          <w:p>
            <w:pPr>
              <w:pStyle w:val="Normal"/>
              <w:jc w:val="center"/>
              <w:rPr/>
            </w:pPr>
            <w:r>
              <w:rPr/>
              <w:drawing>
                <wp:inline distT="0" distB="0" distL="0" distR="0">
                  <wp:extent cx="2959100" cy="1778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20" r="-12" b="-20"/>
                          <a:stretch>
                            <a:fillRect/>
                          </a:stretch>
                        </pic:blipFill>
                        <pic:spPr bwMode="auto">
                          <a:xfrm>
                            <a:off x="0" y="0"/>
                            <a:ext cx="2959100" cy="1778000"/>
                          </a:xfrm>
                          <a:prstGeom prst="rect">
                            <a:avLst/>
                          </a:prstGeom>
                        </pic:spPr>
                      </pic:pic>
                    </a:graphicData>
                  </a:graphic>
                </wp:inline>
              </w:drawing>
            </w:r>
          </w:p>
        </w:tc>
        <w:tc>
          <w:tcPr>
            <w:tcW w:w="2405" w:type="dxa"/>
            <w:tcBorders/>
            <w:vAlign w:val="center"/>
          </w:tcPr>
          <w:p>
            <w:pPr>
              <w:pStyle w:val="Normal"/>
              <w:jc w:val="center"/>
              <w:rPr/>
            </w:pPr>
            <w:r>
              <w:rPr/>
              <w:drawing>
                <wp:inline distT="0" distB="0" distL="0" distR="0">
                  <wp:extent cx="1435100" cy="1625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22" r="-25" b="-22"/>
                          <a:stretch>
                            <a:fillRect/>
                          </a:stretch>
                        </pic:blipFill>
                        <pic:spPr bwMode="auto">
                          <a:xfrm>
                            <a:off x="0" y="0"/>
                            <a:ext cx="1435100" cy="1625600"/>
                          </a:xfrm>
                          <a:prstGeom prst="rect">
                            <a:avLst/>
                          </a:prstGeom>
                        </pic:spPr>
                      </pic:pic>
                    </a:graphicData>
                  </a:graphic>
                </wp:inline>
              </w:drawing>
            </w:r>
          </w:p>
        </w:tc>
      </w:tr>
      <w:tr>
        <w:trPr/>
        <w:tc>
          <w:tcPr>
            <w:tcW w:w="4660" w:type="dxa"/>
            <w:tcBorders/>
            <w:vAlign w:val="center"/>
          </w:tcPr>
          <w:p>
            <w:pPr>
              <w:pStyle w:val="Normal"/>
              <w:jc w:val="center"/>
              <w:rPr/>
            </w:pPr>
            <w:r>
              <w:rPr/>
              <w:t>Рис. 53</w:t>
            </w:r>
          </w:p>
        </w:tc>
        <w:tc>
          <w:tcPr>
            <w:tcW w:w="2405" w:type="dxa"/>
            <w:tcBorders/>
            <w:vAlign w:val="center"/>
          </w:tcPr>
          <w:p>
            <w:pPr>
              <w:pStyle w:val="Normal"/>
              <w:jc w:val="center"/>
              <w:rPr/>
            </w:pPr>
            <w:r>
              <w:rPr/>
              <w:t>Рис. 54</w:t>
            </w:r>
          </w:p>
        </w:tc>
      </w:tr>
    </w:tbl>
    <w:p>
      <w:pPr>
        <w:pStyle w:val="Style15"/>
        <w:rPr/>
      </w:pPr>
      <w:r>
        <w:rPr/>
        <w:t>Остановка летящего мяча внутренней стороной стопы во многом напоминает остановку катящегося мяча этим же приемом. Опорная нога слегка сгибается в колене, выносится вперед - вверх с таким расчетом, чтобы мяч соприкоснулся с внутренней стороной стопы. В тот же миг останавливающая нога мягко подается назад, гася скорость полета мяча. Этим приемом принимаются мячи, летящие не выше уровня бедра. Более высокие мячи этим же приемом можно остановить в прыжке. Если же мяч опускается перед футболистом, его можно остановить серединой подъема. При этом опорная нога сгибается в колене, а другая выносится вперед - вверх. Она также чуть сгибается в колене. Стопа ее оттягивается вниз. Опускающийся мяч встречается с серединой подъема (или носком) и останавливающая нога быстрым, но мягким движением опускается вниз, гася скорость полета мяча.</w:t>
      </w:r>
    </w:p>
    <w:p>
      <w:pPr>
        <w:pStyle w:val="Style15"/>
        <w:jc w:val="center"/>
        <w:rPr/>
      </w:pPr>
      <w:r>
        <w:rPr>
          <w:rStyle w:val="Emphasis"/>
        </w:rPr>
        <w:t>Последовательность в обучении:</w:t>
      </w:r>
    </w:p>
    <w:p>
      <w:pPr>
        <w:pStyle w:val="Style15"/>
        <w:rPr/>
      </w:pPr>
      <w:r>
        <w:rPr/>
        <w:t>1. ПОДВЕШЕННЫЙ МЯЧ. К стойке или воротам подвешивается мяч так, чтобы от земли до мяча было примерно 40 см. Занимающийся раскачивает подвешенный мяч и при его приближении делает шаг вперед, стараясь его остановить внутренней стороной стопы. Поупражнявшись, измените расстояние от земли до мяча до 10 см и, раскачивая</w:t>
        <w:br/>
        <w:t>мяч, останавливайте его серединой подъема.</w:t>
        <w:br/>
        <w:t>2. СВЕЧКА. Подбрасывать мяч над собой свечкой и затем останавливать опускающийся мяч то внутренней стороной стопы, то серединой подъема.</w:t>
        <w:br/>
        <w:t>3. ПО КРУТОЙ ТРАЕКТОРИИ. Упражнение выполняется так же, как и предыдущие. Разница в том, что два игрока поочередно набрасывают мяч друг другу по крутой траектории. Расстояние между партнерами 8 м.</w:t>
        <w:br/>
        <w:t>4. ПОДБЕЙ ВВЕРХ. Жонглировать мячом серединой подъема. Подбив мяч вверх, останавливать его серединой подъема или внутренней стороной стопы.</w:t>
        <w:br/>
        <w:t>5. ПОСЛЕ УДАРА. В упражнении участвуют два игрока. Они встают друг против друга на расстоянии 15-20 шагов и поочередно</w:t>
        <w:br/>
        <w:t>направляют мяч друг другу так, чтобы он опускался прямо на партнера. Летящий мяч останавливается то одним, то другим способом.</w:t>
        <w:br/>
        <w:t xml:space="preserve">6. ПОСЛЕ УДАРА С ПОВОРОТОМ. Упражнение выполняется так же, как и предыдущее, с той лишь разницей, что одновременно с остановкой игроки совершают поворот на 45-90° в условленную сторону. </w:t>
        <w:br/>
        <w:t>Существенной ошибкой при остановках летящего мяча данными способами является неумение мягко и быстро отвести ногу назад в момент соприкосновения с мячом. В результате, как правило, мяч сильно отскакивает от игрока и становится легкой добычей соперников. Рекомендуем для исправления недостатка возвратиться к упражнениям 1 и 2.</w:t>
        <w:br/>
        <w:t>Футбол становится все быстрее. У игроков зачастую нет времени на обработку мяча ногами. Ведь соперник не дремлет, стремясь отыскать любую возможность для отбора мяча. Поэтому футболисты стараются принять мяч и головой (рис. 55) и бедром (рис. 56), и животом (рис. 57), и грудью (рис. 58 и 59). Техника этих приемов аналогична описанным выше приемам: соответствующая часть тела сближается с мячом, а за мгновение до касания с ним подается немного назад. Например, остановка мяча грудью применяется в тех случаях, когда мяч опускается на игрока или летит прямо на него, а играть головой невыгодно. А такая ситуация часто встречается в игре.</w:t>
      </w:r>
    </w:p>
    <w:tbl>
      <w:tblPr>
        <w:tblW w:w="7755" w:type="dxa"/>
        <w:jc w:val="left"/>
        <w:tblInd w:w="0" w:type="dxa"/>
        <w:tblLayout w:type="fixed"/>
        <w:tblCellMar>
          <w:top w:w="0" w:type="dxa"/>
          <w:left w:w="0" w:type="dxa"/>
          <w:bottom w:w="0" w:type="dxa"/>
          <w:right w:w="0" w:type="dxa"/>
        </w:tblCellMar>
      </w:tblPr>
      <w:tblGrid>
        <w:gridCol w:w="2024"/>
        <w:gridCol w:w="2749"/>
        <w:gridCol w:w="2982"/>
      </w:tblGrid>
      <w:tr>
        <w:trPr/>
        <w:tc>
          <w:tcPr>
            <w:tcW w:w="2024" w:type="dxa"/>
            <w:tcBorders/>
            <w:vAlign w:val="center"/>
          </w:tcPr>
          <w:p>
            <w:pPr>
              <w:pStyle w:val="Normal"/>
              <w:jc w:val="center"/>
              <w:rPr/>
            </w:pPr>
            <w:r>
              <w:rPr/>
              <w:drawing>
                <wp:inline distT="0" distB="0" distL="0" distR="0">
                  <wp:extent cx="1130300" cy="1879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19" r="-32" b="-19"/>
                          <a:stretch>
                            <a:fillRect/>
                          </a:stretch>
                        </pic:blipFill>
                        <pic:spPr bwMode="auto">
                          <a:xfrm>
                            <a:off x="0" y="0"/>
                            <a:ext cx="1130300" cy="1879600"/>
                          </a:xfrm>
                          <a:prstGeom prst="rect">
                            <a:avLst/>
                          </a:prstGeom>
                        </pic:spPr>
                      </pic:pic>
                    </a:graphicData>
                  </a:graphic>
                </wp:inline>
              </w:drawing>
            </w:r>
          </w:p>
        </w:tc>
        <w:tc>
          <w:tcPr>
            <w:tcW w:w="2749" w:type="dxa"/>
            <w:tcBorders/>
            <w:vAlign w:val="center"/>
          </w:tcPr>
          <w:p>
            <w:pPr>
              <w:pStyle w:val="Normal"/>
              <w:jc w:val="center"/>
              <w:rPr/>
            </w:pPr>
            <w:r>
              <w:rPr/>
              <w:drawing>
                <wp:inline distT="0" distB="0" distL="0" distR="0">
                  <wp:extent cx="1625600" cy="1968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18" r="-22" b="-18"/>
                          <a:stretch>
                            <a:fillRect/>
                          </a:stretch>
                        </pic:blipFill>
                        <pic:spPr bwMode="auto">
                          <a:xfrm>
                            <a:off x="0" y="0"/>
                            <a:ext cx="1625600" cy="1968500"/>
                          </a:xfrm>
                          <a:prstGeom prst="rect">
                            <a:avLst/>
                          </a:prstGeom>
                        </pic:spPr>
                      </pic:pic>
                    </a:graphicData>
                  </a:graphic>
                </wp:inline>
              </w:drawing>
            </w:r>
          </w:p>
        </w:tc>
        <w:tc>
          <w:tcPr>
            <w:tcW w:w="2982" w:type="dxa"/>
            <w:tcBorders/>
            <w:vAlign w:val="center"/>
          </w:tcPr>
          <w:p>
            <w:pPr>
              <w:pStyle w:val="Normal"/>
              <w:jc w:val="center"/>
              <w:rPr/>
            </w:pPr>
            <w:r>
              <w:rPr/>
              <w:drawing>
                <wp:inline distT="0" distB="0" distL="0" distR="0">
                  <wp:extent cx="1612900" cy="1676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21" r="-22" b="-21"/>
                          <a:stretch>
                            <a:fillRect/>
                          </a:stretch>
                        </pic:blipFill>
                        <pic:spPr bwMode="auto">
                          <a:xfrm>
                            <a:off x="0" y="0"/>
                            <a:ext cx="1612900" cy="1676400"/>
                          </a:xfrm>
                          <a:prstGeom prst="rect">
                            <a:avLst/>
                          </a:prstGeom>
                        </pic:spPr>
                      </pic:pic>
                    </a:graphicData>
                  </a:graphic>
                </wp:inline>
              </w:drawing>
            </w:r>
          </w:p>
        </w:tc>
      </w:tr>
      <w:tr>
        <w:trPr/>
        <w:tc>
          <w:tcPr>
            <w:tcW w:w="2024" w:type="dxa"/>
            <w:tcBorders/>
            <w:vAlign w:val="center"/>
          </w:tcPr>
          <w:p>
            <w:pPr>
              <w:pStyle w:val="Normal"/>
              <w:jc w:val="center"/>
              <w:rPr/>
            </w:pPr>
            <w:r>
              <w:rPr/>
              <w:t>Рис. 55</w:t>
            </w:r>
          </w:p>
        </w:tc>
        <w:tc>
          <w:tcPr>
            <w:tcW w:w="2749" w:type="dxa"/>
            <w:tcBorders/>
            <w:vAlign w:val="center"/>
          </w:tcPr>
          <w:p>
            <w:pPr>
              <w:pStyle w:val="Normal"/>
              <w:jc w:val="center"/>
              <w:rPr/>
            </w:pPr>
            <w:r>
              <w:rPr/>
              <w:t>Рис. 56</w:t>
            </w:r>
          </w:p>
        </w:tc>
        <w:tc>
          <w:tcPr>
            <w:tcW w:w="2982" w:type="dxa"/>
            <w:tcBorders/>
            <w:vAlign w:val="center"/>
          </w:tcPr>
          <w:p>
            <w:pPr>
              <w:pStyle w:val="Normal"/>
              <w:jc w:val="center"/>
              <w:rPr/>
            </w:pPr>
            <w:r>
              <w:rPr/>
              <w:t>Рис. 57</w:t>
            </w:r>
          </w:p>
        </w:tc>
      </w:tr>
    </w:tbl>
    <w:p>
      <w:pPr>
        <w:pStyle w:val="Normal"/>
        <w:rPr>
          <w:vanish/>
        </w:rPr>
      </w:pPr>
      <w:r>
        <w:rPr>
          <w:vanish/>
        </w:rPr>
      </w:r>
    </w:p>
    <w:tbl>
      <w:tblPr>
        <w:tblW w:w="5400" w:type="dxa"/>
        <w:jc w:val="left"/>
        <w:tblInd w:w="0" w:type="dxa"/>
        <w:tblLayout w:type="fixed"/>
        <w:tblCellMar>
          <w:top w:w="0" w:type="dxa"/>
          <w:left w:w="0" w:type="dxa"/>
          <w:bottom w:w="0" w:type="dxa"/>
          <w:right w:w="0" w:type="dxa"/>
        </w:tblCellMar>
      </w:tblPr>
      <w:tblGrid>
        <w:gridCol w:w="2730"/>
        <w:gridCol w:w="2670"/>
      </w:tblGrid>
      <w:tr>
        <w:trPr/>
        <w:tc>
          <w:tcPr>
            <w:tcW w:w="2730" w:type="dxa"/>
            <w:tcBorders/>
            <w:vAlign w:val="center"/>
          </w:tcPr>
          <w:p>
            <w:pPr>
              <w:pStyle w:val="Normal"/>
              <w:jc w:val="center"/>
              <w:rPr/>
            </w:pPr>
            <w:r>
              <w:rPr/>
              <w:drawing>
                <wp:inline distT="0" distB="0" distL="0" distR="0">
                  <wp:extent cx="1511300" cy="1778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20" r="-24" b="-20"/>
                          <a:stretch>
                            <a:fillRect/>
                          </a:stretch>
                        </pic:blipFill>
                        <pic:spPr bwMode="auto">
                          <a:xfrm>
                            <a:off x="0" y="0"/>
                            <a:ext cx="1511300" cy="1778000"/>
                          </a:xfrm>
                          <a:prstGeom prst="rect">
                            <a:avLst/>
                          </a:prstGeom>
                        </pic:spPr>
                      </pic:pic>
                    </a:graphicData>
                  </a:graphic>
                </wp:inline>
              </w:drawing>
            </w:r>
          </w:p>
        </w:tc>
        <w:tc>
          <w:tcPr>
            <w:tcW w:w="2670" w:type="dxa"/>
            <w:tcBorders/>
            <w:vAlign w:val="center"/>
          </w:tcPr>
          <w:p>
            <w:pPr>
              <w:pStyle w:val="Normal"/>
              <w:jc w:val="center"/>
              <w:rPr/>
            </w:pPr>
            <w:r>
              <w:rPr/>
              <w:drawing>
                <wp:inline distT="0" distB="0" distL="0" distR="0">
                  <wp:extent cx="1333500" cy="1143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24" r="-20" b="-24"/>
                          <a:stretch>
                            <a:fillRect/>
                          </a:stretch>
                        </pic:blipFill>
                        <pic:spPr bwMode="auto">
                          <a:xfrm>
                            <a:off x="0" y="0"/>
                            <a:ext cx="1333500" cy="1143000"/>
                          </a:xfrm>
                          <a:prstGeom prst="rect">
                            <a:avLst/>
                          </a:prstGeom>
                        </pic:spPr>
                      </pic:pic>
                    </a:graphicData>
                  </a:graphic>
                </wp:inline>
              </w:drawing>
            </w:r>
          </w:p>
        </w:tc>
      </w:tr>
      <w:tr>
        <w:trPr/>
        <w:tc>
          <w:tcPr>
            <w:tcW w:w="2730" w:type="dxa"/>
            <w:tcBorders/>
            <w:vAlign w:val="center"/>
          </w:tcPr>
          <w:p>
            <w:pPr>
              <w:pStyle w:val="Normal"/>
              <w:jc w:val="center"/>
              <w:rPr/>
            </w:pPr>
            <w:r>
              <w:rPr/>
              <w:t>Рис. 58</w:t>
            </w:r>
          </w:p>
        </w:tc>
        <w:tc>
          <w:tcPr>
            <w:tcW w:w="2670" w:type="dxa"/>
            <w:tcBorders/>
            <w:vAlign w:val="center"/>
          </w:tcPr>
          <w:p>
            <w:pPr>
              <w:pStyle w:val="Normal"/>
              <w:jc w:val="center"/>
              <w:rPr/>
            </w:pPr>
            <w:r>
              <w:rPr/>
              <w:t>Рис. 59</w:t>
            </w:r>
          </w:p>
        </w:tc>
      </w:tr>
    </w:tbl>
    <w:p>
      <w:pPr>
        <w:pStyle w:val="Style15"/>
        <w:jc w:val="center"/>
        <w:rPr/>
      </w:pPr>
      <w:r>
        <w:rPr>
          <w:rStyle w:val="Emphasis"/>
        </w:rPr>
        <w:t>Последовательность в обучении:</w:t>
      </w:r>
    </w:p>
    <w:p>
      <w:pPr>
        <w:pStyle w:val="Style15"/>
        <w:rPr/>
      </w:pPr>
      <w:r>
        <w:rPr/>
        <w:t>1. ВДВОЕМ. Игроки разбиваются на пары и встают в 4 м друг от друга. Они поочередно набрасывают мяч друг другу на грудь, останавливая его. Расстояние между партнерами постепенно увеличивается.</w:t>
        <w:br/>
        <w:t>2. МЕНЯЯ ТРАЕКТОРИЮ. Упражнение выполняется так же, как и предыдущее. Однако траектория полета мяча все время меняется.</w:t>
        <w:br/>
        <w:t>3. НАВСТРЕЧУ МЯЧУ. Упражняются два партнера. Они встают друг против друга на расстоянии 10 м и поочередно набрасывают мяч друг другу так, чтобы товарищ смог сделать рывок навстречу летящему мячу и остановить его грудью.</w:t>
        <w:br/>
        <w:t>4. ОСТАНОВКА В ДВИЖЕНИИ. Занимающиеся разбиваются на пары. По сигналу пары начинают двигаться взад и вперед по полю. При этом один игрок набрасывает мяч другому, а тот принимает его на</w:t>
        <w:br/>
        <w:t>грудь и плавно опускает себе в ноги. После короткого дриблинга последний берет мяч в руки и набрасывает его на грудь партнеру и т. д. (рис. 60).</w:t>
      </w:r>
    </w:p>
    <w:tbl>
      <w:tblPr>
        <w:tblW w:w="7460" w:type="dxa"/>
        <w:jc w:val="left"/>
        <w:tblInd w:w="0" w:type="dxa"/>
        <w:tblLayout w:type="fixed"/>
        <w:tblCellMar>
          <w:top w:w="0" w:type="dxa"/>
          <w:left w:w="0" w:type="dxa"/>
          <w:bottom w:w="0" w:type="dxa"/>
          <w:right w:w="0" w:type="dxa"/>
        </w:tblCellMar>
      </w:tblPr>
      <w:tblGrid>
        <w:gridCol w:w="7460"/>
      </w:tblGrid>
      <w:tr>
        <w:trPr/>
        <w:tc>
          <w:tcPr>
            <w:tcW w:w="7460" w:type="dxa"/>
            <w:tcBorders/>
            <w:vAlign w:val="center"/>
          </w:tcPr>
          <w:p>
            <w:pPr>
              <w:pStyle w:val="Normal"/>
              <w:jc w:val="center"/>
              <w:rPr/>
            </w:pPr>
            <w:r>
              <w:rPr/>
              <w:drawing>
                <wp:inline distT="0" distB="0" distL="0" distR="0">
                  <wp:extent cx="4737100" cy="2590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4" r="-8" b="-14"/>
                          <a:stretch>
                            <a:fillRect/>
                          </a:stretch>
                        </pic:blipFill>
                        <pic:spPr bwMode="auto">
                          <a:xfrm>
                            <a:off x="0" y="0"/>
                            <a:ext cx="4737100" cy="2590800"/>
                          </a:xfrm>
                          <a:prstGeom prst="rect">
                            <a:avLst/>
                          </a:prstGeom>
                        </pic:spPr>
                      </pic:pic>
                    </a:graphicData>
                  </a:graphic>
                </wp:inline>
              </w:drawing>
            </w:r>
          </w:p>
        </w:tc>
      </w:tr>
      <w:tr>
        <w:trPr/>
        <w:tc>
          <w:tcPr>
            <w:tcW w:w="7460" w:type="dxa"/>
            <w:tcBorders/>
            <w:vAlign w:val="center"/>
          </w:tcPr>
          <w:p>
            <w:pPr>
              <w:pStyle w:val="Normal"/>
              <w:jc w:val="center"/>
              <w:rPr/>
            </w:pPr>
            <w:r>
              <w:rPr/>
              <w:t>Рис. 60</w:t>
            </w:r>
          </w:p>
        </w:tc>
      </w:tr>
    </w:tbl>
    <w:p>
      <w:pPr>
        <w:pStyle w:val="Style15"/>
        <w:rPr/>
      </w:pPr>
      <w:r>
        <w:rPr/>
        <w:t>ПОСЛЕ УДАРА. Упражнение выполняется так же, как и предыдущее. Разница в том, что мяч не набрасывается партнеру рукой, а после дриблинга мягко направляется ему ударом ноги.</w:t>
        <w:br/>
        <w:t>ПОСЛЕ ОТСКОКА. Игроки упражняются в парах. Задача — принять на грудь отскочивший от земли мяч, который партнер</w:t>
        <w:br/>
        <w:t>направляет ему рукой с отскоком от земли (рис. 61). Расстояние между игроками 8—10 м. Принимающий игрок должен, выгнув грудь, как бы подсесть под мяч и затем плавно спустить его на землю под ноги.</w:t>
        <w:br/>
        <w:t>ПОСЛЕ НАВЕСА. Упражнение проводится перед воротами. Нападающие А и Б, за которыми следят защитники С и Д, находятся за пределами штрафной площадки. Нападающий А подает мяч верхом на партнера В. Последний принимает его на грудь, проходит в штрафную площадь и бьет по воротам. После пяти передач партнеры меняются ролями. Защитники С и Д сначала действуют пассивно, а затем оказывают противодействие нападающим (рис. 62).</w:t>
      </w:r>
    </w:p>
    <w:tbl>
      <w:tblPr>
        <w:tblW w:w="6945" w:type="dxa"/>
        <w:jc w:val="left"/>
        <w:tblInd w:w="0" w:type="dxa"/>
        <w:tblLayout w:type="fixed"/>
        <w:tblCellMar>
          <w:top w:w="0" w:type="dxa"/>
          <w:left w:w="0" w:type="dxa"/>
          <w:bottom w:w="0" w:type="dxa"/>
          <w:right w:w="0" w:type="dxa"/>
        </w:tblCellMar>
      </w:tblPr>
      <w:tblGrid>
        <w:gridCol w:w="3218"/>
        <w:gridCol w:w="3727"/>
      </w:tblGrid>
      <w:tr>
        <w:trPr/>
        <w:tc>
          <w:tcPr>
            <w:tcW w:w="3218" w:type="dxa"/>
            <w:tcBorders/>
            <w:vAlign w:val="bottom"/>
          </w:tcPr>
          <w:p>
            <w:pPr>
              <w:pStyle w:val="Normal"/>
              <w:jc w:val="center"/>
              <w:rPr/>
            </w:pPr>
            <w:r>
              <w:rPr/>
              <w:drawing>
                <wp:inline distT="0" distB="0" distL="0" distR="0">
                  <wp:extent cx="1930400" cy="172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21" r="-19" b="-21"/>
                          <a:stretch>
                            <a:fillRect/>
                          </a:stretch>
                        </pic:blipFill>
                        <pic:spPr bwMode="auto">
                          <a:xfrm>
                            <a:off x="0" y="0"/>
                            <a:ext cx="1930400" cy="1727200"/>
                          </a:xfrm>
                          <a:prstGeom prst="rect">
                            <a:avLst/>
                          </a:prstGeom>
                        </pic:spPr>
                      </pic:pic>
                    </a:graphicData>
                  </a:graphic>
                </wp:inline>
              </w:drawing>
            </w:r>
          </w:p>
        </w:tc>
        <w:tc>
          <w:tcPr>
            <w:tcW w:w="3727" w:type="dxa"/>
            <w:tcBorders/>
            <w:vAlign w:val="center"/>
          </w:tcPr>
          <w:p>
            <w:pPr>
              <w:pStyle w:val="Normal"/>
              <w:jc w:val="center"/>
              <w:rPr/>
            </w:pPr>
            <w:r>
              <w:rPr/>
              <w:drawing>
                <wp:inline distT="0" distB="0" distL="0" distR="0">
                  <wp:extent cx="2235200" cy="3302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11" r="-16" b="-11"/>
                          <a:stretch>
                            <a:fillRect/>
                          </a:stretch>
                        </pic:blipFill>
                        <pic:spPr bwMode="auto">
                          <a:xfrm>
                            <a:off x="0" y="0"/>
                            <a:ext cx="2235200" cy="3302000"/>
                          </a:xfrm>
                          <a:prstGeom prst="rect">
                            <a:avLst/>
                          </a:prstGeom>
                        </pic:spPr>
                      </pic:pic>
                    </a:graphicData>
                  </a:graphic>
                </wp:inline>
              </w:drawing>
            </w:r>
          </w:p>
        </w:tc>
      </w:tr>
      <w:tr>
        <w:trPr/>
        <w:tc>
          <w:tcPr>
            <w:tcW w:w="3218" w:type="dxa"/>
            <w:tcBorders/>
            <w:vAlign w:val="center"/>
          </w:tcPr>
          <w:p>
            <w:pPr>
              <w:pStyle w:val="Normal"/>
              <w:jc w:val="center"/>
              <w:rPr/>
            </w:pPr>
            <w:r>
              <w:rPr/>
              <w:t>Рис. 61</w:t>
            </w:r>
          </w:p>
        </w:tc>
        <w:tc>
          <w:tcPr>
            <w:tcW w:w="3727" w:type="dxa"/>
            <w:tcBorders/>
            <w:vAlign w:val="center"/>
          </w:tcPr>
          <w:p>
            <w:pPr>
              <w:pStyle w:val="Normal"/>
              <w:jc w:val="center"/>
              <w:rPr/>
            </w:pPr>
            <w:r>
              <w:rPr/>
              <w:t>Рис. 62</w:t>
            </w:r>
          </w:p>
        </w:tc>
      </w:tr>
    </w:tbl>
    <w:p>
      <w:pPr>
        <w:pStyle w:val="Style15"/>
        <w:rPr/>
      </w:pPr>
      <w:r>
        <w:rPr/>
        <w:t>ТРЕУГОЛЬНИК. Упражняются одновременно три игрока. Они образуют на поле треугольник со сторонами в 10 шагов. Два игрока имеют по мячу. Они попеременно направляют мячи в сторону партнера без мяча, который останавливает летящие мячи грудью, а затем возвращает их партнерам ударом ноги. Игроки периодически меняются ролями.</w:t>
        <w:br/>
        <w:t>С ПОВОРОТОМ. Данное упражнение выполняется так же, как и предыдущее, однако, останавливая мяч, игрок поворачивается</w:t>
        <w:br/>
        <w:t>на 45-90°, обрабатывает мяч и направляет его назад. При выполнении остановок мяча грудью у новичков подмечены</w:t>
        <w:br/>
        <w:t>следующие ошибки: когда мяч летит навстречу, они иногда опаздывают «убрать» грудь, в результате чего мяч сильно отскакивает от груди. Чтобы появился прочный навык своевременного «убирания» груди, надо почаще выполнять упражнение в подбрасывании мяча над собой с последующей остановкой его грудью. Полезно от занятия к занятию повторять упражнение 1. Второй типичной ошибкой является явно недостаточное отведение назад верхней части туловища в момент остановки. После этого, как правило, опускающийся мяч неожиданно соскальзывает с груди. В целях устранения данного пробела рекомендуется выполнять останавливающее движение без мяча, имитируя остановку грудью.</w:t>
      </w:r>
    </w:p>
    <w:p>
      <w:pPr>
        <w:pStyle w:val="Style15"/>
        <w:jc w:val="center"/>
        <w:rPr/>
      </w:pPr>
      <w:bookmarkStart w:id="10" w:name="2_5"/>
      <w:bookmarkEnd w:id="10"/>
      <w:r>
        <w:rPr>
          <w:rStyle w:val="StrongEmphasis"/>
        </w:rPr>
        <w:t>2.5. Ведение мяча</w:t>
      </w:r>
    </w:p>
    <w:p>
      <w:pPr>
        <w:pStyle w:val="Style15"/>
        <w:rPr/>
      </w:pPr>
      <w:r>
        <w:rPr/>
        <w:t xml:space="preserve">Дриблинг, или ведение мяча толчками, широко используется игроками в современном футболе. Дриблинг применяется для выхода на свободную позицию, для держания мяча, когда партнеры закрыты и некому дать точную передачу. </w:t>
      </w:r>
      <w:r>
        <w:rPr>
          <w:rStyle w:val="StrongEmphasis"/>
        </w:rPr>
        <w:t>Ведение осуществляется внешней и внутренней частями подъема, внутренней стороной стопы</w:t>
      </w:r>
      <w:r>
        <w:rPr/>
        <w:t xml:space="preserve"> и даже </w:t>
      </w:r>
      <w:r>
        <w:rPr>
          <w:rStyle w:val="StrongEmphasis"/>
        </w:rPr>
        <w:t>носком</w:t>
      </w:r>
      <w:r>
        <w:rPr/>
        <w:t xml:space="preserve"> (рис. 63, 64, 65). Однако во всех случаях дриблинг осуществляется несильными ударами — толчками. Чтобы мяч держать под контролем, необходимо научиться придавать ему обратное вращение. А для этого следует удары-толчки выполнять так, чтобы они приходились в нижнюю часть мяча. Во время тренировок важно добиваться того, чтобы при ведении мяча голова была приподнятой. Таким образом, в поле зрения будут находиться и мяч, и обстановка на поле. Если же соперник находится в непосредственной близости, мяч не следует далеко отпускать, так как соперник получит благоприятную возможность для отбора мяча. При атаке соперника справа надо перевести мяч под левую ногу и наоборот так, чтобы туловище владеющего мячом находилось между мячом и соперником (рис. 66).</w:t>
      </w:r>
    </w:p>
    <w:tbl>
      <w:tblPr>
        <w:tblW w:w="6075" w:type="dxa"/>
        <w:jc w:val="left"/>
        <w:tblInd w:w="0" w:type="dxa"/>
        <w:tblLayout w:type="fixed"/>
        <w:tblCellMar>
          <w:top w:w="0" w:type="dxa"/>
          <w:left w:w="0" w:type="dxa"/>
          <w:bottom w:w="0" w:type="dxa"/>
          <w:right w:w="0" w:type="dxa"/>
        </w:tblCellMar>
      </w:tblPr>
      <w:tblGrid>
        <w:gridCol w:w="2910"/>
        <w:gridCol w:w="3165"/>
      </w:tblGrid>
      <w:tr>
        <w:trPr/>
        <w:tc>
          <w:tcPr>
            <w:tcW w:w="2910" w:type="dxa"/>
            <w:tcBorders/>
            <w:vAlign w:val="center"/>
          </w:tcPr>
          <w:p>
            <w:pPr>
              <w:pStyle w:val="Normal"/>
              <w:jc w:val="center"/>
              <w:rPr/>
            </w:pPr>
            <w:r>
              <w:rPr/>
              <w:drawing>
                <wp:inline distT="0" distB="0" distL="0" distR="0">
                  <wp:extent cx="1524000" cy="153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4" t="-23" r="-24" b="-23"/>
                          <a:stretch>
                            <a:fillRect/>
                          </a:stretch>
                        </pic:blipFill>
                        <pic:spPr bwMode="auto">
                          <a:xfrm>
                            <a:off x="0" y="0"/>
                            <a:ext cx="1524000" cy="1536700"/>
                          </a:xfrm>
                          <a:prstGeom prst="rect">
                            <a:avLst/>
                          </a:prstGeom>
                        </pic:spPr>
                      </pic:pic>
                    </a:graphicData>
                  </a:graphic>
                </wp:inline>
              </w:drawing>
            </w:r>
          </w:p>
        </w:tc>
        <w:tc>
          <w:tcPr>
            <w:tcW w:w="3165" w:type="dxa"/>
            <w:tcBorders/>
            <w:vAlign w:val="center"/>
          </w:tcPr>
          <w:p>
            <w:pPr>
              <w:pStyle w:val="Normal"/>
              <w:jc w:val="center"/>
              <w:rPr/>
            </w:pPr>
            <w:r>
              <w:rPr/>
              <w:drawing>
                <wp:inline distT="0" distB="0" distL="0" distR="0">
                  <wp:extent cx="1447800" cy="1562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 t="-23" r="-25" b="-23"/>
                          <a:stretch>
                            <a:fillRect/>
                          </a:stretch>
                        </pic:blipFill>
                        <pic:spPr bwMode="auto">
                          <a:xfrm>
                            <a:off x="0" y="0"/>
                            <a:ext cx="1447800" cy="1562100"/>
                          </a:xfrm>
                          <a:prstGeom prst="rect">
                            <a:avLst/>
                          </a:prstGeom>
                        </pic:spPr>
                      </pic:pic>
                    </a:graphicData>
                  </a:graphic>
                </wp:inline>
              </w:drawing>
            </w:r>
          </w:p>
        </w:tc>
      </w:tr>
      <w:tr>
        <w:trPr/>
        <w:tc>
          <w:tcPr>
            <w:tcW w:w="2910" w:type="dxa"/>
            <w:tcBorders/>
            <w:vAlign w:val="center"/>
          </w:tcPr>
          <w:p>
            <w:pPr>
              <w:pStyle w:val="Normal"/>
              <w:jc w:val="center"/>
              <w:rPr/>
            </w:pPr>
            <w:r>
              <w:rPr/>
              <w:t>Рис. 63</w:t>
            </w:r>
          </w:p>
        </w:tc>
        <w:tc>
          <w:tcPr>
            <w:tcW w:w="3165" w:type="dxa"/>
            <w:tcBorders/>
            <w:vAlign w:val="center"/>
          </w:tcPr>
          <w:p>
            <w:pPr>
              <w:pStyle w:val="Normal"/>
              <w:jc w:val="center"/>
              <w:rPr/>
            </w:pPr>
            <w:r>
              <w:rPr/>
              <w:t>Рис. 64</w:t>
            </w:r>
          </w:p>
        </w:tc>
      </w:tr>
    </w:tbl>
    <w:p>
      <w:pPr>
        <w:pStyle w:val="Style15"/>
        <w:jc w:val="center"/>
        <w:rPr>
          <w:rStyle w:val="Emphasis"/>
        </w:rPr>
      </w:pPr>
      <w:r>
        <w:rPr/>
      </w:r>
    </w:p>
    <w:p>
      <w:pPr>
        <w:pStyle w:val="Style15"/>
        <w:jc w:val="center"/>
        <w:rPr>
          <w:rStyle w:val="Emphasis"/>
        </w:rPr>
      </w:pPr>
      <w:r>
        <w:rPr/>
      </w:r>
    </w:p>
    <w:p>
      <w:pPr>
        <w:pStyle w:val="Style15"/>
        <w:jc w:val="center"/>
        <w:rPr>
          <w:rStyle w:val="Emphasis"/>
        </w:rPr>
      </w:pPr>
      <w:r>
        <w:rPr/>
      </w:r>
    </w:p>
    <w:p>
      <w:pPr>
        <w:pStyle w:val="Style15"/>
        <w:jc w:val="center"/>
        <w:rPr>
          <w:rStyle w:val="Emphasis"/>
        </w:rPr>
      </w:pPr>
      <w:r>
        <w:rPr/>
      </w:r>
    </w:p>
    <w:tbl>
      <w:tblPr>
        <w:tblW w:w="11085" w:type="dxa"/>
        <w:jc w:val="center"/>
        <w:tblInd w:w="0" w:type="dxa"/>
        <w:tblLayout w:type="fixed"/>
        <w:tblCellMar>
          <w:top w:w="0" w:type="dxa"/>
          <w:left w:w="0" w:type="dxa"/>
          <w:bottom w:w="0" w:type="dxa"/>
          <w:right w:w="0" w:type="dxa"/>
        </w:tblCellMar>
      </w:tblPr>
      <w:tblGrid>
        <w:gridCol w:w="6140"/>
        <w:gridCol w:w="4945"/>
      </w:tblGrid>
      <w:tr>
        <w:trPr/>
        <w:tc>
          <w:tcPr>
            <w:tcW w:w="6140" w:type="dxa"/>
            <w:tcBorders/>
            <w:vAlign w:val="center"/>
          </w:tcPr>
          <w:p>
            <w:pPr>
              <w:pStyle w:val="Normal"/>
              <w:jc w:val="center"/>
              <w:rPr/>
            </w:pPr>
            <w:r>
              <w:rPr/>
              <w:drawing>
                <wp:inline distT="0" distB="0" distL="0" distR="0">
                  <wp:extent cx="1085850" cy="1171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 t="-23" r="-25" b="-23"/>
                          <a:stretch>
                            <a:fillRect/>
                          </a:stretch>
                        </pic:blipFill>
                        <pic:spPr bwMode="auto">
                          <a:xfrm>
                            <a:off x="0" y="0"/>
                            <a:ext cx="1085850" cy="1171575"/>
                          </a:xfrm>
                          <a:prstGeom prst="rect">
                            <a:avLst/>
                          </a:prstGeom>
                        </pic:spPr>
                      </pic:pic>
                    </a:graphicData>
                  </a:graphic>
                </wp:inline>
              </w:drawing>
            </w:r>
          </w:p>
        </w:tc>
        <w:tc>
          <w:tcPr>
            <w:tcW w:w="4945" w:type="dxa"/>
            <w:tcBorders/>
            <w:vAlign w:val="center"/>
          </w:tcPr>
          <w:p>
            <w:pPr>
              <w:pStyle w:val="Normal"/>
              <w:jc w:val="center"/>
              <w:rPr/>
            </w:pPr>
            <w:r>
              <w:rPr/>
              <w:drawing>
                <wp:inline distT="0" distB="0" distL="0" distR="0">
                  <wp:extent cx="1346200" cy="1562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 t="-23" r="-27" b="-23"/>
                          <a:stretch>
                            <a:fillRect/>
                          </a:stretch>
                        </pic:blipFill>
                        <pic:spPr bwMode="auto">
                          <a:xfrm>
                            <a:off x="0" y="0"/>
                            <a:ext cx="1346200" cy="1562100"/>
                          </a:xfrm>
                          <a:prstGeom prst="rect">
                            <a:avLst/>
                          </a:prstGeom>
                        </pic:spPr>
                      </pic:pic>
                    </a:graphicData>
                  </a:graphic>
                </wp:inline>
              </w:drawing>
            </w:r>
          </w:p>
        </w:tc>
      </w:tr>
      <w:tr>
        <w:trPr/>
        <w:tc>
          <w:tcPr>
            <w:tcW w:w="6140" w:type="dxa"/>
            <w:tcBorders/>
            <w:vAlign w:val="center"/>
          </w:tcPr>
          <w:p>
            <w:pPr>
              <w:pStyle w:val="Normal"/>
              <w:jc w:val="center"/>
              <w:rPr/>
            </w:pPr>
            <w:r>
              <w:rPr/>
              <w:t>Рис. 65</w:t>
            </w:r>
          </w:p>
        </w:tc>
        <w:tc>
          <w:tcPr>
            <w:tcW w:w="4945" w:type="dxa"/>
            <w:tcBorders/>
            <w:vAlign w:val="center"/>
          </w:tcPr>
          <w:p>
            <w:pPr>
              <w:pStyle w:val="Normal"/>
              <w:jc w:val="center"/>
              <w:rPr/>
            </w:pPr>
            <w:r>
              <w:rPr/>
              <w:t>Рис. 66</w:t>
            </w:r>
          </w:p>
        </w:tc>
      </w:tr>
    </w:tbl>
    <w:p>
      <w:pPr>
        <w:pStyle w:val="Style15"/>
        <w:jc w:val="center"/>
        <w:rPr>
          <w:rStyle w:val="Emphasis"/>
        </w:rPr>
      </w:pPr>
      <w:r>
        <w:rPr/>
      </w:r>
    </w:p>
    <w:p>
      <w:pPr>
        <w:pStyle w:val="Style15"/>
        <w:jc w:val="center"/>
        <w:rPr/>
      </w:pPr>
      <w:r>
        <w:rPr>
          <w:rStyle w:val="Emphasis"/>
        </w:rPr>
        <w:t>Последовательность в обучении:</w:t>
      </w:r>
    </w:p>
    <w:p>
      <w:pPr>
        <w:pStyle w:val="Style15"/>
        <w:rPr/>
      </w:pPr>
      <w:r>
        <w:rPr/>
        <w:t>1. МЕДЛЕННЫЙ ДРИБЛИНГ. Следует вести мяч по прямой в медленном темпе так, чтобы при каждом шаге касаться его ногой.</w:t>
        <w:br/>
        <w:t>ЧЕРЕДУЯ НОГИ. То же, что и предыдущее упражнение. Однако занимающиеся чередуют ведение, выполняя удары-толчки по мячу то правой, то левой ногой (рис. 67).</w:t>
      </w:r>
    </w:p>
    <w:tbl>
      <w:tblPr>
        <w:tblW w:w="4980" w:type="dxa"/>
        <w:jc w:val="left"/>
        <w:tblInd w:w="0" w:type="dxa"/>
        <w:tblLayout w:type="fixed"/>
        <w:tblCellMar>
          <w:top w:w="0" w:type="dxa"/>
          <w:left w:w="0" w:type="dxa"/>
          <w:bottom w:w="0" w:type="dxa"/>
          <w:right w:w="0" w:type="dxa"/>
        </w:tblCellMar>
      </w:tblPr>
      <w:tblGrid>
        <w:gridCol w:w="4980"/>
      </w:tblGrid>
      <w:tr>
        <w:trPr/>
        <w:tc>
          <w:tcPr>
            <w:tcW w:w="4980" w:type="dxa"/>
            <w:tcBorders/>
            <w:vAlign w:val="center"/>
          </w:tcPr>
          <w:p>
            <w:pPr>
              <w:pStyle w:val="Normal"/>
              <w:jc w:val="center"/>
              <w:rPr/>
            </w:pPr>
            <w:r>
              <w:rPr/>
              <w:drawing>
                <wp:inline distT="0" distB="0" distL="0" distR="0">
                  <wp:extent cx="3162300" cy="149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24" r="-11" b="-24"/>
                          <a:stretch>
                            <a:fillRect/>
                          </a:stretch>
                        </pic:blipFill>
                        <pic:spPr bwMode="auto">
                          <a:xfrm>
                            <a:off x="0" y="0"/>
                            <a:ext cx="3162300" cy="1498600"/>
                          </a:xfrm>
                          <a:prstGeom prst="rect">
                            <a:avLst/>
                          </a:prstGeom>
                        </pic:spPr>
                      </pic:pic>
                    </a:graphicData>
                  </a:graphic>
                </wp:inline>
              </w:drawing>
            </w:r>
          </w:p>
        </w:tc>
      </w:tr>
      <w:tr>
        <w:trPr/>
        <w:tc>
          <w:tcPr>
            <w:tcW w:w="4980" w:type="dxa"/>
            <w:tcBorders/>
            <w:vAlign w:val="center"/>
          </w:tcPr>
          <w:p>
            <w:pPr>
              <w:pStyle w:val="Normal"/>
              <w:jc w:val="center"/>
              <w:rPr/>
            </w:pPr>
            <w:r>
              <w:rPr/>
              <w:t>Рис. 67</w:t>
            </w:r>
          </w:p>
        </w:tc>
      </w:tr>
    </w:tbl>
    <w:p>
      <w:pPr>
        <w:pStyle w:val="Style15"/>
        <w:rPr/>
      </w:pPr>
      <w:r>
        <w:rPr/>
        <w:t>ПО КРУГУ. На поле обозначается круг диаметром 5-6м. Игроки упражняются в ведении мяча: против хода часовой стрелки они ведут мяч внешней частью подъема (рис. 68), а по ходу часовой стрелки - внутренней частью подъема.</w:t>
        <w:br/>
        <w:t>ПО КОРИДОРУ. На поле обозначается коридор длиной 25 м и шириной 1 м. Нужно провести мяч по коридору, не выходя за его пределы.</w:t>
        <w:br/>
        <w:t>ВНУТРИ КРУГА. На поле обозначается круг диаметром 7—8 м. Внутри его чертится еще один круг, диаметр которого меньше первого на 1 м. Зона, ограниченная той и другой окружностью, используется для ведения мяча. Занимающиеся вначале поочередно или группами по 3—4 человека ведут - мяч по ходу часовой стрелки внешней частью подъема ноги (рис. 69), затем — против хода часовой стрелки той же частью ноги. При дриблинге туловище их слегка наклоняется к центру</w:t>
        <w:br/>
        <w:t>круга. Скорость ведения постепенно увеличивается. Затем игроки ведут мяч внутренней частью подъема правой ноги и, наконец, этой же частью левой ноги.</w:t>
      </w:r>
    </w:p>
    <w:tbl>
      <w:tblPr>
        <w:tblW w:w="6945" w:type="dxa"/>
        <w:jc w:val="left"/>
        <w:tblInd w:w="0" w:type="dxa"/>
        <w:tblLayout w:type="fixed"/>
        <w:tblCellMar>
          <w:top w:w="0" w:type="dxa"/>
          <w:left w:w="0" w:type="dxa"/>
          <w:bottom w:w="0" w:type="dxa"/>
          <w:right w:w="0" w:type="dxa"/>
        </w:tblCellMar>
      </w:tblPr>
      <w:tblGrid>
        <w:gridCol w:w="4050"/>
        <w:gridCol w:w="2895"/>
      </w:tblGrid>
      <w:tr>
        <w:trPr/>
        <w:tc>
          <w:tcPr>
            <w:tcW w:w="4050" w:type="dxa"/>
            <w:tcBorders/>
            <w:vAlign w:val="center"/>
          </w:tcPr>
          <w:p>
            <w:pPr>
              <w:pStyle w:val="Normal"/>
              <w:jc w:val="center"/>
              <w:rPr/>
            </w:pPr>
            <w:r>
              <w:rPr/>
              <w:drawing>
                <wp:inline distT="0" distB="0" distL="0" distR="0">
                  <wp:extent cx="2371725" cy="1123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24" r="-11" b="-24"/>
                          <a:stretch>
                            <a:fillRect/>
                          </a:stretch>
                        </pic:blipFill>
                        <pic:spPr bwMode="auto">
                          <a:xfrm>
                            <a:off x="0" y="0"/>
                            <a:ext cx="2371725" cy="1123950"/>
                          </a:xfrm>
                          <a:prstGeom prst="rect">
                            <a:avLst/>
                          </a:prstGeom>
                        </pic:spPr>
                      </pic:pic>
                    </a:graphicData>
                  </a:graphic>
                </wp:inline>
              </w:drawing>
            </w:r>
          </w:p>
        </w:tc>
        <w:tc>
          <w:tcPr>
            <w:tcW w:w="2895" w:type="dxa"/>
            <w:tcBorders/>
            <w:vAlign w:val="center"/>
          </w:tcPr>
          <w:p>
            <w:pPr>
              <w:pStyle w:val="Normal"/>
              <w:jc w:val="center"/>
              <w:rPr/>
            </w:pPr>
            <w:r>
              <w:rPr/>
              <w:drawing>
                <wp:inline distT="0" distB="0" distL="0" distR="0">
                  <wp:extent cx="1219200" cy="1549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0" t="-23" r="-30" b="-23"/>
                          <a:stretch>
                            <a:fillRect/>
                          </a:stretch>
                        </pic:blipFill>
                        <pic:spPr bwMode="auto">
                          <a:xfrm>
                            <a:off x="0" y="0"/>
                            <a:ext cx="1219200" cy="1549400"/>
                          </a:xfrm>
                          <a:prstGeom prst="rect">
                            <a:avLst/>
                          </a:prstGeom>
                        </pic:spPr>
                      </pic:pic>
                    </a:graphicData>
                  </a:graphic>
                </wp:inline>
              </w:drawing>
            </w:r>
          </w:p>
        </w:tc>
      </w:tr>
      <w:tr>
        <w:trPr/>
        <w:tc>
          <w:tcPr>
            <w:tcW w:w="4050" w:type="dxa"/>
            <w:tcBorders/>
            <w:vAlign w:val="center"/>
          </w:tcPr>
          <w:p>
            <w:pPr>
              <w:pStyle w:val="Normal"/>
              <w:jc w:val="center"/>
              <w:rPr/>
            </w:pPr>
            <w:r>
              <w:rPr/>
              <w:t>Рис. 68</w:t>
            </w:r>
          </w:p>
        </w:tc>
        <w:tc>
          <w:tcPr>
            <w:tcW w:w="2895" w:type="dxa"/>
            <w:tcBorders/>
            <w:vAlign w:val="center"/>
          </w:tcPr>
          <w:p>
            <w:pPr>
              <w:pStyle w:val="Normal"/>
              <w:jc w:val="center"/>
              <w:rPr/>
            </w:pPr>
            <w:r>
              <w:rPr/>
              <w:t>Рис. 69</w:t>
            </w:r>
          </w:p>
        </w:tc>
      </w:tr>
    </w:tbl>
    <w:p>
      <w:pPr>
        <w:pStyle w:val="Style15"/>
        <w:rPr/>
      </w:pPr>
      <w:r>
        <w:rPr/>
        <w:t>ПОДНИМИ ГОЛОВУ. На поле устанавливается стойка в 20 м от колонны занимающихся. По сигналу они с интервалом 5—6 м ведут мяч вперед, держа в поле зрения и мяч, и ориентир (голова все время должна быть высоко поднятой).</w:t>
        <w:br/>
        <w:t>ИЗМЕНЯЯ НАПРАВЛЕНИЕ. На поле размечается участок. Группа игроков по сигналу начинает ведение мяча, стараясь не столкнуться друг с другом. Для этого игроки должны постоянно менять направление движения (рис. 70).</w:t>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jc w:val="center"/>
              <w:rPr/>
            </w:pPr>
            <w:r>
              <w:rPr/>
              <w:drawing>
                <wp:inline distT="0" distB="0" distL="0" distR="0">
                  <wp:extent cx="2552700" cy="1543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7" r="-11" b="-17"/>
                          <a:stretch>
                            <a:fillRect/>
                          </a:stretch>
                        </pic:blipFill>
                        <pic:spPr bwMode="auto">
                          <a:xfrm>
                            <a:off x="0" y="0"/>
                            <a:ext cx="2552700" cy="1543050"/>
                          </a:xfrm>
                          <a:prstGeom prst="rect">
                            <a:avLst/>
                          </a:prstGeom>
                        </pic:spPr>
                      </pic:pic>
                    </a:graphicData>
                  </a:graphic>
                </wp:inline>
              </w:drawing>
            </w:r>
          </w:p>
        </w:tc>
      </w:tr>
      <w:tr>
        <w:trPr/>
        <w:tc>
          <w:tcPr>
            <w:tcW w:w="4500" w:type="dxa"/>
            <w:tcBorders/>
            <w:vAlign w:val="center"/>
          </w:tcPr>
          <w:p>
            <w:pPr>
              <w:pStyle w:val="Normal"/>
              <w:jc w:val="center"/>
              <w:rPr/>
            </w:pPr>
            <w:r>
              <w:rPr/>
              <w:t>Рис. 70</w:t>
            </w:r>
          </w:p>
        </w:tc>
      </w:tr>
    </w:tbl>
    <w:p>
      <w:pPr>
        <w:pStyle w:val="Style15"/>
        <w:rPr/>
      </w:pPr>
      <w:r>
        <w:rPr/>
        <w:t>Главными ошибками при ведении мяча являются следующие: мяч сильно отскакивает от ноги или взгляд постоянно прикован к мячу. И в том, и в другом случае игрок не может эффективно использовать дриблинг. Какова же причина этих ошибок? В первом случае сильно закреплен голеностоп. В результате удары-толчки по мячу наносятся слишком жестко. Для исправления недостатка следует поупражняться в ведении слабонакаченного мяча. Во втором случае футболисты сильно наклоняют голову вниз. Избавиться от этого просчета позволит неоднократное выполнение упражнения 6.</w:t>
      </w:r>
    </w:p>
    <w:p>
      <w:pPr>
        <w:pStyle w:val="Style15"/>
        <w:jc w:val="center"/>
        <w:rPr/>
      </w:pPr>
      <w:bookmarkStart w:id="11" w:name="2_6"/>
      <w:bookmarkEnd w:id="11"/>
      <w:r>
        <w:rPr>
          <w:rStyle w:val="StrongEmphasis"/>
        </w:rPr>
        <w:t>2.6. Обманные движения (финты)</w:t>
      </w:r>
    </w:p>
    <w:p>
      <w:pPr>
        <w:pStyle w:val="Style15"/>
        <w:rPr/>
      </w:pPr>
      <w:r>
        <w:rPr/>
        <w:t>В игре футболистам часто приходится выполнять обманные движения - финты. Цель этих движений - сохранить мяч, обыграть соперника, освободиться от его опеки. Словом, значение финтов в футболе велико. Обманные движения выполняются как туловищем, так и ногами. Они как бы состоят из двух неразрывно связанных между собой частей: ложного движения, рассчитанного на то, чтобы ввести соперника в заблуждение, и истинного движения, которое начинается сразу после того, как соперник среагирует на обманное движение. Ложное движение выполняется в несколько замедленном темпе, чтобы противник его хорошо видел, а истинное - быстро. Обучаясь игре в футбол, важно научиться выполнять финты как можно естественнее, чтобы опекающий игрок искренне поверил в намерение футболиста, владеющего мячом.</w:t>
        <w:br/>
        <w:t>Для того чтобы подготовить начинающих футболистов к освоению финтов с мячом, рекомендуем начать работу с выполнения упражнения без мяча:</w:t>
        <w:br/>
        <w:t>1. После медленного бега выполнить рывок вправо (влево) или по ходу движения.</w:t>
        <w:br/>
        <w:t>2. После быстрого бега резко остановиться и вновь выполнить рывок в другом направлении.</w:t>
        <w:br/>
        <w:t>3. Совершить пробег между деревьями, все время меняя направление движения.</w:t>
        <w:br/>
        <w:t>4. Выполнить рывок, затем - выпад в сторону и вновь - рывок ит.д.</w:t>
        <w:br/>
        <w:t>5. Совершить пробег змейкой между стоек.</w:t>
        <w:br/>
        <w:t>6. БЕГ В КВАДРАТЕ. На площадке размечается квадрат со сторонами в 4 м, в котором размещаются 8-10 занимающихся. По сигналу одного из них все начинают быстро перемещаться в пределах квадрата, стараясь не задеть друг друга. Упражнение выполняется 20-30 с. После небольшого отдыха оно повторяется вновь.</w:t>
        <w:br/>
        <w:t>7. Совершив ускорение, занимающиеся делают остановку, предварительно выполнив обманное движение туловищем.</w:t>
        <w:br/>
        <w:t>8. САЛКИ ВОКРУГ СТОЛБА. Упражняются два игрока. В центре круга диаметром 2 м устанавливается стойка. Один из партнеров при помощи обманных движений туловища стремится уйти от преследователя. Выходить из круга запрещается. Партнеры периодически меняются ролями.</w:t>
        <w:br/>
        <w:t>После того, как будут освоены эти упражнения, легче разучить простейшие финты с мячом, а затем - более сложные. Расскажем о наиболее известных финтах.</w:t>
        <w:br/>
      </w:r>
      <w:r>
        <w:rPr>
          <w:rStyle w:val="StrongEmphasis"/>
        </w:rPr>
        <w:t>Финт «ложный замах на удар».</w:t>
      </w:r>
      <w:r>
        <w:rPr/>
        <w:t xml:space="preserve"> Этот финт рекомендуется научиться выполнять без сопротивления партнеров. Вначале используется в качестве такового любой предмет (стойка, флажок, мяч). Занимающийся упражняется так: ведя мяч на ориентир, за 2-3 м до него выполняет финт, как бы показывая, что удар будет нанесен вправо (влево), а сам быстро продолжает движение с мячом влево (вправо). После того, как занимающийся почувствует, что данное упражнение освоено, следует выполнить аналогичное задание, но с партнером. Задача партнера - сначала выполнять роль пассивного соперника, а затем действовать все более активно против игрока, владеющего мячом (рис. 71).</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jc w:val="center"/>
              <w:rPr/>
            </w:pPr>
            <w:r>
              <w:rPr/>
              <w:drawing>
                <wp:inline distT="0" distB="0" distL="0" distR="0">
                  <wp:extent cx="5334000" cy="142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25" r="-7" b="-25"/>
                          <a:stretch>
                            <a:fillRect/>
                          </a:stretch>
                        </pic:blipFill>
                        <pic:spPr bwMode="auto">
                          <a:xfrm>
                            <a:off x="0" y="0"/>
                            <a:ext cx="5334000" cy="1422400"/>
                          </a:xfrm>
                          <a:prstGeom prst="rect">
                            <a:avLst/>
                          </a:prstGeom>
                        </pic:spPr>
                      </pic:pic>
                    </a:graphicData>
                  </a:graphic>
                </wp:inline>
              </w:drawing>
            </w:r>
          </w:p>
        </w:tc>
      </w:tr>
      <w:tr>
        <w:trPr/>
        <w:tc>
          <w:tcPr>
            <w:tcW w:w="8400" w:type="dxa"/>
            <w:tcBorders/>
            <w:vAlign w:val="center"/>
          </w:tcPr>
          <w:p>
            <w:pPr>
              <w:pStyle w:val="Normal"/>
              <w:jc w:val="center"/>
              <w:rPr/>
            </w:pPr>
            <w:r>
              <w:rPr/>
              <w:t>Рис. 71</w:t>
            </w:r>
          </w:p>
        </w:tc>
      </w:tr>
    </w:tbl>
    <w:p>
      <w:pPr>
        <w:pStyle w:val="Style15"/>
        <w:rPr/>
      </w:pPr>
      <w:r>
        <w:rPr>
          <w:rStyle w:val="StrongEmphasis"/>
        </w:rPr>
        <w:t>Финт «ложная остановка».</w:t>
      </w:r>
      <w:r>
        <w:rPr/>
        <w:t xml:space="preserve"> Осваивается данный прием в парах. Партнеры встают в 8 м друг от друга. Один из них ведет мяч прямо на своего товарища. За 1,5—2 м от него он резко останавливается, прижав мяч подошвой к земле (рис. 72). Затем, быстро приподняв ногу и заведя ступню за мяч, проталкивает его вперед, делая рывок с мячом по ходу движения. В ходе занятий партнеры периодически меняются ролями.</w:t>
      </w:r>
    </w:p>
    <w:tbl>
      <w:tblPr>
        <w:tblW w:w="2910" w:type="dxa"/>
        <w:jc w:val="left"/>
        <w:tblInd w:w="0" w:type="dxa"/>
        <w:tblLayout w:type="fixed"/>
        <w:tblCellMar>
          <w:top w:w="0" w:type="dxa"/>
          <w:left w:w="0" w:type="dxa"/>
          <w:bottom w:w="0" w:type="dxa"/>
          <w:right w:w="0" w:type="dxa"/>
        </w:tblCellMar>
      </w:tblPr>
      <w:tblGrid>
        <w:gridCol w:w="2910"/>
      </w:tblGrid>
      <w:tr>
        <w:trPr/>
        <w:tc>
          <w:tcPr>
            <w:tcW w:w="2910" w:type="dxa"/>
            <w:tcBorders/>
            <w:vAlign w:val="center"/>
          </w:tcPr>
          <w:p>
            <w:pPr>
              <w:pStyle w:val="Normal"/>
              <w:jc w:val="center"/>
              <w:rPr/>
            </w:pPr>
            <w:r>
              <w:rPr/>
              <w:drawing>
                <wp:inline distT="0" distB="0" distL="0" distR="0">
                  <wp:extent cx="1447800" cy="1752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 t="-21" r="-25" b="-21"/>
                          <a:stretch>
                            <a:fillRect/>
                          </a:stretch>
                        </pic:blipFill>
                        <pic:spPr bwMode="auto">
                          <a:xfrm>
                            <a:off x="0" y="0"/>
                            <a:ext cx="1447800" cy="1752600"/>
                          </a:xfrm>
                          <a:prstGeom prst="rect">
                            <a:avLst/>
                          </a:prstGeom>
                        </pic:spPr>
                      </pic:pic>
                    </a:graphicData>
                  </a:graphic>
                </wp:inline>
              </w:drawing>
            </w:r>
          </w:p>
        </w:tc>
      </w:tr>
      <w:tr>
        <w:trPr/>
        <w:tc>
          <w:tcPr>
            <w:tcW w:w="2910" w:type="dxa"/>
            <w:tcBorders/>
            <w:vAlign w:val="center"/>
          </w:tcPr>
          <w:p>
            <w:pPr>
              <w:pStyle w:val="Normal"/>
              <w:jc w:val="center"/>
              <w:rPr/>
            </w:pPr>
            <w:r>
              <w:rPr/>
              <w:t>Рис. 72</w:t>
            </w:r>
          </w:p>
        </w:tc>
      </w:tr>
    </w:tbl>
    <w:p>
      <w:pPr>
        <w:pStyle w:val="Style15"/>
        <w:rPr/>
      </w:pPr>
      <w:r>
        <w:rPr>
          <w:rStyle w:val="StrongEmphasis"/>
        </w:rPr>
        <w:t>Финт «подбрось мяч».</w:t>
      </w:r>
      <w:r>
        <w:rPr/>
        <w:t xml:space="preserve"> Упражняются в парах. Приближаясь к сопернику, игрок пробрасывает мяч мимо него справа (слева), а обегает слева (справа). Сначала в качестве соперника используется любой предмет (стойка, флажок) (рис. 73), а лишь затем отработка приема осуществляется с партнером. Желательно, чтобы партнер, выполняющий роль соперника, действовал пассивно.</w:t>
      </w:r>
    </w:p>
    <w:tbl>
      <w:tblPr>
        <w:tblW w:w="8320" w:type="dxa"/>
        <w:jc w:val="left"/>
        <w:tblInd w:w="0" w:type="dxa"/>
        <w:tblLayout w:type="fixed"/>
        <w:tblCellMar>
          <w:top w:w="0" w:type="dxa"/>
          <w:left w:w="0" w:type="dxa"/>
          <w:bottom w:w="0" w:type="dxa"/>
          <w:right w:w="0" w:type="dxa"/>
        </w:tblCellMar>
      </w:tblPr>
      <w:tblGrid>
        <w:gridCol w:w="8320"/>
      </w:tblGrid>
      <w:tr>
        <w:trPr/>
        <w:tc>
          <w:tcPr>
            <w:tcW w:w="8320" w:type="dxa"/>
            <w:tcBorders/>
            <w:vAlign w:val="center"/>
          </w:tcPr>
          <w:p>
            <w:pPr>
              <w:pStyle w:val="Normal"/>
              <w:jc w:val="center"/>
              <w:rPr/>
            </w:pPr>
            <w:r>
              <w:rPr/>
              <w:drawing>
                <wp:inline distT="0" distB="0" distL="0" distR="0">
                  <wp:extent cx="5283200" cy="1282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28" r="-7" b="-28"/>
                          <a:stretch>
                            <a:fillRect/>
                          </a:stretch>
                        </pic:blipFill>
                        <pic:spPr bwMode="auto">
                          <a:xfrm>
                            <a:off x="0" y="0"/>
                            <a:ext cx="5283200" cy="1282700"/>
                          </a:xfrm>
                          <a:prstGeom prst="rect">
                            <a:avLst/>
                          </a:prstGeom>
                        </pic:spPr>
                      </pic:pic>
                    </a:graphicData>
                  </a:graphic>
                </wp:inline>
              </w:drawing>
            </w:r>
          </w:p>
        </w:tc>
      </w:tr>
      <w:tr>
        <w:trPr/>
        <w:tc>
          <w:tcPr>
            <w:tcW w:w="8320" w:type="dxa"/>
            <w:tcBorders/>
            <w:vAlign w:val="center"/>
          </w:tcPr>
          <w:p>
            <w:pPr>
              <w:pStyle w:val="Normal"/>
              <w:jc w:val="center"/>
              <w:rPr/>
            </w:pPr>
            <w:r>
              <w:rPr/>
              <w:t>Рис. 73</w:t>
            </w:r>
          </w:p>
        </w:tc>
      </w:tr>
    </w:tbl>
    <w:p>
      <w:pPr>
        <w:pStyle w:val="Style15"/>
        <w:rPr/>
      </w:pPr>
      <w:r>
        <w:rPr>
          <w:rStyle w:val="StrongEmphasis"/>
        </w:rPr>
        <w:t xml:space="preserve">Финт «показ корпусом». </w:t>
      </w:r>
      <w:r>
        <w:rPr/>
        <w:t>Данный прием выполняется так. Игрок в среднем темпе ведет мяч навстречу сопернику. За 2—2,5 м от него он внезапно выполняет движение туловищем вправо (влево), а сам молниеносным движением проходит с мячом рядом с соперником слева (справа) (рис. 74). Вначале в качестве ориентира использовать стойки, флажки, мячи.</w:t>
        <w:br/>
        <w:t>Финт «уход с мячом». Мяч направляется внутренней стороной стопы низом в стенку. Когда мяч отскочит от стены, выполняется сложный замах ногой, для удара, а бьющая нога переносится через мяч и ставится впереди и сбоку от опорной ноги. Затем быстрым движением той же ноги нужно оттолкнуться кругом через одноименное этой ноге плечо. После этого провести мяч на 8—10 шагов. Это упражнение повторяется 10—15 раз. После освоения этого движения оно используется в играх с партнерами. Этот финт может выполняться по-разному. Это зависит от игровой обстановки. Например, если соперник атакует сзади, можно использовать финт «Уход с переносом ноги через мяч» (рис. 75).</w:t>
      </w:r>
    </w:p>
    <w:tbl>
      <w:tblPr>
        <w:tblW w:w="9870" w:type="dxa"/>
        <w:jc w:val="left"/>
        <w:tblInd w:w="0" w:type="dxa"/>
        <w:tblLayout w:type="fixed"/>
        <w:tblCellMar>
          <w:top w:w="0" w:type="dxa"/>
          <w:left w:w="0" w:type="dxa"/>
          <w:bottom w:w="0" w:type="dxa"/>
          <w:right w:w="0" w:type="dxa"/>
        </w:tblCellMar>
      </w:tblPr>
      <w:tblGrid>
        <w:gridCol w:w="3045"/>
        <w:gridCol w:w="6825"/>
      </w:tblGrid>
      <w:tr>
        <w:trPr/>
        <w:tc>
          <w:tcPr>
            <w:tcW w:w="3045" w:type="dxa"/>
            <w:tcBorders/>
            <w:vAlign w:val="center"/>
          </w:tcPr>
          <w:p>
            <w:pPr>
              <w:pStyle w:val="Normal"/>
              <w:jc w:val="center"/>
              <w:rPr/>
            </w:pPr>
            <w:r>
              <w:rPr/>
              <w:drawing>
                <wp:inline distT="0" distB="0" distL="0" distR="0">
                  <wp:extent cx="1104900" cy="11715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 t="-23" r="-24" b="-23"/>
                          <a:stretch>
                            <a:fillRect/>
                          </a:stretch>
                        </pic:blipFill>
                        <pic:spPr bwMode="auto">
                          <a:xfrm>
                            <a:off x="0" y="0"/>
                            <a:ext cx="1104900" cy="1171575"/>
                          </a:xfrm>
                          <a:prstGeom prst="rect">
                            <a:avLst/>
                          </a:prstGeom>
                        </pic:spPr>
                      </pic:pic>
                    </a:graphicData>
                  </a:graphic>
                </wp:inline>
              </w:drawing>
            </w:r>
          </w:p>
        </w:tc>
        <w:tc>
          <w:tcPr>
            <w:tcW w:w="6825" w:type="dxa"/>
            <w:tcBorders/>
            <w:vAlign w:val="center"/>
          </w:tcPr>
          <w:p>
            <w:pPr>
              <w:pStyle w:val="Normal"/>
              <w:jc w:val="center"/>
              <w:rPr/>
            </w:pPr>
            <w:r>
              <w:rPr/>
              <w:drawing>
                <wp:inline distT="0" distB="0" distL="0" distR="0">
                  <wp:extent cx="3543300" cy="981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28" r="-8" b="-28"/>
                          <a:stretch>
                            <a:fillRect/>
                          </a:stretch>
                        </pic:blipFill>
                        <pic:spPr bwMode="auto">
                          <a:xfrm>
                            <a:off x="0" y="0"/>
                            <a:ext cx="3543300" cy="981075"/>
                          </a:xfrm>
                          <a:prstGeom prst="rect">
                            <a:avLst/>
                          </a:prstGeom>
                        </pic:spPr>
                      </pic:pic>
                    </a:graphicData>
                  </a:graphic>
                </wp:inline>
              </w:drawing>
            </w:r>
          </w:p>
        </w:tc>
      </w:tr>
      <w:tr>
        <w:trPr/>
        <w:tc>
          <w:tcPr>
            <w:tcW w:w="3045" w:type="dxa"/>
            <w:tcBorders/>
            <w:vAlign w:val="center"/>
          </w:tcPr>
          <w:p>
            <w:pPr>
              <w:pStyle w:val="Normal"/>
              <w:jc w:val="center"/>
              <w:rPr/>
            </w:pPr>
            <w:r>
              <w:rPr/>
              <w:t>Рис. 74</w:t>
            </w:r>
          </w:p>
        </w:tc>
        <w:tc>
          <w:tcPr>
            <w:tcW w:w="6825" w:type="dxa"/>
            <w:tcBorders/>
            <w:vAlign w:val="center"/>
          </w:tcPr>
          <w:p>
            <w:pPr>
              <w:pStyle w:val="Normal"/>
              <w:jc w:val="center"/>
              <w:rPr/>
            </w:pPr>
            <w:r>
              <w:rPr/>
              <w:t>Рис. 75</w:t>
            </w:r>
          </w:p>
        </w:tc>
      </w:tr>
    </w:tbl>
    <w:p>
      <w:pPr>
        <w:pStyle w:val="Style15"/>
        <w:rPr/>
      </w:pPr>
      <w:r>
        <w:rPr>
          <w:rStyle w:val="StrongEmphasis"/>
        </w:rPr>
        <w:t xml:space="preserve">Финт «выпад в сторону». </w:t>
      </w:r>
      <w:r>
        <w:rPr/>
        <w:t>Игрок ведет мяч навстречу партнеру. Примерно за 2 м от него толчком левой (правой) ноги он выполняет выпад вправо — вперед (влево — вперед). Его партнер пытается перекрыть зону прохода, а игрок, владеющий мячом, посылает мяч внешней частью подъема мимо среагировавшего на финт игрока и продолжает ведение мяча (рис. 76).</w:t>
      </w:r>
    </w:p>
    <w:tbl>
      <w:tblPr>
        <w:tblW w:w="3620" w:type="dxa"/>
        <w:jc w:val="left"/>
        <w:tblInd w:w="0" w:type="dxa"/>
        <w:tblLayout w:type="fixed"/>
        <w:tblCellMar>
          <w:top w:w="0" w:type="dxa"/>
          <w:left w:w="0" w:type="dxa"/>
          <w:bottom w:w="0" w:type="dxa"/>
          <w:right w:w="0" w:type="dxa"/>
        </w:tblCellMar>
      </w:tblPr>
      <w:tblGrid>
        <w:gridCol w:w="3620"/>
      </w:tblGrid>
      <w:tr>
        <w:trPr/>
        <w:tc>
          <w:tcPr>
            <w:tcW w:w="3620" w:type="dxa"/>
            <w:tcBorders/>
            <w:vAlign w:val="center"/>
          </w:tcPr>
          <w:p>
            <w:pPr>
              <w:pStyle w:val="Normal"/>
              <w:jc w:val="center"/>
              <w:rPr/>
            </w:pPr>
            <w:r>
              <w:rPr/>
              <w:drawing>
                <wp:inline distT="0" distB="0" distL="0" distR="0">
                  <wp:extent cx="2298700" cy="1689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 t="-21" r="-16" b="-21"/>
                          <a:stretch>
                            <a:fillRect/>
                          </a:stretch>
                        </pic:blipFill>
                        <pic:spPr bwMode="auto">
                          <a:xfrm>
                            <a:off x="0" y="0"/>
                            <a:ext cx="2298700" cy="1689100"/>
                          </a:xfrm>
                          <a:prstGeom prst="rect">
                            <a:avLst/>
                          </a:prstGeom>
                        </pic:spPr>
                      </pic:pic>
                    </a:graphicData>
                  </a:graphic>
                </wp:inline>
              </w:drawing>
            </w:r>
          </w:p>
        </w:tc>
      </w:tr>
      <w:tr>
        <w:trPr/>
        <w:tc>
          <w:tcPr>
            <w:tcW w:w="3620" w:type="dxa"/>
            <w:tcBorders/>
            <w:vAlign w:val="center"/>
          </w:tcPr>
          <w:p>
            <w:pPr>
              <w:pStyle w:val="Normal"/>
              <w:jc w:val="center"/>
              <w:rPr/>
            </w:pPr>
            <w:r>
              <w:rPr/>
              <w:t>Рис. 76</w:t>
            </w:r>
          </w:p>
        </w:tc>
      </w:tr>
    </w:tbl>
    <w:p>
      <w:pPr>
        <w:pStyle w:val="Style15"/>
        <w:rPr/>
      </w:pPr>
      <w:r>
        <w:rPr>
          <w:rStyle w:val="StrongEmphasis"/>
        </w:rPr>
        <w:t>Финт «оставь мяч партнеру».</w:t>
      </w:r>
      <w:r>
        <w:rPr/>
        <w:t xml:space="preserve"> В разучивании этого приема участвуют несколько занимающихся. Один из игроков ведет мяч и за 2—3 м до соперника внезапно оставляет его партнеру, который следует за ним, а сам совершает рывок дальше, увлекая за собой соперника. Партнер подхватывает мяч и выполняет удар в цель (ворота, мишень на стенке). </w:t>
        <w:br/>
      </w:r>
      <w:r>
        <w:rPr>
          <w:rStyle w:val="StrongEmphasis"/>
        </w:rPr>
        <w:t>Финт «переступание через мяч».</w:t>
      </w:r>
      <w:r>
        <w:rPr/>
        <w:t xml:space="preserve"> Этот прием эффективен при попытке обыграть соперника, стоящего на пути или бегущего навстречу. Сближаясь с соперником, игрок заносит одну ногу над мячом и чуть подает туловище в сторону поднятой ноги. Затем верхняя часть туловища резко подается в противоположном направлении, а мяч внутренней частью подъема другой ноги проталкивается мимо соперника. Сначала рекомендуется выполнять данный финт, медленно сближаясь с партнером, который выполняет роль пассивно действующего соперника. По мере освоения приема тот действует более активно, например, препятствует нападающему, вытягивая ногу в сторону.</w:t>
        <w:br/>
        <w:t>Основные ошибки при выполнении финтов у начинающих футболистов таковы: ложное движение выполняется слишком близко от соперника, и тот легко овладевает мячом; ложное движение выполняется слишком далеко от соперника, и он легко разгадывает финт; после ложного движения рывок с мячом выполняется недостаточно быстро, и соперник выбивает мяч. Избавиться от них не так просто. Однако можно. Прежде всего необходимо систематически отрабатывать ложные движения, применять их чаще на тренировках.</w:t>
      </w:r>
    </w:p>
    <w:p>
      <w:pPr>
        <w:pStyle w:val="Style15"/>
        <w:jc w:val="center"/>
        <w:rPr/>
      </w:pPr>
      <w:bookmarkStart w:id="12" w:name="2_7"/>
      <w:bookmarkEnd w:id="12"/>
      <w:r>
        <w:rPr>
          <w:rStyle w:val="StrongEmphasis"/>
        </w:rPr>
        <w:t>2.7. Отбор мяча</w:t>
      </w:r>
    </w:p>
    <w:p>
      <w:pPr>
        <w:pStyle w:val="Style15"/>
        <w:rPr/>
      </w:pPr>
      <w:r>
        <w:rPr/>
        <w:t>В современном футболе техникой отбора мяча должны владеть полевые игроки любого амплуа. Начинающим футболистам следует знать все существующие способы отбора мяча: перехват, отбор толчком в разрешенную часть туловища и, наконец, подкат.</w:t>
        <w:br/>
      </w:r>
      <w:r>
        <w:rPr>
          <w:rStyle w:val="StrongEmphasis"/>
        </w:rPr>
        <w:t xml:space="preserve">Отбор мяча перехватом </w:t>
      </w:r>
      <w:r>
        <w:rPr/>
        <w:t>применяется в тех случаях, когда соперник, двигаясь с мячом навстречу, слишком далеко отпустил от себя мяч. Уловив этот момент, необходимо резким движением овладеть мячом или попытаться отбить его, ставя на его пути ногу. В зависимости от сложившейся ситуации возможно применение целого ряда вариантов этого способа. Основной же прием выполняется таким образом. Сближаясь с соперником, владеющим мячом, занять выгодную позицию на его пути. В то же время бьющая нога должна повторить те же движения, что и при ударе внутренней стороной стопы: сначала она отводится назад, ее суставы сильно напрягаются, после чего она как препятствие выносится вперед, встречая мяч. В тот же момент надо постараться отстранить соперника толчком плеча в плечо. Натолкнувшись на вас, соперник как бы по инерции продолжит движение вперед, оставляя мяч у ваших ног (рис. 77).</w:t>
      </w:r>
    </w:p>
    <w:tbl>
      <w:tblPr>
        <w:tblW w:w="3255" w:type="dxa"/>
        <w:jc w:val="left"/>
        <w:tblInd w:w="0" w:type="dxa"/>
        <w:tblLayout w:type="fixed"/>
        <w:tblCellMar>
          <w:top w:w="0" w:type="dxa"/>
          <w:left w:w="0" w:type="dxa"/>
          <w:bottom w:w="0" w:type="dxa"/>
          <w:right w:w="0" w:type="dxa"/>
        </w:tblCellMar>
      </w:tblPr>
      <w:tblGrid>
        <w:gridCol w:w="3255"/>
      </w:tblGrid>
      <w:tr>
        <w:trPr/>
        <w:tc>
          <w:tcPr>
            <w:tcW w:w="3255" w:type="dxa"/>
            <w:tcBorders/>
            <w:vAlign w:val="center"/>
          </w:tcPr>
          <w:p>
            <w:pPr>
              <w:pStyle w:val="Normal"/>
              <w:jc w:val="center"/>
              <w:rPr/>
            </w:pPr>
            <w:r>
              <w:rPr/>
              <w:drawing>
                <wp:inline distT="0" distB="0" distL="0" distR="0">
                  <wp:extent cx="1466850" cy="1152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23" r="-18" b="-23"/>
                          <a:stretch>
                            <a:fillRect/>
                          </a:stretch>
                        </pic:blipFill>
                        <pic:spPr bwMode="auto">
                          <a:xfrm>
                            <a:off x="0" y="0"/>
                            <a:ext cx="1466850" cy="1152525"/>
                          </a:xfrm>
                          <a:prstGeom prst="rect">
                            <a:avLst/>
                          </a:prstGeom>
                        </pic:spPr>
                      </pic:pic>
                    </a:graphicData>
                  </a:graphic>
                </wp:inline>
              </w:drawing>
            </w:r>
          </w:p>
        </w:tc>
      </w:tr>
      <w:tr>
        <w:trPr/>
        <w:tc>
          <w:tcPr>
            <w:tcW w:w="3255" w:type="dxa"/>
            <w:tcBorders/>
            <w:vAlign w:val="center"/>
          </w:tcPr>
          <w:p>
            <w:pPr>
              <w:pStyle w:val="Normal"/>
              <w:jc w:val="center"/>
              <w:rPr/>
            </w:pPr>
            <w:r>
              <w:rPr/>
              <w:t>Рис. 77</w:t>
            </w:r>
          </w:p>
        </w:tc>
      </w:tr>
    </w:tbl>
    <w:p>
      <w:pPr>
        <w:pStyle w:val="Style15"/>
        <w:jc w:val="center"/>
        <w:rPr/>
      </w:pPr>
      <w:r>
        <w:rPr>
          <w:rStyle w:val="Emphasis"/>
        </w:rPr>
        <w:t>Последовательность в обучении:</w:t>
      </w:r>
    </w:p>
    <w:p>
      <w:pPr>
        <w:pStyle w:val="Style15"/>
        <w:rPr/>
      </w:pPr>
      <w:r>
        <w:rPr/>
        <w:t>1. ПАССИВНЫЙ ОТБОР. Упражняются два партнера. Они занимают позицию в 15 шагах друг от друга. Один из них ведет мяч внутренней стороной подъема прямо на партнера. Тот ждет, когда он приблизится к нему на соответствующее расстояние, и быстро выдвигает ногу навстречу мячу. Партнеры периодически меняются ролями.</w:t>
        <w:br/>
        <w:t>СТОЯ НА МЕСТЕ. Отбирающий стоит на месте. На него друг за другом с некоторым интервалом ведут мяч три соперника. Когда очередной игрок приближается к отбирающему, он выполняет отбор, выдвигая навстречу мячу ногу.</w:t>
        <w:br/>
        <w:t>КАК В ИГРЕ. Упражняются одновременно два игрока. Один из них выполняет роль отбирающего, а второй - ведущего мяч. Партнеры встают в 15 шагах друг от друга. При приближении игрока, ведущего мяч, его партнер сближается с ним и выполняет отбор. Затем партнеры меняются ролями. Каждый выполняет роль отбирающего 8—10 раз.</w:t>
        <w:br/>
      </w:r>
      <w:r>
        <w:rPr>
          <w:rStyle w:val="StrongEmphasis"/>
        </w:rPr>
        <w:t>Отбор мяча толчком</w:t>
      </w:r>
      <w:r>
        <w:rPr/>
        <w:t xml:space="preserve"> (рис. 78) - простой, однако очень эффективный прием. Он, как правило, используется против соперника, бегущего с мячом рядом. Отбор толчком производится в момент, когда вес тела соперника приходится на дальнюю от защитника ногу. Толчок следует выполнять в плечо. При этом необходимо прижать руку к туловищу. Соперник, как правило, после толчка теряет равновесие, а затем на какой-то миг и контроль за мячом. Этого бывает достаточно для проворного защитника, чтобы отобрать мяч. Важно также запомнить: если толчок выполнить в момент, когда вес тела игрока, владеющего мячом, приходится на ближнюю от защитника ногу, он может после толчка сам потерять равновесие, а соперник продвинется в опасную близость к воротам.</w:t>
      </w:r>
    </w:p>
    <w:p>
      <w:pPr>
        <w:pStyle w:val="Style15"/>
        <w:jc w:val="center"/>
        <w:rPr/>
      </w:pPr>
      <w:r>
        <w:rPr>
          <w:rStyle w:val="Emphasis"/>
        </w:rPr>
        <w:t>Последовательность в обучении:</w:t>
      </w:r>
    </w:p>
    <w:p>
      <w:pPr>
        <w:pStyle w:val="Style15"/>
        <w:rPr/>
      </w:pPr>
      <w:r>
        <w:rPr/>
        <w:t>1. ТОЧНЫЙ РАСЧЕТ. Упражнение выполняется парами. В каждой паре распределяются роли: один атакующий (без мяча), а другой - защитник. По сигналу пары идут по полю плечом к плечу. Выбрав момент, когда соперник переступит на дальнюю от него ногу, защитник толкает его в плечо. Периодически партнеры меняются ролями</w:t>
        <w:br/>
        <w:t>2. ВО ВРЕМЯ БЕГА. Упражнение аналогично предыдущему. Разница же в том, что партнеры передвигаются по площадке бегом в медленном темпе.</w:t>
        <w:br/>
        <w:t>3. С МЯЧОМ. В этом упражнении вводится мяч. Содержание же упражнения остается прежним. Однако владеющий мячом игрок противодействует отбору, выставляя свое плечо навстречу плечу соперника.</w:t>
        <w:br/>
      </w:r>
      <w:r>
        <w:rPr>
          <w:rStyle w:val="StrongEmphasis"/>
        </w:rPr>
        <w:t>Отбор мяча подкатом</w:t>
      </w:r>
      <w:r>
        <w:rPr/>
        <w:t xml:space="preserve"> (рис. 79) - один из наиболее сложных технических приемов игры. Подкат применяется в тех случаях, когда уже нет возможности отобрать мяч у соперника каким-либо другим приемом. Отбор подкатом можно выполнять, находясь в различной ситуации - спереди и сбоку от соперника, владеющего мячом. Делается это следующим образом. Определив, что еще есть возможность выбить мяч из-под ноги игрока, необходимо сделать шаг дальней от соперника ногой, сгибая ее в колене. После этого скользящим движением нога вытягивается перед соперником, выталкивая мяч подошвой или внутренней стороной стопы. Помните, что при выполнении подката поверхности поля последовательно касаются внешняя часть вытянутой ноги, затем бедро и, наконец, туловище. Падение постарайтесь смягчить рукой, опираясь ею о землю со стороны бьющей ноги. Оставшаяся позади опорная нога сгибается в колене.</w:t>
        <w:br/>
        <w:t>Отработке данного технического приема следует уделить серьезное внимание. Ведь неправильное применение подката приводит, как правило, к нарушению правил игры. Более того, это чревато получением серьезной травмы самим игроком и нанесением ее сопернику.</w:t>
      </w:r>
    </w:p>
    <w:tbl>
      <w:tblPr>
        <w:tblW w:w="6165" w:type="dxa"/>
        <w:jc w:val="left"/>
        <w:tblInd w:w="0" w:type="dxa"/>
        <w:tblLayout w:type="fixed"/>
        <w:tblCellMar>
          <w:top w:w="0" w:type="dxa"/>
          <w:left w:w="0" w:type="dxa"/>
          <w:bottom w:w="0" w:type="dxa"/>
          <w:right w:w="0" w:type="dxa"/>
        </w:tblCellMar>
      </w:tblPr>
      <w:tblGrid>
        <w:gridCol w:w="3180"/>
        <w:gridCol w:w="2985"/>
      </w:tblGrid>
      <w:tr>
        <w:trPr>
          <w:trHeight w:val="330" w:hRule="atLeast"/>
        </w:trPr>
        <w:tc>
          <w:tcPr>
            <w:tcW w:w="3180" w:type="dxa"/>
            <w:tcBorders/>
            <w:vAlign w:val="center"/>
          </w:tcPr>
          <w:p>
            <w:pPr>
              <w:pStyle w:val="Normal"/>
              <w:jc w:val="center"/>
              <w:rPr/>
            </w:pPr>
            <w:r>
              <w:rPr/>
              <w:drawing>
                <wp:inline distT="0" distB="0" distL="0" distR="0">
                  <wp:extent cx="2019300" cy="1524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 t="-24" r="-18" b="-24"/>
                          <a:stretch>
                            <a:fillRect/>
                          </a:stretch>
                        </pic:blipFill>
                        <pic:spPr bwMode="auto">
                          <a:xfrm>
                            <a:off x="0" y="0"/>
                            <a:ext cx="2019300" cy="1524000"/>
                          </a:xfrm>
                          <a:prstGeom prst="rect">
                            <a:avLst/>
                          </a:prstGeom>
                        </pic:spPr>
                      </pic:pic>
                    </a:graphicData>
                  </a:graphic>
                </wp:inline>
              </w:drawing>
            </w:r>
          </w:p>
        </w:tc>
        <w:tc>
          <w:tcPr>
            <w:tcW w:w="2985" w:type="dxa"/>
            <w:tcBorders/>
            <w:vAlign w:val="center"/>
          </w:tcPr>
          <w:p>
            <w:pPr>
              <w:pStyle w:val="Normal"/>
              <w:jc w:val="center"/>
              <w:rPr/>
            </w:pPr>
            <w:r>
              <w:rPr/>
              <w:drawing>
                <wp:inline distT="0" distB="0" distL="0" distR="0">
                  <wp:extent cx="1504950" cy="1104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 t="-24" r="-18" b="-24"/>
                          <a:stretch>
                            <a:fillRect/>
                          </a:stretch>
                        </pic:blipFill>
                        <pic:spPr bwMode="auto">
                          <a:xfrm>
                            <a:off x="0" y="0"/>
                            <a:ext cx="1504950" cy="1104900"/>
                          </a:xfrm>
                          <a:prstGeom prst="rect">
                            <a:avLst/>
                          </a:prstGeom>
                        </pic:spPr>
                      </pic:pic>
                    </a:graphicData>
                  </a:graphic>
                </wp:inline>
              </w:drawing>
            </w:r>
          </w:p>
        </w:tc>
      </w:tr>
      <w:tr>
        <w:trPr/>
        <w:tc>
          <w:tcPr>
            <w:tcW w:w="3180" w:type="dxa"/>
            <w:tcBorders/>
            <w:vAlign w:val="center"/>
          </w:tcPr>
          <w:p>
            <w:pPr>
              <w:pStyle w:val="Normal"/>
              <w:jc w:val="center"/>
              <w:rPr/>
            </w:pPr>
            <w:r>
              <w:rPr/>
              <w:t>Рис. 78</w:t>
            </w:r>
          </w:p>
        </w:tc>
        <w:tc>
          <w:tcPr>
            <w:tcW w:w="2985" w:type="dxa"/>
            <w:tcBorders/>
            <w:vAlign w:val="center"/>
          </w:tcPr>
          <w:p>
            <w:pPr>
              <w:pStyle w:val="Normal"/>
              <w:jc w:val="center"/>
              <w:rPr/>
            </w:pPr>
            <w:r>
              <w:rPr/>
              <w:t>Рис. 79</w:t>
            </w:r>
          </w:p>
        </w:tc>
      </w:tr>
    </w:tbl>
    <w:p>
      <w:pPr>
        <w:pStyle w:val="Style15"/>
        <w:jc w:val="center"/>
        <w:rPr/>
      </w:pPr>
      <w:r>
        <w:rPr>
          <w:rStyle w:val="Emphasis"/>
        </w:rPr>
        <w:t>Последовательность в обучении:</w:t>
      </w:r>
    </w:p>
    <w:p>
      <w:pPr>
        <w:pStyle w:val="Style15"/>
        <w:rPr/>
      </w:pPr>
      <w:r>
        <w:rPr/>
        <w:t>1. ПО СИГНАЛУ. Упражнение выполняется в парах. По первому сигналу партнера один из игроков выставляет вперед одну ногу, согнутую в колене, а сзади стоящую ногу чуть сгибает. По второму сигналу он выполняет скользящее движение вперед выставленной ногой и сильно сгибает опорную ногу в колене, смягчая падение опорой на руку, партнеры периодически меняются ролями.</w:t>
        <w:br/>
        <w:t>2. СЛИТНО. Медленно передвигаясь по полю, игроки выполняют прием слитно, имитируя отбор мяча у соперника.</w:t>
        <w:br/>
        <w:t>3. С НАБИВНЫМ МЯЧОМ. В штрафной площади кладется несколько набивных мячей. Перемещаясь в ее пределах, игроки выполняют подкат, выбивая у воображаемого соперника набивные мячи.</w:t>
        <w:br/>
        <w:t>4. ИМИТАЦИЯ УДАРА. Упражнение выполняется в парах. Один из партнеров имитирует удар по неподвижному мячу. Другой, встав от партнера на расстоянии 1,5—2 м, выполняет в момент «удара» подкат в целях выбивания мяча. Партнеры периодически меняются ролями.</w:t>
        <w:br/>
        <w:t>5. КАК В ИГРЕ. Игроки разбиваются на пары. На каждую пару дается по мячу. Один из партнеров ведет мяч дальней ногой, а другой старается выбить его, выполняя подкаты. Партнеры периодически меняются ролями.</w:t>
        <w:br/>
        <w:t>Какие же ошибки характерны при разучивании техники отбора мяча у соперников?</w:t>
        <w:br/>
        <w:t>Часто начинающие футболисты, сделав выпад на мяч, расслабляют мышцы ног. Как правило, это ведет к неприятным болевым ощущениям. Исправить эту ошибку можно так: занимающиеся встают друг против друга и, поочередно имитируя отбор, напрягают при соприкосновении с мячом мышцы ног. Это упражнение даст свою пользу. В игре с помощью приобретенной привычки прием будет выполняться правильно. При выполнении отбора подкатом защитник нередко неправильно выбирает момент атаки соперника, осуществляя отбор, когда впереди находится его ближайшая нога. В результате нога защитника сталкивается с ногой соперника, а это является нарушением правил игры. Рекомендуем для исправления такой ошибки повторить упражнение 5.</w:t>
      </w:r>
    </w:p>
    <w:p>
      <w:pPr>
        <w:pStyle w:val="Style15"/>
        <w:jc w:val="center"/>
        <w:rPr/>
      </w:pPr>
      <w:bookmarkStart w:id="13" w:name="2_8"/>
      <w:bookmarkEnd w:id="13"/>
      <w:r>
        <w:rPr>
          <w:rStyle w:val="StrongEmphasis"/>
        </w:rPr>
        <w:t>2.8. Вбрасывание мяча</w:t>
      </w:r>
    </w:p>
    <w:p>
      <w:pPr>
        <w:pStyle w:val="Style15"/>
        <w:rPr/>
      </w:pPr>
      <w:r>
        <w:rPr/>
        <w:t>Мяч, вышедший за пределы поля через боковую линию, вводится в игру вбрасыванием. Этим техническим приемом должен научиться владеть каждый футболист. Данный прием в игре может быть очень эффективен, если кто-то из игроков умеет далеко вбрасывать мяч, например, в штрафную площадь соперников. В этом случае партнеры этого футболиста могут располагаться в любом месте футбольного поля, учитывая, что при этом правило «вне игры» не действует. Вбрасывание мяча из-за боковой линии производится с места, с разбега и в падении.</w:t>
        <w:br/>
        <w:t xml:space="preserve">При вбрасывании с места ноги в момент замаха необходимо согнуть в коленях. Мяч следует держать так, чтобы большие пальцы соприкасались (рис. 80). За счет энергичного разгибания ног, сгибания туловища и движения рук мяч вбрасывается в поле. При вбрасывании мяча с шага (рис. 81) или с разбега (рис. 82) футболист, подбегая к боковой линии, держит мяч перед собой, а за один-два шага резко поднимает его над головой и заносит за туловище. </w:t>
      </w:r>
    </w:p>
    <w:tbl>
      <w:tblPr>
        <w:tblW w:w="8355" w:type="dxa"/>
        <w:jc w:val="left"/>
        <w:tblInd w:w="0" w:type="dxa"/>
        <w:tblLayout w:type="fixed"/>
        <w:tblCellMar>
          <w:top w:w="0" w:type="dxa"/>
          <w:left w:w="0" w:type="dxa"/>
          <w:bottom w:w="0" w:type="dxa"/>
          <w:right w:w="0" w:type="dxa"/>
        </w:tblCellMar>
      </w:tblPr>
      <w:tblGrid>
        <w:gridCol w:w="3540"/>
        <w:gridCol w:w="2697"/>
        <w:gridCol w:w="2118"/>
      </w:tblGrid>
      <w:tr>
        <w:trPr>
          <w:trHeight w:val="330" w:hRule="atLeast"/>
        </w:trPr>
        <w:tc>
          <w:tcPr>
            <w:tcW w:w="3540" w:type="dxa"/>
            <w:tcBorders/>
            <w:vAlign w:val="center"/>
          </w:tcPr>
          <w:p>
            <w:pPr>
              <w:pStyle w:val="Normal"/>
              <w:jc w:val="center"/>
              <w:rPr/>
            </w:pPr>
            <w:r>
              <w:rPr/>
              <w:drawing>
                <wp:inline distT="0" distB="0" distL="0" distR="0">
                  <wp:extent cx="2247900" cy="1828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20" r="-16" b="-20"/>
                          <a:stretch>
                            <a:fillRect/>
                          </a:stretch>
                        </pic:blipFill>
                        <pic:spPr bwMode="auto">
                          <a:xfrm>
                            <a:off x="0" y="0"/>
                            <a:ext cx="2247900" cy="1828800"/>
                          </a:xfrm>
                          <a:prstGeom prst="rect">
                            <a:avLst/>
                          </a:prstGeom>
                        </pic:spPr>
                      </pic:pic>
                    </a:graphicData>
                  </a:graphic>
                </wp:inline>
              </w:drawing>
            </w:r>
          </w:p>
        </w:tc>
        <w:tc>
          <w:tcPr>
            <w:tcW w:w="2697" w:type="dxa"/>
            <w:tcBorders/>
            <w:vAlign w:val="center"/>
          </w:tcPr>
          <w:p>
            <w:pPr>
              <w:pStyle w:val="Normal"/>
              <w:jc w:val="center"/>
              <w:rPr/>
            </w:pPr>
            <w:r>
              <w:rPr/>
              <w:drawing>
                <wp:inline distT="0" distB="0" distL="0" distR="0">
                  <wp:extent cx="1600200" cy="1028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26" r="-17" b="-26"/>
                          <a:stretch>
                            <a:fillRect/>
                          </a:stretch>
                        </pic:blipFill>
                        <pic:spPr bwMode="auto">
                          <a:xfrm>
                            <a:off x="0" y="0"/>
                            <a:ext cx="1600200" cy="1028700"/>
                          </a:xfrm>
                          <a:prstGeom prst="rect">
                            <a:avLst/>
                          </a:prstGeom>
                        </pic:spPr>
                      </pic:pic>
                    </a:graphicData>
                  </a:graphic>
                </wp:inline>
              </w:drawing>
            </w:r>
          </w:p>
        </w:tc>
        <w:tc>
          <w:tcPr>
            <w:tcW w:w="2118" w:type="dxa"/>
            <w:tcBorders/>
            <w:vAlign w:val="center"/>
          </w:tcPr>
          <w:p>
            <w:pPr>
              <w:pStyle w:val="Normal"/>
              <w:jc w:val="center"/>
              <w:rPr/>
            </w:pPr>
            <w:r>
              <w:rPr/>
              <w:drawing>
                <wp:inline distT="0" distB="0" distL="0" distR="0">
                  <wp:extent cx="1124585" cy="13436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4" t="-20" r="-24" b="-20"/>
                          <a:stretch>
                            <a:fillRect/>
                          </a:stretch>
                        </pic:blipFill>
                        <pic:spPr bwMode="auto">
                          <a:xfrm>
                            <a:off x="0" y="0"/>
                            <a:ext cx="1124585" cy="1343660"/>
                          </a:xfrm>
                          <a:prstGeom prst="rect">
                            <a:avLst/>
                          </a:prstGeom>
                        </pic:spPr>
                      </pic:pic>
                    </a:graphicData>
                  </a:graphic>
                </wp:inline>
              </w:drawing>
            </w:r>
          </w:p>
        </w:tc>
      </w:tr>
      <w:tr>
        <w:trPr/>
        <w:tc>
          <w:tcPr>
            <w:tcW w:w="3540" w:type="dxa"/>
            <w:tcBorders/>
            <w:vAlign w:val="center"/>
          </w:tcPr>
          <w:p>
            <w:pPr>
              <w:pStyle w:val="Normal"/>
              <w:jc w:val="center"/>
              <w:rPr/>
            </w:pPr>
            <w:r>
              <w:rPr/>
              <w:t>Рис. 80</w:t>
            </w:r>
          </w:p>
        </w:tc>
        <w:tc>
          <w:tcPr>
            <w:tcW w:w="2697" w:type="dxa"/>
            <w:tcBorders/>
            <w:vAlign w:val="center"/>
          </w:tcPr>
          <w:p>
            <w:pPr>
              <w:pStyle w:val="Normal"/>
              <w:jc w:val="center"/>
              <w:rPr/>
            </w:pPr>
            <w:r>
              <w:rPr/>
              <w:t>Рис. 81</w:t>
            </w:r>
          </w:p>
        </w:tc>
        <w:tc>
          <w:tcPr>
            <w:tcW w:w="2118" w:type="dxa"/>
            <w:tcBorders/>
            <w:vAlign w:val="center"/>
          </w:tcPr>
          <w:p>
            <w:pPr>
              <w:pStyle w:val="Normal"/>
              <w:jc w:val="center"/>
              <w:rPr/>
            </w:pPr>
            <w:r>
              <w:rPr/>
              <w:t>Рис. 82</w:t>
            </w:r>
          </w:p>
        </w:tc>
      </w:tr>
    </w:tbl>
    <w:p>
      <w:pPr>
        <w:pStyle w:val="Style15"/>
        <w:jc w:val="center"/>
        <w:rPr/>
      </w:pPr>
      <w:r>
        <w:rPr>
          <w:rStyle w:val="Emphasis"/>
        </w:rPr>
        <w:t>Последовательность в обучении:</w:t>
      </w:r>
    </w:p>
    <w:p>
      <w:pPr>
        <w:pStyle w:val="Style15"/>
        <w:spacing w:before="280" w:after="240"/>
        <w:rPr/>
      </w:pPr>
      <w:r>
        <w:rPr/>
        <w:t>1. ТОЛЬКО РУКАМИ. Встать в 4—5 м от стенки и выполнить броски двумя руками из-за головы без движения туловища и ног. Особое внимание обращается на энергичное движение кистей в заключительной фазе броска.</w:t>
        <w:br/>
        <w:t>2. С ПРОГИБАНИЕМ ТУЛОВИЩА. Это упражнение аналогично первому. Однако перед вбрасыванием мяча нужно прогнуться в пояснице. Затем за счет энергичного разгибания ног, сгибания туловища и движения рук мяч направить в стенку. Постепенно расстояние до стенки увеличивается до 5—6 шагов.</w:t>
        <w:br/>
        <w:t>3. С ШАГА. То же упражнение, что и предыдущее, но перед вбрасыванием делается шаг вперед.</w:t>
        <w:br/>
        <w:t>4. ПО КОРИДОРУ. На поле из флажков обозначается коридор шириной 3 м. Выполняя вбрасывание по коридору, стремитесь, чтобы мяч не вышел за его пределы.</w:t>
        <w:br/>
        <w:t>5. ТОЧНЫЙ БРОСОК. В 8—9 шагах от боковой линии поля чертятся три концентрических круга диаметром 1,5; 1 и 0,5 м. Игроки соревнуются: кто после 10 бросков наберет больше очков. За попадание в самый маленький круг начисляется по 3 очка, в средний — по 2 и большой — по 1.</w:t>
        <w:br/>
        <w:t>6. НА ХОД. Занимающиеся соревнуются в парах. Один из партнеров движется в поле параллельно боковой линии на расстоянии 10 м от нее. Его партнер вбрасывает ему мяч на ход. Периодически партнеры меняются ролями.</w:t>
        <w:br/>
        <w:t>При анализе техники вбрасывания у начинающих футболистов замечено, что многие из них не используют при выполнении этого приема движения туловища и ног. Отсутствие завершающего энергичного движении рук – тоже типичная ошибка. Нередко начинающие игроки не заносят мяч при выбрасывании за голову, что является грубой ошибкой. Чтобы исправить эти недочеты в технике, рекомендуется многократное выполнение упражнений 1, 2 и 3.</w:t>
      </w:r>
    </w:p>
    <w:p>
      <w:pPr>
        <w:pStyle w:val="Normal"/>
        <w:rPr/>
      </w:pPr>
      <w:r>
        <w:rPr/>
      </w:r>
    </w:p>
    <w:p>
      <w:pPr>
        <w:pStyle w:val="Normal"/>
        <w:rPr/>
      </w:pPr>
      <w:r>
        <w:rPr/>
      </w:r>
    </w:p>
    <w:p>
      <w:pPr>
        <w:pStyle w:val="Normal"/>
        <w:rPr/>
      </w:pPr>
      <w:r>
        <w:rPr/>
      </w:r>
    </w:p>
    <w:p>
      <w:pPr>
        <w:pStyle w:val="Normal"/>
        <w:jc w:val="center"/>
        <w:rPr>
          <w:b/>
          <w:b/>
          <w:bCs/>
        </w:rPr>
      </w:pPr>
      <w:r>
        <w:rPr>
          <w:b/>
          <w:bCs/>
        </w:rPr>
        <w:t>Заключение</w:t>
      </w:r>
    </w:p>
    <w:p>
      <w:pPr>
        <w:pStyle w:val="Normal"/>
        <w:rPr>
          <w:b/>
          <w:b/>
          <w:bCs/>
        </w:rPr>
      </w:pPr>
      <w:r>
        <w:rPr>
          <w:b/>
          <w:bCs/>
        </w:rPr>
      </w:r>
    </w:p>
    <w:p>
      <w:pPr>
        <w:pStyle w:val="Normal"/>
        <w:rPr/>
      </w:pPr>
      <w:r>
        <w:rPr/>
      </w:r>
    </w:p>
    <w:p>
      <w:pPr>
        <w:pStyle w:val="Normal"/>
        <w:rPr/>
      </w:pPr>
      <w:r>
        <w:rPr/>
        <w:t>Футболист должен по всем показателям соответствовать требованиям сегодняшнего дня: быть физически подготовленным, в совершенстве владеть техническими приемами, уметь взаимодействовать с партнерами по звеньям, проявлять тактическую смекалку, наносить точные удары по воротам. Именно от этих основных компонентов в первую очередь и зависит мастерство игрока. И не случайно. Ведь футболист – это в своем роде актер, который должен сыграть свою игру на определенную тему, но в условиях преодоления сопротивления соперника, исходя из ситуации, которая меняется чуть ли не каждую секунду.</w:t>
      </w:r>
    </w:p>
    <w:p>
      <w:pPr>
        <w:pStyle w:val="Normal"/>
        <w:rPr/>
      </w:pPr>
      <w:r>
        <w:rPr/>
        <w:t>Прочитав эту работу, каждый из вас, возможно, проявил определенный интерес к практическим советам по физической и технической подготовке. Быть может, кто-то уже умел хорошо владеть мячом, забивать голы, а кто-то еще нет. Один успел стать даже победителем важного турнира. А другой – проигравшим в обычных играх. У каждого «своя» высота. И все же, как бы вы не чувствовали себя на футбольном поле или площадке, давайте учиться играть!</w:t>
      </w:r>
    </w:p>
    <w:sectPr>
      <w:footerReference w:type="default" r:id="rId8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8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21:00Z</dcterms:created>
  <dc:creator>Admin</dc:creator>
  <dc:description/>
  <dc:language>en-US</dc:language>
  <cp:lastModifiedBy>Admin</cp:lastModifiedBy>
  <dcterms:modified xsi:type="dcterms:W3CDTF">2008-12-01T01:44:00Z</dcterms:modified>
  <cp:revision>2</cp:revision>
  <dc:subject/>
  <dc:title>Введение</dc:title>
</cp:coreProperties>
</file>