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Отыщи всему начало и ты многое поймёшь”. </w:t>
      </w:r>
      <w:r>
        <w:rPr>
          <w:rStyle w:val="Emphasis"/>
          <w:rFonts w:cs="Arial" w:ascii="Arial" w:hAnsi="Arial"/>
          <w:sz w:val="20"/>
          <w:szCs w:val="20"/>
        </w:rPr>
        <w:t>(Козьма Прутков.)</w:t>
      </w:r>
    </w:p>
    <w:p>
      <w:pPr>
        <w:pStyle w:val="Normal"/>
        <w:ind w:left="0" w:right="0" w:firstLine="708"/>
        <w:jc w:val="center"/>
        <w:rPr/>
      </w:pPr>
      <w:r>
        <w:rPr>
          <w:color w:val="FF0000"/>
          <w:sz w:val="28"/>
          <w:szCs w:val="28"/>
        </w:rPr>
        <w:t>ЭВОЛЮЦИЯ УЧЕНИЯ об АТОМЕ</w:t>
      </w:r>
    </w:p>
    <w:p>
      <w:pPr>
        <w:pStyle w:val="Normal"/>
        <w:ind w:left="0" w:right="0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истории науки ученые пытались найти ответ на вопрос: что такое материя и из чего она состоит, т.е. познать основы мирозд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Так в науке древности появились термины элемент и атом. Под элементом (от лат. е</w:t>
      </w:r>
      <w:r>
        <w:rPr>
          <w:sz w:val="28"/>
          <w:szCs w:val="28"/>
          <w:lang w:val="en-US"/>
        </w:rPr>
        <w:t>lementum</w:t>
      </w:r>
      <w:r>
        <w:rPr>
          <w:sz w:val="28"/>
          <w:szCs w:val="28"/>
        </w:rPr>
        <w:t xml:space="preserve"> – «стихия», «первоначальное вещество»)  в философском смысле понимали простейшую, неразложимую составную часть всех те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Древнегреческий философ Эмпедок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 до н. э) полагал, что в мире есть четыре основных элемента: земля,  вода, воздух и огонь, которые обладают неизменными свойствами: тепло, влажность, холод, сухо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и Эмпедокла были развиты в трудах Аристотеля: к 4 стихиям он добавил пятую – эфир. На протяжении двух тысячелетий соперничали между собой идеи Аристотеля, считавшего, что материя непрерывна и учение Левкиппа, Демокрита и Эпикура о том что все в мире состоит из огромного числа частиц. Демокрит назвал эти частицы ат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м в переводе на русский – неделимы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чению Демокри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тела состоят из бесчисленного количества сверхмалых, невидимых глазом, неделимых частиц-атом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мы непрерывно двигаются в пусто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то их не создавал, они были всег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то не может уничтожить ато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мы материальны: имеют вес, размеры, фор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и атомы имеют крючочки, другие петельки с помощью которых соединяются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подтверждения своим взглядам Демокрит находил в наблюдениях за окружающим миром. Его бессмертное учение навеки запечатлелось в прекрасных  стихах поэмы Лукреция (1 век до н.э.) «О природе вещей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отивник Демокрита Платон свои взгляды на строение вещей изложил в своем философском сочинении </w:t>
      </w:r>
      <w:r>
        <w:rPr>
          <w:bCs/>
          <w:sz w:val="28"/>
          <w:szCs w:val="28"/>
        </w:rPr>
        <w:t>«ТИМЕЙ». Он утверждает, что в основе всего сущего лежат частицы. Эти частицы имеют форму геометрических фигур – треугольников. Элементы мира у Платона– правильные многогранники: тетраэдр  -«частица огня», октаэдр -«частица воздуха», икосаэдр - «частица воды», куб - «частица земл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отяжении более чем 20 столетий ученые использовали понятие атома, собирая и накапливая информацию об этом «невидимк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омента возникновения атомистическое учение жестоко преследовалось служителями церкви. Последо</w:t>
        <w:softHyphen/>
        <w:t>вателей Демокрита подвергали гонениям, а их произ</w:t>
        <w:softHyphen/>
        <w:t>ведения сжигали. В эпоху средневековья атомистиче</w:t>
        <w:softHyphen/>
        <w:t>ские представления были полностью отброшены и в течение более тысячи лет в науке господствовало уче</w:t>
        <w:softHyphen/>
        <w:t>ние Аристо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французский философ и физик Пьер Гассенди (1592—1655) заново пересказал учение Демокрита и Эпикура, допол</w:t>
        <w:softHyphen/>
        <w:t>нив его новым понятием «молекула» для обозначения различного сочетания  атомов друг с другом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Атом становится  объектом изучения химиков</w:t>
      </w:r>
    </w:p>
    <w:p>
      <w:pPr>
        <w:pStyle w:val="Normal"/>
        <w:ind w:left="0" w:right="0" w:firstLine="708"/>
        <w:jc w:val="both"/>
        <w:rPr/>
      </w:pPr>
      <w:r>
        <w:rPr>
          <w:spacing w:val="-1"/>
          <w:sz w:val="28"/>
          <w:szCs w:val="28"/>
        </w:rPr>
        <w:t xml:space="preserve">Во второй половине </w:t>
      </w:r>
      <w:r>
        <w:rPr>
          <w:bCs/>
          <w:spacing w:val="-1"/>
          <w:sz w:val="28"/>
          <w:szCs w:val="28"/>
          <w:lang w:val="en-US"/>
        </w:rPr>
        <w:t>XVI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. про</w:t>
        <w:softHyphen/>
      </w:r>
      <w:r>
        <w:rPr>
          <w:sz w:val="28"/>
          <w:szCs w:val="28"/>
        </w:rPr>
        <w:t>изошло множество открытий в областях физики и хи</w:t>
        <w:softHyphen/>
        <w:t>мии. Огромную роль в этом сыграли работы выдающих</w:t>
        <w:softHyphen/>
        <w:t>ся английских ученых Роберта Бойля (1627—1691) и Исаака   Ньютона   (1643—1727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осле 10 лет эксперимента Р. Бойль написал знаменитую книгу «Химик-скептик», в которой доказал нереальность «начал» Аристотеля и ввел представление о химических элементах как о ве</w:t>
        <w:softHyphen/>
        <w:t xml:space="preserve">ществах, не поддающихся дальнейшему разложению. </w:t>
      </w:r>
      <w:r>
        <w:rPr>
          <w:spacing w:val="-1"/>
          <w:sz w:val="28"/>
          <w:szCs w:val="28"/>
        </w:rPr>
        <w:t>Определив задачей химии изучение элементов и их сое</w:t>
        <w:softHyphen/>
      </w:r>
      <w:r>
        <w:rPr>
          <w:sz w:val="28"/>
          <w:szCs w:val="28"/>
        </w:rPr>
        <w:t xml:space="preserve">динений. Р. Бойль поставил ее на научную основу. Ф. Энгельс отметил эту заслугу исследователя кратко и определенно: </w:t>
      </w:r>
      <w:r>
        <w:rPr>
          <w:i/>
          <w:sz w:val="28"/>
          <w:szCs w:val="28"/>
        </w:rPr>
        <w:t>«Бойль делает из химии наук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й вклад в развитие науке об атомах  внес замечательный русский ученый Михаил Васильевич Ломоносов (1711 - 1765). </w:t>
      </w:r>
    </w:p>
    <w:p>
      <w:pPr>
        <w:pStyle w:val="Normal"/>
        <w:jc w:val="both"/>
        <w:rPr/>
      </w:pPr>
      <w:r>
        <w:rPr>
          <w:sz w:val="28"/>
          <w:szCs w:val="28"/>
        </w:rPr>
        <w:t>Он утверждал, что все происходящие в природе химичес</w:t>
        <w:softHyphen/>
        <w:t>кие и физические явления обусловлены внутренним дви</w:t>
        <w:softHyphen/>
        <w:t>жением частиц вещества. Наделив атомы  массой, ша</w:t>
        <w:softHyphen/>
        <w:t>рообразной формой и способностью к движению, уче</w:t>
        <w:softHyphen/>
        <w:t>ный высказал ряд важных положений, которые спустя 130 лет легли в основу молекулярно-кинетической те</w:t>
        <w:softHyphen/>
        <w:t xml:space="preserve">ории газов.   </w:t>
      </w:r>
      <w:r>
        <w:rPr>
          <w:spacing w:val="76"/>
          <w:sz w:val="28"/>
          <w:szCs w:val="28"/>
          <w:lang w:val="en-US"/>
        </w:rPr>
        <w:t>M</w:t>
      </w:r>
      <w:r>
        <w:rPr>
          <w:spacing w:val="76"/>
          <w:sz w:val="28"/>
          <w:szCs w:val="28"/>
        </w:rPr>
        <w:t>В</w:t>
      </w:r>
      <w:r>
        <w:rPr>
          <w:sz w:val="28"/>
          <w:szCs w:val="28"/>
        </w:rPr>
        <w:t xml:space="preserve"> Ломоносов   считал зна</w:t>
        <w:softHyphen/>
        <w:t xml:space="preserve">ние физики залогом успешной деятельности в   области химии. </w:t>
      </w:r>
      <w:r>
        <w:rPr>
          <w:i/>
          <w:sz w:val="28"/>
          <w:szCs w:val="28"/>
        </w:rPr>
        <w:t>«Химик без знания физики, — писал он, - подо</w:t>
        <w:softHyphen/>
        <w:t>бен человеку, который всего    должен искать ощупом. И сии две науки так соединены между собой, что одна без другой в совершенстве быть не мог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В. Ломоносова по праву  считают осново</w:t>
        <w:softHyphen/>
        <w:t xml:space="preserve">положником количественного метода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Количественный метод исследования 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 являлся </w:t>
      </w:r>
      <w:r>
        <w:rPr>
          <w:spacing w:val="-1"/>
          <w:sz w:val="28"/>
          <w:szCs w:val="28"/>
        </w:rPr>
        <w:t xml:space="preserve"> основой химического эксперимента. Ученые стали </w:t>
      </w:r>
      <w:r>
        <w:rPr>
          <w:sz w:val="28"/>
          <w:szCs w:val="28"/>
        </w:rPr>
        <w:t>систематически прибегать к измерению объемов и взве</w:t>
        <w:softHyphen/>
        <w:t>шиванию. Большая заслуга в этом принадлежит также выдающемуся французскому химику Антуану Лорану Лавуазье (1743—1794). Основываясь на результатах своих многолетних экспериментальных исследований, А. Ла</w:t>
        <w:softHyphen/>
        <w:t xml:space="preserve">вуазье описал и систематизировал все известные в то время химические элементы. </w:t>
      </w:r>
      <w:r>
        <w:rPr>
          <w:spacing w:val="-1"/>
          <w:sz w:val="28"/>
          <w:szCs w:val="28"/>
        </w:rPr>
        <w:t>В 1789 г. ученый опуб</w:t>
      </w:r>
      <w:r>
        <w:rPr>
          <w:sz w:val="28"/>
          <w:szCs w:val="28"/>
        </w:rPr>
        <w:t>ликовал ставший знаменитым «Элементарный учебник химии», в котором блестяще обобщил все достижения химии   того  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ТОМНАЯ   ТЕОРИЯ   ДАЛЬТОНА</w:t>
      </w:r>
    </w:p>
    <w:p>
      <w:pPr>
        <w:pStyle w:val="Normal"/>
        <w:ind w:left="2694" w:right="0" w:hanging="0"/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Новая эпоха начинается в химии с атомистики    (следовательно,   не   Лавуазье,   а    Дальтон — отец   современной   химии)         Ф.  </w:t>
      </w:r>
      <w:r>
        <w:rPr>
          <w:i/>
          <w:iCs/>
          <w:sz w:val="18"/>
          <w:szCs w:val="18"/>
        </w:rPr>
        <w:t>Энгельс</w:t>
      </w:r>
    </w:p>
    <w:p>
      <w:pPr>
        <w:pStyle w:val="Normal"/>
        <w:ind w:left="2694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Учены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не смогли связать атомистические представления с учением о химических элементах. </w:t>
      </w:r>
    </w:p>
    <w:p>
      <w:pPr>
        <w:pStyle w:val="Normal"/>
        <w:jc w:val="both"/>
        <w:rPr/>
      </w:pPr>
      <w:r>
        <w:rPr>
          <w:sz w:val="28"/>
          <w:szCs w:val="28"/>
        </w:rPr>
        <w:t>Толчок новым теоретическим исследованиям в об</w:t>
        <w:softHyphen/>
        <w:t>ласти химии дали работы английского учителя Джона Дальтона, который предположил, что атомы различных элементов имеют различную массу. При химических реакциях атомы сближаются и образуют молекулы хи</w:t>
        <w:softHyphen/>
        <w:t xml:space="preserve">мического соединения. Масса любой молекулы равна сумме масс составляющих ее атомов. Теория Дальтона отражала наиболее важную для того времени сторону </w:t>
      </w:r>
      <w:r>
        <w:rPr>
          <w:spacing w:val="-1"/>
          <w:sz w:val="28"/>
          <w:szCs w:val="28"/>
        </w:rPr>
        <w:t>химических превращений — соотношение масс реагиру</w:t>
        <w:softHyphen/>
      </w:r>
      <w:r>
        <w:rPr>
          <w:sz w:val="28"/>
          <w:szCs w:val="28"/>
        </w:rPr>
        <w:t>ющих  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ъяснения имеющихся экспериментальных дан</w:t>
        <w:softHyphen/>
        <w:t xml:space="preserve">ных Д. Дальтон наделил атомы тремя свойствам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</w:t>
        <w:softHyphen/>
        <w:t>мы неизменны и неделимы (обоснование закона сохра</w:t>
        <w:softHyphen/>
        <w:t>нения массы веществ при химических реакциях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атомы одного и того же элемента тождественны (обо</w:t>
        <w:softHyphen/>
        <w:t xml:space="preserve">снование закона постоянства состава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мы способны соединяться   между собой   в  различных   соотношениях (обоснование   закона   кратных   отнош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бсолютные массы атомов невозможно было определить непосредственным взвешиванием ве</w:t>
        <w:softHyphen/>
        <w:t>ществ, Д. Дальтон предложил рассчитывать относи</w:t>
        <w:softHyphen/>
        <w:t>тельные атомные массы, приняв массу атома водорода за единицу. На основании данных химического анализа различных соединений он к 1810 г. вычислил относи</w:t>
        <w:softHyphen/>
        <w:t xml:space="preserve">тельные атомные массы девятнадцати эле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Дальтон не видел различия между химическим элементом  и простым веществом.  Он ошибочно  полагал, что молекулы всех простых веществ, в том числе и газообразных, состоят из отдельных атомов и катего</w:t>
        <w:softHyphen/>
        <w:t xml:space="preserve">рически отрицал возможность соединения между собой атомов одного эле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08 г. французский исследователь Жозеф Луи Гей-Люссак сообщил об открытии закона простых объемных отношений, на основе которого Авогадро выдвинул гипотез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то</w:t>
        <w:softHyphen/>
        <w:t>мы одного и того же элемента могут соединяться в молеку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равных объемах любых газов содержит</w:t>
        <w:softHyphen/>
        <w:t xml:space="preserve">ся равное число молеку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Авогадро установил двухатомность молекул кислорода, водорода, азота, хлора и пра</w:t>
        <w:softHyphen/>
        <w:t>вильный состав молекул вод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, метана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этиле</w:t>
        <w:softHyphen/>
        <w:t>н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Однако гипотеза Авогадро не была по</w:t>
        <w:softHyphen/>
      </w:r>
      <w:r>
        <w:rPr>
          <w:spacing w:val="-1"/>
          <w:sz w:val="28"/>
          <w:szCs w:val="28"/>
        </w:rPr>
        <w:t xml:space="preserve">нята его современниками. </w:t>
      </w:r>
      <w:r>
        <w:rPr>
          <w:sz w:val="28"/>
          <w:szCs w:val="28"/>
        </w:rPr>
        <w:t>Пользоваться гипотезой Авогадро для определения молекулярных масс простых и сложных веществ хими</w:t>
        <w:softHyphen/>
        <w:t>ки начали примерно с середины 50-х годов. Когда она по</w:t>
        <w:softHyphen/>
        <w:t>лучила теоретическое обоснование. Оказалось, что ее можно вывести как следствие из кинетической теории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1860 году состоялся 1 Международный конгресс химиков. Участники конгресса четко разграничили понятия атома и молекулы, установили единую хими</w:t>
        <w:softHyphen/>
        <w:t>ческую терминологию и приняли новую систему атомн</w:t>
      </w:r>
      <w:r>
        <w:rPr>
          <w:spacing w:val="-1"/>
          <w:sz w:val="28"/>
          <w:szCs w:val="28"/>
        </w:rPr>
        <w:t xml:space="preserve">ых масс, в основе которой лежала гипотеза Авогадро. </w:t>
      </w:r>
      <w:r>
        <w:rPr>
          <w:sz w:val="28"/>
          <w:szCs w:val="28"/>
        </w:rPr>
        <w:t>Достигнутое учеными различных стран единство взгля</w:t>
        <w:softHyphen/>
        <w:t>дов по основным спорным вопросам того времени яви</w:t>
        <w:softHyphen/>
      </w:r>
      <w:r>
        <w:rPr>
          <w:spacing w:val="-2"/>
          <w:sz w:val="28"/>
          <w:szCs w:val="28"/>
        </w:rPr>
        <w:t xml:space="preserve">лось главной предпосылкой возникновения </w:t>
      </w:r>
      <w:r>
        <w:rPr>
          <w:sz w:val="28"/>
          <w:szCs w:val="28"/>
        </w:rPr>
        <w:t>периодической системы элементов.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ИОДИЧЕСКИЙ   ЗАКОН   И   ПЕРИОДИЧЕСКАЯ   СИСТЕМА ЭЛЕМЕНТОВ  Д.   И.  МЕНДЕЛЕ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977" w:right="0" w:hanging="0"/>
        <w:jc w:val="both"/>
        <w:rPr/>
      </w:pPr>
      <w:r>
        <w:rPr>
          <w:spacing w:val="-2"/>
          <w:sz w:val="18"/>
          <w:szCs w:val="18"/>
        </w:rPr>
        <w:t xml:space="preserve">Менделеев, применив бессознательно </w:t>
      </w:r>
      <w:r>
        <w:rPr>
          <w:sz w:val="18"/>
          <w:szCs w:val="18"/>
        </w:rPr>
        <w:t>гегелевский закон о переходе количества в качество, совершил научный подвиг, ко</w:t>
        <w:softHyphen/>
        <w:t>торый смело можно поставить рядом с открытием Леверье, вычислившего орбиту еще   не   известной   планеты — Нептуна .</w:t>
      </w:r>
    </w:p>
    <w:p>
      <w:pPr>
        <w:pStyle w:val="Normal"/>
        <w:ind w:left="2977" w:right="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. Энгель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ещества построены из атомов различных эле</w:t>
        <w:softHyphen/>
        <w:t>ментов. А существует ли между химическими элемен</w:t>
        <w:softHyphen/>
        <w:t>тами какая-нибудь связ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1815 г. английский ученый Уильям Проут, казалось бы, нашел правильный ответ на этот вопрос. Основываясь на том, что атомная мас</w:t>
        <w:softHyphen/>
        <w:t xml:space="preserve">са водорода почти в точности равна единице и что </w:t>
      </w:r>
      <w:r>
        <w:rPr>
          <w:spacing w:val="-1"/>
          <w:sz w:val="28"/>
          <w:szCs w:val="28"/>
        </w:rPr>
        <w:t xml:space="preserve">атомные массы других элементов тоже приближаются к </w:t>
      </w:r>
      <w:r>
        <w:rPr>
          <w:sz w:val="28"/>
          <w:szCs w:val="28"/>
        </w:rPr>
        <w:t>целым числам, У. Проут выдвинул гипотезу о проис</w:t>
        <w:softHyphen/>
      </w:r>
      <w:r>
        <w:rPr>
          <w:spacing w:val="-1"/>
          <w:sz w:val="28"/>
          <w:szCs w:val="28"/>
        </w:rPr>
        <w:t xml:space="preserve">хождении всех химических элементов из водород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pacing w:val="-1"/>
          <w:sz w:val="28"/>
          <w:szCs w:val="28"/>
        </w:rPr>
        <w:t xml:space="preserve">Первая попытка научной классификации химических </w:t>
      </w:r>
      <w:r>
        <w:rPr>
          <w:sz w:val="28"/>
          <w:szCs w:val="28"/>
        </w:rPr>
        <w:t>элементов принадлежит немецкому химику Иоганну Вольфгангу Доберейнеру, который сгруппировал неко</w:t>
        <w:softHyphen/>
        <w:t xml:space="preserve">торые сходные между собой элементы в порядке увеличения их атомных масс. Конечным результатом его исследований была опубликованная в 1829 г, таблица «триад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Li    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    S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1   </w:t>
      </w: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  Sr   As   Se   Br   C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 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  Те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Fe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Логическим завершением поисков различных вари</w:t>
        <w:softHyphen/>
        <w:t>антов научной систематики химических элементов яви</w:t>
        <w:softHyphen/>
        <w:t>лась периодическая система Дмитрия Ивановича Мен</w:t>
        <w:softHyphen/>
        <w:t xml:space="preserve">делеева, составленная русским ученым в феврале 1869 г. </w:t>
      </w:r>
      <w:r>
        <w:rPr>
          <w:spacing w:val="-1"/>
          <w:sz w:val="28"/>
          <w:szCs w:val="28"/>
        </w:rPr>
        <w:t>при написании учебника по химии для студентов Пе</w:t>
        <w:softHyphen/>
      </w:r>
      <w:r>
        <w:rPr>
          <w:sz w:val="28"/>
          <w:szCs w:val="28"/>
        </w:rPr>
        <w:t>тербургского университета. Расположив все химические элементы по возрастанию их атомных масс,       Д. И. Мен</w:t>
        <w:softHyphen/>
        <w:t>делеев обнаружил ярко выраженную периодичность в изменении свойств, как самих элементов, так и их со</w:t>
        <w:softHyphen/>
        <w:t>единени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ваясь на этом, он сформулировал закон, согласно которому </w:t>
      </w:r>
      <w:r>
        <w:rPr>
          <w:i/>
          <w:iCs/>
          <w:sz w:val="28"/>
          <w:szCs w:val="28"/>
        </w:rPr>
        <w:t>свойства химических эле</w:t>
        <w:softHyphen/>
        <w:t>ментов и образованных ими простых и сложных ве</w:t>
      </w:r>
      <w:r>
        <w:rPr>
          <w:i/>
          <w:iCs/>
          <w:spacing w:val="-3"/>
          <w:sz w:val="28"/>
          <w:szCs w:val="28"/>
        </w:rPr>
        <w:t>ществ находятся в периодической зависимости от атом</w:t>
        <w:softHyphen/>
      </w:r>
      <w:r>
        <w:rPr>
          <w:i/>
          <w:iCs/>
          <w:sz w:val="28"/>
          <w:szCs w:val="28"/>
        </w:rPr>
        <w:t>ных масс этих элемен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71 г. ученый разработал новый вариант перио</w:t>
        <w:softHyphen/>
        <w:t xml:space="preserve">дической системы, который уже мало, чем отличался от современного. </w:t>
      </w:r>
    </w:p>
    <w:p>
      <w:pPr>
        <w:pStyle w:val="Normal"/>
        <w:jc w:val="both"/>
        <w:rPr/>
      </w:pPr>
      <w:r>
        <w:rPr>
          <w:sz w:val="28"/>
          <w:szCs w:val="28"/>
        </w:rPr>
        <w:t>Глубоко убежденный в том, что периодический за</w:t>
        <w:softHyphen/>
        <w:t xml:space="preserve">кон является одним из основных законов естествознания, Д. И. Менделеев предсказал на его основе </w:t>
      </w:r>
      <w:r>
        <w:rPr>
          <w:bCs/>
          <w:sz w:val="28"/>
          <w:szCs w:val="28"/>
        </w:rPr>
        <w:t>свойст</w:t>
      </w:r>
      <w:r>
        <w:rPr>
          <w:spacing w:val="-1"/>
          <w:sz w:val="28"/>
          <w:szCs w:val="28"/>
        </w:rPr>
        <w:t>ва трех ещё не открытых элементов четвертого перио</w:t>
        <w:softHyphen/>
      </w:r>
      <w:r>
        <w:rPr>
          <w:sz w:val="28"/>
          <w:szCs w:val="28"/>
        </w:rPr>
        <w:t>да. Все эти элементы были найдены еще при жизни великого уче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1895 г. шведский исследователь Юлиус Томсен, после открытия аргона, проанализировав периодичность изменения свойств эле</w:t>
        <w:softHyphen/>
        <w:t xml:space="preserve">ментов в системе Менделеева, пришел к выводу, что наряду с аргоном должна существовать целая плеяда химически инертных элементов с атомными массами 4 (гелий), 20, 36 (аргон), 84, 132, 212, 292, причем все они должны помещаться в конце каждо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ие в 1898 г. трех химически неактивных элементов: неона, криптона и ксенона — подтвердило правильность этих предсказ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—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ученые предприняли попытки подвести под Периодическую систему математический фундамент. И это им, в некоторой степени уд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закон можно выразить в общем ви</w:t>
        <w:softHyphen/>
        <w:t>де   уравнением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У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А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— некоторое свойство элемента;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— его атомная ма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—периодическая фун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1885 г. шведский исследователь Иоганн Роберт Ридберг высказал мнение, что атомная масса </w:t>
      </w:r>
      <w:r>
        <w:rPr>
          <w:i/>
          <w:iCs/>
          <w:sz w:val="28"/>
          <w:szCs w:val="28"/>
        </w:rPr>
        <w:t xml:space="preserve">А </w:t>
      </w:r>
      <w:r>
        <w:rPr>
          <w:iCs/>
          <w:sz w:val="28"/>
          <w:szCs w:val="28"/>
        </w:rPr>
        <w:t>также</w:t>
      </w:r>
      <w:r>
        <w:rPr>
          <w:sz w:val="28"/>
          <w:szCs w:val="28"/>
        </w:rPr>
        <w:t xml:space="preserve"> есть функция некоторого числ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ое -ученый назвал порядковым числом элемент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А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1897 г. И. Ридберг сформулировал правило, соглас</w:t>
        <w:softHyphen/>
        <w:t>но которому атомная масса элемента, а следовательно, и другие его свойства находятся в периодической за</w:t>
        <w:softHyphen/>
        <w:t xml:space="preserve">висимости от числа </w:t>
      </w:r>
      <w:r>
        <w:rPr>
          <w:i/>
          <w:iCs/>
          <w:sz w:val="28"/>
          <w:szCs w:val="28"/>
        </w:rPr>
        <w:t xml:space="preserve">N. </w:t>
      </w:r>
      <w:r>
        <w:rPr>
          <w:sz w:val="28"/>
          <w:szCs w:val="28"/>
        </w:rPr>
        <w:t>Блестящим подтверждением взглядов И. Ридберга явилась открытая французским исследователем           Д. Винсентом общая формула для атом</w:t>
        <w:softHyphen/>
        <w:t>ных   масс  эле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1,21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где </w:t>
      </w:r>
      <w:r>
        <w:rPr>
          <w:i/>
          <w:iCs/>
          <w:spacing w:val="-1"/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— целое положительное число, принимающее зна</w:t>
        <w:softHyphen/>
      </w:r>
      <w:r>
        <w:rPr>
          <w:sz w:val="28"/>
          <w:szCs w:val="28"/>
        </w:rPr>
        <w:t>чения от 1 для водорода до 92 для у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06 г. И. Ридберг заметил, что в периодической системе химических элементов важную роль играют числа 2, 8 и 18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в эти числа как 2 = 2·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8=2·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8 = 2·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н продолжил полученный ряд дальше: 2·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2, 2·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0 и сделал вывод, что период, начинающийся после ксенона, будет состоять из 32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таблица химических элементов, созданная на основе периодического закона, открытого русским ученым ДИ Менделеевым стала научным венцом атомной хими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й анализ периодиче</w:t>
        <w:softHyphen/>
        <w:t>ской системы элементов приводил к правильным выво</w:t>
        <w:softHyphen/>
        <w:t>дам, но физический смысл периодического закона оставался при этом совершенно неясным. Причину перио</w:t>
        <w:softHyphen/>
        <w:t>дичности необходимо было искать в особенностях строения атомов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Эту задачу могла решить только  физика. </w:t>
      </w:r>
      <w:r>
        <w:rPr>
          <w:color w:val="FF0000"/>
          <w:sz w:val="28"/>
          <w:szCs w:val="28"/>
        </w:rPr>
        <w:t>Физика как «эстафетную палочку» приняла атом из рук химик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развития естествознания атом полностью переходит в руки физиков. Однако начинать пришлось в трудных условиях. Несмотря на то, что об атомах вещества в науке была собрана огромная информация, их все еще никто не видел. Поэтому реальность существования атомов и молекул вновь подверглась  сомнению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Ярым противником </w:t>
      </w:r>
      <w:r>
        <w:rPr>
          <w:spacing w:val="-1"/>
          <w:sz w:val="28"/>
          <w:szCs w:val="28"/>
        </w:rPr>
        <w:t xml:space="preserve">атомно-молекулярного учения в конце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. выступил </w:t>
      </w:r>
      <w:r>
        <w:rPr>
          <w:sz w:val="28"/>
          <w:szCs w:val="28"/>
        </w:rPr>
        <w:t>известный немецкий естествоис</w:t>
        <w:softHyphen/>
        <w:t>пытатель Вильгельм Оствальд. Он утверждал, что ато</w:t>
        <w:softHyphen/>
        <w:t xml:space="preserve">мы и молекулы существуют только в сознании человека </w:t>
      </w:r>
      <w:r>
        <w:rPr>
          <w:spacing w:val="-1"/>
          <w:sz w:val="28"/>
          <w:szCs w:val="28"/>
        </w:rPr>
        <w:t>и что атомистические представления — всего лишь удоб</w:t>
        <w:softHyphen/>
      </w:r>
      <w:r>
        <w:rPr>
          <w:sz w:val="28"/>
          <w:szCs w:val="28"/>
        </w:rPr>
        <w:t>ный способ отображения реально протекающих во вре</w:t>
        <w:softHyphen/>
        <w:t>мени и в пространстве энергетических процессов. Он настаивал, чтобы химики по воз</w:t>
        <w:softHyphen/>
      </w:r>
      <w:r>
        <w:rPr>
          <w:spacing w:val="-1"/>
          <w:sz w:val="28"/>
          <w:szCs w:val="28"/>
        </w:rPr>
        <w:t>можности не пользовались атомистической теори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спор между сторонниками и противника</w:t>
        <w:softHyphen/>
        <w:t>ми атомно-молекулярного учения мог только экспери</w:t>
        <w:softHyphen/>
        <w:t xml:space="preserve">мент. И такой эксперимент был вскоре постав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крытия не заставили себя жда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27 г. английский ботаник Роберт Броун, рас</w:t>
        <w:softHyphen/>
        <w:t>сматривая под микроскопом взвешенные в воде части</w:t>
        <w:softHyphen/>
        <w:t>цы цветочной пыльцы, обнаружил, что самые малень</w:t>
        <w:softHyphen/>
        <w:t xml:space="preserve">кие из них находятся в состоянии непрерывного и беспорядоч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Был сделан  вывод: броуновское движение обу</w:t>
        <w:softHyphen/>
        <w:t>словлено столкновением взвешенных частиц с молеку</w:t>
        <w:softHyphen/>
        <w:t xml:space="preserve">лами жидкости. Этот вывод позднее был теоретически обоснован Эйнштейном, а затем </w:t>
      </w:r>
      <w:r>
        <w:rPr>
          <w:spacing w:val="-1"/>
          <w:sz w:val="28"/>
          <w:szCs w:val="28"/>
        </w:rPr>
        <w:t>экспери</w:t>
        <w:softHyphen/>
      </w:r>
      <w:r>
        <w:rPr>
          <w:sz w:val="28"/>
          <w:szCs w:val="28"/>
        </w:rPr>
        <w:t xml:space="preserve">ментально французским исследователем Жаном Перреном. Перрен на основе своих опытов рассчитал значение постоянной Авогадр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а оказалось равной </w:t>
      </w:r>
      <w:r>
        <w:rPr>
          <w:sz w:val="28"/>
          <w:szCs w:val="28"/>
          <w:lang w:val="en-US"/>
        </w:rPr>
        <w:t>6,022*10</w:t>
      </w:r>
      <w:r>
        <w:rPr>
          <w:sz w:val="28"/>
          <w:szCs w:val="28"/>
          <w:vertAlign w:val="superscript"/>
          <w:lang w:val="en-US"/>
        </w:rPr>
        <w:t>21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осле работ Ж. Перрена В. Оствальд вынужден был признать, что </w:t>
      </w:r>
      <w:r>
        <w:rPr>
          <w:i/>
          <w:sz w:val="28"/>
          <w:szCs w:val="28"/>
        </w:rPr>
        <w:t>«атомистическая гипотеза сделалась научной, прочно обоснованной теорией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и до настоящего времени факт существования атомов и молекул не подвергается сомнению. С помощью элект</w:t>
        <w:softHyphen/>
        <w:t>ронного микроскопа ученым удалось получить отчетли</w:t>
        <w:softHyphen/>
        <w:t>вые фотографии частиц и отдельных, наиболее крупных молекул. Также были определены основные характеристики  атомов и молекул: размеры, масса, об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 идея атомистического строения вещества утвердилась в науке окончательно, благодаря развитию химии и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атомистика конца 19 века объявила атом неизменным, отрицая возможность превращения атомов одного элемента в атомы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 физиков того времени были на этот счет другие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вшись идеей  Проута о том что в состав атома входят атомы водорода, т.е.  что атом может из чего-то состоять, ученые стали работать над проблемой как разрушить а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атом является химически неделимым, то нужно было найти способ  деления атома на составные части физически. 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42:00Z</dcterms:created>
  <dc:creator>Людмила</dc:creator>
  <dc:description/>
  <dc:language>en-US</dc:language>
  <cp:lastModifiedBy>Людмила</cp:lastModifiedBy>
  <cp:lastPrinted>2009-02-18T13:15:00Z</cp:lastPrinted>
  <dcterms:modified xsi:type="dcterms:W3CDTF">2009-06-05T12:40:00Z</dcterms:modified>
  <cp:revision>15</cp:revision>
  <dc:subject/>
  <dc:title>На протяжении всей истории науки ученые пытались найти ответ на вопрос: что такое материя и из чего она состоит</dc:title>
</cp:coreProperties>
</file>