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Материал для  сообщений к открытому уроку по физике (19 апреля 2013)</w:t>
        <w:br/>
        <w:br/>
        <w:br/>
        <w:t>Наша планета является магнитом. Сила его не велика, ее недостаточно .чтобы проявиться на тяжелом магните. Но легкая стрелка компаса, уравновешенная на игле, поворачивается и под влиянием небольшого магнитного поля.</w:t>
        <w:br/>
        <w:t>Компас может неправильно работать :</w:t>
        <w:br/>
        <w:t>1) если рядом находятся магниты</w:t>
        <w:br/>
        <w:t>2) если рядом находятся электронные приборы, являющиеся источником электромагнитного поля</w:t>
        <w:br/>
        <w:t>3) если рядом есть залежи металлических руд</w:t>
        <w:br/>
        <w:t>4) во время магнитных бурь, которые искажают м.п. Земли. М.п. Земли ослабевает на 0,5% каждые 10 лет. По различным подсчетам оно исчезнет через 1-2 тысячи лет. Предполагается, что в этот момент будет происходить переполюсовка магнита- Земли. После чего поле снова начнет нарастать, но северный и южный полюса поменяются местами. Считается, что такое с нашей планетой происходило огромное количество раз.</w:t>
        <w:br/>
        <w:t>Оказывается, что перелетные птицы также ориентируются в м.п. Земли. Недавно ученые узнали, что у птиц в области глаз располагается магнитный «компас»- крохотное тканевое поле, в котором расположены кристалла магнетита, обладающие способностью намагничиваться в м.п.</w:t>
        <w:br/>
        <w:t>Простейший компас можно сделать самим. Для этого надо оставить рядом с магнитом швейную иглу на несколько дней. После этого игла намагнитится. Смочив ее маслом, аккуратно опустить иглу на поверхность налитой в чашку воды. Масло не даст ей утонуть и игла установится в направлении север-юг.</w:t>
        <w:br/>
        <w:t>Магнитная стрелка, подвешенная на нити в районе магнитного полюса стремится развернуться вниз, вдоль магнитных линий Земли.</w:t>
        <w:br/>
        <w:br/>
        <w:br/>
        <w:t>Все железные предметы на Земле находятся в м. п. Земли. Под действием этого поля они намагничиваются. Причем нижняя часть предмета обнаруживает северный магнитный полюс, а верхняя южный.</w:t>
        <w:br/>
        <w:t>Если поднести компас к нижней части железного ведра или штатива, то стрелка повернется к этим предметам южным полюсом. Перемещаем компас вокруг них, при этом стрелка все время направлена южным полюсом к этим предметам.</w:t>
        <w:br/>
        <w:t>Если переместить компас к верхней части железного предмета, то стрелка поворачивается к нему северным полюсом.</w:t>
        <w:br/>
        <w:br/>
        <w:br/>
        <w:t>К гальванометру присоединяем медные провода. К концу одного из них прикрепляем железный гвоздь. Воткнем медный провод и гвоздь в картофелину, или яблоко, или лимон. Стрелка отклоняется.</w:t>
        <w:br/>
        <w:t>Раствор солей, содержащихся в картофеле, яблоке или лимоне и разнородные проволоки образуют гальванический элемент.</w:t>
        <w:br/>
        <w:t>Если концами двух разнородных проводников, присоединенных к гальванометру коснуться языка, то гальванометр покажет ток.</w:t>
        <w:br/>
        <w:br/>
        <w:br/>
        <w:t>Если коронки зубов будут сделаны из разных металлов, то под воздействием на них слюны, во рту возможно возникновение гальванического элемента. А это возникновение контактного напряжения, которое появляется при соединении двух проводников, изготовленных из разных металлов. Другими словами, во рту появляется гальваническая батарейка, ток которой будет разрушать металлические протезы и коронки, а также вызывать неприятные ощущения и привкус во рту.</w:t>
        <w:br/>
        <w:t>Научно доказано, что наличие в полости рта коронок из стали и золота приводит к различным заболеваниям желудочно-кишечного тракта.</w:t>
        <w:br/>
        <w:t>Вот почему стоматологи не рекомендуют своим пациентам делать во рту коронки из разных металлов.</w:t>
        <w:br/>
        <w:br/>
        <w:br/>
        <w:br/>
      </w:r>
      <w:r>
        <w:rPr>
          <w:b/>
        </w:rPr>
        <w:t>Знаете ли вы?</w:t>
        <w:br/>
        <w:br/>
      </w:r>
    </w:p>
    <w:p>
      <w:pPr>
        <w:pStyle w:val="Normal"/>
        <w:rPr/>
      </w:pPr>
      <w:r>
        <w:rPr>
          <w:b/>
        </w:rPr>
        <w:t>…</w:t>
      </w:r>
      <w:r>
        <w:rPr/>
        <w:t>что теплообмен между телами происходит тем быстрее, чем больше разность температур этих тел</w:t>
        <w:br/>
        <w:t>…что атмосферное давление участвует в процессе дыхания человека</w:t>
        <w:br/>
        <w:t>…что раньше закипит некипяченая вода</w:t>
        <w:br/>
        <w:t>…что можно заставить кипеть воду не нагревая ее</w:t>
        <w:br/>
        <w:t>…что в условиях невесомости не действует сила Архиме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11:00Z</dcterms:created>
  <dc:creator>user</dc:creator>
  <dc:description/>
  <cp:keywords/>
  <dc:language>en-US</dc:language>
  <cp:lastModifiedBy>user</cp:lastModifiedBy>
  <dcterms:modified xsi:type="dcterms:W3CDTF">2013-12-15T19:27:00Z</dcterms:modified>
  <cp:revision>4</cp:revision>
  <dc:subject/>
  <dc:title>Материал для  сообщений к открытому уроку по физике (19 апреля 2013)</dc:title>
</cp:coreProperties>
</file>