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 27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Дзержинска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педагогиче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филактика неуспеваемости обучающихс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дготовлено заместител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а по УВР Негановой О.В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едсовета – 29 марта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дагогического совета использовалась технология критического мышлени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pt" to="143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pt" to="368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ызов                                      Осмысление                                         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состав педагогического совета разбит на 6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егодня призвано обеспечить социальную мобильность личности в обществе, формирование сознательного гражданина, эффективно участвующего в демократическом процессе, способного к самоорганизации, умеющего отстаивать свои права, терпимого к чужому мнению, ответственного за собственное благосостояние и состояние общества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проблема профилактики неуспеваемости и повышения качества образовательной деятельности волнует каждый педагогический коллектив. В течение 4 последних лет в школе нет обучающихся, выбывших из образовательного учреждения без получения основного общего образования, уменьшается количество обучающихся, оставленных на повторное обучение.  В 2005 – 2006 учебном году все обучающиеся 2 ступени обучения по итогам учебного года были переведены в следующий класс. Работа педагогического коллектива направлена на достижение всеми обучающимися базового уровня образовательного стандарта, на повышение качества образования, повышение результативности образовательной деятельности обучающихся. Вместе с тем, более половины обучающихся школы имеют по итогам учебных четвертей оценку «3», снижается качество образовательной деятельности обучающихся при переходе в следующий класс возрастной нормы, по итогам каждой учебной четверти имеются обучающиеся, которые не успевают по различным причинам. Поэтому данная тема является актуальной для нашего педагогического коллектива и выбрана в качестве обсуждения на педагогическом сов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роведения обсуждения заявленной тем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Анализ результативности</w:t>
      </w:r>
      <w:r>
        <w:rPr>
          <w:sz w:val="28"/>
          <w:szCs w:val="28"/>
        </w:rPr>
        <w:t xml:space="preserve"> учебной деятельности обучающихся по учебным четвертям 2006 – 2007 учебного года (используя формальные показатели результативности учебной деятельности обучающихся).</w:t>
      </w:r>
      <w:r>
        <w:rPr>
          <w:b/>
          <w:i/>
          <w:sz w:val="28"/>
          <w:szCs w:val="28"/>
        </w:rPr>
        <w:t xml:space="preserve"> Докладчик</w:t>
      </w:r>
      <w:r>
        <w:rPr>
          <w:sz w:val="28"/>
          <w:szCs w:val="28"/>
        </w:rPr>
        <w:t>: Неганова Ольга Викторовна, заместитель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м сравнительный анализ результатов учебной деятельности обучающихся по формальным показателям по итогам учебных четвер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241"/>
        <w:gridCol w:w="1241"/>
        <w:gridCol w:w="1241"/>
        <w:gridCol w:w="1241"/>
        <w:gridCol w:w="1241"/>
        <w:gridCol w:w="1616"/>
        <w:gridCol w:w="976"/>
        <w:gridCol w:w="976"/>
        <w:gridCol w:w="976"/>
      </w:tblGrid>
      <w:tr>
        <w:trPr>
          <w:trHeight w:val="25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учебная четвер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5 клас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6 клас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7 клас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8 клас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9 клас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о 2 ступен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 четвер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,5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,1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,2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,6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2,80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 четвер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8,7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,8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,7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,0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4,70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 четвер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,5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,7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,1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7,70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0"/>
            </w:tblGrid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8890</wp:posOffset>
                  </wp:positionV>
                  <wp:extent cx="6600825" cy="42957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0825" cy="4295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результаты показывают, что достаточно стабильным качество обученности остается в параллели 6-х классов, но при этом все равно отмечается незначительное снижение качества. Качество обученности повышается в параллели 5-х классов,  в параллели 7-х и 8-х классов качество обученности колеблется по учебным четвертям, а вот в параллели 9-х классов мы наблюдаем  стабильное снижение качества обучености. Если сравнить результаты качества обученности в 8-х и 9-х классах со средним показателем по 2 ступени, то  заметим, что качество в параллели этих классов значительно ниже среднего показателя качества обученности обучающихся по второй ступен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можно говорить о необходимости повышения качества образова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же в этом году результаты по результативности образовательной деятельности обучающихся 5 – 9 класс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05"/>
        <w:gridCol w:w="1304"/>
        <w:gridCol w:w="1304"/>
        <w:gridCol w:w="1304"/>
        <w:gridCol w:w="1304"/>
        <w:gridCol w:w="1331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учебная четвер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5 клас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6 клас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7 клас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8 клас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9 класс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о 2 ступен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 четвер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%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 четвер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%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 четвер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параллели 8 классов количество неуспевающих увеличивается от четверти к четверти (7, 10, 13), что позволяет говорить о недостаточной работе учителей – предметников, работающих в этих классах, классных руководителей по предупреждению неуспеваемости и второго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становка проблемы</w:t>
      </w:r>
      <w:r>
        <w:rPr/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спеваемости обучающихся по итогам учебных четвертей, исходя из формальных показателей результативности учебной деятельности обучающихся, являются тревожным сигн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дети с самого начала обучения попадают в разряд неуспевающих и на протяжении многих школьных лет несут на себе ярлык отстающих. То, что дети не усваивают материал полностью само по себе не так страшно. Вместе с тем, </w:t>
      </w:r>
      <w:r>
        <w:rPr>
          <w:b/>
          <w:bCs/>
          <w:sz w:val="28"/>
          <w:szCs w:val="28"/>
        </w:rPr>
        <w:t>негативны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оследствия сказываются на формировании личности ребен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нижают его самооценку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миряют ребенка с неуспехом, неспособностью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лают его пассивным, равнодушным к учебе, либо негативно настроенным на любое обучение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, как и большинство родителей заинтересована, чтобы ребенок вырос благополучным, успешным, счастливым человеком. И фундамент такого благополучия закладывается именно в школьные годы. </w:t>
      </w:r>
      <w:r>
        <w:rPr>
          <w:b/>
          <w:bCs/>
          <w:sz w:val="28"/>
          <w:szCs w:val="28"/>
        </w:rPr>
        <w:t>Поэтому очень важно разобраться в причинах неуспеваемости ребенка и сделать все возможное, чтобы школа со своими жесткими требованиями и мерками не закладывала подводные камни в его будущей взросл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ем вскрыть причины неуспевае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строение </w:t>
      </w:r>
      <w:r>
        <w:rPr>
          <w:b/>
          <w:i/>
          <w:sz w:val="28"/>
          <w:szCs w:val="28"/>
        </w:rPr>
        <w:t>Кластера «Причины неуспеваемости обучающихс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бсуждение предложенных группами кластер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>Выступили представители каждой группы, представив свои кластеры. При этом отмечается, что кластеры не являются одноступенчатыми. Часто одна причина является порождением следующей, выстраивается цепочка взаимосвязанны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«Завуч» № 5 – 1999г.  предлагает анкету для вскрытия основных причин неуспеваемости. Авторы называют 175 различных причин неуспеваемости обучающихся, отмечая, что перечень является примерным и не исчерпывает все возможные причины, вызывающие отставание обучающихся в уче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кластеров было отмечено, что построение урока учителем тоже может влиять на результат учебной деятельности обучающихся.  И это очень важ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А. Сухомлинский говори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УРОК</w:t>
      </w:r>
      <w:r>
        <w:rPr>
          <w:i/>
          <w:sz w:val="28"/>
          <w:szCs w:val="28"/>
        </w:rPr>
        <w:t xml:space="preserve"> – это зеркало общей и педагогической              культуры учителя, мерило его интеллектуального богатства, показатель его кругозора и эрудиции</w:t>
      </w:r>
      <w:r>
        <w:rPr>
          <w:sz w:val="28"/>
          <w:szCs w:val="28"/>
        </w:rPr>
        <w:t>». Мы уже неоднократно поднимали с вами вопрос об изменении традиционной формы урока. Давайте, посмотрим, насколько активно мы внедряем в практику своей деятельности активные формы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Чтение текста с пометка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ить на полях исполь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е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813"/>
        <w:gridCol w:w="3803"/>
      </w:tblGrid>
      <w:tr>
        <w:trPr>
          <w:trHeight w:val="14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уч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активной формы обуч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</w:tr>
      <w:tr>
        <w:trPr>
          <w:trHeight w:val="14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ческая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теоретического материала, полученного в ходе занятий и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оружение основными знаниями и умениями, необходимыми для владения данной темой по програм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навыков исследовательск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я по образц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в практическом применении формируемых умений и навы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мостоятельное выполнение упражнений</w:t>
            </w:r>
          </w:p>
        </w:tc>
      </w:tr>
      <w:tr>
        <w:trPr>
          <w:trHeight w:val="14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ина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глубление знаний по отдельным вопросам теории и практики предм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интереса к знаниям и практике предме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лады обучающихся и их последующее обсуждение, обмен мнениями по проблемам, выявленным на семина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упление ученого или специалиста в той или иной области, ответы на вопросы обучающихся и обмен мнениями по вопросам, затронутым в выступлении</w:t>
            </w:r>
          </w:p>
        </w:tc>
      </w:tr>
      <w:tr>
        <w:trPr>
          <w:trHeight w:val="106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екция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оружение обучающихся информационно-познавательными и методическими знаниями, умениями и навы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оружение умениями отбирать содержание материала в соответствии с логикой предмета или научного откры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потребности расширения всех знаний и превращение их в способы практической деятельност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ткая формулировка главной проблемы и раскрытие путей ее ре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крытие плана и перечня литературы по данной теме ле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тко сконструированное содержание лекции в соответствии с ее целями и пла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язательность обобщения по вопросам, группы вопросов, по содержанию всех лек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ключение в содержание лекции контрольных заданий-миниатю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пись тезисов, сообщений, составление плана прослушивания лекции, конспект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че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учение информации об уровне знаний, умений и навыков каждого обучающегося по изучаемому материа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тизация знаний по теме (тем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числение опорных знаний и ведущих понятий темы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 на уроке (или после уроков) с группой обучающихся с одинаковым уровнем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ронтальная беседа на уроке по ранее предложенной 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исьменная работа по теории с ответом на качественные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ие и предупреждение индивидуальных затруднений обучающихся в ходе изучения материала (диагностика затрудн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помощи в преодолении затруднений и углубление в суть изучаемой пробл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и групповые занятия (на уроке и во внеурочное врем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ронтальная беседа на уроке по общеклассным затруднениям.</w:t>
            </w:r>
          </w:p>
        </w:tc>
      </w:tr>
      <w:tr>
        <w:trPr>
          <w:trHeight w:val="28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конференц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бщение материала по какому – либо разделу или большой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итогов творческой работы коллектива увлеченных единомышле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навыков исследовательск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лады, выступ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щита рефератов, действующих мак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енка результатов опытов, наблюдений, экскурсий, работы с литературными и другими источникам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уждении результатов прочтения отмечается, что, имея определенную теоретическую базу, учителя школы тем не менее в большинстве своем применяют традиционные формы: беседы, иллюстративное объяснение, решение упражнений по образцу. Задания носят в основном репродуктивный характер. Редко используются такие формы деятельности как семинары, творческие мастерские, организация исследовательской деятельности обучающих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сним, какая работа проводится учителями по предупреждению неуспеваемости, используя классную форму работы и внеурочную деятельность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Организация работы со слабоуспевающими и неуспевающи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ающимися на уроке и во внеурочное врем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 представители методических кафе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тупление представителей методических кафедр показало, что работа учителями – предметниками ведется большая, но при этом часто она не приносит желаемый результат, так как неправильно ставятся цели и задачи для решения поставленной пробл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Как изменить ситуацию?</w:t>
      </w:r>
      <w:r>
        <w:rPr>
          <w:sz w:val="28"/>
          <w:szCs w:val="28"/>
        </w:rPr>
        <w:t xml:space="preserve"> (Превратим неудачи в успе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ногих проблем может быть достигнуто через проектную деятельность. Правильно определить цель и поставить задачи и, исходя из этого,  спланировать мероприятия помогает методика «Зерка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комство с методикой «Зеркало»</w:t>
      </w:r>
      <w:r>
        <w:rPr>
          <w:sz w:val="28"/>
          <w:szCs w:val="28"/>
        </w:rPr>
        <w:t xml:space="preserve"> (зам. директора по УВР Неганова О.В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«Зеркало инновационных преобразований в практик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остановка проблем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Причи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рмулировки с «не» и «нет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1905" t="5080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88.95pt,2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595630" cy="210820"/>
                <wp:effectExtent l="1905" t="5080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80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pt" to="334.85pt,26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2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6860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8pt" to="494.95pt,2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Ситуация мин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я плю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Цель</w:t>
      </w:r>
      <w:r>
        <w:rPr>
          <w:sz w:val="28"/>
          <w:szCs w:val="28"/>
        </w:rPr>
        <w:t xml:space="preserve">   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Мероприятия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ственны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6.Ресурс </w:t>
      </w:r>
      <w:r>
        <w:rPr>
          <w:b/>
          <w:sz w:val="28"/>
          <w:szCs w:val="28"/>
          <w:u w:val="single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7.Продукт </w:t>
      </w: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8.Критерии эффективности:</w:t>
      </w:r>
      <w:r>
        <w:rPr>
          <w:sz w:val="28"/>
          <w:szCs w:val="28"/>
          <w:u w:val="single"/>
        </w:rPr>
        <w:t xml:space="preserve"> _______________________________________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изменить ситуацию, которая складывается на сегодняшний день?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сех выступлений четко прослеживаются следующие линии, направленные на предупреждение неуспеваемости и повышение качества знаний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диагностики причин неуспеваемости,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сть дать возможность ученику поверить в свои си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ческая работа по предупреждению неуспеваемости должна быть систематичес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ы неуспеваемости и повышение качества знаний обучающихся  возможно при заинтересованности всех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ой вывод</w:t>
      </w:r>
      <w:r>
        <w:rPr>
          <w:sz w:val="28"/>
          <w:szCs w:val="28"/>
        </w:rPr>
        <w:t>: нужна хорошо спланированная, ежедневная кропотливая работа всего педагог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создать проект с условным названием «Успешный уче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ение педагогического сове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формировать творческую группу для разработки проекта «Успешный ученик» в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ставить разработанный проект для утверждения на педагогическом совете в ноябре 200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Три года школа работала над реализацией проекта «Успешный ученик». В ходе реализации проекта педагоги школы осваивали новые педагогические технологии, выстраивали систему работы с  одаренными обучающимися и обучающимися, имеющимися трудности в обучении. В настоящее время на протяжении последних трех лет в школе нет обучающихся не освоивших образовательные программы соответствующего уровня, заметно повысилось качество учебной деятельности как за год, так и по учебным четвертям. Все выпускники 9 и 11-х классов своевременно получают аттестат об окончании соответствующего уровня обучения. </w:t>
        <w:br/>
        <w:t>В школе было создано научное общество обучающихся «Мудрая сова». По результативности участия в муниципальном этапе Всесоюзной олимпиады школьников на протяжении последних пяти лет (2008 – 2012гг) школа стабильно входит в десятку сильнейших школ города. Выпускники 11-х классов успешно продолжают обучение в ВУЗ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9:28:00Z</dcterms:created>
  <dc:creator>Ольга</dc:creator>
  <dc:description/>
  <cp:keywords/>
  <dc:language>en-US</dc:language>
  <cp:lastModifiedBy>User</cp:lastModifiedBy>
  <dcterms:modified xsi:type="dcterms:W3CDTF">2012-11-12T09:42:00Z</dcterms:modified>
  <cp:revision>20</cp:revision>
  <dc:subject/>
  <dc:title>Материалы педагогического совета </dc:title>
</cp:coreProperties>
</file>