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12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обучение.  Класс ОР, 8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игруш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еное тесто.</w:t>
      </w:r>
    </w:p>
    <w:p>
      <w:pPr>
        <w:pStyle w:val="Normal"/>
        <w:spacing w:lineRule="auto" w:line="360"/>
        <w:rPr/>
      </w:pPr>
      <w:r>
        <w:rPr/>
        <w:t>Ц: познакомить с соленым тестом и правилами работы с ним.</w:t>
      </w:r>
    </w:p>
    <w:p>
      <w:pPr>
        <w:pStyle w:val="Normal"/>
        <w:spacing w:lineRule="auto" w:line="360"/>
        <w:rPr/>
      </w:pPr>
      <w:r>
        <w:rPr/>
        <w:t>Задачи: обобщить знания учащихся о новогоднем празднике, его украшениях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чить делать новогодние игрушки из соленого теста, учитывая способности детей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азвивать мелкую моторику, координацию движений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вивать эстетический вкус.</w:t>
      </w:r>
    </w:p>
    <w:p>
      <w:pPr>
        <w:pStyle w:val="Normal"/>
        <w:spacing w:lineRule="auto" w:line="360"/>
        <w:rPr/>
      </w:pPr>
      <w:r>
        <w:rPr/>
        <w:t>Оборудование и материалы: для учителя – образцы игрушек, фото новогодней елки и отдельных игрушек разных времен, поэтапное выполнение разных игрушек, презентация .</w:t>
      </w:r>
    </w:p>
    <w:p>
      <w:pPr>
        <w:pStyle w:val="Normal"/>
        <w:spacing w:lineRule="auto" w:line="360"/>
        <w:rPr/>
      </w:pPr>
      <w:r>
        <w:rPr/>
        <w:t>Для учащихся: фартуки, нарукавники, тряпочки для рук,  доски для раскатывания теста, комочки теста в мешочках, скалки, фигурки для вырезывания теста, ножи для теста, тарелочки для воды, кисти, зубочистки, 2 листа бумаги.</w:t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p>
      <w:pPr>
        <w:pStyle w:val="Normal"/>
        <w:spacing w:lineRule="auto" w:line="360"/>
        <w:rPr/>
      </w:pPr>
      <w:r>
        <w:rPr/>
        <w:t>1Оргмомент. Психологический настр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 Вступительная беседа.</w:t>
      </w:r>
    </w:p>
    <w:p>
      <w:pPr>
        <w:pStyle w:val="Normal"/>
        <w:spacing w:lineRule="auto" w:line="360"/>
        <w:rPr/>
      </w:pPr>
      <w:r>
        <w:rPr/>
        <w:t>- Скажите, какое время года за окном? (слайд 1)</w:t>
      </w:r>
    </w:p>
    <w:p>
      <w:pPr>
        <w:pStyle w:val="Normal"/>
        <w:spacing w:lineRule="auto" w:line="360"/>
        <w:rPr/>
      </w:pPr>
      <w:r>
        <w:rPr/>
        <w:t>- Назовите самый любимый зимний праздник? (слайд 2)</w:t>
      </w:r>
    </w:p>
    <w:p>
      <w:pPr>
        <w:pStyle w:val="Normal"/>
        <w:spacing w:lineRule="auto" w:line="360"/>
        <w:rPr/>
      </w:pPr>
      <w:r>
        <w:rPr/>
        <w:t>- За что вы любите этот праздник?</w:t>
      </w:r>
    </w:p>
    <w:p>
      <w:pPr>
        <w:pStyle w:val="Normal"/>
        <w:spacing w:lineRule="auto" w:line="360"/>
        <w:rPr/>
      </w:pPr>
      <w:r>
        <w:rPr/>
        <w:t>Отгадайте загадку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то за модница стоит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верхушке шпиль горит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а ветвях игрушки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усы и хлопушки!   (елка) (слайд 3)</w:t>
      </w:r>
    </w:p>
    <w:p>
      <w:pPr>
        <w:pStyle w:val="Normal"/>
        <w:spacing w:lineRule="auto" w:line="360"/>
        <w:rPr/>
      </w:pPr>
      <w:r>
        <w:rPr/>
        <w:t>Рассказ о елке.</w:t>
      </w:r>
    </w:p>
    <w:p>
      <w:pPr>
        <w:pStyle w:val="Normal"/>
        <w:spacing w:lineRule="auto" w:line="360"/>
        <w:rPr/>
      </w:pPr>
      <w:r>
        <w:rPr/>
        <w:t xml:space="preserve">Ребята, а вы знаете, что в древней Руси Новый год сначала встречали весной, затем праздник переместился к началу осени. А во времена  Петра </w:t>
      </w:r>
      <w:r>
        <w:rPr>
          <w:lang w:val="en-US"/>
        </w:rPr>
        <w:t>I</w:t>
      </w:r>
      <w:r>
        <w:rPr/>
        <w:t xml:space="preserve">  было объявлено, что начало нового года празднуется теперь 1 января. Царь Петр повелел: « перед воротами учинить некоторые украшения из древ и ветвей сосновых, еловых…». Получается первые елки, сосны находились за воротами, в домах их не устанавливали. И только позже елку стали устанавливать в помещении. (слайд 4) </w:t>
      </w:r>
    </w:p>
    <w:p>
      <w:pPr>
        <w:pStyle w:val="Normal"/>
        <w:spacing w:lineRule="auto" w:line="360"/>
        <w:rPr/>
      </w:pPr>
      <w:r>
        <w:rPr/>
        <w:t>Ель почиталась как душа жилища, олицетворение домашнего очага. Живую елочку высаживали там, где намечалось ставить новый дом. Конечно же, не обходилось без украшений. Они менялись в зависимости от моды. Сначала они были съедобными: фрукты, орехи, сласти. (слайд 5) Потом стали изготавливать незатейливые нарядные украшения: золоченые орехи и шишки, раскрашенные яичные скорлупки, ангелы и звезды из фольги, засахаренные фрукты и конфеты.</w:t>
      </w:r>
    </w:p>
    <w:p>
      <w:pPr>
        <w:pStyle w:val="Normal"/>
        <w:spacing w:lineRule="auto" w:line="360"/>
        <w:rPr/>
      </w:pPr>
      <w:r>
        <w:rPr/>
        <w:t>Постепенно на смену игрушкам из фольги и бумаги пришли ватные человечки и фрукты из папье-маше. Игрушку плотно скручивали из ваты и промазывали клеем. После высыхания раскрашивали и снова мазали клеем, но теперь для того, чтобы посыпать слюдой.</w:t>
      </w:r>
    </w:p>
    <w:p>
      <w:pPr>
        <w:pStyle w:val="Normal"/>
        <w:spacing w:lineRule="auto" w:line="360"/>
        <w:rPr/>
      </w:pPr>
      <w:r>
        <w:rPr/>
        <w:t xml:space="preserve">Игрушки для елки мастерили дома, но постепенно стали появляться фабрики по изготовлению игрушек. Первые игрушки выдували стеклодувы из капельки стекла – получались самовары, грибы. (слайд 6)  Особенно ценились игрушки, которые расписывались вручную. </w:t>
      </w:r>
    </w:p>
    <w:p>
      <w:pPr>
        <w:pStyle w:val="Normal"/>
        <w:spacing w:lineRule="auto" w:line="360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ека очень популярными становятся тонкие бусы из длинных прозрачных стеклянных трубочек и дутых бусин. (слайд 7,  а) Бусины выдували стеклодувы и затем покрывали их краской для стекла и серебрили. Из отдельных элементов собирали очень длинные бусы или мастерили фигурки и звездочки из стеклянных палочек.( слайд 7 б-ж)</w:t>
      </w:r>
    </w:p>
    <w:p>
      <w:pPr>
        <w:pStyle w:val="Normal"/>
        <w:spacing w:lineRule="auto" w:line="360"/>
        <w:rPr/>
      </w:pPr>
      <w:r>
        <w:rPr/>
        <w:t xml:space="preserve">Позже появились более сложные стеклянные фигурки. Их уже не выдували, а отливали по форме. ( слайд 8) Стеклянные игрушки расписывались вручную художниками. Зачастую к стеклянным птицам добавляли крылья и хвосты из перьев и тонкого синтетического волокна. Такие игрушки не только подвешивались на елку за веревочку, но и прицеплялись с помощью прищепок к веткам. </w:t>
      </w:r>
    </w:p>
    <w:p>
      <w:pPr>
        <w:pStyle w:val="Normal"/>
        <w:spacing w:lineRule="auto" w:line="360"/>
        <w:rPr/>
      </w:pPr>
      <w:r>
        <w:rPr/>
        <w:t xml:space="preserve">Сейчас можно встретить игрушки из любых материалов и любого цвета. ( показ современных новогодних игрушек) Они бывают как огромными, так и маленькими. Они стали ярче и изысканней и главное, они прекрасно уживаются и со старыми игрушками и с украшениями, сделанными своими руками. </w:t>
      </w:r>
    </w:p>
    <w:p>
      <w:pPr>
        <w:pStyle w:val="Normal"/>
        <w:spacing w:lineRule="auto" w:line="360"/>
        <w:rPr/>
      </w:pPr>
      <w:r>
        <w:rPr/>
        <w:t>3. Рассказы детей о новогодних игрушках.</w:t>
      </w:r>
    </w:p>
    <w:p>
      <w:pPr>
        <w:pStyle w:val="Normal"/>
        <w:spacing w:lineRule="auto" w:line="360"/>
        <w:rPr/>
      </w:pPr>
      <w:r>
        <w:rPr/>
        <w:t>- Расскажите о своих любимых елочных игрушках, которые вы принесли.</w:t>
      </w:r>
    </w:p>
    <w:p>
      <w:pPr>
        <w:pStyle w:val="Normal"/>
        <w:spacing w:lineRule="auto" w:line="360"/>
        <w:rPr/>
      </w:pPr>
      <w:r>
        <w:rPr/>
        <w:t>Игрушки замечательные и чудесные.</w:t>
      </w:r>
    </w:p>
    <w:p>
      <w:pPr>
        <w:pStyle w:val="Normal"/>
        <w:spacing w:lineRule="auto" w:line="360"/>
        <w:rPr/>
      </w:pPr>
      <w:r>
        <w:rPr/>
        <w:t>4.  Сообщение темы и целей урока.</w:t>
      </w:r>
    </w:p>
    <w:p>
      <w:pPr>
        <w:pStyle w:val="Normal"/>
        <w:spacing w:lineRule="auto" w:line="360"/>
        <w:rPr/>
      </w:pPr>
      <w:r>
        <w:rPr/>
        <w:t>- Ребята, вы, наверное, уже догадались, что мы будем делать на уроке?  (слайд 9, а )</w:t>
      </w:r>
    </w:p>
    <w:p>
      <w:pPr>
        <w:pStyle w:val="Normal"/>
        <w:spacing w:lineRule="auto" w:line="360"/>
        <w:rPr/>
      </w:pPr>
      <w:r>
        <w:rPr/>
        <w:t xml:space="preserve">- Да, сегодня мы с вами откроем небольшую мастерскую по производству игрушек из материала, который лежит у вас на столах. Рассмотрите его. </w:t>
      </w:r>
    </w:p>
    <w:p>
      <w:pPr>
        <w:pStyle w:val="Normal"/>
        <w:spacing w:lineRule="auto" w:line="360"/>
        <w:rPr/>
      </w:pPr>
      <w:r>
        <w:rPr/>
        <w:t>- Что это? (тесто)</w:t>
      </w:r>
    </w:p>
    <w:p>
      <w:pPr>
        <w:pStyle w:val="Normal"/>
        <w:spacing w:lineRule="auto" w:line="360"/>
        <w:rPr/>
      </w:pPr>
      <w:r>
        <w:rPr/>
        <w:t>- Да, это соленое тесто. Из него можно изготовить много прекрасных поделок, в том числе и новогодних игрушек. (слайд 9, б)</w:t>
      </w:r>
    </w:p>
    <w:p>
      <w:pPr>
        <w:pStyle w:val="Normal"/>
        <w:spacing w:lineRule="auto" w:line="360"/>
        <w:rPr/>
      </w:pPr>
      <w:r>
        <w:rPr/>
        <w:t>- На какой известный вам материал похоже это тесто? (пластилин, глина)</w:t>
      </w:r>
    </w:p>
    <w:p>
      <w:pPr>
        <w:pStyle w:val="Normal"/>
        <w:spacing w:lineRule="auto" w:line="360"/>
        <w:rPr/>
      </w:pPr>
      <w:r>
        <w:rPr/>
        <w:t>- Чем они похожи? ( мягкое, пластичное, хорошо держит форму, не липнет к рукам)</w:t>
      </w:r>
    </w:p>
    <w:p>
      <w:pPr>
        <w:pStyle w:val="Normal"/>
        <w:spacing w:lineRule="auto" w:line="360"/>
        <w:rPr/>
      </w:pPr>
      <w:r>
        <w:rPr/>
        <w:t>- Да, тесто мягкий пластичный материал с ним приятно работать. Но у него одна особенность, чтобы склеить детали надо немного смочить водой место их соединения.</w:t>
      </w:r>
    </w:p>
    <w:p>
      <w:pPr>
        <w:pStyle w:val="Normal"/>
        <w:spacing w:lineRule="auto" w:line="360"/>
        <w:rPr/>
      </w:pPr>
      <w:r>
        <w:rPr/>
        <w:t>-  Посмотрите, какие прекрасные игрушки можно изготовить из соленого теста. (слайды 10 -16 )</w:t>
      </w:r>
    </w:p>
    <w:p>
      <w:pPr>
        <w:pStyle w:val="Normal"/>
        <w:spacing w:lineRule="auto" w:line="360"/>
        <w:rPr/>
      </w:pPr>
      <w:r>
        <w:rPr/>
        <w:t>4. Анализ образца.</w:t>
      </w:r>
    </w:p>
    <w:p>
      <w:pPr>
        <w:pStyle w:val="Normal"/>
        <w:spacing w:lineRule="auto" w:line="360"/>
        <w:rPr/>
      </w:pPr>
      <w:r>
        <w:rPr/>
        <w:t>Давайте рассмотрим,  как можно сделать простую игрушку, а затем игрушку посложне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ление эскиза игруш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минаем тесто. (слайд 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катываем тест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очкой  или ножом вырезываем фигурку. (соблюдаем правила Т/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бираем излишки теста в пакет, чтобы не сохл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клеиваем дополнительные дета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адем на просушку. (слайд 1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оспись (раскрашивание) игрушки, украшение блесками – выполняется, когда игрушка полностью просохнет. </w:t>
      </w:r>
    </w:p>
    <w:p>
      <w:pPr>
        <w:pStyle w:val="Normal"/>
        <w:spacing w:lineRule="auto" w:line="360"/>
        <w:rPr/>
      </w:pPr>
      <w:r>
        <w:rPr/>
        <w:t>При работе с ножом и другими острыми предметами надо соблюдать правила техники безопасности. Давайте их повторим.</w:t>
      </w:r>
    </w:p>
    <w:p>
      <w:pPr>
        <w:pStyle w:val="Normal"/>
        <w:spacing w:lineRule="auto" w:line="360"/>
        <w:rPr/>
      </w:pPr>
      <w:r>
        <w:rPr/>
        <w:t>- нож класть лезвием от себя.</w:t>
      </w:r>
    </w:p>
    <w:p>
      <w:pPr>
        <w:pStyle w:val="Normal"/>
        <w:spacing w:lineRule="auto" w:line="360"/>
        <w:rPr/>
      </w:pPr>
      <w:r>
        <w:rPr/>
        <w:t>- беречь руки во время резки теста.</w:t>
      </w:r>
    </w:p>
    <w:p>
      <w:pPr>
        <w:pStyle w:val="Normal"/>
        <w:spacing w:lineRule="auto" w:line="360"/>
        <w:rPr/>
      </w:pPr>
      <w:r>
        <w:rPr/>
        <w:t>При выполнении дополнительных деталей можно пользоваться чесноковыжималкой (волосы),  вилкой, зубочисткой и другими несложными приспособлениями, которые вы найдете в этой волшебной коробочке.</w:t>
      </w:r>
    </w:p>
    <w:p>
      <w:pPr>
        <w:pStyle w:val="Normal"/>
        <w:spacing w:lineRule="auto" w:line="360"/>
        <w:rPr/>
      </w:pPr>
      <w:r>
        <w:rPr/>
        <w:t xml:space="preserve">- Посмотрите, может мы забыли о чем-то сказать? (отверстие для веревочки или скрепка для нитки). </w:t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</w:rPr>
        <w:t xml:space="preserve"> Физминутка.</w:t>
      </w:r>
      <w:r>
        <w:rPr/>
        <w:t xml:space="preserve"> Движения под музыку «Новогодние игрушки». (на свободном месте в классе)</w:t>
      </w:r>
    </w:p>
    <w:p>
      <w:pPr>
        <w:pStyle w:val="Normal"/>
        <w:spacing w:lineRule="auto" w:line="360"/>
        <w:rPr/>
      </w:pPr>
      <w:r>
        <w:rPr/>
        <w:t>- Мастера на фабриках, чтобы получились веселые игрушки, часто слушают веселые новогодние песни. Послушаем и мы с вами, постараемся выполнить движения под музыку, какие вам захочется.</w:t>
      </w:r>
    </w:p>
    <w:p>
      <w:pPr>
        <w:pStyle w:val="Normal"/>
        <w:spacing w:lineRule="auto" w:line="360"/>
        <w:rPr/>
      </w:pPr>
      <w:r>
        <w:rPr/>
        <w:t xml:space="preserve">6. Выбор эскизов игрушек. </w:t>
      </w:r>
    </w:p>
    <w:p>
      <w:pPr>
        <w:pStyle w:val="Normal"/>
        <w:spacing w:lineRule="auto" w:line="360"/>
        <w:rPr/>
      </w:pPr>
      <w:r>
        <w:rPr/>
        <w:t>Фото образцов игрушек для 1 и 2 группы на доске.  Эскизы – на столе учител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ащиеся 1 группы работают  на листах бумаги.</w:t>
      </w:r>
    </w:p>
    <w:p>
      <w:pPr>
        <w:pStyle w:val="Normal"/>
        <w:spacing w:lineRule="auto" w:line="360"/>
        <w:rPr/>
      </w:pPr>
      <w:r>
        <w:rPr/>
        <w:t>Дети 2 группы выбирают формочку.</w:t>
      </w:r>
    </w:p>
    <w:p>
      <w:pPr>
        <w:pStyle w:val="Normal"/>
        <w:spacing w:lineRule="auto" w:line="360"/>
        <w:rPr/>
      </w:pPr>
      <w:r>
        <w:rPr>
          <w:b/>
        </w:rPr>
        <w:t>7. Самостоятельная работа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Повторение этапов, обращение к слайдам 17, 18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ссказы детей по группам, о том, как они будут выполнять игрушки (М., Кр., Ю., Ю.; С., В., Т.; М., О.).</w:t>
      </w:r>
    </w:p>
    <w:p>
      <w:pPr>
        <w:pStyle w:val="Normal"/>
        <w:spacing w:lineRule="auto" w:line="360"/>
        <w:rPr/>
      </w:pPr>
      <w:r>
        <w:rPr/>
        <w:t>Приступая к работе, помните, что работа с тестом требует особой аккуратности и внимания. Постарайтесь выполнить красивые игрушки, сырые игрушки можно украсить различной крупой,  а когда они высохнут, расписать их красками, украсить дождем и блесками, продеть  веревочку в отверстие,  и  повесить игрушку на елку.</w:t>
      </w:r>
    </w:p>
    <w:p>
      <w:pPr>
        <w:pStyle w:val="Normal"/>
        <w:spacing w:lineRule="auto" w:line="360"/>
        <w:rPr/>
      </w:pPr>
      <w:r>
        <w:rPr/>
        <w:t>Можно включить новогодние песни на кассете или диске.</w:t>
      </w:r>
    </w:p>
    <w:p>
      <w:pPr>
        <w:pStyle w:val="Normal"/>
        <w:spacing w:lineRule="auto" w:line="360"/>
        <w:rPr/>
      </w:pPr>
      <w:r>
        <w:rPr/>
        <w:t xml:space="preserve">Поэтапная работа со 2 группой. </w:t>
      </w:r>
    </w:p>
    <w:p>
      <w:pPr>
        <w:pStyle w:val="Normal"/>
        <w:spacing w:lineRule="auto" w:line="360"/>
        <w:rPr/>
      </w:pPr>
      <w:r>
        <w:rPr/>
        <w:t>Направляющая или контролирующая помощь учащимся 1 группы.</w:t>
      </w:r>
    </w:p>
    <w:p>
      <w:pPr>
        <w:pStyle w:val="Normal"/>
        <w:spacing w:lineRule="auto" w:line="360"/>
        <w:rPr/>
      </w:pPr>
      <w:r>
        <w:rPr/>
        <w:t>Во время самостоятельной работы включен слайд 17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</w:rPr>
        <w:t>Итог урока.</w:t>
      </w:r>
    </w:p>
    <w:p>
      <w:pPr>
        <w:pStyle w:val="Normal"/>
        <w:spacing w:lineRule="auto" w:line="360"/>
        <w:rPr/>
      </w:pPr>
      <w:r>
        <w:rPr/>
        <w:t xml:space="preserve">- С каким материалом вы сегодня работали? </w:t>
      </w:r>
    </w:p>
    <w:p>
      <w:pPr>
        <w:pStyle w:val="Normal"/>
        <w:spacing w:lineRule="auto" w:line="360"/>
        <w:rPr/>
      </w:pPr>
      <w:r>
        <w:rPr/>
        <w:t>- Какие изделия вы выполняли?</w:t>
      </w:r>
    </w:p>
    <w:p>
      <w:pPr>
        <w:pStyle w:val="Normal"/>
        <w:spacing w:lineRule="auto" w:line="360"/>
        <w:rPr/>
      </w:pPr>
      <w:r>
        <w:rPr/>
        <w:t>- Давайте посмотрим, есть ли одинаковые игрушки, отметим самые аккуратные.</w:t>
      </w:r>
    </w:p>
    <w:p>
      <w:pPr>
        <w:pStyle w:val="Normal"/>
        <w:spacing w:lineRule="auto" w:line="360"/>
        <w:rPr/>
      </w:pPr>
      <w:r>
        <w:rPr/>
        <w:t>Игрушки оставляем сушить на листе бумаги на подкладной доске.</w:t>
      </w:r>
    </w:p>
    <w:p>
      <w:pPr>
        <w:pStyle w:val="Normal"/>
        <w:spacing w:lineRule="auto" w:line="360"/>
        <w:rPr/>
      </w:pPr>
      <w:r>
        <w:rPr/>
        <w:t xml:space="preserve">Урок закончен. </w:t>
      </w:r>
    </w:p>
    <w:p>
      <w:pPr>
        <w:pStyle w:val="Normal"/>
        <w:spacing w:lineRule="auto" w:line="360"/>
        <w:rPr/>
      </w:pPr>
      <w:r>
        <w:rPr/>
        <w:t>Молодцы! ( слайд 19) посмотрите, елочка мигает вам огнями, а Дед Мороз спешит с подарками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720"/>
        <w:rPr/>
      </w:pPr>
      <w:r>
        <w:rPr/>
        <w:drawing>
          <wp:inline distT="0" distB="0" distL="0" distR="0">
            <wp:extent cx="5948045" cy="408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3625215" cy="433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hanging="0"/>
        <w:rPr/>
      </w:pPr>
      <w:r>
        <w:rPr/>
        <w:drawing>
          <wp:inline distT="0" distB="0" distL="0" distR="0">
            <wp:extent cx="6850380" cy="914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469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9933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260"/>
        <w:rPr/>
      </w:pPr>
      <w:r>
        <w:rPr/>
        <w:drawing>
          <wp:inline distT="0" distB="0" distL="0" distR="0">
            <wp:extent cx="6747510" cy="506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  <w:drawing>
          <wp:inline distT="0" distB="0" distL="0" distR="0">
            <wp:extent cx="6748145" cy="506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0" cy="397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525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360"/>
        <w:rPr/>
      </w:pPr>
      <w:r>
        <w:rPr/>
        <w:t xml:space="preserve">                    </w:t>
      </w:r>
      <w:r>
        <w:rPr/>
        <w:drawing>
          <wp:inline distT="0" distB="0" distL="0" distR="0">
            <wp:extent cx="4803775" cy="360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/>
      </w:pPr>
      <w:r>
        <w:rPr/>
        <w:drawing>
          <wp:inline distT="0" distB="0" distL="0" distR="0">
            <wp:extent cx="6635115" cy="9830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195" cy="800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914400</wp:posOffset>
                </wp:positionH>
                <wp:positionV relativeFrom="paragraph">
                  <wp:posOffset>-5993130</wp:posOffset>
                </wp:positionV>
                <wp:extent cx="3465195" cy="6035040"/>
                <wp:effectExtent l="0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360" cy="6035040"/>
                          <a:chOff x="0" y="0"/>
                          <a:chExt cx="3465360" cy="603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99160"/>
                            <a:ext cx="3465360" cy="57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0"/>
                            <a:ext cx="1310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пим поделки и сувени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71.9pt;width:272.85pt;height:475.2pt" coordorigin="-1440,-9438" coordsize="5457,9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8967;width:5456;height:9032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72;top:-9438;width:2063;height:1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пим поделки и сувенир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28900</wp:posOffset>
                </wp:positionH>
                <wp:positionV relativeFrom="paragraph">
                  <wp:posOffset>-5421630</wp:posOffset>
                </wp:positionV>
                <wp:extent cx="3599180" cy="3417570"/>
                <wp:effectExtent l="0" t="0" r="0" b="20002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3417480"/>
                          <a:chOff x="0" y="0"/>
                          <a:chExt cx="3599280" cy="341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599280" cy="32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0880" y="3270960"/>
                            <a:ext cx="1743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7. Ангелочки — дета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26.9pt;width:283.4pt;height:269.1pt" coordorigin="4140,-8538" coordsize="5668,5382">
                <v:shape id="shape_0" stroked="f" o:allowincell="f" style="position:absolute;left:4140;top:-8538;width:5667;height:511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590;top:-3387;width:2745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7. Ангелочки — детал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7630" cy="891095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278" t="12551" r="-416" b="1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685800</wp:posOffset>
                </wp:positionH>
                <wp:positionV relativeFrom="paragraph">
                  <wp:posOffset>-1371600</wp:posOffset>
                </wp:positionV>
                <wp:extent cx="6515100" cy="9127490"/>
                <wp:effectExtent l="635" t="635" r="0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27440"/>
                          <a:chOff x="0" y="0"/>
                          <a:chExt cx="6515280" cy="912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7200" y="323280"/>
                            <a:ext cx="6148080" cy="80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3480" y="0"/>
                            <a:ext cx="126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— туловищ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0480"/>
                            <a:ext cx="6221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5. Снегурочка — детали (плоскостной вариан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08pt;width:513pt;height:718.75pt" coordorigin="-1080,-2160" coordsize="10260,14375">
                <v:shape id="shape_0" stroked="f" o:allowincell="f" style="position:absolute;left:-502;top:-1651;width:9681;height:12727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209;top:-2160;width:1993;height:3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— туловищ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080;top:11683;width:9797;height:5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5. Снегурочка — детали (плоскостной вариант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74168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800" t="16024" r="-421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4300</wp:posOffset>
                </wp:positionH>
                <wp:positionV relativeFrom="paragraph">
                  <wp:posOffset>91440</wp:posOffset>
                </wp:positionV>
                <wp:extent cx="5142230" cy="6627495"/>
                <wp:effectExtent l="0" t="635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6627600"/>
                          <a:chOff x="0" y="0"/>
                          <a:chExt cx="5142240" cy="662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1320"/>
                            <a:ext cx="5138280" cy="50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" y="0"/>
                            <a:ext cx="50767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1000" y="5891400"/>
                            <a:ext cx="25102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 плавничок</w:t>
                              </w:r>
                            </w:p>
                            <w:p>
                              <w:pPr>
                                <w:tabs>
                                  <w:tab w:val="left" w:pos="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 продавливание рисунка ложкой</w:t>
                              </w:r>
                            </w:p>
                            <w:p>
                              <w:pPr>
                                <w:tabs>
                                  <w:tab w:val="left" w:pos="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 продавливание рисунка нож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404.9pt;height:521.85pt" coordorigin="-180,144" coordsize="8098,10437">
                <v:shape id="shape_0" stroked="f" o:allowincell="f" style="position:absolute;left:-180;top:1327;width:8091;height:8030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77;top:144;width:7994;height:85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916;top:9422;width:3952;height:115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 плавничок</w:t>
                        </w:r>
                      </w:p>
                      <w:p>
                        <w:pPr>
                          <w:tabs>
                            <w:tab w:val="left" w:pos="1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 продавливание рисунка ложкой</w:t>
                        </w:r>
                      </w:p>
                      <w:p>
                        <w:pPr>
                          <w:tabs>
                            <w:tab w:val="left" w:pos="1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 продавливание рисунка ножо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228465" cy="4112895"/>
                <wp:effectExtent l="0" t="0" r="0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113000"/>
                          <a:chOff x="0" y="0"/>
                          <a:chExt cx="4228560" cy="411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228560" cy="38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884760"/>
                            <a:ext cx="2249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8. Слоненок — эск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332.95pt;height:323.85pt" coordorigin="900,360" coordsize="6659,6477">
                <v:shape id="shape_0" stroked="f" o:allowincell="f" style="position:absolute;left:900;top:360;width:6658;height:6021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14;top:6478;width:354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8. Слоненок — эскиз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71500</wp:posOffset>
                </wp:positionH>
                <wp:positionV relativeFrom="paragraph">
                  <wp:posOffset>535940</wp:posOffset>
                </wp:positionV>
                <wp:extent cx="4228465" cy="3636645"/>
                <wp:effectExtent l="0" t="0" r="0" b="2095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636720"/>
                          <a:chOff x="0" y="0"/>
                          <a:chExt cx="4228560" cy="363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228560" cy="33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6320" y="3486240"/>
                            <a:ext cx="1952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9. Слоненок — дета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2.2pt;width:332.95pt;height:286.4pt" coordorigin="900,844" coordsize="6659,5728">
                <v:shape id="shape_0" stroked="f" o:allowincell="f" style="position:absolute;left:900;top:844;width:6658;height:5346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721;top:6334;width:3074;height:2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9. Слоненок — детал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1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6110" cy="869569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2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10845</wp:posOffset>
                </wp:positionH>
                <wp:positionV relativeFrom="paragraph">
                  <wp:posOffset>-37465</wp:posOffset>
                </wp:positionV>
                <wp:extent cx="5554345" cy="9065895"/>
                <wp:effectExtent l="635" t="0" r="0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9065880"/>
                          <a:chOff x="0" y="0"/>
                          <a:chExt cx="5554440" cy="906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3240" y="0"/>
                            <a:ext cx="5100840" cy="80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91720"/>
                            <a:ext cx="472392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1- основа (туловище - крылья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2 — голова 3-прядь воло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4- руки  5-ноги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-2.95pt;width:437.35pt;height:713.85pt" coordorigin="-647,-59" coordsize="8747,14277">
                <v:shape id="shape_0" stroked="f" o:allowincell="f" style="position:absolute;left:67;top:-59;width:8032;height:12616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647;top:12684;width:7438;height:15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1- основа (туловище - крылья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2 — голова 3-прядь воло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4- руки  5-ноги  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basedOn w:val="Style14"/>
    <w:qFormat/>
    <w:rPr>
      <w:rFonts w:ascii="Tahoma" w:hAnsi="Tahoma" w:cs="Tahoma"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22:00Z</dcterms:created>
  <dc:creator>SamLab.ws</dc:creator>
  <dc:description/>
  <cp:keywords/>
  <dc:language>en-US</dc:language>
  <cp:lastModifiedBy>SamLab.ws</cp:lastModifiedBy>
  <cp:lastPrinted>2010-12-08T14:42:00Z</cp:lastPrinted>
  <dcterms:modified xsi:type="dcterms:W3CDTF">2010-12-19T18:08:00Z</dcterms:modified>
  <cp:revision>9</cp:revision>
  <dc:subject/>
  <dc:title>  5+5=10    0+22  </dc:title>
</cp:coreProperties>
</file>