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ценарий праздника «Прощание с Букварем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Цель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общение знаний об алфавите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воспитание положительного отношения к чтению;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развитие коммуникативных навыков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развитие творческих способностей учащихся.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Под музыку «Маленькая страна» дети входят в зал.</w:t>
      </w:r>
    </w:p>
    <w:p>
      <w:pPr>
        <w:pStyle w:val="Normal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чему не на уроках школьники с утра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чему в парадной форме нынче детвора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няли с Букваря обложку, и закладок нет,</w:t>
      </w:r>
    </w:p>
    <w:p>
      <w:pPr>
        <w:pStyle w:val="Normal"/>
        <w:rPr/>
      </w:pPr>
      <w:r>
        <w:rPr>
          <w:rFonts w:cs="Verdana" w:ascii="Verdana" w:hAnsi="Verdana"/>
        </w:rPr>
        <w:t>Все взволнованы немножко… В чем секрет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читали эту книгу школьники вче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сегодня нам прощаться с Букварем по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ы в школе полгода уже  отучилис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ы много успели и много узнали.</w:t>
      </w:r>
    </w:p>
    <w:p>
      <w:pPr>
        <w:pStyle w:val="Normal"/>
        <w:rPr/>
      </w:pPr>
      <w:r>
        <w:rPr>
          <w:rFonts w:cs="Verdana" w:ascii="Verdana" w:hAnsi="Verdana"/>
        </w:rPr>
        <w:t>Писать и читать мы уже научилис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первые книги свои прочитали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верным помощником в этом нам стал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ервая главная книж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первые буквы она показал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евчонкам своим и мальчишка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уквы потом сложились в слов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лова в предложенья и фраз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громный и красочный мир тогд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крылся, ребята, нам сраз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Выходит Букварь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Букварь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Здравствуйте, взрослые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Здравствуйте, дети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Учились вы по мне и встар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Я книга школьная – буквар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Рисунки, буквы, точк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Коротенькие строч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Тому, кто хочет много знать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Кто хочет книги прочитат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Про горы, про долины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Про водные глубины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Про реки, звёзды и моря –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Не обойтись без букваря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с этой книжкой в первый ра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шел в свой первый светлый клас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эту книжку полюбил, я в ней все буквы изучи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как мне радостно сказать: «Умею я теперь читать!»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>Мы прочитаем хороших книг немало,</w:t>
      </w:r>
    </w:p>
    <w:p>
      <w:pPr>
        <w:pStyle w:val="Normal"/>
        <w:rPr/>
      </w:pPr>
      <w:r>
        <w:rPr>
          <w:rFonts w:cs="Verdana" w:ascii="Verdana" w:hAnsi="Verdana"/>
        </w:rPr>
        <w:t>Пускай пройдут года и много-много дней.</w:t>
      </w:r>
    </w:p>
    <w:p>
      <w:pPr>
        <w:pStyle w:val="Normal"/>
        <w:rPr/>
      </w:pPr>
      <w:r>
        <w:rPr>
          <w:rFonts w:cs="Verdana" w:ascii="Verdana" w:hAnsi="Verdana"/>
        </w:rPr>
        <w:t>Нам книга первая хорошим другом стал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ы этот праздник посвящаем ей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вучит песня   «Расстаемся с Букварем»</w:t>
      </w:r>
    </w:p>
    <w:p>
      <w:pPr>
        <w:pStyle w:val="Normal"/>
        <w:rPr>
          <w:rFonts w:ascii="Verdana" w:hAnsi="Verdana" w:cs="Verdana"/>
          <w:i/>
          <w:i/>
          <w:color w:val="555555"/>
          <w:shd w:fill="FAFAFA" w:val="clear"/>
        </w:rPr>
      </w:pPr>
      <w:r>
        <w:rPr>
          <w:rFonts w:cs="Verdana" w:ascii="Verdana" w:hAnsi="Verdana"/>
          <w:i/>
          <w:color w:val="555555"/>
          <w:shd w:fill="FAFAFA" w:val="clea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Мой букварь, мой друг надёжный</w:t>
        <w:br/>
        <w:t>Расстаёмся мы теперь</w:t>
        <w:br/>
        <w:t>В новый мир большой и сложный</w:t>
        <w:br/>
        <w:t>Для меня открыл ты дверь.</w:t>
        <w:br/>
        <w:br/>
        <w:t xml:space="preserve">Припев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асстаёмся с букварём</w:t>
        <w:br/>
        <w:t>Песню мы о нём поём</w:t>
        <w:br/>
        <w:t>Расстаёмся с букварём</w:t>
        <w:br/>
        <w:t>Песню мы о нём поём</w:t>
        <w:br/>
        <w:br/>
        <w:t>Много радостных событий</w:t>
        <w:br/>
        <w:t>Ты мне щедро подарил</w:t>
        <w:br/>
        <w:t>К Миру радостных Открытий</w:t>
        <w:br/>
        <w:t>Ты ступенькой послужил</w:t>
        <w:br/>
        <w:br/>
        <w:t xml:space="preserve">Припев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таёмся с букварём</w:t>
        <w:br/>
        <w:t>Песню мы о нём поём</w:t>
        <w:br/>
        <w:t>Расстаёмся с букварём</w:t>
        <w:br/>
        <w:t>Песню мы о нём поём</w:t>
        <w:br/>
        <w:br/>
        <w:t>Раскрывал тебя , как Чудо</w:t>
        <w:br/>
        <w:t>Наступил прощанья срок</w:t>
        <w:br/>
        <w:t>Никогда я не забуду</w:t>
        <w:br/>
        <w:t>Первый твой большой уро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итель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Трудно приходилось вам ребята на уроках, когда выводили крючочки и палочки, да и дома не сразу удавалось правильно написать букву, слог, слово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как порой хотелось вместо уроков поиграть в свои любимые игрушки!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А. Барто «Я выросла» (инсценировка).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Ученица  </w:t>
      </w:r>
      <w:r>
        <w:rPr>
          <w:rFonts w:cs="Verdana" w:ascii="Verdana" w:hAnsi="Verdana"/>
        </w:rPr>
        <w:t>(с игрушками)</w:t>
      </w:r>
    </w:p>
    <w:p>
      <w:pPr>
        <w:pStyle w:val="Normal"/>
        <w:rPr/>
      </w:pPr>
      <w:r>
        <w:rPr>
          <w:rFonts w:cs="Verdana" w:ascii="Verdana" w:hAnsi="Verdana"/>
        </w:rPr>
        <w:t>Мне теперь не до игрушек -</w:t>
        <w:br/>
        <w:t>Я учусь по букварю,</w:t>
        <w:br/>
        <w:t>Соберу свои игрушки</w:t>
        <w:br/>
        <w:t>И Сереже подарю.</w:t>
        <w:br/>
        <w:br/>
        <w:t>Деревянную посуду</w:t>
        <w:br/>
        <w:t>Я пока дарить не буду.</w:t>
        <w:br/>
        <w:t>Заяц нужен мне самой -</w:t>
        <w:br/>
        <w:t>Ничего, что он хромой,</w:t>
        <w:br/>
        <w:br/>
        <w:t>А медведь измазан слишком...</w:t>
        <w:br/>
        <w:t>Куклу жалко отдавать:</w:t>
        <w:br/>
        <w:t>Он отдаст ее мальчишкам</w:t>
        <w:br/>
        <w:t>Или бросит под кровать.</w:t>
        <w:br/>
        <w:br/>
        <w:t>Паровоз отдать Сереже?</w:t>
        <w:br/>
        <w:t>Он плохой, без колеса...</w:t>
        <w:br/>
        <w:t>И потом, мне нужно тоже</w:t>
        <w:br/>
        <w:t>Поиграть хоть полчаса!</w:t>
        <w:br/>
        <w:br/>
        <w:t>Мне теперь не до игрушек -</w:t>
        <w:br/>
        <w:t>Я учусь по букварю...</w:t>
        <w:br/>
        <w:t>Но я, кажется, Сереже</w:t>
        <w:br/>
        <w:t>Ничего не подар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Танец  девочек с игрушками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жедневно по утрам заниматься надо на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ы с доски не сводим глаз, а учитель учит на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ль, топор, лопата, руки – в каждом слове слышим зву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вуки эти разные: гласные, согласны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сные тянутся в песенке звонкой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гут заплакать и закричат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темном лесу звать и аукать, и в колыбельке Аленку баюкать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 не желают свистеть и ворч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согласные согласны шелестеть, шептать, скрипет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аже фыркать и шипеть, но не хочется им пе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ружат гласная с согласной составляют вместе сло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А и ША (запомни: Маша!) к нам явилась на уро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единили мы два слова – и предложение готово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ждь идет. Гремит гроза. Улетела стрекоз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Все буквы алфавита стоят на своих местах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Букварь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Я пришёл к вам в гости не один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Со мной 33 родных сестрицы, писаных красавицы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На одной живут странице, а повсюду славят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Кто это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Все</w:t>
      </w:r>
      <w:r>
        <w:rPr>
          <w:rFonts w:cs="Verdana" w:ascii="Verdana" w:hAnsi="Verdana"/>
        </w:rPr>
        <w:t>:  Букв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Букварь  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Буквы гласных звуков?   (Здесь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Буквы согласных звуков?   (Здес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Буквы, которые не обозначают звуки?   (Здесь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>По порядку, алфавит, выступай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Буква А, буква 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Алфавита голова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Знает Вова, знает Свет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>А похожа на ракет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Буква Б проснулась рано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Буква Б бочонок с краном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Умывайся, будь здоров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Богатырь Борис Бобров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Словно букву В Алё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Держит трубку телефо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Г – крючок обыкновенный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Но в труде помощник верный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>И в косу, и в кочергу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Превратить я Г мог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Вот стоит, дымок пуска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Буква Д – труба печна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На дворе – какая жалост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Наша лесенка сломалас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Наша лесенка сломалас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Буква Е зато осталас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Е и Ё – родные сёстры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Различить сестёр непросто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Но у буквы Ё две точк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Словно к лесенке гвоздоч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Если сноп, как пояском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Подпоясать колоском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Сноп соломы на меж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Превратится в букву Ж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З – не просто завитушк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З – пружина, крендель, струж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>На калитку посмотри,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Чем она не буква И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Между двух прямых досо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Одна легла наискосо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Букву Й зовут «И кратким».</w:t>
        <w:br/>
        <w:t>Й как И в твоей тетрадке.</w:t>
        <w:br/>
        <w:t>Чтобы Й не путать с И,</w:t>
        <w:br/>
        <w:t>Сверх галочку пиш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>Сигнальщик держит два флаж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С флажками он, как буква 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Алфавит продолжит наш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Буква Л – лесной шалаш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Взявшись за руки, мы встал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И на М похожи ста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Там я букву Н найду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Где гамак висит в сад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В старом дереве дупл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Ну совсем, как буква 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На хоккее, на футболе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Буква П – ворота в пол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Буква Р – на мачте пару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Вдаль летит небес касаясь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Полумесяц в небе тёмно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Буквой С повис над дом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Молоток стучит «Тук-тук »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Букве Т я старый дру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У – сучок. В любом лесу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Ты увидишь букву 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</w:t>
        <w:tab/>
        <w:t>Все мы знаем без подсказк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Буква Ф, как ключ от сказ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Никогда его у на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Не отнимет Караба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Буква Х всё ходит, ходи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Места словно не находи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Стул чинил сегодня мастер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Клеил он его и краси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Мастер стул перевернул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Стал на Ц похожим сту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Да, вы правильно решил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Ч мы пишем, как четыре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Только с цифрами, друзья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Буквы путать нам нельзя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На что похожа буква Ш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На зубья этого ковш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Буква Щ поможет на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Чистить зубы по утра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Из ведра не просто та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Нам воды напить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Нужен ковшик – твёрдый знак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Чтобы не облить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Вот топор, полено ряд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Получилось то, что надо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Получилась буква Ы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Все мы знать её должны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Буква Р перевернулась –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Мягким знаком обернулась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Над полями в синев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Пролетела буква Э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Это ласточка весн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Возвращается дом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На арене укротител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Грозных тигров повелител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Он, как буква Ю с кольцо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К тиграм грозно встал лиц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И сказала буква 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«Хоккеист известный 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Шайба прямо в цель лети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Гол! Закончен алфавит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Песня о буквах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ител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лодцы, ребята, ведь вы не только выучили буквы, но и научились читать. Теперь вы меньше отвлекаете старших – ведь любимую книгу можете прочитать с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</w:rPr>
        <w:t>Как хорошо уметь читат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Не надо к маме пристават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Не надо бабушку тряст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«Прочти, пожалуйста, прочти!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Не надо умолять сестрицу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«Ну, прочитай ещё страницу…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Не надо ждать, не надо звать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А можно взять и прочитать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Я бросила куклу, играть не хочу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Мне некогда очень, я буквы уч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Из них я сама составляю слов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Из них написала «Трава» и «Дрова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Дрова – на траве, трава на луг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Теперь, как большая, читать я мог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ы теперь читаем сами, знаем слоги и слов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кажем Букварю: «Спасибо! Расставаться нам пора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м свои страницы открывая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учая, развлекая, весел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наний нужных дал немало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теперь мы - лучшие друзья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трудились мы не мало, ведь, по правде говоря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усской грамоте начало на странице Буквар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 родные буквы мы узнали к январ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за это все ребята благодарны Буквар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u w:val="single"/>
        </w:rPr>
        <w:t>Уче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то любит музыку и песню, тому живётся интересней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в день прощанья с Букварём мы в заключении споё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есня «Дружба с Букваре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Verdana" w:hAnsi="Verdana" w:cs="Courier New"/>
          <w:i/>
          <w:i/>
          <w:color w:val="464646"/>
        </w:rPr>
      </w:pPr>
      <w:r>
        <w:rPr>
          <w:rFonts w:cs="Courier New" w:ascii="Verdana" w:hAnsi="Verdana"/>
          <w:i/>
          <w:color w:val="46464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дуются дети, мамы и отц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тому что вместе все мы молодцы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школу нас водили видно вы не зр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буквами сдружились мы из буквар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пев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квы разные от А до 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и лучшие теперь друзь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ласные и согласные подружки дорогого букваря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е не нужно к маме больше приставать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можем мы и сами книжку прочита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тому что мчались в школу мы не зр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квы изучали мы из буквар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пев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квы разные от А до 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и лучшие теперь друзь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ласные и согласные подружки дорогого букваря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дуются дети, мамы и отц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тому что вместе все мы молодцы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любую трудность мы переживе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бедила дружба, дружба с букварем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пев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квы разные от А до 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и лучшие теперь друзь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ласные и согласные подружки дорогого букваря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0:00Z</dcterms:created>
  <dc:creator>Акатова</dc:creator>
  <dc:description/>
  <cp:keywords/>
  <dc:language>en-US</dc:language>
  <cp:lastModifiedBy>вячеслав</cp:lastModifiedBy>
  <cp:lastPrinted>2013-12-25T14:06:00Z</cp:lastPrinted>
  <dcterms:modified xsi:type="dcterms:W3CDTF">2014-03-03T13:01:00Z</dcterms:modified>
  <cp:revision>42</cp:revision>
  <dc:subject/>
  <dc:title>Сценарий праздника «Прощание с Букварем»</dc:title>
</cp:coreProperties>
</file>