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80" w:before="0" w:after="0"/>
        <w:rPr>
          <w:rStyle w:val="StrongEmphasis"/>
          <w:rFonts w:ascii="Georgia" w:hAnsi="Georgia" w:cs="Georgia"/>
          <w:bCs w:val="false"/>
          <w:i/>
          <w:i/>
          <w:iCs/>
          <w:color w:val="004AA7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b/>
          <w:iCs/>
          <w:sz w:val="28"/>
          <w:szCs w:val="28"/>
          <w:lang w:eastAsia="ru-RU"/>
        </w:rPr>
        <w:t xml:space="preserve">Муниципальное  бюджетное  общеобразовательное  учреждение </w:t>
      </w:r>
    </w:p>
    <w:p>
      <w:pPr>
        <w:pStyle w:val="NoSpacing"/>
        <w:jc w:val="center"/>
        <w:rPr>
          <w:b/>
          <w:b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«Майская средняя общеобразовательная школа»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внеклассного мероприятия</w:t>
      </w:r>
    </w:p>
    <w:p>
      <w:pPr>
        <w:pStyle w:val="Heading3"/>
        <w:spacing w:lineRule="atLeast" w:line="480" w:before="0" w:after="0"/>
        <w:jc w:val="center"/>
        <w:rPr>
          <w:rFonts w:ascii="Georgia" w:hAnsi="Georgia" w:cs="Georgia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br/>
        <w:t>«</w:t>
      </w:r>
      <w:r>
        <w:rPr>
          <w:rStyle w:val="StrongEmphasis"/>
          <w:rFonts w:cs="Georgia" w:ascii="Georgia" w:hAnsi="Georgia"/>
          <w:b w:val="false"/>
          <w:bCs w:val="false"/>
          <w:iCs/>
          <w:color w:val="000000"/>
          <w:sz w:val="28"/>
          <w:szCs w:val="28"/>
        </w:rPr>
        <w:t>Первый классный час в 1 классе»</w:t>
      </w:r>
    </w:p>
    <w:p>
      <w:pPr>
        <w:pStyle w:val="Normal"/>
        <w:shd w:fill="FFFFFF" w:val="clear"/>
        <w:autoSpaceDE w:val="false"/>
        <w:jc w:val="center"/>
        <w:rPr>
          <w:rFonts w:ascii="Palatino Linotype" w:hAnsi="Palatino Linotype" w:cs="Palatino Linotype"/>
          <w:b/>
          <w:b/>
          <w:bCs/>
          <w:i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крытых О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480" w:before="0" w:after="0"/>
        <w:rPr>
          <w:rStyle w:val="StrongEmphasis"/>
          <w:rFonts w:ascii="Georgia" w:hAnsi="Georgia" w:cs="Georgia"/>
          <w:bCs w:val="false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480" w:before="0" w:after="0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Style w:val="StrongEmphasis"/>
          <w:rFonts w:cs="Georgia" w:ascii="Georgia" w:hAnsi="Georgia"/>
          <w:b/>
          <w:bCs w:val="false"/>
          <w:i/>
          <w:iCs/>
          <w:color w:val="000000"/>
          <w:sz w:val="28"/>
          <w:szCs w:val="28"/>
        </w:rPr>
        <w:t> </w:t>
      </w:r>
      <w:r>
        <w:rPr>
          <w:rStyle w:val="StrongEmphasis"/>
          <w:b/>
          <w:bCs w:val="false"/>
          <w:i/>
          <w:iCs/>
          <w:color w:val="000000"/>
          <w:sz w:val="24"/>
          <w:szCs w:val="24"/>
        </w:rPr>
        <w:t>1 сентября – День знаний</w:t>
      </w:r>
    </w:p>
    <w:p>
      <w:pPr>
        <w:pStyle w:val="Style12"/>
        <w:spacing w:lineRule="atLeast" w:line="360" w:before="0" w:after="0"/>
        <w:rPr/>
      </w:pPr>
      <w:r>
        <w:rPr>
          <w:rStyle w:val="Emphasis"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равствуйте, друзья! Меня зовут ..... Со многими ребятами мы уже познакомились, когда встречались на подготовительных занятиях. Я рада встрече с вами! С другими учениками познакомимся поближе в первые дни учёбы в школе. А вам хотелось сегодня идти в школу?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За полями, за горами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Есть волшебная страна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В ней много разных испытаний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И чудес она полна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Мы будем путешествовать по ней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Много, много, много дней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Что же это за страна?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Нам предстоит узнать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Надо ключик подобрать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Открыть замок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И названье страны прочитать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/>
      </w:pPr>
      <w:r>
        <w:rPr>
          <w:rStyle w:val="Emphasis"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то умеет читать? Хорошо, будете нам помогать читать слова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Перед нами прочные ворота красивого замка! Но пока они заперты. Если вы подберёте нужный ключ, мы сможем открыть ворота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Вот три ключа. Как вы думаете, который подойдет? Почему?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(Дети рассуждают, какой ключ подойдёт, а какие лишние: один очень маленький, очень большой, сравнивают по форме ключи скважину)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03855" cy="259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42365" cy="100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Внимание открываю! Читайте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/>
      </w:pPr>
      <w:r>
        <w:rPr>
          <w:rStyle w:val="Emphasis"/>
          <w:bCs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ана знаний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/>
      </w:pPr>
      <w:r>
        <w:rPr>
          <w:rStyle w:val="Emphasis"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стране знаний могут путешествовать только школьники. А кто такие школьники? Как по-другому можно вас назвать?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/>
      </w:pPr>
      <w:r>
        <w:rPr>
          <w:rStyle w:val="Emphasis"/>
          <w:bCs/>
          <w:color w:val="000000"/>
        </w:rPr>
        <w:t>Дети.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color w:val="000000"/>
        </w:rPr>
        <w:t>Ученики, первоклассники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/>
      </w:pPr>
      <w:r>
        <w:rPr>
          <w:rStyle w:val="Emphasis"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гадаете загадку, узнаете, что за сюрприз есть у меня для вас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Новый дом несу в руке,</w:t>
        <w:br/>
        <w:t>Двери дома на замке,</w:t>
        <w:br/>
        <w:t>А живут в доме том</w:t>
        <w:br/>
        <w:t>Книжки, ручки и альбом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/>
      </w:pPr>
      <w:r>
        <w:rPr>
          <w:rStyle w:val="Emphasis"/>
          <w:bCs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тфель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/>
      </w:pPr>
      <w:r>
        <w:rPr>
          <w:rStyle w:val="Emphasis"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ник носит в школу портфель. Вам тоже купили портфели. Они вам нравятся? Кому вы поручили собирать портфель: маме папе или бабушке?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Cs/>
          <w:color w:val="000000"/>
        </w:rPr>
        <w:t> </w:t>
      </w:r>
    </w:p>
    <w:p>
      <w:pPr>
        <w:pStyle w:val="Style12"/>
        <w:spacing w:lineRule="atLeast" w:line="360" w:before="0" w:after="0"/>
        <w:rPr/>
      </w:pPr>
      <w:r>
        <w:rPr>
          <w:rStyle w:val="Emphasis"/>
          <w:bCs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ы сами будем собирать портфель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/>
      </w:pPr>
      <w:r>
        <w:rPr>
          <w:rStyle w:val="Emphasis"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удем учиться складывать в портфель учебные принадлежности? Если я назову предмет, который нужно принести в школу, хлопните в ладошки, если нет, молчок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Книга, тетрадь, подушка, карандаш, пенал, ролики, ручка, помада, альбом, жвачка..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 </w:t>
      </w:r>
    </w:p>
    <w:p>
      <w:pPr>
        <w:pStyle w:val="Style12"/>
        <w:spacing w:lineRule="atLeast" w:line="360" w:before="0" w:after="0"/>
        <w:rPr/>
      </w:pPr>
      <w:r>
        <w:rPr>
          <w:rStyle w:val="Emphasis"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имательно послушайте другую загадку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Кулик не велик,</w:t>
        <w:br/>
        <w:t>Да целой сотне велит:</w:t>
        <w:br/>
        <w:t>То сядь да учись,</w:t>
        <w:br/>
        <w:t>То встань, разойдись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Cs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Школьный звонок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 </w:t>
      </w:r>
    </w:p>
    <w:p>
      <w:pPr>
        <w:pStyle w:val="Style12"/>
        <w:spacing w:lineRule="atLeast" w:line="360" w:before="0" w:after="0"/>
        <w:rPr/>
      </w:pPr>
      <w:r>
        <w:rPr>
          <w:rStyle w:val="Emphasis"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чего звенит звонок в школе?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Ну, ребята, чур, молчок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Начинается урок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На уроке ты сидишь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Тихо, тихо, словно мышь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Руки мы вот так кладем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И заданий дальше ждем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Если хочешь ты сказать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Или выйти, или встать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Надо руку так поднять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/>
      </w:pPr>
      <w:r>
        <w:rPr>
          <w:rStyle w:val="Emphasis"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так, отправляемся в путь! Страна знаний – велика! Сегодня мы путешествуем на поезде. Он яркий, праздничный! Получите билет на поезд – разгадайте загадки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color w:val="000000"/>
        </w:rPr>
        <w:t>(За ответы дети получают жетоны-вагончики разных цветов. Нужно позаботиться, чтобы жетонов и загадок хватило всем. Загадки могут быть не обязательно о школе)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Cs/>
          <w:color w:val="000000"/>
        </w:rPr>
        <w:t>Загадки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То я в клетку, то в линейку.</w:t>
        <w:br/>
        <w:t>Написать по ним сумей-ка!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Тетрадь)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Листы у неё белые-белые,</w:t>
        <w:br/>
        <w:t>Они не падают с веток.</w:t>
        <w:br/>
        <w:t>На них я ошибки делаю</w:t>
        <w:br/>
        <w:t>Среди полосок и клеток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Тетрадь)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На ноге стоит одной,</w:t>
        <w:br/>
        <w:t>Крутит-вертит головой,</w:t>
        <w:br/>
        <w:t>Нам показывая страны,</w:t>
        <w:br/>
        <w:t>Реки, горы, океаны.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rStyle w:val="Emphasis"/>
          <w:color w:val="000000"/>
        </w:rPr>
        <w:t>(Глобус)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Стоит дом:</w:t>
        <w:br/>
        <w:t>Кто в него войдёт,</w:t>
        <w:br/>
        <w:t>Тот ум приобретёт</w:t>
      </w:r>
      <w:r>
        <w:rPr>
          <w:rStyle w:val="Emphasis"/>
          <w:color w:val="000000"/>
        </w:rPr>
        <w:t>. (Школа)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Есть большой и светлый дом,</w:t>
        <w:br/>
        <w:t>Почемучек много в нём.</w:t>
        <w:br/>
        <w:t>И пишут они, и считают,</w:t>
        <w:br/>
        <w:t>Читают, творят и мечтают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Школа)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360" w:before="0" w:after="0"/>
        <w:rPr/>
      </w:pPr>
      <w:r>
        <w:rPr>
          <w:color w:val="000000"/>
        </w:rPr>
        <w:t>Ты беседуй чаще с ней —</w:t>
        <w:br/>
        <w:t>Станешь вчетверо умней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Книга)</w:t>
      </w: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Хоть не шляпа, а с полями,</w:t>
        <w:br/>
        <w:t>Не цветок, а с корешком,</w:t>
        <w:br/>
        <w:t>Разговаривает с нами</w:t>
        <w:br/>
        <w:t>Терпеливым языком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Книга)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Не куст, а с листочками,</w:t>
        <w:br/>
        <w:t>Не рубашка, а сшита,</w:t>
        <w:br/>
        <w:t>Не человек, а разговаривает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Книга)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Не рубашка, а сшита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Не человек, а рассказывает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Книга)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Не похож на человечка,</w:t>
        <w:br/>
        <w:t>Но имеет он сердечко</w:t>
        <w:br/>
        <w:t>И работе круглый год</w:t>
        <w:br/>
        <w:t>То сердечко отдаёт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Карандаш)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Чёрный Ивашка,</w:t>
        <w:br/>
        <w:t>Деревянная рубашка.</w:t>
        <w:br/>
        <w:t>Где носом проведёт,</w:t>
        <w:br/>
        <w:t>Там и след кладёт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Карандаш)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/>
      </w:pPr>
      <w:r>
        <w:rPr>
          <w:rStyle w:val="Emphasis"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 кого оранжевые вагончики, выйдете к доске. Сколько в нашем поезде таких вагончиков? А зеленых? А синих? Прекрасно! Считать вы умеете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Если построить паровозик из вагончиков одного цвета, он будет скучным. Предлагаю собрать яркий и праздничный! Только как это сделать? Предлагаю такой рисунок. Он поможет выстроить вагончики в нужном порядке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Кто догадался, выходите, крепите вагончик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 </w:t>
      </w:r>
      <w:r>
        <w:rPr>
          <w:bCs/>
          <w:color w:val="000000"/>
        </w:rPr>
        <w:drawing>
          <wp:inline distT="0" distB="0" distL="0" distR="0">
            <wp:extent cx="4267835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color w:val="000000"/>
        </w:rPr>
        <w:t>Дети размышляют, пытаются выставить прямоугольники в заданном порядке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Cs/>
          <w:color w:val="000000"/>
        </w:rPr>
        <w:t>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color w:val="000000"/>
        </w:rPr>
        <w:t>А для учителя – это прекрасный шанс понаблюдать за поведением ребят. В этой игре выявляются лидеры, те, кто организует других. Обозначают свои позиции ребята-индивидуалисты – они желают самостоятельно закрепить свой жетон, показать учителю: «Сам всё знаю!». Робкие дети предпочитают, чтобы им помогли, нуждаются в поддержке, похвале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color w:val="000000"/>
        </w:rPr>
        <w:t>Всё важно на первом классном часе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 </w:t>
      </w:r>
    </w:p>
    <w:p>
      <w:pPr>
        <w:pStyle w:val="Style12"/>
        <w:spacing w:lineRule="atLeast" w:line="360" w:before="0" w:after="0"/>
        <w:rPr/>
      </w:pPr>
      <w:r>
        <w:rPr>
          <w:rStyle w:val="Emphasis"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оезд готов! Поехали?! Набираем скорость, считаем до 20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Посмотрите вокруг –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Сколько здесь друзей, подруг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Вместе нам учиться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Будет веселей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Ребята, помогите прочитать слова?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Мама, папа, брат, сестра, бабушка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Как одним словом назвать этих людей?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/>
      </w:pPr>
      <w:r>
        <w:rPr>
          <w:rStyle w:val="Emphasis"/>
          <w:bCs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ственники, родные люди, близкие, семья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/>
      </w:pPr>
      <w:r>
        <w:rPr>
          <w:rStyle w:val="Emphasis"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Ребята, как вы думаете, помощь в учебе вам пригодиться?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color w:val="000000"/>
        </w:rPr>
        <w:t>Дети рассуждают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/>
      </w:pPr>
      <w:r>
        <w:rPr>
          <w:rStyle w:val="Emphasis"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аши родные всегда готовы вас поддержать, подбодрить и словом, и делом. Вместе мы сможем преодолеть любые трудности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ФИЗМИНУТК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Мы тихонечко все встали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За работой мы устали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Руки к солнышку подняли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На носочки мы привстали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Теперь на корточки присели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В тишине мы посидели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И за парты дружно сели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/>
      </w:pPr>
      <w:r>
        <w:rPr>
          <w:rStyle w:val="Emphasis"/>
          <w:bCs/>
          <w:color w:val="000000"/>
        </w:rPr>
        <w:t>Учитель.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color w:val="000000"/>
        </w:rPr>
        <w:t>Внимание – задание! Где больше фигур слева или справа? Почему?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67835" cy="62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Как определил?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Сколько здесь фигур?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Как называются фигуры?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/>
      </w:pPr>
      <w:r>
        <w:rPr>
          <w:rStyle w:val="Emphasis"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ока мы с вами разбирались с геометрическими фигурами и считали вагончики, буквы построились в ряд. Прочитайте их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color w:val="000000"/>
        </w:rPr>
        <w:t>Дети, кто умеет читать, демонстрируют свои умения в чтении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А, Б, В, Г, Д, Ё, Ж прикатили на еже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И, К, Л, М, Н, О – дружно вылезли в окно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П, Р, С, Т, У, Ф, Х – оседлали петуха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Ц, Ч, Ш, Щ, Э, Ю, Я – это все наши друзья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/>
      </w:pPr>
      <w:r>
        <w:rPr>
          <w:rStyle w:val="Emphasis"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Эти буквы пошептали, что у них есть секрет. Где-то среди них спрятался маленький колючий зверек?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/>
      </w:pPr>
      <w:r>
        <w:rPr>
          <w:rStyle w:val="Emphasis"/>
          <w:bCs/>
          <w:color w:val="000000"/>
        </w:rPr>
        <w:t>Дети.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color w:val="000000"/>
        </w:rPr>
        <w:t>Ёж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/>
      </w:pPr>
      <w:r>
        <w:rPr>
          <w:rStyle w:val="Emphasis"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Ёж оставил для вас задачку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У пенечка 5 грибочков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И под елкой ещё 3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Сколько будет всех грибочков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Ну-ка, посмотри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/>
      </w:pPr>
      <w:r>
        <w:rPr>
          <w:rStyle w:val="Emphasis"/>
          <w:bCs/>
          <w:color w:val="000000"/>
        </w:rPr>
        <w:t>Учитель.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color w:val="000000"/>
        </w:rPr>
        <w:t>Молодцы! Успешно решили задачу! Внимательные ученики! Путешествие в Страну знаний не заканчивается. Каждый урок будет открывать для вас новые знания. Поздравляю вас, ребята, с важным днем – вы стали учениками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color w:val="000000"/>
        </w:rPr>
        <w:t>Если есть возможность встретиться с первоклассниками заблаговременно, можно поручить подготовить стихотворения для чтения на уроке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StrongEmphasis"/>
          <w:b w:val="false"/>
          <w:i/>
          <w:iCs/>
          <w:color w:val="000000"/>
        </w:rPr>
        <w:t>Первоклассники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Мы дошкольниками были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Мы ходили в детский сад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Мы из глины мастерили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И лошадок, и зайчат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А теперь, а теперь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Открывай нам, школа дверь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Нам скорее подари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Расписные "Буквари"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Мы научимся до лет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Рисовать, писать, считать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И всегда по всем предметам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Получать мы будем "пять"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Я тороплюсь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Я в школу мчусь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Ура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Я - школьник! Я учусь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И вот мой класс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Мой первый класс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Я буду в нём учиться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Даю вам слово -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Из меня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Учёный может получиться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360" w:before="0" w:after="0"/>
        <w:rPr/>
      </w:pPr>
      <w:r>
        <w:rPr>
          <w:rStyle w:val="Emphasis"/>
          <w:bCs/>
          <w:color w:val="000000"/>
        </w:rPr>
        <w:t>Учитель.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color w:val="000000"/>
        </w:rPr>
        <w:t>В добрый путь, первоклассники! Здоровья вам, успехов в нелегком труде школьника! А вам родители еще и терпения, любви к вашим детям, уважения к школе. И тогда у нас всё обязательно получится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crumbbox">
    <w:name w:val="b_crumbbox"/>
    <w:basedOn w:val="Style11"/>
    <w:qFormat/>
    <w:rPr/>
  </w:style>
  <w:style w:type="character" w:styleId="Bfirstcrumb">
    <w:name w:val="b_firstcrumb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currentcrumb">
    <w:name w:val="b_currentcrumb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Jotsubject">
    <w:name w:val="jot-subject"/>
    <w:basedOn w:val="Style11"/>
    <w:qFormat/>
    <w:rPr/>
  </w:style>
  <w:style w:type="character" w:styleId="Jotposter">
    <w:name w:val="jot-poster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41:00Z</dcterms:created>
  <dc:creator>TiNNeR</dc:creator>
  <dc:description/>
  <cp:keywords/>
  <dc:language>en-US</dc:language>
  <cp:lastModifiedBy>TiNNeR</cp:lastModifiedBy>
  <dcterms:modified xsi:type="dcterms:W3CDTF">2014-03-03T14:53:00Z</dcterms:modified>
  <cp:revision>4</cp:revision>
  <dc:subject/>
  <dc:title/>
</cp:coreProperties>
</file>