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ски,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окружающего мира в 4 классе</w:t>
      </w:r>
    </w:p>
    <w:p>
      <w:pPr>
        <w:pStyle w:val="Normal"/>
        <w:jc w:val="center"/>
        <w:rPr/>
      </w:pPr>
      <w:r>
        <w:rPr>
          <w:sz w:val="40"/>
          <w:szCs w:val="40"/>
        </w:rPr>
        <w:t>по программе А.А. Плешако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Мир вокруг на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Лес и человек»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</w:t>
      </w:r>
      <w:r>
        <w:rPr>
          <w:sz w:val="40"/>
          <w:szCs w:val="40"/>
        </w:rPr>
        <w:t>учитель: Прокофьева Марина Дмитр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Style15"/>
        <w:rPr/>
      </w:pP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ить детей бережному отношению к лесу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ние умения учащихся видеть красоту родной природы. </w:t>
      </w:r>
    </w:p>
    <w:p>
      <w:pPr>
        <w:pStyle w:val="Style15"/>
        <w:rPr/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коммуникативные навыки в ходе групповой работы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ОУУН - анализа, синтеза, логического мышления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Предмет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крыть и объяснить связь между человеком и лесным сообществом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овать групповую работу по моделированию взаимосвязи леса и человека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мочь детям составить и запомнить правила поведения в лесу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презентации «Лес и человек», «Правила поведения в лесу», тесты «Лесная зона», карточка с заданием для проверки д/з, энциклопедии, атлас – определитель «От земли до  неба», музыка «Звуки леса», «Лесной марш», «Релаксация», карточки с заданиями для групп, карта России (белая), карточки с изображением животных и растений энциклопедия «Кирилла и Мефодия», проектор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1. Орг. момент.</w:t>
      </w:r>
    </w:p>
    <w:p>
      <w:pPr>
        <w:pStyle w:val="Style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Нас сегодня ждёт дорога,</w:t>
      </w:r>
    </w:p>
    <w:p>
      <w:pPr>
        <w:pStyle w:val="Style15"/>
        <w:rPr/>
      </w:pPr>
      <w:r>
        <w:rPr>
          <w:rStyle w:val="StrongEmphasis"/>
          <w:b w:val="false"/>
          <w:i/>
          <w:sz w:val="28"/>
          <w:szCs w:val="28"/>
        </w:rPr>
        <w:t>И узнать нам надо много.</w:t>
      </w:r>
    </w:p>
    <w:p>
      <w:pPr>
        <w:pStyle w:val="Style15"/>
        <w:rPr/>
      </w:pPr>
      <w:r>
        <w:rPr>
          <w:rStyle w:val="StrongEmphasis"/>
          <w:b w:val="false"/>
          <w:i/>
          <w:sz w:val="28"/>
          <w:szCs w:val="28"/>
        </w:rPr>
        <w:t>Так возьмёмся, ребята, скорей за работу,</w:t>
      </w:r>
    </w:p>
    <w:p>
      <w:pPr>
        <w:pStyle w:val="Style15"/>
        <w:rPr/>
      </w:pPr>
      <w:r>
        <w:rPr>
          <w:rStyle w:val="StrongEmphasis"/>
          <w:b w:val="false"/>
          <w:i/>
          <w:sz w:val="28"/>
          <w:szCs w:val="28"/>
        </w:rPr>
        <w:t>Чтобы времени зря не терять!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- Перед тем, как перейти к изучению новой темы, хотелось бы выяснить, что вы знаете о лесной зоне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2.Проверка домашнего задания.</w:t>
      </w:r>
    </w:p>
    <w:p>
      <w:pPr>
        <w:pStyle w:val="Style15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) 1 уровень – тесты «Зона лесов»       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>2) 2 уровень – составить и записать 2 цепи питания, сложившиеся в лесной зоне.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>3)1 уровень (у доски)</w:t>
      </w:r>
      <w:r>
        <w:rPr>
          <w:rStyle w:val="StrongEmphasis"/>
          <w:b w:val="false"/>
          <w:i/>
          <w:sz w:val="28"/>
          <w:szCs w:val="28"/>
        </w:rPr>
        <w:t xml:space="preserve"> Зрительный диктант:</w:t>
      </w:r>
      <w:r>
        <w:rPr>
          <w:rStyle w:val="StrongEmphasis"/>
          <w:b w:val="false"/>
          <w:sz w:val="28"/>
          <w:szCs w:val="28"/>
        </w:rPr>
        <w:t xml:space="preserve"> соединить стрелками деревья и лес, в котором они произрастают.   </w: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5565</wp:posOffset>
                </wp:positionH>
                <wp:positionV relativeFrom="paragraph">
                  <wp:posOffset>82550</wp:posOffset>
                </wp:positionV>
                <wp:extent cx="3244215" cy="304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093"/>
                              <w:gridCol w:w="301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ихта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тай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Береза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едровая сосна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Липа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смешанный л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льха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Сосна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Лиственница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широколиственный л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Дуб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лен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39.4pt;mso-wrap-distance-left:0pt;mso-wrap-distance-right:9pt;mso-wrap-distance-top:0pt;mso-wrap-distance-bottom:0pt;margin-top:6.5pt;mso-position-vertical-relative:text;margin-left:-5.95pt;mso-position-horizontal-relative:margin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093"/>
                        <w:gridCol w:w="3016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ихта</w:t>
                            </w:r>
                          </w:p>
                        </w:tc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тай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Береза</w:t>
                            </w:r>
                          </w:p>
                        </w:tc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едровая сосна</w:t>
                            </w:r>
                          </w:p>
                        </w:tc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Липа</w:t>
                            </w:r>
                          </w:p>
                        </w:tc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мешанный л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льха</w:t>
                            </w:r>
                          </w:p>
                        </w:tc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осна</w:t>
                            </w:r>
                          </w:p>
                        </w:tc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Лиственница</w:t>
                            </w:r>
                          </w:p>
                        </w:tc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широколиственный л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Дуб</w:t>
                            </w:r>
                          </w:p>
                        </w:tc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лен</w:t>
                            </w:r>
                          </w:p>
                        </w:tc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</w:p>
    <w:p>
      <w:pPr>
        <w:pStyle w:val="Style15"/>
        <w:ind w:left="360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360" w:hanging="0"/>
        <w:rPr/>
      </w:pPr>
      <w:r>
        <w:rPr>
          <w:rStyle w:val="StrongEmphasis"/>
          <w:b w:val="false"/>
          <w:i/>
          <w:sz w:val="28"/>
          <w:szCs w:val="28"/>
        </w:rPr>
        <w:t xml:space="preserve">    </w:t>
      </w:r>
    </w:p>
    <w:p>
      <w:pPr>
        <w:pStyle w:val="Style15"/>
        <w:ind w:left="360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3)  Индивидуальное сообщение о зоне лесов.</w:t>
      </w:r>
    </w:p>
    <w:p>
      <w:pPr>
        <w:pStyle w:val="Style15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Дополнительные вопросы – по карте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4) Индивидуальные сообщения о животных лесной зоны.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Используется энциклопедия «Кирилла и Мефодия»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Более полную информация о зоне лесов можно узнать из энциклопедий и Интернета, используя новый источник информации.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ыставка энциклопедий, атлас – определитель «От земли до неба»</w:t>
      </w:r>
    </w:p>
    <w:p>
      <w:pPr>
        <w:pStyle w:val="Style15"/>
        <w:numPr>
          <w:ilvl w:val="0"/>
          <w:numId w:val="1"/>
        </w:numPr>
        <w:spacing w:before="280" w:after="28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пределение темы урока.</w:t>
      </w:r>
    </w:p>
    <w:p>
      <w:pPr>
        <w:pStyle w:val="Style15"/>
        <w:ind w:left="36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>&lt;Слайд  1&gt;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слушайте песню в исполнении детского хора и определите, чему посвящена тема сегодняшнего урока.   (</w:t>
      </w:r>
      <w:r>
        <w:rPr>
          <w:rStyle w:val="Emphasis"/>
          <w:sz w:val="28"/>
          <w:szCs w:val="28"/>
        </w:rPr>
        <w:t>Прослушивание песни «Лесной марш»)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Определите тему уро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чему эта тема так важна для нас? </w:t>
      </w:r>
    </w:p>
    <w:p>
      <w:pPr>
        <w:pStyle w:val="Style15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Это очень важная и актуальная тема, так как здоровье и жизнь человека зависят напрямую от состояния леса.</w:t>
      </w:r>
    </w:p>
    <w:p>
      <w:pPr>
        <w:pStyle w:val="Style15"/>
        <w:rPr/>
      </w:pPr>
      <w:r>
        <w:rPr>
          <w:rStyle w:val="Emphasis"/>
          <w:b/>
          <w:i w:val="false"/>
          <w:sz w:val="28"/>
          <w:szCs w:val="28"/>
        </w:rPr>
        <w:t>3. Работа над новой темой урока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Я предлагаю отправиться в лес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&lt;Слайд  2&gt;</w:t>
      </w:r>
    </w:p>
    <w:p>
      <w:pPr>
        <w:pStyle w:val="Style15"/>
        <w:jc w:val="center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1) Чтение стихотворения С. Никулиной “Русский лес”  (приложение 1)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 каких отношениях говорится в этом стихотворении? (В стихотворении говорится об отношениях между человеком и лесом.)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&lt;Слайд  3,4 &gt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Мы попытаемся взглянуть на эту тему глазами людей разных профессий. </w:t>
      </w:r>
    </w:p>
    <w:p>
      <w:pPr>
        <w:pStyle w:val="Style15"/>
        <w:rPr/>
      </w:pPr>
      <w:r>
        <w:rPr>
          <w:sz w:val="28"/>
          <w:szCs w:val="28"/>
        </w:rPr>
        <w:t xml:space="preserve">(Дети разделены на три группы: биологи, экологи, медики) </w:t>
      </w:r>
    </w:p>
    <w:p>
      <w:pPr>
        <w:pStyle w:val="Style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2) Работа детей в группах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Группы получают карточки с вопросами для обсуждени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«Биологи»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Для кого лес является домом? Докажите.</w:t>
      </w:r>
    </w:p>
    <w:p>
      <w:pPr>
        <w:pStyle w:val="Style15"/>
        <w:rPr/>
      </w:pPr>
      <w:r>
        <w:rPr>
          <w:rStyle w:val="StrongEmphasis"/>
          <w:b w:val="false"/>
          <w:i/>
          <w:sz w:val="28"/>
          <w:szCs w:val="28"/>
        </w:rPr>
        <w:t>(лес- дом для растений, животных, грибов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«Экологи»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Какую роль играет лес в жизни и здоровье человека?</w:t>
      </w:r>
    </w:p>
    <w:p>
      <w:pPr>
        <w:pStyle w:val="Style15"/>
        <w:rPr/>
      </w:pPr>
      <w:r>
        <w:rPr>
          <w:rStyle w:val="StrongEmphasis"/>
          <w:b w:val="false"/>
          <w:i/>
          <w:sz w:val="28"/>
          <w:szCs w:val="28"/>
        </w:rPr>
        <w:t>(место отдыха, источник пищи и воды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«Медики»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Почему лес – аптека?</w:t>
      </w:r>
    </w:p>
    <w:p>
      <w:pPr>
        <w:pStyle w:val="Style15"/>
        <w:rPr/>
      </w:pPr>
      <w:r>
        <w:rPr>
          <w:rStyle w:val="StrongEmphasis"/>
          <w:b w:val="false"/>
          <w:i/>
          <w:sz w:val="28"/>
          <w:szCs w:val="28"/>
        </w:rPr>
        <w:t>(много лекарственных растений, лечит чистый лесной воздух- фитонциды, пища и чистая вода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дёт обсуждение в группах, звучит музыка «Голоса леса»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)  Ответы членов групп.</w:t>
      </w:r>
    </w:p>
    <w:p>
      <w:pPr>
        <w:pStyle w:val="Style15"/>
        <w:jc w:val="center"/>
        <w:rPr/>
      </w:pPr>
      <w:r>
        <w:rPr>
          <w:sz w:val="28"/>
          <w:szCs w:val="28"/>
        </w:rPr>
        <w:t>&lt; Слайд  5,6  &gt;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&lt; Слайд  7,8 &gt;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&lt; Слайд  9,10 &gt;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Показ слайдов по ходу урока и закрепление знаний о значении лес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) Проблемная ситуация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Лес - прочное природное образование. Леса существуют на земле сотни, тысячи лет. Ничто и никто не может уничтожить ле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огласны ли вы с этим высказыванием? (дети доказывают свои ответы)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) Экологические проблемы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&lt;Слайд 11&gt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всегда ли человек справедлив по отношению к лес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по его ли вине возникают экологические проблемы лес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слушайте еще одно стихотворение и подумайте, о какой экологической проблеме идет речь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ушайте стихотворение </w:t>
      </w:r>
      <w:r>
        <w:rPr>
          <w:b/>
          <w:sz w:val="28"/>
          <w:szCs w:val="28"/>
        </w:rPr>
        <w:t>В. Шефнера “Лесной пожар”</w:t>
      </w:r>
      <w:r>
        <w:rPr>
          <w:sz w:val="28"/>
          <w:szCs w:val="28"/>
        </w:rPr>
        <w:t xml:space="preserve"> (приложение 2)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й поступок человека стал грозной бедой для лес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ведь этого могло не случиться, если бы человек соблюдал правила разведения костра и не забыл погасить его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ары в Лисках.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дборка газет за летний период с заметками о пожарах в Лискинском районе («Лискинские извести», «Молодой коммунар»)</w:t>
      </w:r>
    </w:p>
    <w:p>
      <w:pPr>
        <w:pStyle w:val="Style15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4. Физминутка.</w:t>
      </w:r>
      <w:r>
        <w:rPr>
          <w:rStyle w:val="StrongEmphasis"/>
          <w:b w:val="false"/>
          <w:iCs/>
          <w:sz w:val="28"/>
          <w:szCs w:val="28"/>
        </w:rPr>
        <w:t xml:space="preserve"> (приложение 3)</w:t>
      </w:r>
    </w:p>
    <w:p>
      <w:pPr>
        <w:pStyle w:val="Style15"/>
        <w:rPr/>
      </w:pPr>
      <w:r>
        <w:rPr>
          <w:rStyle w:val="StrongEmphasis"/>
          <w:b w:val="false"/>
          <w:i/>
          <w:iCs/>
          <w:sz w:val="28"/>
          <w:szCs w:val="28"/>
        </w:rPr>
        <w:t>Релаксация. (музыка)</w:t>
      </w:r>
    </w:p>
    <w:p>
      <w:pPr>
        <w:pStyle w:val="Style15"/>
        <w:rPr/>
      </w:pPr>
      <w:r>
        <w:rPr>
          <w:rStyle w:val="StrongEmphasis"/>
          <w:i/>
          <w:iCs/>
          <w:sz w:val="28"/>
          <w:szCs w:val="28"/>
        </w:rPr>
        <w:t>5. Работа над темой урока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слушивание стихотворения 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.Некрасова «Плакала Саша, как лес вырубали»  </w:t>
      </w:r>
      <w:r>
        <w:rPr>
          <w:iCs/>
          <w:sz w:val="28"/>
          <w:szCs w:val="28"/>
        </w:rPr>
        <w:t>(приложение 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 какой экологической проблеме идет речь в стихотворении? (Вырубка лес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 в настоящее время идет заготовка древесины. (Показ слайд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Если раньше лес вырубался по мере надобности, при помощи топора, то сейчас после лесорубов остаются только пеньки. Людям казалось, что леса так много, что его невозможно вырубить. Теперь стало ясно: лес в опасности! Это и понимала девочка Саша из стихотворения Некрасова, ей было жаль птиц и зверей, оставшихся без дом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е чувства у вас вызывает эта фотограф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ные чувства вызывает эта фотография, но я рада, что вам небезразлична судьба леса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лушайте </w:t>
      </w:r>
      <w:r>
        <w:rPr>
          <w:b/>
          <w:sz w:val="28"/>
          <w:szCs w:val="28"/>
        </w:rPr>
        <w:t>рассказ Сухомлинского “Стыдно перед соловушкой”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&lt;Слайд  12 &gt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иложение 5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ье поведение в лесу вы считаете правильны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е проблемы леса вы еще зна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Загазованность воздуха и пожары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 уже знаете, что пластмассовые и стеклянные предметы не гниют даже в земле. Если пищевые отходы и бумагу можно закопать в лесу, то консервные банки, стеклянные бутылки ни в коем случае нельзя оставлять в лесу, а об осколки разбитых бутылок могут пораниться животн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едикам, биологам и экологам сейчас предстоит рассказать нам что может произойти, если человек не будет беречь лес и его богатства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Медики.</w:t>
      </w:r>
      <w:r>
        <w:rPr>
          <w:sz w:val="28"/>
          <w:szCs w:val="28"/>
        </w:rPr>
        <w:t xml:space="preserve"> При загрязнении воздуха трубами заводов, чистого воздуха в природе останется все меньше. 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Биологи.</w:t>
      </w:r>
      <w:r>
        <w:rPr>
          <w:sz w:val="28"/>
          <w:szCs w:val="28"/>
        </w:rPr>
        <w:t xml:space="preserve"> Из-за отсутствия чистого воздуха нарушится рост растений, исчезнут животные.</w:t>
      </w:r>
    </w:p>
    <w:p>
      <w:pPr>
        <w:pStyle w:val="Style15"/>
        <w:rPr/>
      </w:pPr>
      <w:r>
        <w:rPr>
          <w:b/>
          <w:sz w:val="28"/>
          <w:szCs w:val="28"/>
        </w:rPr>
        <w:t>Работа с учебником</w:t>
      </w:r>
      <w:r>
        <w:rPr>
          <w:sz w:val="28"/>
          <w:szCs w:val="28"/>
        </w:rPr>
        <w:t>. Стр. 109 «Красная книга»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Экологи. </w:t>
      </w:r>
      <w:r>
        <w:rPr>
          <w:sz w:val="28"/>
          <w:szCs w:val="28"/>
        </w:rPr>
        <w:t>Мест для отдыха человека совсем не останется. Источник чистой воды и пищи исчезнет с лица земли. Нарушится здоровье человека. А это экологическая катастрофа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равила поведения в лес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вы думаете, почему некоторые люди не выполняют правила поведения в лес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какие правила вы знаете?</w:t>
      </w:r>
    </w:p>
    <w:p>
      <w:pPr>
        <w:pStyle w:val="Style15"/>
        <w:rPr/>
      </w:pPr>
      <w:r>
        <w:rPr>
          <w:sz w:val="28"/>
          <w:szCs w:val="28"/>
        </w:rPr>
        <w:t>Показ слайдов (Презентация «Правила поведения в лесу»), выведение правил.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онечно же, каждый из нас должен задуматься, какими увидят леса наши потомки через век, через тысячелетие, и сможет ли лес им дать то, что сейчас дает нам.</w:t>
      </w:r>
    </w:p>
    <w:p>
      <w:pPr>
        <w:pStyle w:val="Style15"/>
        <w:rPr/>
      </w:pPr>
      <w:r>
        <w:rPr>
          <w:rStyle w:val="StrongEmphasis"/>
          <w:i/>
          <w:iCs/>
          <w:sz w:val="28"/>
          <w:szCs w:val="28"/>
        </w:rPr>
        <w:t>6. Итог урока.</w:t>
      </w:r>
    </w:p>
    <w:p>
      <w:pPr>
        <w:pStyle w:val="Style15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- На карте изображена наша страна (белого цвета). Посмотрите, какая она одинокая и холодная. Наши специалисты сейчас поместят на планету свои символы. (Дети помещают символы: рисунки животных, растения). </w:t>
      </w:r>
    </w:p>
    <w:p>
      <w:pPr>
        <w:pStyle w:val="Style15"/>
        <w:rPr/>
      </w:pPr>
      <w:r>
        <w:rPr>
          <w:rStyle w:val="StrongEmphasis"/>
          <w:b w:val="false"/>
          <w:i/>
          <w:iCs/>
          <w:sz w:val="28"/>
          <w:szCs w:val="28"/>
        </w:rPr>
        <w:t>У доски 2 ученика выбирают нужные рисунки и прикрепляют их к карте.</w:t>
      </w:r>
    </w:p>
    <w:p>
      <w:pPr>
        <w:pStyle w:val="Style15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2) </w:t>
      </w:r>
      <w:r>
        <w:rPr>
          <w:rStyle w:val="StrongEmphasis"/>
          <w:b w:val="false"/>
          <w:i/>
          <w:iCs/>
          <w:sz w:val="28"/>
          <w:szCs w:val="28"/>
        </w:rPr>
        <w:t>Класс:</w:t>
      </w:r>
    </w:p>
    <w:p>
      <w:pPr>
        <w:pStyle w:val="Style15"/>
        <w:rPr/>
      </w:pPr>
      <w:r>
        <w:rPr>
          <w:rStyle w:val="StrongEmphasis"/>
          <w:b w:val="false"/>
          <w:iCs/>
          <w:sz w:val="28"/>
          <w:szCs w:val="28"/>
        </w:rPr>
        <w:t xml:space="preserve">Прочитайте ещё раз проблемный вопрос: </w:t>
      </w:r>
    </w:p>
    <w:p>
      <w:pPr>
        <w:pStyle w:val="Style15"/>
        <w:rPr/>
      </w:pPr>
      <w:r>
        <w:rPr>
          <w:rStyle w:val="StrongEmphasis"/>
          <w:iCs/>
          <w:sz w:val="28"/>
          <w:szCs w:val="28"/>
        </w:rPr>
        <w:t>Актуальна или нет проблема «Лес и человек»?</w:t>
      </w:r>
    </w:p>
    <w:p>
      <w:pPr>
        <w:pStyle w:val="Style15"/>
        <w:rPr/>
      </w:pPr>
      <w:r>
        <w:rPr>
          <w:rStyle w:val="StrongEmphasis"/>
          <w:b w:val="false"/>
          <w:iCs/>
          <w:sz w:val="28"/>
          <w:szCs w:val="28"/>
        </w:rPr>
        <w:t>сделайте вывод, докажит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Чтение </w:t>
      </w:r>
      <w:r>
        <w:rPr>
          <w:rStyle w:val="StrongEmphasis"/>
          <w:iCs/>
          <w:sz w:val="28"/>
          <w:szCs w:val="28"/>
        </w:rPr>
        <w:t>вывода в учебнике</w:t>
      </w:r>
      <w:r>
        <w:rPr>
          <w:rStyle w:val="StrongEmphasis"/>
          <w:b w:val="false"/>
          <w:iCs/>
          <w:sz w:val="28"/>
          <w:szCs w:val="28"/>
        </w:rPr>
        <w:t xml:space="preserve"> на стр. 112. Сравнение со своим вывод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теперь наша планета стала нарядная и красивая. И все это зависит от человека (на середину помещается изображение человека). И, конечно же, от нас с вам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рево, трава, цветок и птица</w:t>
        <w:br/>
        <w:t>Не всегда умеют защититься.</w:t>
        <w:br/>
        <w:t>Если будут уничтожены они,</w:t>
        <w:br/>
        <w:t>На планете мы останемся одн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Оценки. </w:t>
      </w:r>
    </w:p>
    <w:p>
      <w:pPr>
        <w:pStyle w:val="Style15"/>
        <w:rPr/>
      </w:pPr>
      <w:r>
        <w:rPr>
          <w:rStyle w:val="StrongEmphasis"/>
          <w:iCs/>
          <w:sz w:val="28"/>
          <w:szCs w:val="28"/>
        </w:rPr>
        <w:t>8. Домашнее задание.</w:t>
      </w:r>
    </w:p>
    <w:p>
      <w:pPr>
        <w:pStyle w:val="Normal"/>
        <w:rPr/>
      </w:pPr>
      <w:r>
        <w:rPr>
          <w:sz w:val="28"/>
          <w:szCs w:val="28"/>
        </w:rPr>
        <w:t xml:space="preserve">Стр. 106 – 113 учебника, печатная тетрадь по теме «Лес и человек» № 1,2,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59:00Z</dcterms:created>
  <dc:creator>user</dc:creator>
  <dc:description/>
  <cp:keywords/>
  <dc:language>en-US</dc:language>
  <cp:lastModifiedBy>admin</cp:lastModifiedBy>
  <cp:lastPrinted>2012-11-26T22:40:00Z</cp:lastPrinted>
  <dcterms:modified xsi:type="dcterms:W3CDTF">2014-03-30T09:30:00Z</dcterms:modified>
  <cp:revision>7</cp:revision>
  <dc:subject/>
  <dc:title>Анкета – заявка</dc:title>
</cp:coreProperties>
</file>