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                           Директор МАОУ «СОШ № 6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_______________С.П. Пу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 круж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Инфор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(возраст детей 8-9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сина Светлана Петровна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Пермь,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нный курс ведётся по образовательной программе Горячева А.В. «Информатика в играх и задачах» (образовательная система «Школа – 2100»), рекомендованной Министерством Образования Российской Федерации. Обучение ведётся по учебникам в 2-х частях. «Информатика в играх и задачах для 2 класса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Цели и задачи программы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Интеллектуальное развитие учащихся в процессе обучения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Формирование качеств мышления, характерных для математической деятельности и практической жизни в обществ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овышение познавательного интереса у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учить решать задачи занимательного логического характе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Работать над формированием интереса к решению задач различного уровня сложност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Формировать творческое, логическое мышление учащихся через задания исследовательск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Воспитывать ответственность, усидчивость, целеустремлённость, способность к взаимопомощи и сотрудничеств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  </w:t>
        <w:tab/>
        <w:tab/>
        <w:t>Методы и приёмы</w:t>
      </w:r>
      <w:r>
        <w:rPr>
          <w:sz w:val="32"/>
          <w:szCs w:val="32"/>
        </w:rPr>
        <w:t xml:space="preserve"> организации деятельности школьников на занятиях ориентированы на умение самостоятельной практической и умственной деятельности, на развитие навыков контроля и самоконтроля, а также познавательной активности детей. Задания носят не оценочный, а обучающий и развивающий характер. Один вид деятельности сменяется другой. Это позволяет сделать работу детей динамичной, насыщенной и менее утомите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 Формы организации образовательного процесс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ебное занятие в классе, высту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  <w:tab/>
        <w:t>Диагностика.</w:t>
      </w:r>
      <w:r>
        <w:rPr>
          <w:sz w:val="32"/>
          <w:szCs w:val="32"/>
        </w:rPr>
        <w:t xml:space="preserve"> Для изучения эффективности образовательного процесса принимается стартовая, текущая и итоговая диагностика ЗУНов, которая проводится в форме:</w:t>
      </w:r>
    </w:p>
    <w:p>
      <w:pPr>
        <w:pStyle w:val="Normal"/>
        <w:jc w:val="both"/>
        <w:rPr/>
      </w:pPr>
      <w:r>
        <w:rPr>
          <w:sz w:val="32"/>
          <w:szCs w:val="32"/>
        </w:rPr>
        <w:t>- педагогического наблю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нтрольных работ игрового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артовая диагностика проводится в начале учебного года с целью выявления ЗУ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кущая диагностика проводится в конце каждой четверти в виде контрольных работ игрового характера с целью изучения результативности обучения на данном этапе и необходимости корректировки образова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оговая диагностика проводится в виде тестов или контро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 К концу учебного года учащиеся должны зн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знаки, состав, действия предме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ятие о симметрии, координатной сет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ятие об алгоритме, ветвл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ножество и его элемен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равнение, пересечение, объединение множе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огические операции «и», и «ил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рафы, деревь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мбинатор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  Учебно-тематический план (32 час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я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ная се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н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соб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множ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задания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енство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ображ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оженность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оженность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еч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еч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динение множ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 «истина» и «лот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ц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операции «и», «и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ы, дере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тор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 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0:00Z</dcterms:created>
  <dc:creator>user</dc:creator>
  <dc:description/>
  <cp:keywords/>
  <dc:language>en-US</dc:language>
  <cp:lastModifiedBy>user</cp:lastModifiedBy>
  <cp:lastPrinted>2009-10-14T15:47:00Z</cp:lastPrinted>
  <dcterms:modified xsi:type="dcterms:W3CDTF">2012-12-19T20:56:00Z</dcterms:modified>
  <cp:revision>7</cp:revision>
  <dc:subject/>
  <dc:title/>
</cp:coreProperties>
</file>