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188595</wp:posOffset>
                </wp:positionV>
                <wp:extent cx="6335395" cy="1236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236240"/>
                          <a:chOff x="0" y="0"/>
                          <a:chExt cx="6335280" cy="12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528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5280" cy="123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14.85pt;width:498.85pt;height:97.35pt" coordorigin="-764,297" coordsize="9977,1947">
                <v:rect id="shape_0" fillcolor="white" stroked="f" o:allowincell="f" style="position:absolute;left:-764;top:297;width:9976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85a3a3" stroked="f" o:allowincell="f" style="position:absolute;left:-764;top:297;width:9976;height:1946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1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5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89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3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76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20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4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7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51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5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8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8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26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70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206375</wp:posOffset>
                </wp:positionV>
                <wp:extent cx="4973955" cy="131127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12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b8cce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6.25pt;width:391.6pt;height:103.2pt;mso-wrap-style:none;v-text-anchor:middle">
                <v:fill o:detectmouseclick="t" type="solid" color2="black"/>
                <v:stroke color="#b8cce4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163830</wp:posOffset>
                </wp:positionV>
                <wp:extent cx="6335395" cy="7644130"/>
                <wp:effectExtent l="19050" t="171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7644240"/>
                          <a:chOff x="0" y="0"/>
                          <a:chExt cx="6335280" cy="7644240"/>
                        </a:xfrm>
                      </wpg:grpSpPr>
                      <wps:wsp>
                        <wps:cNvSpPr/>
                        <wps:spPr>
                          <a:xfrm>
                            <a:off x="0" y="7644240"/>
                            <a:ext cx="633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33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4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0"/>
                            <a:ext cx="0" cy="764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12.9pt;width:498.8pt;height:601.85pt" coordorigin="-764,258" coordsize="9976,12037">
                <v:line id="shape_0" from="-764,12296" to="9212,12296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-764,261" to="9212,261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-764,258" to="-764,12295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9213,258" to="9213,12295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22860</wp:posOffset>
                </wp:positionV>
                <wp:extent cx="4280535" cy="79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  <w:t>Родительское собрание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  <w:t>в начальной школе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62.7pt;mso-wrap-distance-left:2.9pt;mso-wrap-distance-right:2.9pt;mso-wrap-distance-top:2.9pt;mso-wrap-distance-bottom:2.9pt;margin-top:1.8pt;mso-position-vertical-relative:text;margin-left:59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  <w:t>Родительское собрание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  <w:t>в начальной школе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147320</wp:posOffset>
                </wp:positionV>
                <wp:extent cx="4766945" cy="972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оль семьи  в формировании у ребёнка интереса к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учению.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Franklin Gothic Medium" w:hAnsi="Franklin Gothic Medium" w:cs="Franklin Gothic Medium"/>
                                <w:bCs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365F91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76.6pt;mso-wrap-distance-left:2.9pt;mso-wrap-distance-right:2.9pt;mso-wrap-distance-top:2.9pt;mso-wrap-distance-bottom:2.9pt;margin-top:11.6pt;mso-position-vertical-relative:text;margin-left:2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оль семьи  в формировании у ребёнка интереса к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учению.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Franklin Gothic Medium" w:hAnsi="Franklin Gothic Medium" w:cs="Franklin Gothic Medium"/>
                          <w:bCs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365F91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005205</wp:posOffset>
            </wp:positionH>
            <wp:positionV relativeFrom="paragraph">
              <wp:posOffset>72390</wp:posOffset>
            </wp:positionV>
            <wp:extent cx="3423920" cy="2486660"/>
            <wp:effectExtent l="0" t="0" r="0" b="0"/>
            <wp:wrapNone/>
            <wp:docPr id="6" name="C17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7-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161925</wp:posOffset>
                </wp:positionV>
                <wp:extent cx="4676775" cy="1709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Учитель начальных классов МКОУ «Хомутовская средняя общеобразовательная  школа с углубленным изучением английского языка»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15868"/>
                                <w:sz w:val="36"/>
                                <w:szCs w:val="36"/>
                              </w:rPr>
                              <w:t>Арбузова Алла Васильевн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ind w:left="360" w:hanging="0"/>
                              <w:rPr>
                                <w:b/>
                                <w:b/>
                                <w:bCs/>
                                <w:iCs/>
                                <w:color w:val="0D1B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bCs/>
                                <w:iCs/>
                                <w:color w:val="0D1B1B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before="0" w:after="72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D1B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1B1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34.6pt;mso-wrap-distance-left:2.9pt;mso-wrap-distance-right:2.9pt;mso-wrap-distance-top:2.9pt;mso-wrap-distance-bottom:2.9pt;margin-top:12.75pt;mso-position-vertical-relative:text;margin-left:49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Учитель начальных классов МКОУ «Хомутовская средняя общеобразовательная  школа с углубленным изучением английского языка»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15868"/>
                          <w:sz w:val="36"/>
                          <w:szCs w:val="36"/>
                        </w:rPr>
                        <w:t>Арбузова Алла Васильевна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D1B1B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D1B1B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ind w:left="360" w:hanging="0"/>
                        <w:rPr>
                          <w:b/>
                          <w:b/>
                          <w:bCs/>
                          <w:iCs/>
                          <w:color w:val="0D1B1B"/>
                          <w:sz w:val="28"/>
                          <w:szCs w:val="28"/>
                        </w:rPr>
                      </w:pPr>
                      <w:r>
                        <w:rPr>
                          <w:rFonts w:eastAsia="Book Antiqua"/>
                          <w:b/>
                          <w:bCs/>
                          <w:iCs/>
                          <w:color w:val="0D1B1B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2"/>
                        <w:widowControl w:val="false"/>
                        <w:spacing w:before="0" w:after="72"/>
                        <w:jc w:val="center"/>
                        <w:rPr>
                          <w:b/>
                          <w:b/>
                          <w:bCs/>
                          <w:iCs/>
                          <w:color w:val="0D1B1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D1B1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120650</wp:posOffset>
                </wp:positionV>
                <wp:extent cx="1673225" cy="484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3—2014уч.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8.15pt;mso-wrap-distance-left:2.9pt;mso-wrap-distance-right:2.9pt;mso-wrap-distance-top:2.9pt;mso-wrap-distance-bottom:2.9pt;margin-top:9.5pt;mso-position-vertical-relative:text;margin-left:157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right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3—2014уч.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Если дети живут в обстановке критики, они учатся критиковать и осуждать других людей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Если дети живут в обстановке вражды и злобы, они учатся быть злыми, учатся дратьс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Если дети живут среди насмешек, они становятся нерешительными и излишне скромным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Если дети живут в обстановке стыда и смущения, чувство собственного достоинства уступает место чувству вины.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ти Нолт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 способствовать пониманию родителями разумного отношения к методам и приёмам воспитания детей в семь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й семинар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знание собственного ребёнка, любовь к нему, авторитет родителей в его глазах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Ход собра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. Вступительное слов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егодня мы встретились, чтобы поговорить и посоветоваться по вопросам, без анализа которых невозможно правильно построить воспитание ребёнка в семье. Если нас с вами попросят вспомнить фильм «Доживём до понедельника», то мы сразу вспоминаем фразу, сказанную одним из героев: «Счастье – это когда тебя понимают». Каждому человеку, маленькому и большому, нужны пища и сон, тепло и физическая безопасность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 почему, имея всё это, многие люди, в том числе и дети, очень часто страдают? Почему ребёнок, имеющий абсолютно всё, завидует другому, который хуже одет и менее сыт? Ответ прост: мало человеку лишь удовлетворения его естественных потребностей. Любому человеку нужно, чтобы его понимали и признавали, чтобы он чувствовал себя необходимым, чтобы у него был оценённый окружающими его людьми успех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чему человек, особенно маленький, может быть счастлив? Что надо помнить нам, родителям, чтобы наши дети с радостью общались с нами, а не искали защиты и поддержки вне дома? На эти и другие вопросы мы попробуем сегодня ответить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ребёнок желал общаться с родителями, необходимо помнить, что основой общения родителей с детьми, являются 6 принципов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ринятие ребёнка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ризнание ребёнка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Родительская любовь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Доступность родителей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оспитание ответственности и дисциплины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Родительский авторитет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41" w:hanging="0"/>
        <w:jc w:val="both"/>
        <w:rPr/>
      </w:pPr>
      <w:r>
        <w:rPr>
          <w:i/>
          <w:iCs/>
          <w:color w:val="17365D"/>
          <w:spacing w:val="-1"/>
        </w:rPr>
        <w:t xml:space="preserve">       </w:t>
      </w:r>
      <w:r>
        <w:rPr>
          <w:b/>
          <w:i/>
          <w:iCs/>
          <w:color w:val="17365D"/>
          <w:spacing w:val="-1"/>
        </w:rPr>
        <w:t>Принятие ребенка</w:t>
      </w:r>
      <w:r>
        <w:rPr>
          <w:i/>
          <w:iCs/>
          <w:spacing w:val="-1"/>
        </w:rPr>
        <w:t xml:space="preserve"> </w:t>
      </w:r>
      <w:r>
        <w:rPr>
          <w:color w:val="17365D"/>
          <w:spacing w:val="-1"/>
        </w:rPr>
        <w:t xml:space="preserve">— это проявление такой родительской любви, </w:t>
      </w:r>
      <w:r>
        <w:rPr>
          <w:color w:val="17365D"/>
        </w:rPr>
        <w:t xml:space="preserve">когда ребенок понимает, что его любят несмотря ни на что. </w:t>
      </w:r>
      <w:r>
        <w:rPr/>
        <w:t>Принимать ребенка — значит любить его не за отметку в дневнике или убранную без напоминания постель, а за сам факт его существования в этом  мире.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Style13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и тебя без особых причин:</w:t>
      </w:r>
    </w:p>
    <w:p>
      <w:pPr>
        <w:pStyle w:val="Style13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 – что ты внук,</w:t>
      </w:r>
    </w:p>
    <w:p>
      <w:pPr>
        <w:pStyle w:val="Style13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ты сын,</w:t>
      </w:r>
    </w:p>
    <w:p>
      <w:pPr>
        <w:pStyle w:val="Style13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малыш, </w:t>
      </w:r>
    </w:p>
    <w:p>
      <w:pPr>
        <w:pStyle w:val="Style13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растёшь, </w:t>
      </w:r>
    </w:p>
    <w:p>
      <w:pPr>
        <w:pStyle w:val="Style13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на маму и папу похож…</w:t>
      </w:r>
    </w:p>
    <w:p>
      <w:pPr>
        <w:pStyle w:val="Style13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 любовь до конца твоих дней</w:t>
      </w:r>
    </w:p>
    <w:p>
      <w:pPr>
        <w:pStyle w:val="Style13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тайной опорой твоей.</w:t>
      </w:r>
    </w:p>
    <w:p>
      <w:pPr>
        <w:pStyle w:val="Style13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. Берестов) </w:t>
      </w:r>
    </w:p>
    <w:p>
      <w:pPr>
        <w:pStyle w:val="Normal"/>
        <w:shd w:fill="FFFFFF" w:val="clear"/>
        <w:spacing w:before="5" w:after="0"/>
        <w:ind w:right="-1" w:firstLine="708"/>
        <w:jc w:val="both"/>
        <w:rPr/>
      </w:pPr>
      <w:r>
        <w:rPr>
          <w:b/>
          <w:i/>
          <w:iCs/>
          <w:color w:val="17365D"/>
          <w:spacing w:val="-1"/>
        </w:rPr>
        <w:t>Признание ребенка</w:t>
      </w:r>
      <w:r>
        <w:rPr>
          <w:i/>
          <w:iCs/>
          <w:spacing w:val="-1"/>
        </w:rPr>
        <w:t xml:space="preserve"> </w:t>
      </w:r>
      <w:r>
        <w:rPr>
          <w:i/>
          <w:iCs/>
          <w:color w:val="17365D"/>
          <w:spacing w:val="-1"/>
        </w:rPr>
        <w:t xml:space="preserve">— </w:t>
      </w:r>
      <w:r>
        <w:rPr>
          <w:color w:val="17365D"/>
          <w:spacing w:val="-1"/>
        </w:rPr>
        <w:t>это сохранение у ребенка чувства собственн</w:t>
      </w:r>
      <w:r>
        <w:rPr>
          <w:color w:val="17365D"/>
        </w:rPr>
        <w:t>ого достоинства и уверенности в себе, в своих силах</w:t>
      </w:r>
      <w:r>
        <w:rPr/>
        <w:t xml:space="preserve">. Со стороны </w:t>
      </w:r>
      <w:r>
        <w:rPr>
          <w:spacing w:val="-1"/>
        </w:rPr>
        <w:t xml:space="preserve">родителей — это безграничная вера в то, что ребенок, которому они </w:t>
      </w:r>
      <w:r>
        <w:rPr/>
        <w:t>подарили жизнь, оправдает их ожидания. Если родители признают значимость своего ребенка, то они стараются подчеркивать его дос</w:t>
        <w:softHyphen/>
      </w:r>
      <w:r>
        <w:rPr>
          <w:spacing w:val="-1"/>
        </w:rPr>
        <w:t>тоинства, поздравляют с каждым, пусть маленьким, успехом, ободря</w:t>
        <w:softHyphen/>
        <w:t xml:space="preserve">ют и поддерживают в минуты жизненных трудностей. 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Ребенок дол</w:t>
        <w:softHyphen/>
      </w:r>
      <w:r>
        <w:rPr/>
        <w:t xml:space="preserve">жен чувствовать, что родители стараются понять все его поступки </w:t>
      </w:r>
      <w:r>
        <w:rPr>
          <w:spacing w:val="-2"/>
        </w:rPr>
        <w:t xml:space="preserve">даже неправильные, но при этом они ему не угрожают, не требуют </w:t>
      </w:r>
      <w:r>
        <w:rPr/>
        <w:t>немедленного покаяния и осознания своей вины, а вместе с ним пы</w:t>
      </w:r>
      <w:r>
        <w:rPr>
          <w:spacing w:val="-1"/>
        </w:rPr>
        <w:t xml:space="preserve">таются понять, что побудило совершить такой поступок и как можно </w:t>
      </w:r>
      <w:r>
        <w:rPr/>
        <w:t xml:space="preserve">избежать подобных ситуаций в дальнейшем. </w:t>
      </w:r>
    </w:p>
    <w:p>
      <w:pPr>
        <w:pStyle w:val="Normal"/>
        <w:shd w:fill="FFFFFF" w:val="clear"/>
        <w:spacing w:before="5" w:after="0"/>
        <w:ind w:right="-1" w:firstLine="708"/>
        <w:jc w:val="both"/>
        <w:rPr/>
      </w:pPr>
      <w:r>
        <w:rPr/>
        <w:t>Признание — это в ка</w:t>
        <w:softHyphen/>
        <w:t xml:space="preserve">кой-то мере и терпение родителей. Терпение, заключающееся не </w:t>
      </w:r>
      <w:r>
        <w:rPr>
          <w:smallCaps/>
        </w:rPr>
        <w:t xml:space="preserve"> </w:t>
      </w:r>
      <w:r>
        <w:rPr/>
        <w:t>том, чтобы терпеть проступки ребенка и закрывать на них глаза, а в том, чтобы давать ребенку время прочувствовать и осознать совер</w:t>
        <w:softHyphen/>
        <w:t>шенное им.</w:t>
      </w:r>
    </w:p>
    <w:p>
      <w:pPr>
        <w:pStyle w:val="Normal"/>
        <w:shd w:fill="FFFFFF" w:val="clear"/>
        <w:spacing w:before="10" w:after="0"/>
        <w:ind w:right="134" w:firstLine="426"/>
        <w:jc w:val="both"/>
        <w:rPr/>
      </w:pPr>
      <w:r>
        <w:rPr/>
        <w:t>Ребенок должен быть признан и его достоинства должны быть оценены для того, что</w:t>
      </w:r>
      <w:r>
        <w:rPr>
          <w:spacing w:val="-1"/>
        </w:rPr>
        <w:t>бы он имел стимул для своего дальнейшего совершенствования и раз</w:t>
      </w:r>
      <w:r>
        <w:rPr/>
        <w:t>вития.</w:t>
      </w:r>
    </w:p>
    <w:p>
      <w:pPr>
        <w:pStyle w:val="Normal"/>
        <w:shd w:fill="FFFFFF" w:val="clear"/>
        <w:spacing w:before="10" w:after="0"/>
        <w:ind w:right="10" w:firstLine="326"/>
        <w:jc w:val="both"/>
        <w:rPr>
          <w:spacing w:val="-2"/>
        </w:rPr>
      </w:pPr>
      <w:r>
        <w:rPr/>
        <w:t xml:space="preserve">Признание может существенно повлиять и на учебные успехи </w:t>
      </w:r>
      <w:r>
        <w:rPr>
          <w:spacing w:val="-4"/>
        </w:rPr>
        <w:t xml:space="preserve"> и на его положение в семье и в коллективе. Если родители в </w:t>
      </w:r>
      <w:r>
        <w:rPr>
          <w:spacing w:val="-1"/>
        </w:rPr>
        <w:t xml:space="preserve">конце учебной недели не только проверяют дневник, но и обсуждают </w:t>
      </w:r>
      <w:r>
        <w:rPr/>
        <w:t>знания ребенка, а также позволяют ему эти достижения проде</w:t>
        <w:softHyphen/>
      </w:r>
      <w:r>
        <w:rPr>
          <w:spacing w:val="-1"/>
        </w:rPr>
        <w:t>монстрировать, то этот ритуал позволит ребенку ощутить собствен</w:t>
        <w:softHyphen/>
        <w:t xml:space="preserve">ную значимость и убедиться в собственных возможностях. </w:t>
      </w:r>
    </w:p>
    <w:p>
      <w:pPr>
        <w:pStyle w:val="Normal"/>
        <w:shd w:fill="FFFFFF" w:val="clear"/>
        <w:spacing w:before="10" w:after="0"/>
        <w:ind w:right="10" w:firstLine="326"/>
        <w:jc w:val="both"/>
        <w:rPr/>
      </w:pPr>
      <w:r>
        <w:rPr>
          <w:spacing w:val="-2"/>
        </w:rPr>
        <w:t xml:space="preserve">Если </w:t>
      </w:r>
      <w:r>
        <w:rPr/>
        <w:t>ребенок будет чувствовать признание, он будет прилагать гораздо больше усилий, чтобы добиться жизненного успеха и будет стараться доказать, что его достижения и успехи возникли не на пустом месте, они не единичны.</w:t>
      </w:r>
    </w:p>
    <w:p>
      <w:pPr>
        <w:pStyle w:val="Normal"/>
        <w:shd w:fill="FFFFFF" w:val="clear"/>
        <w:spacing w:before="10" w:after="0"/>
        <w:ind w:right="10" w:firstLine="326"/>
        <w:jc w:val="both"/>
        <w:rPr/>
      </w:pPr>
      <w:r>
        <w:rPr>
          <w:b/>
          <w:i/>
          <w:color w:val="17365D"/>
          <w:spacing w:val="-1"/>
        </w:rPr>
        <w:t>Родительская любовь</w:t>
      </w:r>
      <w:r>
        <w:rPr/>
        <w:t xml:space="preserve">. </w:t>
      </w:r>
      <w:r>
        <w:rPr>
          <w:spacing w:val="-1"/>
        </w:rPr>
        <w:t>Есть еще в современном мире дети, которые имеют родите</w:t>
      </w:r>
      <w:r>
        <w:rPr/>
        <w:t xml:space="preserve">лей, но не знают, что такое любовь. По мнению психологов, ребенок </w:t>
      </w:r>
      <w:r>
        <w:rPr>
          <w:spacing w:val="-4"/>
        </w:rPr>
        <w:t>нуждается в любви и ласке независимо от возраста. Детям нужно, что</w:t>
      </w:r>
      <w:r>
        <w:rPr>
          <w:spacing w:val="-2"/>
        </w:rPr>
        <w:t xml:space="preserve">бы их обнимали, целовали не менее 4—5 раз в день. Иногда родители </w:t>
      </w:r>
      <w:r>
        <w:rPr>
          <w:spacing w:val="-1"/>
        </w:rPr>
        <w:t>сетуют на то, что ребенок-подросток не подпускает к себе, сторонит</w:t>
      </w:r>
      <w:r>
        <w:rPr/>
        <w:t xml:space="preserve">ся родительских объятий; в такой ситуации нельзя искать причин только в ребенке.  Это может быть связано с тем, что в дошкольном или младшем школьном возрасте проявления любви и ласки со стороны родителей ребенок ощущал на себе достаточно редко, и у него не сформировалась потребность в родительском внимании. </w:t>
      </w:r>
    </w:p>
    <w:p>
      <w:pPr>
        <w:pStyle w:val="Normal"/>
        <w:shd w:fill="FFFFFF" w:val="clear"/>
        <w:spacing w:before="5" w:after="0"/>
        <w:ind w:right="125" w:firstLine="250"/>
        <w:jc w:val="both"/>
        <w:rPr/>
      </w:pPr>
      <w:r>
        <w:rPr>
          <w:spacing w:val="-1"/>
        </w:rPr>
        <w:t>Посеешь любовь, тепло и ласку в детском возрасте, будешь ее хо</w:t>
        <w:softHyphen/>
      </w:r>
      <w:r>
        <w:rPr/>
        <w:t xml:space="preserve">лить и лелеять в подростковом — пожнешь сполна в старости: она </w:t>
      </w:r>
      <w:r>
        <w:rPr>
          <w:spacing w:val="-2"/>
        </w:rPr>
        <w:t xml:space="preserve">вернется к тебе заботой и вниманием, терпением и терпимостью уже </w:t>
      </w:r>
      <w:r>
        <w:rPr/>
        <w:t>выросших детей.</w:t>
      </w:r>
    </w:p>
    <w:p>
      <w:pPr>
        <w:pStyle w:val="Normal"/>
        <w:shd w:fill="FFFFFF" w:val="clear"/>
        <w:ind w:left="10" w:right="115" w:firstLine="216"/>
        <w:jc w:val="both"/>
        <w:rPr/>
      </w:pPr>
      <w:r>
        <w:rPr/>
        <w:t>Любовь необходима ребенку еще и для того, чтобы он мог адек</w:t>
        <w:softHyphen/>
      </w:r>
      <w:r>
        <w:rPr>
          <w:spacing w:val="-2"/>
        </w:rPr>
        <w:t xml:space="preserve">ватно реагировать на  те требования, которые к нему предъявляются в </w:t>
      </w:r>
      <w:r>
        <w:rPr>
          <w:spacing w:val="-1"/>
        </w:rPr>
        <w:t>семье. Если требования есть, но любви ребенок не ощущает, эти тре</w:t>
        <w:softHyphen/>
      </w:r>
      <w:r>
        <w:rPr/>
        <w:t>бования останутся невыполненными. Если ребенок физически и ду</w:t>
        <w:softHyphen/>
      </w:r>
      <w:r>
        <w:rPr>
          <w:spacing w:val="-2"/>
        </w:rPr>
        <w:t xml:space="preserve">ховно ощущает родительскую любовь и ласку, он не будет принимать </w:t>
      </w:r>
      <w:r>
        <w:rPr/>
        <w:t>требования родителей в штыки. Любовь делает детей счастливыми, она отвечает базовой физиологической и психологической потреб</w:t>
        <w:softHyphen/>
        <w:t>ности, которая остается неизменной на всем протяжении взросле</w:t>
        <w:softHyphen/>
        <w:t>ния ребенка. Дети, с которыми обращаются без любви, развиваются неправильно, даже если во всем остальном они воспитаны как надо.</w:t>
      </w:r>
    </w:p>
    <w:p>
      <w:pPr>
        <w:pStyle w:val="Normal"/>
        <w:shd w:fill="FFFFFF" w:val="clear"/>
        <w:ind w:left="29" w:right="67" w:firstLine="245"/>
        <w:jc w:val="both"/>
        <w:rPr/>
      </w:pPr>
      <w:r>
        <w:rPr>
          <w:spacing w:val="-1"/>
        </w:rPr>
        <w:t xml:space="preserve">Родительская любовь должна искать в своем ребенке достоинства, </w:t>
      </w:r>
      <w:r>
        <w:rPr/>
        <w:t>недостатки искать не нужно, они, как правило, всегда на поверхнос</w:t>
        <w:softHyphen/>
        <w:t>ти. При этом родители должны помнить, что недостатки поддаются исправлению только тогда, когда это делается без сарказма и иро</w:t>
        <w:softHyphen/>
        <w:t xml:space="preserve">нии, издевательства и обвинений. Они исправляются при наличии </w:t>
      </w:r>
      <w:r>
        <w:rPr>
          <w:spacing w:val="-2"/>
        </w:rPr>
        <w:t>любви.</w:t>
      </w:r>
    </w:p>
    <w:p>
      <w:pPr>
        <w:pStyle w:val="Normal"/>
        <w:shd w:fill="FFFFFF" w:val="clear"/>
        <w:ind w:left="58" w:right="24" w:firstLine="264"/>
        <w:jc w:val="both"/>
        <w:rPr/>
      </w:pPr>
      <w:r>
        <w:rPr>
          <w:b/>
          <w:i/>
          <w:iCs/>
          <w:color w:val="17365D"/>
          <w:spacing w:val="-2"/>
        </w:rPr>
        <w:t>Быть доступным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— </w:t>
      </w:r>
      <w:r>
        <w:rPr>
          <w:color w:val="17365D"/>
          <w:spacing w:val="-2"/>
        </w:rPr>
        <w:t xml:space="preserve">это значит, в любую минуту найти в себе силы </w:t>
      </w:r>
      <w:r>
        <w:rPr>
          <w:color w:val="17365D"/>
        </w:rPr>
        <w:t>отложить все свои дела, свою работу, чтобы пообщаться с ребенком.</w:t>
      </w:r>
      <w:r>
        <w:rPr/>
        <w:t xml:space="preserve"> В общении с ребенком иногда промедление смерти подобно. Нельзя отмахиваться, нельзя списывать на занятость, нельзя переносить на </w:t>
      </w:r>
      <w:r>
        <w:rPr>
          <w:spacing w:val="-4"/>
        </w:rPr>
        <w:t>«потом».</w:t>
      </w:r>
    </w:p>
    <w:p>
      <w:pPr>
        <w:pStyle w:val="Normal"/>
        <w:shd w:fill="FFFFFF" w:val="clear"/>
        <w:spacing w:before="14" w:after="0"/>
        <w:ind w:left="206" w:firstLine="298"/>
        <w:jc w:val="both"/>
        <w:rPr/>
      </w:pPr>
      <w:r>
        <w:rPr/>
        <w:t xml:space="preserve"> </w:t>
      </w:r>
      <w:r>
        <w:rPr/>
        <w:t>Если у взрослых нет вре</w:t>
        <w:softHyphen/>
        <w:t xml:space="preserve">мени на общение с собственным ребенком сегодня, то у выросшего </w:t>
      </w:r>
      <w:r>
        <w:rPr>
          <w:spacing w:val="-1"/>
        </w:rPr>
        <w:t>ребенка не будет времени на общение с родителями завтра. Если ре</w:t>
      </w:r>
      <w:r>
        <w:rPr/>
        <w:t>бенок в семье имеет возможность достаточно часто общаться со сво</w:t>
        <w:softHyphen/>
        <w:t>ими родителями, то он уже с раннего детства понимает собственную нужность и значимость.</w:t>
      </w:r>
    </w:p>
    <w:p>
      <w:pPr>
        <w:pStyle w:val="Normal"/>
        <w:shd w:fill="FFFFFF" w:val="clear"/>
        <w:spacing w:before="10" w:after="0"/>
        <w:ind w:left="139" w:firstLine="269"/>
        <w:jc w:val="both"/>
        <w:rPr/>
      </w:pPr>
      <w:r>
        <w:rPr/>
        <w:t>Однако родители должны помнить, что проводить время с соб</w:t>
        <w:softHyphen/>
      </w:r>
      <w:r>
        <w:rPr>
          <w:spacing w:val="-1"/>
        </w:rPr>
        <w:t>ственным ребенком — это не значит, без конца читать ему мораль или делать с ним уроки. Быть доступным для ребенка — это значит вовре</w:t>
        <w:softHyphen/>
      </w:r>
      <w:r>
        <w:rPr/>
        <w:t>мя прочитать вопрос в его глазах и ответить на этот вопрос, доверить ребенку свои переживания и помочь ему пережить его страдания, проговорить и обсудить их вовремя. Быть доступным — это значит, иметь право на совместный поиск истины со своим малышом. Когда  ребенок начинает искать истину в подворотне, одной из причин такого положения вещей является родительская недоступность и не</w:t>
      </w:r>
      <w:r>
        <w:rPr>
          <w:spacing w:val="-1"/>
        </w:rPr>
        <w:t>прикосновенность, безразличие к ребенку и в конечном счете — к са</w:t>
      </w:r>
      <w:r>
        <w:rPr/>
        <w:t>мому себе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  <w:color w:val="17365D"/>
        </w:rPr>
        <w:t>Воспитание ответственности и самодисциплины</w:t>
      </w:r>
      <w:r>
        <w:rPr>
          <w:i/>
          <w:iCs/>
        </w:rPr>
        <w:t xml:space="preserve">. </w:t>
      </w:r>
      <w:r>
        <w:rPr/>
        <w:t>Огромное значение в воспитании ребенка имеет формирование у него привычки  быть ответственным. Чем раньше ребенок начнет проявлять ответственность за свои поступки и слова, тем больше шансов на то, что он сможет превратиться в уравновешенную и зрелую личность.</w:t>
      </w:r>
    </w:p>
    <w:p>
      <w:pPr>
        <w:pStyle w:val="Normal"/>
        <w:shd w:fill="FFFFFF" w:val="clear"/>
        <w:ind w:right="72" w:firstLine="269"/>
        <w:jc w:val="both"/>
        <w:rPr/>
      </w:pPr>
      <w:r>
        <w:rPr/>
        <w:t>На проявление ребенком вышеназванных качеств огромное влияние оказывают стиль поведения родителей в семье, их способность проявлять эти же качества в обыденной жизни. Ежедневно родители должны демонстрировать своим детям собственное проявление от</w:t>
        <w:softHyphen/>
        <w:t xml:space="preserve">ветственности перед ними. 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130" w:after="0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 xml:space="preserve">Для соблюдения ребенком ответственности и формирования у него </w:t>
      </w:r>
      <w:r>
        <w:rPr/>
        <w:t>навыков самодисциплины необходимы определенные условия. Од</w:t>
        <w:softHyphen/>
      </w:r>
      <w:r>
        <w:rPr>
          <w:spacing w:val="-1"/>
        </w:rPr>
        <w:t>ним из главных условий является наличие у ребенка в семье опреде</w:t>
        <w:softHyphen/>
        <w:t xml:space="preserve">ленных обязанностей, которые он должен выполнять ежедневно. 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130" w:after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>Если у ребенка появилась чужая игрушка, вещь или деньги, то ро</w:t>
        <w:softHyphen/>
      </w:r>
      <w:r>
        <w:rPr/>
        <w:t>дители должны выяснить их происхождение и дать возможность ре</w:t>
        <w:softHyphen/>
      </w:r>
      <w:r>
        <w:rPr>
          <w:spacing w:val="-4"/>
        </w:rPr>
        <w:t xml:space="preserve">бенку самостоятельно вернуть их тому человеку, у которого он их взял. </w:t>
      </w:r>
      <w:r>
        <w:rPr/>
        <w:t>При этом ребенок должен извиняться сам, пережить стыд и униже</w:t>
        <w:softHyphen/>
        <w:t xml:space="preserve">ние для того, чтобы никогда больше такого не совершать. Миссия </w:t>
      </w:r>
      <w:r>
        <w:rPr>
          <w:spacing w:val="-1"/>
        </w:rPr>
        <w:t>родителей — научить ребенка брать ответственность за свои поступ</w:t>
        <w:softHyphen/>
      </w:r>
      <w:r>
        <w:rPr/>
        <w:t xml:space="preserve">ки на себя. </w:t>
      </w:r>
    </w:p>
    <w:p>
      <w:pPr>
        <w:pStyle w:val="Normal"/>
        <w:shd w:fill="FFFFFF" w:val="clear"/>
        <w:ind w:firstLine="264"/>
        <w:jc w:val="both"/>
        <w:rPr/>
      </w:pPr>
      <w:r>
        <w:rPr/>
        <w:t>Воспитывать у ребенка ответственность — это значит использо</w:t>
        <w:softHyphen/>
        <w:t xml:space="preserve">вать как метод воспитания ограничение. Если родители с раннего </w:t>
      </w:r>
      <w:r>
        <w:rPr>
          <w:spacing w:val="-1"/>
        </w:rPr>
        <w:t xml:space="preserve">детства ребенка не научились говорить ему слово «нет», то их жизнь </w:t>
      </w:r>
      <w:r>
        <w:rPr/>
        <w:t>может превратиться в нескончаемую дорогу в а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  <w:color w:val="17365D"/>
        </w:rPr>
        <w:t>Авторитет.</w:t>
      </w:r>
      <w:r>
        <w:rPr>
          <w:b/>
          <w:i/>
        </w:rPr>
        <w:t xml:space="preserve"> </w:t>
      </w:r>
      <w:r>
        <w:rPr/>
        <w:t xml:space="preserve">Мнение родителей </w:t>
      </w:r>
      <w:r>
        <w:rPr>
          <w:spacing w:val="-1"/>
        </w:rPr>
        <w:t>о родных и близких, окружающих людях, коллегах, поведение роди</w:t>
        <w:softHyphen/>
      </w:r>
      <w:r>
        <w:rPr/>
        <w:t>телей в кругу семьи и вне его, поступки родителей, их отношение к работе и к посторонним людям в обыденной жизни, отношение ро</w:t>
        <w:softHyphen/>
      </w:r>
      <w:r>
        <w:rPr>
          <w:spacing w:val="-1"/>
        </w:rPr>
        <w:t xml:space="preserve">дителей друг к другу — все это слагаемые родительского авторитета. </w:t>
      </w:r>
    </w:p>
    <w:p>
      <w:pPr>
        <w:pStyle w:val="Normal"/>
        <w:shd w:fill="FFFFFF" w:val="clear"/>
        <w:ind w:left="34" w:right="139" w:firstLine="254"/>
        <w:jc w:val="both"/>
        <w:rPr/>
      </w:pPr>
      <w:r>
        <w:rPr/>
        <w:t xml:space="preserve">Родительская авторитетность не должна зависеть от определенных ситуаций, которые могут повлиять на взаимоотношения с детьми. К </w:t>
      </w:r>
      <w:r>
        <w:rPr>
          <w:spacing w:val="-1"/>
        </w:rPr>
        <w:t xml:space="preserve">примеру, у отца неприятности на работе, и он компенсирует нервные </w:t>
      </w:r>
      <w:r>
        <w:rPr/>
        <w:t>издержки, контролируя дневник своего чада, распекая его при этом точно так, как его самого распекали на работе. Авторитета и уваже</w:t>
        <w:softHyphen/>
        <w:t>ния со стороны ребенка этот факт ему не прибавит, а недоверие, не</w:t>
        <w:softHyphen/>
        <w:t>приязнь, обиду оставит надолго.</w:t>
      </w:r>
    </w:p>
    <w:p>
      <w:pPr>
        <w:pStyle w:val="Normal"/>
        <w:shd w:fill="FFFFFF" w:val="clear"/>
        <w:spacing w:before="5" w:after="0"/>
        <w:ind w:left="10" w:right="202" w:firstLine="264"/>
        <w:jc w:val="both"/>
        <w:rPr/>
      </w:pPr>
      <w:r>
        <w:rPr>
          <w:spacing w:val="-2"/>
        </w:rPr>
        <w:t>Авторитетность родителей в глазах ребенка - это прежде всего же</w:t>
        <w:softHyphen/>
      </w:r>
      <w:r>
        <w:rPr>
          <w:spacing w:val="-1"/>
        </w:rPr>
        <w:t xml:space="preserve">лание ребенка говорить родителям правду, какой бы горькой для отца </w:t>
      </w:r>
      <w:r>
        <w:rPr/>
        <w:t>и матери она ни была. Так будут дети поступать в том случае, если родители объяснят им, что прожить жизнь, не совершая ошибок, не</w:t>
        <w:softHyphen/>
        <w:t>возможно.</w:t>
      </w:r>
    </w:p>
    <w:p>
      <w:pPr>
        <w:pStyle w:val="Normal"/>
        <w:shd w:fill="FFFFFF" w:val="clear"/>
        <w:spacing w:before="24" w:after="0"/>
        <w:ind w:right="230" w:firstLine="254"/>
        <w:jc w:val="both"/>
        <w:rPr/>
      </w:pPr>
      <w:r>
        <w:rPr>
          <w:spacing w:val="-1"/>
        </w:rPr>
        <w:t>Авторитетные родители не ставят перед собой задачу наказать ре</w:t>
        <w:softHyphen/>
      </w:r>
      <w:r>
        <w:rPr/>
        <w:t>бенка, для них важным является осознание ребенком степени тяжес</w:t>
      </w:r>
      <w:r>
        <w:rPr>
          <w:spacing w:val="-2"/>
        </w:rPr>
        <w:t>ти совершенного проступка по отношению к другим людям и самому себе. Авторитетность родителей состоит не в том, чтобы повысить гол</w:t>
      </w:r>
      <w:r>
        <w:rPr>
          <w:spacing w:val="-1"/>
        </w:rPr>
        <w:t>ос, взять в руки ремень, кричать так, что не выдерживают барабан</w:t>
        <w:softHyphen/>
        <w:t>ные перепонки, а в том, чтобы спокойно, без ненужных истерик проа</w:t>
      </w:r>
      <w:r>
        <w:rPr/>
        <w:t>нализировать ситуацию и предъявить ребенку требования так, чтобы он понял: об этом говорят ему раз и навсегда.</w:t>
      </w:r>
    </w:p>
    <w:p>
      <w:pPr>
        <w:pStyle w:val="Normal"/>
        <w:shd w:fill="FFFFFF" w:val="clear"/>
        <w:ind w:right="53" w:firstLine="235"/>
        <w:jc w:val="both"/>
        <w:rPr/>
      </w:pPr>
      <w:r>
        <w:rPr/>
        <w:t xml:space="preserve">Авторитет родителей во многом зависит от того, насколько они сами умеют прощать и просить прощение. Ребенок никогда не будет просить </w:t>
      </w:r>
      <w:r>
        <w:rPr>
          <w:spacing w:val="-4"/>
        </w:rPr>
        <w:t>прощения, если он не наблюдал подобного опыта в собственной семье.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 </w:t>
      </w:r>
      <w:r>
        <w:rPr>
          <w:spacing w:val="-1"/>
        </w:rPr>
        <w:t xml:space="preserve">Еще одно немаловажное качество родителей, которые хотят быть </w:t>
      </w:r>
      <w:r>
        <w:rPr/>
        <w:t>авторитетными в глазах своих детей, это отсутствие боязни крити</w:t>
        <w:softHyphen/>
        <w:t>ки со стороны своих детей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17365D"/>
        </w:rPr>
      </w:pPr>
      <w:r>
        <w:rPr>
          <w:b/>
          <w:color w:val="17365D"/>
        </w:rPr>
        <w:t>Правила благополучного род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right="48" w:hanging="426"/>
        <w:jc w:val="both"/>
        <w:rPr/>
      </w:pPr>
      <w:r>
        <w:rPr/>
        <w:t>Чем больше времени родители проведут со своим ребёнком в детстве и     юности, тем больше шансов у престарелых родителей видеть взрослых детей в отцовском до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567" w:right="48" w:hanging="567"/>
        <w:jc w:val="both"/>
        <w:rPr/>
      </w:pPr>
      <w:r>
        <w:rPr/>
        <w:t>Чем меньше родители будут использовать в общении с собственным ребёнком угрозы и наказания, тем больше вероятность принятия взрослыми детьми права на спокойную старость их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right="48" w:hanging="426"/>
        <w:jc w:val="both"/>
        <w:rPr/>
      </w:pPr>
      <w:r>
        <w:rPr/>
        <w:t>Хамство и грубость детства практически всегда возвращаются неуютной и обиженной старостью, очень грустной и очень тоскливой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Чем раньше родители научатся проявлять терпение и терпимость по отношению к ребёнку в детстве, тем больше шансов у состарившихся родителей почувствовать по отношению к себе проявление терпения и терпимости от взрослых дет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нкина Л.И. «</w:t>
      </w:r>
      <w:r>
        <w:rPr>
          <w:rFonts w:cs="Times New Roman" w:ascii="Times New Roman" w:hAnsi="Times New Roman"/>
          <w:i/>
          <w:sz w:val="24"/>
          <w:szCs w:val="24"/>
        </w:rPr>
        <w:t>Дети, родители, педагоги</w:t>
      </w:r>
      <w:r>
        <w:rPr>
          <w:rFonts w:cs="Times New Roman" w:ascii="Times New Roman" w:hAnsi="Times New Roman"/>
          <w:sz w:val="24"/>
          <w:szCs w:val="24"/>
        </w:rPr>
        <w:t>»,  Москва, 1994 г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клеева Н.И. </w:t>
      </w:r>
      <w:r>
        <w:rPr>
          <w:rFonts w:cs="Times New Roman" w:ascii="Times New Roman" w:hAnsi="Times New Roman"/>
          <w:i/>
          <w:sz w:val="24"/>
          <w:szCs w:val="24"/>
        </w:rPr>
        <w:t xml:space="preserve">«Особенности воспитательного процесса в семье», </w:t>
      </w:r>
      <w:r>
        <w:rPr>
          <w:rFonts w:cs="Times New Roman" w:ascii="Times New Roman" w:hAnsi="Times New Roman"/>
          <w:sz w:val="24"/>
          <w:szCs w:val="24"/>
        </w:rPr>
        <w:t>Москва, 2007 г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ook Antiqua" w:hAnsi="Book Antiqua" w:eastAsia="Times New Roman" w:cs="Book Antiqua"/>
      <w:color w:val="336666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Book Antiqua" w:hAnsi="Book Antiqua" w:eastAsia="Times New Roman" w:cs="Book Antiqua"/>
      <w:i/>
      <w:iCs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  <w:color w:val="17365D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Book Antiqua" w:hAnsi="Book Antiqua" w:cs="Book Antiqua"/>
      <w:color w:val="336666"/>
      <w:kern w:val="2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Book Antiqua" w:hAnsi="Book Antiqua" w:cs="Book Antiqua"/>
      <w:i/>
      <w:iCs/>
      <w:color w:val="00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qFormat/>
    <w:pPr>
      <w:widowControl/>
      <w:bidi w:val="0"/>
      <w:spacing w:before="0" w:after="72"/>
      <w:ind w:left="216" w:hanging="216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56"/>
      <w:szCs w:val="5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34:00Z</dcterms:created>
  <dc:creator>USER</dc:creator>
  <dc:description/>
  <cp:keywords/>
  <dc:language>en-US</dc:language>
  <cp:lastModifiedBy>USER</cp:lastModifiedBy>
  <cp:lastPrinted>2012-03-11T19:06:00Z</cp:lastPrinted>
  <dcterms:modified xsi:type="dcterms:W3CDTF">2013-09-20T13:05:00Z</dcterms:modified>
  <cp:revision>6</cp:revision>
  <dc:subject/>
  <dc:title/>
</cp:coreProperties>
</file>