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освоения программного материала  за 1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кл. с/ш №19 по технологии 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стилином. Технологические знания о материал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для работы с пластилино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екора изделий из пластилина: роспись, налепы, вдавливани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 материало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композиц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ам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rFonts w:cs="Times New Roman" w:ascii="Times New Roman" w:hAnsi="Times New Roman"/>
          <w:b/>
          <w:i/>
        </w:rPr>
        <w:t>о – освоил   базовый уровень программы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/о – не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br w:type="page"/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2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  кл. с/ш №19 по технологии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канью. Виды ткан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 «вперёд иголка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ивание пуговиц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ткан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ластилином. Объёмная форма: шар, куб. цилинд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ипсо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– освоил   базовый уровень программы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/о – не освоил базовый уровень программы</w:t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1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  кл. с/ш №19 по  ИЗО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читель: Сошонкова Н.Е.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 как работают художни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живописными материалами: акварель, гуаш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аботы с графическими материалами: карандаш, фломастер, цветные карандаши.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 смешанные цве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геометрических фигур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рабо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декоративное прикладное искусство: Хохлома, Дымковская игрушк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– освоил   базовый уровень программы</w:t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/о – не освоил базовый уровень программы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ческая карта выявления качества обучения за 2 полугод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уч-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 в  кл. с/ш №19 по  ИЗО за  2011/2012 уч.г.</w:t>
      </w:r>
    </w:p>
    <w:p>
      <w:pPr>
        <w:pStyle w:val="Normal"/>
        <w:tabs>
          <w:tab w:val="clear" w:pos="708"/>
          <w:tab w:val="left" w:pos="693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                                      Учитель: Сошонкова Н.Е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442"/>
        <w:gridCol w:w="442"/>
        <w:gridCol w:w="567"/>
        <w:gridCol w:w="567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одулей учебного процесса</w:t>
            </w:r>
          </w:p>
        </w:tc>
        <w:tc>
          <w:tcPr>
            <w:tcW w:w="114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е номера учащих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%</w:t>
            </w:r>
          </w:p>
        </w:tc>
      </w:tr>
      <w:tr>
        <w:trPr>
          <w:trHeight w:val="4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изобразительного искус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изобразительное искусство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произведениям литературы и музы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-декоративное прикладное искусство: Городецкая роспись, Гжель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художественные музеи Росси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художник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уровень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8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693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– освоил   базовый уровень программы</w:t>
      </w:r>
    </w:p>
    <w:p>
      <w:pPr>
        <w:pStyle w:val="Normal"/>
        <w:tabs>
          <w:tab w:val="clear" w:pos="708"/>
          <w:tab w:val="left" w:pos="6932" w:leader="none"/>
        </w:tabs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/о – не освоил базовый уровень программы</w:t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2:00Z</dcterms:created>
  <dc:creator>User</dc:creator>
  <dc:description/>
  <cp:keywords/>
  <dc:language>en-US</dc:language>
  <cp:lastModifiedBy>User</cp:lastModifiedBy>
  <cp:lastPrinted>2012-05-29T19:56:00Z</cp:lastPrinted>
  <dcterms:modified xsi:type="dcterms:W3CDTF">2012-11-06T10:59:00Z</dcterms:modified>
  <cp:revision>37</cp:revision>
  <dc:subject/>
  <dc:title/>
</cp:coreProperties>
</file>