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Технологическая карта освоения  программного материала за 1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кл. сош.  №19 по русскому языку (пропедевтический курс)  за  2011/2012 уч. 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описных бук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узора с проверкой по алгоритму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звук» и «буква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написание буквы гласного звука после мягких и твёрдых согласны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 печатных  букв прописны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, кличках животны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чертание прописных бук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62" w:leader="none"/>
        </w:tabs>
        <w:rPr/>
      </w:pPr>
      <w:r>
        <w:rPr>
          <w:rFonts w:cs="Times New Roman" w:ascii="Times New Roman" w:hAnsi="Times New Roman"/>
          <w:b/>
        </w:rPr>
        <w:t>о - 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/о-   не освоил базовый уровень программы</w:t>
      </w:r>
      <w:r>
        <w:br w:type="page"/>
      </w:r>
    </w:p>
    <w:p>
      <w:pPr>
        <w:pStyle w:val="Normal"/>
        <w:tabs>
          <w:tab w:val="clear" w:pos="708"/>
          <w:tab w:val="left" w:pos="886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Технологическая карта освоения программного материала за 2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кл. с/ш №19 по русскому языку (пропедевтический курс)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                                      Учитель: Сошонкова Н.Е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едложен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описной буквы в начале предлож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обственны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сть и мягкость согласных на письм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</w:rPr>
              <w:t>Яя, Юю, Ёё, Ее</w:t>
            </w:r>
            <w:r>
              <w:rPr>
                <w:rFonts w:cs="Times New Roman" w:ascii="Times New Roman" w:hAnsi="Times New Roman"/>
              </w:rPr>
              <w:t xml:space="preserve">  после согласных 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</w:rPr>
              <w:t xml:space="preserve">Яя, Юю, Ёё, Ее </w:t>
            </w:r>
            <w:r>
              <w:rPr>
                <w:rFonts w:cs="Times New Roman" w:ascii="Times New Roman" w:hAnsi="Times New Roman"/>
              </w:rPr>
              <w:t xml:space="preserve"> в начале слова, после гласных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 и списывание простейшего деформированного текс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-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/о -не освоил базовый уровень программы</w:t>
      </w:r>
      <w:r>
        <w:rPr>
          <w:rFonts w:cs="Times New Roman" w:ascii="Times New Roman" w:hAnsi="Times New Roman"/>
          <w:b/>
          <w:i/>
        </w:rPr>
        <w:tab/>
      </w:r>
      <w:r>
        <w:br w:type="page"/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Технологическая карта выявления качества обучения за 3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уч-ся  1 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кл. с/ш №19 по русскому языку (систематический курс)  за  2011/2012 уч.г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анализ сло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ние с печатного текс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аниц предложения. Заглавная буква в начале предлож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, отвечающих на вопросы «Кто? Что?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, отвечающих на вопросы «Какой? Какая? Какое?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, отвечающих на вопросы «Что делать? Что делает? Что делал?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6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-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/о -не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6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Технологическая карта выявления качества обучения за 4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кл. с/ш №19 по русскому языку за  2011/2012 уч.г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 печатного текс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 письменного текс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исьмо простейших текст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сочетаниями жи-ш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сочетаниями ча-щ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сочетаниями чу-щу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текста по заданному плану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разделительным ь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с разделительным ъ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6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6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86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-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/о -не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5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2:00Z</dcterms:created>
  <dc:creator>User</dc:creator>
  <dc:description/>
  <cp:keywords/>
  <dc:language>en-US</dc:language>
  <cp:lastModifiedBy>User</cp:lastModifiedBy>
  <cp:lastPrinted>2012-05-29T19:41:00Z</cp:lastPrinted>
  <dcterms:modified xsi:type="dcterms:W3CDTF">2012-11-06T10:57:00Z</dcterms:modified>
  <cp:revision>34</cp:revision>
  <dc:subject/>
  <dc:title/>
</cp:coreProperties>
</file>