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освоения программного материала  за 1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. с/ш №19 по окружающему миру 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щатьс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я семь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Осен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 зерна получить булку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профессии важн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доровье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чувст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 животны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Зим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 – не освоил базовый уровень программы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2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  кл. с/ш №19 по окружающему миру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</w:rPr>
        <w:t>за  2011/2012 уч.г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Север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зимо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– Росс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разных народ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природы (растения и животные)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Весн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нов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пищ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е – живое существ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Лет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-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/о – не освоил базовый уровень программы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2:00Z</dcterms:created>
  <dc:creator>User</dc:creator>
  <dc:description/>
  <cp:keywords/>
  <dc:language>en-US</dc:language>
  <cp:lastModifiedBy>User</cp:lastModifiedBy>
  <cp:lastPrinted>2012-05-29T19:31:00Z</cp:lastPrinted>
  <dcterms:modified xsi:type="dcterms:W3CDTF">2012-11-06T10:57:00Z</dcterms:modified>
  <cp:revision>36</cp:revision>
  <dc:subject/>
  <dc:title/>
</cp:coreProperties>
</file>