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  <w:u w:val="single"/>
        </w:rPr>
        <w:t>От игры – к спорту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  <w:u w:val="single"/>
        </w:rPr>
        <w:t>Цель:</w:t>
      </w:r>
      <w:r>
        <w:rPr>
          <w:sz w:val="32"/>
        </w:rPr>
        <w:t xml:space="preserve"> </w:t>
      </w:r>
      <w:r>
        <w:rPr>
          <w:i/>
          <w:sz w:val="32"/>
        </w:rPr>
        <w:t>1.</w:t>
      </w:r>
      <w:r>
        <w:rPr>
          <w:sz w:val="32"/>
        </w:rPr>
        <w:t xml:space="preserve"> </w:t>
      </w:r>
      <w:r>
        <w:rPr>
          <w:i/>
          <w:sz w:val="32"/>
        </w:rPr>
        <w:t>Пропаганда физкультуры и спорт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i/>
          <w:sz w:val="32"/>
        </w:rPr>
        <w:t>2. Профилактика здорового образа жизни.</w:t>
      </w:r>
    </w:p>
    <w:p>
      <w:pPr>
        <w:pStyle w:val="TextBody"/>
        <w:rPr/>
      </w:pPr>
      <w:r>
        <w:rPr/>
        <w:t>3. Дать детям возможность в игровой форме показать свои успехи в занятиях  физической культурой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Место проведения:</w:t>
      </w:r>
      <w:r>
        <w:rPr>
          <w:sz w:val="32"/>
        </w:rPr>
        <w:t xml:space="preserve"> </w:t>
      </w:r>
      <w:r>
        <w:rPr>
          <w:i/>
          <w:sz w:val="32"/>
        </w:rPr>
        <w:t>спортивный за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Спортивный </w:t>
      </w:r>
      <w:r>
        <w:rPr>
          <w:i/>
          <w:sz w:val="32"/>
        </w:rPr>
        <w:t>инвентарь</w:t>
      </w:r>
      <w:r>
        <w:rPr>
          <w:sz w:val="32"/>
        </w:rPr>
        <w:t xml:space="preserve">: </w:t>
      </w:r>
      <w:r>
        <w:rPr>
          <w:i/>
          <w:sz w:val="32"/>
        </w:rPr>
        <w:t>Скакалки, кегли, футбольные,</w:t>
      </w:r>
    </w:p>
    <w:p>
      <w:pPr>
        <w:pStyle w:val="Normal"/>
        <w:rPr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Волейбольные и малые мячи, обручи, ракетки, теннисные и воздушные шарики.</w:t>
      </w:r>
    </w:p>
    <w:p>
      <w:pPr>
        <w:pStyle w:val="Normal"/>
        <w:rPr/>
      </w:pPr>
      <w:r>
        <w:rPr>
          <w:b/>
          <w:i/>
          <w:sz w:val="32"/>
          <w:u w:val="single"/>
        </w:rPr>
        <w:t>Состав участников:</w:t>
      </w:r>
      <w:r>
        <w:rPr>
          <w:i/>
          <w:sz w:val="32"/>
        </w:rPr>
        <w:t xml:space="preserve"> Команды третьих классов –</w:t>
      </w:r>
    </w:p>
    <w:p>
      <w:pPr>
        <w:pStyle w:val="Normal"/>
        <w:rPr>
          <w:sz w:val="32"/>
        </w:rPr>
      </w:pPr>
      <w:r>
        <w:rPr>
          <w:i/>
          <w:sz w:val="32"/>
        </w:rPr>
        <w:t>5 девочек +5 мальчиков, от каждого класса паралле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Домашнее задание: </w:t>
      </w:r>
      <w:r>
        <w:rPr>
          <w:i/>
          <w:sz w:val="32"/>
        </w:rPr>
        <w:t>придумать название команды, эмблема на груди участника и на листе ватмана. Название команды -защитить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Команды под марш входят в украшенный зал. </w:t>
      </w:r>
    </w:p>
    <w:p>
      <w:pPr>
        <w:pStyle w:val="Normal"/>
        <w:rPr/>
      </w:pPr>
      <w:r>
        <w:rPr>
          <w:i/>
          <w:sz w:val="32"/>
        </w:rPr>
        <w:t xml:space="preserve"> </w:t>
      </w:r>
      <w:r>
        <w:rPr>
          <w:b/>
          <w:i/>
          <w:sz w:val="32"/>
          <w:u w:val="single"/>
        </w:rPr>
        <w:t>Ведущие</w:t>
      </w:r>
      <w:r>
        <w:rPr>
          <w:i/>
          <w:sz w:val="32"/>
        </w:rPr>
        <w:t>: учитель и ученица «Физкультоша». Судьи из числа учеников сидят за столом, на столах протокол соревнований, от каждой команды судья – помощник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д звуки марша команды входят в зал,  и встают на отмеченной линии старт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едущий представляет судий  и судий – помощников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Ведущий: </w:t>
      </w:r>
      <w:r>
        <w:rPr>
          <w:i/>
          <w:sz w:val="32"/>
        </w:rPr>
        <w:t>Добрый день наши уважаемые гости, участники соревнований! Сегодня праздник! Праздник, где каждый может посоревноваться в ловкости и быстроте, в меткости и  силе, находчивости.</w:t>
      </w:r>
    </w:p>
    <w:p>
      <w:pPr>
        <w:pStyle w:val="Normal"/>
        <w:rPr/>
      </w:pPr>
      <w:r>
        <w:rPr>
          <w:i/>
          <w:sz w:val="32"/>
          <w:u w:val="single"/>
        </w:rPr>
        <w:t>Физкультоша:</w:t>
      </w:r>
      <w:r>
        <w:rPr>
          <w:i/>
          <w:sz w:val="32"/>
        </w:rPr>
        <w:t xml:space="preserve">         </w:t>
      </w:r>
      <w:r>
        <w:rPr>
          <w:i/>
          <w:sz w:val="32"/>
          <w:u w:val="single"/>
        </w:rPr>
        <w:t xml:space="preserve"> </w:t>
      </w:r>
      <w:r>
        <w:rPr>
          <w:i/>
          <w:sz w:val="32"/>
        </w:rPr>
        <w:t xml:space="preserve">    </w:t>
      </w:r>
      <w:r>
        <w:rPr>
          <w:i/>
          <w:sz w:val="32"/>
          <w:u w:val="single"/>
        </w:rPr>
        <w:t xml:space="preserve"> </w:t>
      </w:r>
      <w:r>
        <w:rPr>
          <w:i/>
          <w:sz w:val="32"/>
        </w:rPr>
        <w:t>Не для шума и парада –</w:t>
      </w:r>
    </w:p>
    <w:p>
      <w:pPr>
        <w:pStyle w:val="Heading1"/>
        <w:rPr/>
      </w:pPr>
      <w:r>
        <w:rPr/>
        <w:t xml:space="preserve">           </w:t>
      </w:r>
      <w:r>
        <w:rPr/>
        <w:t>Ради силы молодой</w:t>
      </w:r>
    </w:p>
    <w:p>
      <w:pPr>
        <w:pStyle w:val="Heading1"/>
        <w:rPr/>
      </w:pPr>
      <w:r>
        <w:rPr/>
        <w:t xml:space="preserve">             </w:t>
      </w:r>
      <w:r>
        <w:rPr/>
        <w:t>Начинаем праздник…</w:t>
      </w:r>
    </w:p>
    <w:p>
      <w:pPr>
        <w:pStyle w:val="Heading1"/>
        <w:rPr/>
      </w:pPr>
      <w:r>
        <w:rPr/>
        <w:t>Праздник мой и</w:t>
      </w:r>
    </w:p>
    <w:p>
      <w:pPr>
        <w:pStyle w:val="Heading1"/>
        <w:rPr/>
      </w:pPr>
      <w:r>
        <w:rPr/>
        <w:t>Праздник твой!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едставление команд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 болеем и не смотрим хмуро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весельем светятся глаз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могает в этом физкультура –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 ней и спортом мы навек друзья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е страшны нам трудности любые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ам по силам всякие дела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отому, что силы молодые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Укрепляем спортом мы всегд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наем точно, спорт нам в том порук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Не отступим и не предади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ы стоим стеною друг за друг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победу мы не отдади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изкультоша:       Зарядкой день мы начинаем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льётся в сердце нам рассве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ы тонус жизни поднимаем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лучше спорта средства н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 музыку команды выполняют разминку, показывает учениц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ЭСТАФЕТЫ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1"/>
        <w:gridCol w:w="28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№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стаф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тодик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машнее задание, защита эмблем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мблема у каждого участника, и такая же закреплена на сте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г с эстафетной палочкой и волейбольным мяч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г до финиша, обратно тоже бегом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Ц. Умение быстро бегать и передавать эстафет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За двумя зайцам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катывание боль 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ого и малого мяч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 финиша, подбро 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ть – хлопнуть в ладоши, поймать, и бегом вернуться на старт, мячи в рук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. Умение быстро катить и ловить мяч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ыжки между кегл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 финиша, на одной ноге, обратно на дру-</w:t>
            </w:r>
          </w:p>
          <w:p>
            <w:pPr>
              <w:pStyle w:val="Heading4"/>
              <w:rPr/>
            </w:pPr>
            <w:r>
              <w:rPr/>
              <w:t>гой.</w:t>
            </w:r>
          </w:p>
          <w:p>
            <w:pPr>
              <w:pStyle w:val="2"/>
              <w:rPr/>
            </w:pPr>
            <w:r>
              <w:rPr/>
              <w:t>Ц. Уметь прыгать на</w:t>
            </w:r>
            <w:r>
              <w:rPr>
                <w:i w:val="false"/>
              </w:rPr>
              <w:t xml:space="preserve"> </w:t>
            </w:r>
            <w:r>
              <w:rPr/>
              <w:t>одной ноге</w:t>
            </w:r>
            <w:r>
              <w:rPr>
                <w:i w:val="false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ля мальчиков. Ведение футбольного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яча между кегл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. Работать только ногами, мяч в руки не бр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девочек. «Шар в воздух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дкидывая шар</w:t>
            </w:r>
          </w:p>
          <w:p>
            <w:pPr>
              <w:pStyle w:val="2"/>
              <w:rPr/>
            </w:pPr>
            <w:r>
              <w:rPr/>
              <w:t>руками довести до финиша обратно бе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м, шар в рук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. Ловкость, ориентировка в пространстве, координ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лоса препятствий: скакалка, тр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уча, один обруч большо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епрыгнуть через скакалку, пропры 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ать в обручах, пере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езть сквозь б. обруч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. Ловкость и бы 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ота в прыжках, уметь прыгать на скакалке, перелезать сквозь обру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Перенести теннисный шарик на ракетке, пролезть сквозь большой обруч</w:t>
            </w:r>
            <w:r>
              <w:rPr>
                <w:i w:val="false"/>
                <w:sz w:val="28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арик не ронять, если он упадёт ,то начинать с того же мес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. Проверить равновесие, координ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курс капитанов. «Переправа»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еправить команду на «противо 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ложный берег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питан в обруче переправляет по одному члену коман –ды до финиша.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/>
              <w:t>Ц. Сила , ловкость, и быстрота в беге, сплоченность ко  -манды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ведение итогов. Провести подвижную игру «Мяч капитану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Физкультоша:</w:t>
      </w:r>
    </w:p>
    <w:p>
      <w:pPr>
        <w:pStyle w:val="Heading2"/>
        <w:rPr/>
      </w:pPr>
      <w:r>
        <w:rPr/>
        <w:t>К битвам спортивным</w:t>
      </w:r>
    </w:p>
    <w:p>
      <w:pPr>
        <w:pStyle w:val="Heading2"/>
        <w:rPr/>
      </w:pPr>
      <w:r>
        <w:rPr/>
        <w:t>Все вы готов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аждый уверен в силе свое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побеждает на финише сно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ружба и сила команды моей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2"/>
        <w:rPr/>
      </w:pPr>
      <w:r>
        <w:rPr/>
        <w:t>Во время выполнения эстафет, судьи  - помощники помогают ведущим расставлять спортинвентарь. После нескольких эстафет главный судья сообщает результа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сле подведения итогов, награждение команд медаля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изкультоша: Желаем всем здоровья и успех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 всех делах, что совершите в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усть в вашей жизни будет больше смеха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сех благ и счастья вам желаем м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 битвам спортивным</w:t>
      </w:r>
    </w:p>
    <w:p>
      <w:pPr>
        <w:pStyle w:val="Heading2"/>
        <w:rPr/>
      </w:pPr>
      <w:r>
        <w:rPr/>
        <w:t>Все вы готов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аждый уверен в силе свое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побеждает на финише сно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ружба и сила команды мое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группы поддерж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 болеем и не смотрим хмуро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весельем светятся глаз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могает в этом физкультура –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 ней и спортом мы навек друзья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е страшны нам трудности любые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ам по силам всякие дела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отому, что силы молодые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Укрепляем спортом мы всегда!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наем точно, спорт нам в том порук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Не отступим и не предади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ы стоим стеною друг за друг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победу мы не отдади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Зарядкой день мы начинаем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льётся в сердце нам рассве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ы тонус жизни поднимаем,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И лучше спорта средства не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Желаем всем здоровья и успех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 всех делах, что совершите в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усть в вашей жизни будет больше смеха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сех благ и счастья вам желаем мы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07:00Z</dcterms:created>
  <dc:creator>Дэн</dc:creator>
  <dc:description/>
  <dc:language>en-US</dc:language>
  <cp:lastModifiedBy>Наталья Ивановна Васильева</cp:lastModifiedBy>
  <cp:lastPrinted>2008-05-18T23:16:00Z</cp:lastPrinted>
  <dcterms:modified xsi:type="dcterms:W3CDTF">2008-05-18T19:16:00Z</dcterms:modified>
  <cp:revision>18</cp:revision>
  <dc:subject/>
  <dc:title>От игры – к спорту</dc:title>
</cp:coreProperties>
</file>