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Физическая культура. А.П.Матвеев 2 класс УМК «Перспектив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4"/>
        <w:gridCol w:w="2336"/>
        <w:gridCol w:w="2765"/>
        <w:gridCol w:w="2112"/>
        <w:gridCol w:w="2184"/>
        <w:gridCol w:w="2593"/>
        <w:gridCol w:w="20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урок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аемые проблемы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ответствии с ФГО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й результ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У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ый результат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безопасности на уроках физической культу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физической культуре, гигиенических требованиях, первоначальные представления о строевых команда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ятся с общими представлениями об основных понятиях и правил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учатся контролировать и оценивать свои 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умение слушать, задавать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оложительное отношение к урокам физкультур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бега на 30 м с высокого старта. Подвижная игра «Хвости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разновидностях спортивного инвентаря и оборудования; техника высокого старта, тестирование бега на 30 м с высокого стар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роевые упражнения на месте и в движении, технику высокого старта, сдавать тестирование бега на 30 м с высокого старта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формулировать свои затруднения и обращаться за помощь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аты вправо-влево. Кувырок вперед. Игра «Передача мяча в тоннел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катах вправо-влево, группировка, кувырок впер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держать группировку, выполнять упражнения на матах, перекаты вправо-влево, разминку с мешочк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удерживать учебную задачу, составлять план действий совместно с учите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заимодействовать друг другу соблюдая правила безопасности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 и доброжелательно относится к партнёрам по игр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челночного бега с высокого старта. Подвижная игра «Хвости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роевые команды, беговую разминку, технику челночного бега с высокого стар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Поддерживать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 Первичные умения оценки результа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физические качества (сила, быстрота, выносливость, гибкость, ловкость и координация движений). Игра «Марш с закрытыми глаз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физических качеств (сила, быстрота, гибкость, выносливость, ловкость, координация движений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ориентироваться в понятиях: физические качества, сила, быстрота, выносливость, гибкость, ловкость  и координация движений. Соблюдать правила поведения на уро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научатся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вательные: научатся контролировать и оценивать свои действ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за общее благополучие и умению не создавать конфлик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ырок вперед. Игра на вним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совершенствовать технику выполнения кувырков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но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мешочками в движении, перекаты вправо-влево, группировку, кувырок впере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Измерение уровня развития основных физических качеств. Игра «Марш с закрытыми глаз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научить использовать двигательный опыт в массовых формах соревновательной деятель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понимать необходимость развития основных физических качеств и как измерять их уровень развит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заряд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ие мешочка на дальность. Игра «Бросай далеко, собирай быстре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правильного дыхания при выполнении физ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бег с изменением темпа, упражнения, направленные на развитие координации движ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е создавать конфликтов. Находить выходы из спорных ситуац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жненные кувырки вперед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ние реакции и представления о правилах безопасного поведения при кувырках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основных положениях и движениях рук, ног, туловища, головы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роевые команды, разминку с мешочками в движении, группировку, усложненный вариант выполнения кувырков вперед,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заряд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Мышелов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деятельность учащихся в процессе выполнения игры «Мышелов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основных положениях и движениях рук, ног, туловища, головы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, направленную на развитие координации движений, технику «оленьего» бег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умеют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 Первичные умения оценки результа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овые упражнения из различных исходных положений. Игра «Мышелов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ние реакции и представления о правилах безопасного поведения при бег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беге из различных положения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 выполнять строевые упражнения, разминку, направленную на развитие координации движ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умеют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 Первичные умения оценки результа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упражнения с кувырк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деятельность учащихся в процессе выполнения игровых упражнений с кувырк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роевые команды, разминку с мешочками в движении, кувырок вперед, игровые упражнения с кувырками,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Бегуны и прыгун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, направленную на развитие координации движений, прыжки в длину с места, спиной вперед, упражнения на внимание и двигательную памя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рыжка в длину с места. Подвижная игра «Лови-стуч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деятельность учащихся при тестировании прыжков в длин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учатся выполнять разминку с малыми мячами, упражнения на внимание, прыжка в длину с мес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ырок назад. Подвижная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деятельность учащихся в процессе выполнения кувырков наза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массажными мячами, кувырки вперед назад,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умеют владеть способами взаимодействия с окружающими людь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одъема туловища из положения лежа за 30 с. Подвижная игра «Лови-стуч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совершенствование двигательного  опыта в массовых формах соревновательной деятель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малым мячами, упражнения на внимание, сдавать тестирование подъема туловища из положения лежа на 30 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помощи и взаимоподдерж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наклона вперед из положения стоя. Подвижная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деятельность учащихся в процессе выполнения наклонов вперед из положения сто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на внимание, сдавать тестирование наклона вперед из положения сто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ырок назад. Подвижная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детей о преимуществах здорового образа жизни, о правильной осан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кувырки вперед и назад, упражнения на внимание,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одтягивания на низкой перекладине из виса лежа согнувшись.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должать формировать понятия о здоровом образе жизни.; формировать знания и представления о безопасном поведении при подтягивании на низкой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о средними обручами (кольцами); сдавать тестирование подтягивания на низкой перекладине из виса лежа согнувшис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броска мяча в горизонтальную цель. Игра «Вышиба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должать формировать понятия о здоровом образе жизни.; формировать знания и представления о безопасном поведении при броске мя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основных положениях и движениях рук, ног, туловища.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на движение и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а на лопатках. «Мост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: формировать знания и представления о требованиях безопасности и гигиены занятий физическими упражнениями в спортивном зале; научить расчёту на три, делать стой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инка, стойка, лопатка, мост, кувы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, направленную на развитие гибкости, стойку на лопатках, «мост», кувырок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виса и проверка волевых качеств. Игра «Вышибалы вслепую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выполнении упражнений волевых каче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о скакалками, упражнения на внимание и координацию движ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вые упражнения: перестроение в две шеренги, ходьба и бег «змейкой», «противоходом», «по  диагонали». Игра «Вышибалы вслепую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выполнении строевы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роевые упражнения: перестроение в две шеренги, ходьба и бег «змейкой», «противоходом», «по диагонал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а на лопатках. «Мост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чебной зада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пределять общую цель и пути её достиж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Осада город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чебной задач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ые иг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чебной задач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ырок вперед в группировке. Подвижная игра «Круже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научить уверенному поведению и самостраховке при выполнении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чебных задач по развитию гибк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зание по гимнастической стенке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б оказании первой помощи при ушибах, которые могут возникнуть при лазаниях и перелезан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лазать по гимнастической стенке, перелезать с одного пролета гимнастической стенки на друго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ырок вперед в группировке с  трех шагов. Подвижная игра «Кружев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должать формировать представления о требованиях безопасности и гигиены занятий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научатся выполнять кувырок вперед в группировке, кувырок вперед в группировке с трех шаг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ние по гимнастической ст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должать совершенствовать технику выполнения лазания по гимнастической стен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лазать по гимнастической стенке, перелезать с одного пролета гимнастической стенки на друго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Кружева» с мешочком на голов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мешочками, играть в подвижную игр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на развитие гибкости: «мост», стойка на лопатк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выполнении упражнений на развитие гибк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«мост», «Стойку на лопатках, серию кувырков вперед, упражнения на равновес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на кольцах. Игра «Салк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коль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кольцами, висы углом и согнувшись на гимнастических кольц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переворот назад в стойку на коленях из стойки на лопатках. Игра «Салки с мешочком на голов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олупереворотах назад в стойку на коленях из стойки на лопатк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на скамейках, серию кувырков вперед, полупереворот назад в стойку на коленях из стойки на лопатк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вырок назад в группировке. Игра «Салки с мешочком на голов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должать формировать представления о требованиях безопасности и гигиены занятий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олупереворот на коленях из стойки на лдопатках, кувырок назад в группировке, упражнения на равновес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жнения на кольцах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коль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висы углом и согнувшись на гимнастических кольц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 на согнутых руках на низкой перекладине. Игра «Удоч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кувырок назад в группировке, вис на согнутых руках на низкой перекладин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овидности висов. Игра «Удоч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кувырок вперед в группировке, кувырок назад, висы на низкой перекладин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 согнувшись и вис прогнувшись на кольцах. Игра «Жмурк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висы углов, согнувшись, прогнувшись на гимнастических кольцах, упражнение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ние по гимнастической стенке. Игра «Жмур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продолжать совершенствовать технику выполнения лазания по гимнастической стен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ься выполнять разминку у гимнастической стенки, висы на  низкой перекладине, лазание по гимнастической стен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Медведи и пче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играть в подвижную игру «Медведи и пчелы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ы согнувшись и прогнувшись на гимнастических кольцах. Игра «Пче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висы углом, согнувшись и прогнувшись на гимнастических кольц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упражнения. Игра «Медведи и пче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игровые упражнения на гимнастических скамейк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играть в подвижную игру «Ловля обезьян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муникативные: научатся владеть способами взаимодействия с окружающими людьми, приемами действий в ситуациях обще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роты вперед и назад на гимнастических кольцах.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атся выполнять перевороты вперед и назад на гимнастических кольцах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с поворотом на 180* и 360*.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прыжков с поворотом на 180* и 360 *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рыжки с поворотом на 180* и 360*, упражнения на равновесие и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ижные игр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мешочками, играть в подвижную игр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роты вперед и назад на гимнастических кольцах. Игра «Совуш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атся выполнять перевороты вперед и назад на гимнастических кольцах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вижения на лыжах ступающим шаг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о правилах оказания первой помощи при занятиях физическими упражнениями в зимний период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ующие  команды «Лыжи на плечо!», «Лыжи к ноге!», «На лыжи становись!», технику ступающего шаг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вижение на лыжах скользящим шагом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младших школьников о соблюдении «температурного режима» при занятиях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ующие команды, скользящий шаг на лыжах без палок, ступающий шаг на лыжах без пал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на кольц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на коль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с обручами, упражнения на кольцах, висы углом, согнувшись, прогнувшис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вижение на лыжах с палками скользящим шаг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кользящий шаг на лыжах с палками и без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вижение на лыжах с палками и попеременным двухшажным ход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совершенствовать умения передвигаться на лыжах с палками попеременным двухшажным ход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кользящий шаг на лыжах с палками, повороты «веером» на лыжах, передвижение попеременным двухшажным ход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обруч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умения вращать обруч, игровые упражнения на реакцию и вним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 обручами, вращение обруча, игровые упражнения  на реакцию и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вижение на лыжах с палками одновременным одношажным ход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разнообразии подвижных игр и развлечений в зимний период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опеременный двухшажный ход, одновременный одношажный хо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м на склон «лесенкой» на лыжах. Игра «Кто дальше?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совершенствовать умения передвигаться «лесенкой» на скло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одъем на склон «лесенкой» на лыж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ние по канат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лазании по кана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лазать по канат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ъем на склон «елочкой» на лыжах. Игра «Кто дальше?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ующие команды «Лыжи под руку!», «Лыжи к ноге», «На лыжи становись!», подъем на склон «елочко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жение «плугом» на лыжах. Подвижная игра «Кто дальше бросит?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умения торможения «плугом»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одъем на склон «лесенкой», и «елочко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ние по канату. Игра «Вышиба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лазании по кана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лазать по канату, выполнять упражнения 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имание и равновесие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владеть способами взаимоадействия с окружающими людьми, приемами действий в ситуациях общения, следить за безопасность друг д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на лыжах «Прокатись через ворот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умения играть в подвижные иг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быть уверенными в своих спортивных способност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>
          <w:trHeight w:val="32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на лыжах «Подними предмет!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быть уверенными в своих спортивных способност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я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со скакалками.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разнообразии акробат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со скакалкой, прыжки в скакалку с вращением вперед и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ение на лыжах с палками «змейкой». Подвижная игра «Подними предмет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умения двигаться на лыжах с палками «змейко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упающий и скользящий шаг на лыжах с палками, движение на лыжах  с палками «змейкой», подъем на склон, спуск со склон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ждение дистанции 1000метров на лыжа на врем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 проходить дистанцию 1000 метров на лыжах на врем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скакал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разнообразии акробат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на гимнастических скамейках, прыжки в скакалку с вращением вперед и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ки набивного мяча весом 1 кг способом снизу из положения стоя. Подвижная игра «Горячая линия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бросках мяча способом снизу из положения сто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ующие команды, технику броска набивного мяча способом снизу из положения сто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ски набивного мяча весом 1 кг из положения сидя. Подвижная игра «Гонка мячей в колонах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бросках мяча из положения сид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ующие команды, броски набивного мяча из положения сид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скакалку. Игра «Собач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разнообразии акробат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чебной зада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ок в высоту с прямого разбега. Игра «Собач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ние представлений о влиянии упражнений с мячом на развитие основных физических качеств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рыжок в высоту с прямого разбег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е спортивные соревнования. Игра «Искатели сокровищ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влиянии упражнений с мячом на развитие основных физических качеств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в сочетании с игрой «Зеркало», прыжок в высоту с прямого разбега, понимать, как появились первые спортивные соревнов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ки в скакалк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со скакалками, прыжки в скакалку с вращением вперед и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ыжок в высоту спиной вперед. Игра «Забросай мяч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рыжки в высоту спиной вперед с прямого разбега, упражнения на координацию и расслабл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появления мяча. Подвижная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ующие команды, разминку с мячом, прыжок в высоту спиной вперед, нижнюю подач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а на голове. Подвижная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стойку на голове, перекат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зарождения древних Олимпийских игр. Подвижная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зарождении древних Олимпийских иг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понимать историю зарождения древних Олимпийских игр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с мяч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чебной зада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а на голове. Подвижная игра «Охотники и утк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и при выполнении упражнений в равнове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на матах, стойку на голове, перекаты, игровое упражнение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мячом на месте и в движении. Подвижная игра «Дальний бросо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владении мячом на месте и в движе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ационные команды, разминку с мячом, стойку баскетболиста, передвижение в стойке           баскетболиста, ведение мяча на месте и в движен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с мячом, направленные на развитие координации движений и ловкости. Игра «Из обруча в обруч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организационные команды, разминку, направленную на развитие координации движений, остановку в шаге, остановку прыжком, ведение мяча, передачи мяча, броски мяча в кольц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торение акробатических элементов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на матах с мячами, кувырок вперед, стойку на лопатках, «мост», стойку на голов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упражнений с мячами в парах. Игра «Сбей кегли против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ередачи мячам в парах, броски мяча в баскетбольное кольцо, ведение мяч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одъема туловища за 30 с. Игра «Сбей кегли противни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одъемы туловища за 30 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ение акробатических элементов. Игра «Сбей кегли против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 на матах с мячами, кувырок вперед, стойку на голове, стойку на лопатк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одтягивания на низкой перекладине из виса лежа согнувшис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 выполнять подтягивание на низкой перекладине из виса лежа согнувшис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наклона вперед из положения стоя. Игра «Вышиба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наклоны вперед из положения сто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на уравновешивание предметов. Игра «Сбей кегли противни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на уравновешивание предметов, игровые упражнения с массажными мяч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виса на время.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 выполнять висы на время, броски мяча в горизонтальную цель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бросков мяча в горизонтальную цель. Игра «Ловиш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тестирование бросков мяча в горизонтальную цел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я на уравновешивание предметов. Игра «Хвости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на уравновешивания предметов, игровые упражнения с массажными мяч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рыжка в длину с места. Игра в футбо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прыжки в длину с места, упражнения на внимание, соблюдать усвоенные правила и играть в спортивную игру футбо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игра футбо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ведение мяча, футбольные упражнения с мячом, упражнения на внимание, играть в спортивную игру футбо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овая тренировка. Игра «Хвости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, направленную на развитие координации движений, упражнения на внимание,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й старт и правильный поворот в челночном беге. Игра «Метко в цель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технику высокого старта, технику поворотов в челночном беге, челночный бе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бега на 30 м с высокого старта. Игра «Класс, смирно!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бег на 30 м с высокого старта, играть в спортивную игру футбо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овая тренировка. Игра «Бросок ного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упражнения на внимание,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челночного бега 3 х 10 м. Игра «Флаг на башн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беговую разминку, сдавать тестирование метания мешочка на дальн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метания мешочка на дальность. Игра «Перекинь через убегающего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беговую разминку, сдавать тестирование метания мешочка на дальн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овая тренировка. Игра «Совуш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бега на 1000 м. Игра «Марш закрытыми глаз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разминку, направленную на развитие гибкости, сдавать тестирование бега на 1000 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ые и спортивные иг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выполнять игровую разминку, играть в подвижные игры и спортивные иг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года Игра «Совуш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атся подводить итоги года, играть в подвижные иг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3:00Z</dcterms:created>
  <dc:creator>Майя</dc:creator>
  <dc:description/>
  <cp:keywords/>
  <dc:language>en-US</dc:language>
  <cp:lastModifiedBy>123</cp:lastModifiedBy>
  <dcterms:modified xsi:type="dcterms:W3CDTF">2012-09-14T03:54:00Z</dcterms:modified>
  <cp:revision>28</cp:revision>
  <dc:subject/>
  <dc:title/>
</cp:coreProperties>
</file>