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44"/>
        <w:gridCol w:w="1261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яснительная записк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Название рабочей программы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 литературному чтению для 4 класс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разработана в соответствии с примерной программой начального общего образования по литературному чтению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Цели  и задач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зучение курса литературного чтения в начальной школе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 xml:space="preserve">русским (родным) языком обучения направлено на дости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 xml:space="preserve">младших школьников; формирование читательского кругоз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и приобретение опыта самостоятельной читательск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  <w:t>ношения к искусству слова; овладение первоначальным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выками работы с учебными и научно-познавательным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>воспитание интереса к чтению и книге; обогащение н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  <w:t>ственного опыта младших школьников, формировани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знания мира и само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 xml:space="preserve">Среди предметов, входящих в образовательную обла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  <w:t xml:space="preserve">«Филология», курс литературного чтения в особой мере вли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а решение следую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дач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  <w:u w:val="single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0"/>
                <w:szCs w:val="20"/>
                <w:u w:val="single"/>
                <w:lang w:val="en-US" w:eastAsia="en-US"/>
              </w:rPr>
              <w:t xml:space="preserve">Освоение общекультурных навыков чтения и понимания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0"/>
                <w:szCs w:val="20"/>
                <w:u w:val="single"/>
                <w:lang w:val="en-US" w:eastAsia="en-US"/>
              </w:rPr>
              <w:t>текста; воспитание интереса к чтению 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 w:eastAsia="en-US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 w:eastAsia="en-US"/>
              </w:rPr>
              <w:t xml:space="preserve">шего школьника по другим предметам, т. е. в результате осво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 w:eastAsia="en-US"/>
              </w:rPr>
              <w:t>предметного содержания литературного чтения учащиеся при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ретают общеучебное умение осознанно читать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u w:val="single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 xml:space="preserve">Овладение речевой, письменной и коммуникативной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 w:eastAsia="en-US"/>
              </w:rPr>
              <w:t>Выполнение этой задачи связано с умением работать с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личными видами текстов, ориентироваться в книге,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екты и процессы, самостоятельно пользуются справочным ап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ратом учебника, находят информацию в словарях, справочн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х и энциклопедиях.</w:t>
            </w:r>
          </w:p>
          <w:p>
            <w:pPr>
              <w:pStyle w:val="Normal"/>
              <w:spacing w:lineRule="auto" w:line="240" w:before="0" w:after="0"/>
              <w:ind w:left="-22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u w:val="single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1"/>
                <w:sz w:val="20"/>
                <w:szCs w:val="20"/>
                <w:u w:val="single"/>
                <w:lang w:val="en-US" w:eastAsia="en-US"/>
              </w:rPr>
              <w:t xml:space="preserve">Воспитание эстетического отношения к действительности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отражённой в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 w:eastAsia="en-US"/>
              </w:rPr>
              <w:t>Решение этой задачи способствует пониманию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 xml:space="preserve">ного произведения как особого вида искусства; формирован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>умения определять его художественную ценность и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вать (на доступном уровне) средства выразительности. Разви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ется умение сравнивать искусство слова с другими видам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кусства (живопись, театр, кино, музыка); находить сходство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u w:val="single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0"/>
                <w:szCs w:val="20"/>
                <w:u w:val="single"/>
                <w:lang w:val="en-US" w:eastAsia="en-US"/>
              </w:rPr>
              <w:t xml:space="preserve">Формирование нравственного сознания и эстетического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  <w:u w:val="single"/>
                <w:lang w:val="en-US" w:eastAsia="en-US"/>
              </w:rPr>
              <w:t xml:space="preserve">вкуса младшего школьника; понимание духовной сущност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произведени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 xml:space="preserve">С учётом особенностей художественной литературы, е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 w:eastAsia="en-US"/>
              </w:rPr>
              <w:t>нравственной сущности, влияния на становление личности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en-US"/>
              </w:rPr>
              <w:t xml:space="preserve">ленького читателя решение этой задачи приобретает особ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значение. В процессе работы с художественным произведени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младший школьник осваивает основные нравственно-э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ценности взаимодействия с окружающим миром, получает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ык анализа положительных и отрицательных действии герое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 xml:space="preserve">событий. Понимание значения эмоциональной окраш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всех сюжетных линий произведения способствует воспита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 w:eastAsia="en-US"/>
              </w:rPr>
              <w:t xml:space="preserve">адекватного эмоционального состояния как предпосыл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бственного поведения в жизни.</w:t>
            </w:r>
          </w:p>
        </w:tc>
      </w:tr>
      <w:tr>
        <w:trPr>
          <w:trHeight w:val="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 Адре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грамма адресована обучающимся 4 класса  МОУ СОШ № 22 г. Оленегорска Мурманской области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языком он формирует функциональную грамотность,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ствует общему развитию и воспитанию ребёнка. Успешность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>изучения курса литературного чтения обеспечивает результ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ность обучения по другим предметам начальной школы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знания мира и самопознания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en-US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В Федеральном базисном   учебном плане на изучение  литературного чтения  в  каждом классе начальной школы  отводится 4 часа в неделю, всего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448 час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В соответствии с учебным планом МОУ СОШ № 22 рабочая программа по литературному чтению в 4 классе рассчитана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136 ч (4 ч в неделю, 34 учебных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Основные темы предмета дополнены темами по НРК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en-US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На уроках литературного чтения продолжается развитие техники чтения,  совершенствование качества чтения,  особенно  осмысленности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en-US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Личностным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ебя самого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етапредметными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й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Предметным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>VI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ребования к уровню подготовк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В результате обучения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 начальной школе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ознавать место и роль литературного чтения в познании окружающего мира, понимать значение литературного чтения для формирования общей культуры человека, формирования личных качеств и соц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имать значение литературы как средства ознакомления с общечеловеческими ценност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ботать с литературным текстом с точки зрения его эстетической (литература как вид искусства, сравнение литературы с другими видами искусства) и нравственной сущности (ценностные ориентации, нравственный вы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менять анализ, сравнение, сопоставление для определения жанра, характеристики героя, пересказы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уществлять поиск необходимой информации в художественном, учебном, научно-популярном текстах;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ботать со справочно-энциклопедическими изданиями.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en-US"/>
              </w:rPr>
              <w:t xml:space="preserve">К концу 4 класс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Работа с текстом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поиск информации и понимание прочит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научится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находить в тексте конкретные сведения, факты, заданные в явном виде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определять тему и главную мысль текста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делить тексты на смысловые части, составлять план текста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равнивать между собой объекты, описанные в тексте, выделяя два-три существенных признака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понимать информацию, представленную разными способами: словесно, в виде таблицы, схемы, диаграммы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ориентироваться в соответствующих возрасту словарях и справочниках.</w:t>
            </w:r>
          </w:p>
          <w:p>
            <w:pPr>
              <w:pStyle w:val="Normal"/>
              <w:autoSpaceDE w:val="false"/>
              <w:spacing w:lineRule="auto" w:line="252" w:before="0" w:after="200"/>
              <w:ind w:left="360" w:hanging="3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получит возможность научиться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использовать формальные элементы текста (например, подзаголовки, сноски) для поиска нужной информации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работать с несколькими источниками информации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поставлять информацию, полученную из нескольких источников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Работа с текстом: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преобразование и интерпретация информации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Выпускник научится: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пересказывать текст подробно и сжато, устно и письменно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относить факты с общей идеей текста, устанавливать простые связи, не высказанные в тексте напрямую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формулировать несложные выводы, основываясь на тексте; находить аргументы, подтверждающие вывод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поставлять и обобщать содержащуюся в разных частях текста информацию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ставлять на основании текста небольшое монологическое высказывание, отвечая на поставленный вопрос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получит возможность научиться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делать выписки из прочитанных текстов с учётом цели их дальнейшего использования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ставлять небольшие письменные аннотации к тексту, отзывы о прочитанном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Работа с текстом: оценка информации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научится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высказывать оценочные суждения и свою точку зрения о прочитанном тексте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оценивать содержание, языковые особенности и структуру текста; определять место и роль иллюстративного ряда в тексте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участвовать в учебном диалоге при обсуждении прочитанного или прослушанного текста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получит возможность научиться: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br/>
              <w:t>• сопоставлять различные точки зрения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соотносить позицию автора с собственной точкой зрения;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en-US" w:eastAsia="en-US"/>
              </w:rPr>
              <w:t>• в процессе работы с одним или несколькими источниками выявлять достоверную (противоречивую) информацию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en-US"/>
              </w:rPr>
              <w:t>VII. Описание материально-технического обеспечения образовательного процесса</w:t>
            </w:r>
          </w:p>
        </w:tc>
      </w:tr>
      <w:tr>
        <w:trPr>
          <w:trHeight w:val="25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Оборудование</w:t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лассная доска. Настенная доска с магнитам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Мультимедийный проектор. Компьютер. Принтер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Интерактивная доска. Телевизор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удиозаписи художественного исполнения изучаемых произведений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тские книги разных типов из круга детского чтения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 /ПК – Интернет/</w:t>
            </w:r>
          </w:p>
        </w:tc>
      </w:tr>
      <w:tr>
        <w:trPr>
          <w:trHeight w:val="5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Учебный комплект</w:t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Л.Ф.Климанова, В.Г.Горецкий, М.В.Голованова, Л.А.Виноградская, М.В. Бойки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Литературное чтение. 4 класс. Учебник для общеобразовательных учреждений. В 2 ч. – М.: Просвещение</w:t>
            </w:r>
          </w:p>
        </w:tc>
      </w:tr>
      <w:tr>
        <w:trPr>
          <w:trHeight w:val="4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Методическое обеспечение</w:t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В. Кутявина. «Поурочные разработки по литературному чтению к учебнику Л.Ф.Климанова, В.Г.Горецкий». М.: «ВАКО»</w:t>
            </w:r>
          </w:p>
        </w:tc>
      </w:tr>
      <w:tr>
        <w:trPr>
          <w:trHeight w:val="2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ОР</w:t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удиоприложение на электронном носителе к учебнику 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Л.Ф.Климанова, В.Г.Горецкий, М.В.Голованова, Л.А.Виноградская, М.В.Бойки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Литературное чтение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Презентации к урокам. Использование сети Интернет.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Интернет-источники</w:t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://www.proШколу.ru</w:t>
              </w:r>
            </w:hyperlink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VIII.  </w:t>
      </w:r>
      <w:r>
        <w:rPr>
          <w:rFonts w:cs="Times New Roman" w:ascii="Times New Roman" w:hAnsi="Times New Roman"/>
          <w:color w:val="000000"/>
          <w:lang w:val="en-US" w:eastAsia="en-US"/>
        </w:rPr>
        <w:t>Учебно-тематический план</w:t>
      </w:r>
    </w:p>
    <w:tbl>
      <w:tblPr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560"/>
        <w:gridCol w:w="1701"/>
        <w:gridCol w:w="1417"/>
        <w:gridCol w:w="1418"/>
        <w:gridCol w:w="141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Содержательные ли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Примерная основная образовательная программа НО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Рабочие программы по клас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Всего часов по рабочей программе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 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92 (207-1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истематический 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удирование (слу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-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ультура речевого ди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ультура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 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(на  чт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40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tbl>
      <w:tblPr>
        <w:tblW w:w="1555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635"/>
        <w:gridCol w:w="74"/>
        <w:gridCol w:w="3260"/>
        <w:gridCol w:w="1911"/>
        <w:gridCol w:w="5035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I.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 вариант (базовый). 4 ч в неделю, всего 1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 w:type="textWrapping" w:clear="all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атическое планир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арактеристика деятельност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 w:eastAsia="en-US"/>
              </w:rPr>
              <w:t>Аудирование (слушание) – 10 ча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приятие на слух звучащей речи (высказывание собесед</w:t>
              <w:softHyphen/>
              <w:t>ника, чтение различных текстов). Адекватное понимание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>жания звучащей речи, умение отвечать на вопросы по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жанию услышанного произведения, определение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тельности событий, осознание цели речевого высказывания.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Умение задавать вопрос по услышанному учебному, научно-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познавательному и художественному произведению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Слушание фольклорных произведений: основная сюжетн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Характеристика героя сказки (положительный или отрицательный). Описание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Слушание поэтических произведений: эмоциональное состояние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Слушание прозаических произведений: основной сюжет, главн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Жанры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Восприятие учебного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 xml:space="preserve">цель, осмысление системы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Восприятие научно-популя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 w:eastAsia="en-US"/>
              </w:rPr>
              <w:t>текста: основное содержание (информац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на слух фольклорные произведения, по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 прозаические художественные произведения (в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чителя, учащихся, мастеров художественного слова); отвечать на вопросы по содержанию текста, отражать главную мысль, оценивать свои эмоциона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учебный текст: определять цель, констру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моделировать) алгоритм выполнения учебного задания (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особенности прослушанного 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вои ответы с ответами одноклассников и оценивать свое и чужое высказывание по поводу художественного произведен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тение – 66 часов + 11 часов (резерв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тепенный переход от слогового к плавному осмысленному правильному чтению целыми словами вслух; скорость чтения в соответствии с индивидуальным темпом чтения; постепенное увеличение скорости чтения; орфоэпичес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нтонационно верное прочтение предложений при смысловом понимании разных по виду и ти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кстов; интонирование простого предложения на основе знаков препинания. Чтение художественного произведения с переходом на постепенное выразительное исполнение: чтение с выделением смысловых пауз, интонации.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тение вслух и про себ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тение про себя текстов разных жанро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разительное чтение прозаических и стихотворных произведени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ьзование выразительных средств: интонации, темпа речи, тембра голоса, пауз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тение наизусть стихотворений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тературные произведе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итать про себя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осознавать прочитанный текст, выделять в тексте основные логические части; отвечать на вопросы, используя текст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гнозирование  содержания книги по её названию и оформлению. 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 соотнесение с его характером (ответ на вопрос: «Почему автор так назвал своё произведение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амостоятельное воспроизведение 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ественному произведению. Характеристика героя произведения с использованием художественно-выразительных средств (эпитет, сравнение)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с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амостоятельное свободное использование выборочного пересказа по заданному фрагменту: характеристика героя произведения (выбор в тексте слов, выражений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иды текста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 учебного и научно-популярног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ипы книг (изданий): книга произведение, книга-сборник, периодическая печать, справочные издания (справочники, словари, энциклопед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иды информации: научная, художественная (с опорой на внешние показатели книги, её справочно-иллюстративный материал. Выходные данные; структура книги: автор, заглавие, подзаголовок, аннотация, оглавление, предисловие, послесловие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Художественный текст. Научно-популярный текст. Отличие художественного текста от научно-популяр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головок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тиципация заголовка: предположение, о чём будет рассказываться в данном тексте. Цель и назначение заглавия произведения. Выбор заголовка из предложенных учителем. Подбор заголовка  текста учащимися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темы текста (о животных, о природе, о детях, о войне, о людях)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суждение главной мысли произведения (коллективно, в парах, группах самостоятельно): что хотел сказать автор, чем хотел поделиться. Слова, словосочетания в тексте, отражающие мысли, чувства ав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Составление план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главной мысли текста. Определение темы каждой части: деление текста на части. Выделение опорных слов части текста: деление текста на части. Выделение опорных слов части текста. Озаглавливание частей текста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Подробный переска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Краткий или сжатый пересказ текст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Выборочный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 помощью учителя). Рассказ о герое по коллективно-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Пересказ фрагмента текста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отбор слов, выражений из текста для характеристики места действия, самого напряженного  момента в развитии действия, времени действия героев произведения, начала действия. Составление текста на основе отобранных языковых средств по коллективно-составленному плану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Рассказ по иллюстрации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ализ иллюстрации (кто изображё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, составление рассказа  с помощью учителя по коллективно-составлен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Работа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бор книги с помощью учителя из ряда предложенных. Аннотация книги. Алфавитный каталог. Каталожная карточка, её назначение. Выбор книги по рекомендованному списку. Отзыв на книгу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Характеризовать текст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представлять, предполагать (антиципировать) текст по заголовку, теме, иллюстрациям; определять тему, главную мысль произведения; находить в тексте  доказательства отражения мыслей и чувств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ксты (учебный, художественный, научно-популярный)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мысл заглавия произведения, выбирать заголовок произведения из предложенных учителем,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  самостоятельно)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темы произведений авторов- представителей разных народов России. Анализировать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аблюдать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рассматривать иллюстрации, соотносить их сюжет с соответствующим фрагментом текста: озаглавли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кст: выделять опорные слова для рассказа по иллюстрациям;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ниг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уктуру (обложка, титульный лист, иллюстрации, огл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нигу в библиотеке) по рекомендованному списку); объяснять назначение каталожной карточки, составлять краткий отзыв о прочитанной книге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ультура речевого общения- 39 час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иалог, особенности диалогического общения: 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нолог как форма речевого высказывания: отбор и использование изобразительно-выразительных средств языка(синонимы, антонимы, сравнение) для создания 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ное сочинение как продолжение прочитанного произведения, отдельных его сюжетных линий, короткий рассказ по рисунку, на заданную тему.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лушание вопросов собеседника. Ответ на вопрос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авила речевого общения. Вежливость — первое правило общения. Как задать вопрос собеседнику: правила постановки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ражение сомнения, огорчения, просьбы в вопр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главной мысли высказывания на заданную тему (что важное я хотел бы сказ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ст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темы прочитанного произведения, рассмотренной иллюстрации (то, о чем хотел рассказать автор). Определение главной мысли произведения (что самое главное хотел сказать ав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темы и главной мысли устного сочинения. Выразительные средства языка для высказывания. Структу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езентация свое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кружающи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ормулировать вопросительные предложения с использованием вопросительного слова, адекватного     ситуации (как? когда? почему? зач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онологическое высказывание (на заданную тему):логично и последовательно строить высказывание, формулировать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(устно) текст (небольшой рассказ, отзыв, рассуждение) с учетом особенностей слушателей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ультура письменной речи- 10 часов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темы своего высказывания (то, о чем бы я хотел рассказать). Определение главной мысли высказывания (что самое важное в моём рассказе). Выразительные средства языка для письменного высказывания. Типы высказываний: текст-повествование, текст-описание, текст-рассу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уктура письменного высказывания. Устное сочинение в форме рассказа, отзыв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сьменный текст (рассказ, отзыв и др.): определять тему своего будущего письменного высказывания (о чем бы я хотел сказ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тип высказывания (текст-повествование, текст-описание, текст-рассуждени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тбирать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целесообразные выразительные средства языка в соответствии с типом текста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руг детского чтения</w:t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дения устного народного творчества. Произведения классиков отечественной литературы 19-20вв. (например, А.С.Пушкин, М.Ю.Лермонтов, И.А.Крылов, Ф.И Тютчев, А.А.Фет, Н.А.Некрасов, Л.Н. Толстой,С.А.Есенин), классиков детской литературы. Произведения современной отечественной и зарубежной литературы, доступные для восприятия младших школь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ключенческая литература, фантастика. Научно-популярная, справочно-энциклопедическая литература. Детские периодические из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овные темы детского чтения: произведения о Родине, природе, детях, животных, добре и зле, юмористические и др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изведения устного народного творчества русского и других народов России. Малые формы устного народного творчества: песенки, загадки, считалки, пословицы и поговорки. Большие  формы устного народного творчества: сказки, былины. Классики детской литературы. Классики русской литературы 19-20вв. произведения отечественной и зарубежной авторской литературы: рассказы, сказки,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ы дет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изведения о детях, взаимоотношениях людей, животных, Родине, приключенческая литература, фантастика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Литературоведческая пропедевтика</w:t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редства выразительности (на  практическом  уровне): сравн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эпитеты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 олицетворение. Выделение их в тексте, определение значения в художественной речи (с помощью учителя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, поступки, мысли, отношение автора к герою, рассказчи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позиционные формы речи (на уровне практического знакомства, без употребления терминов): повествование, описание (пейзаж, портрет, интерьер), монолог героя, диалог герое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заическая и стихотворная речь. Основы стихосложения: ритм, рифма (смысл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торико-литературные понятия: фольклор и авторские художественные произ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Жанровое разнообразие произведения для чтения: малые формы (колыбельные песенки, потешки, пословицы и поговорки, загадки);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казки (о животных, бытовые, волшебные), бас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тературная (авторская) сказка. Художественные особенности сказок: лексика, структура (композиция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ссказы, стихотворения, басни- произведения классиков отечественной и зарубежной  литературы 19-20в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Малые жанры фольклора: песенки, загадки, считалки, песенки, пословицы и поговорки (разных народов России)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разительности. Сравнение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лые фольклорные жанры, жанры художественных произведений; называть жанры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 литературоведческих понятиях и терминах (в рамках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аблюдать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выделять особенности разных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: находить в тексте сравнения, олицетво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эпитеты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lang w:val="en-US"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510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своение различных позиций в тексте: постановка живых картин, чтение по ролям, инсценирование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раматизация, создание различных форм интерпретации текста: устное словесное рисование, разные формы пересказа (подробный, выборочный, краткий, художественный, творческий), создание собственного текста на основе художественного произведения (текст по аналоги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Постановка живых картин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пределение фрагмента для постановки живых картин. Освоение различных ролей в тексте. Выразительные средства для инсценировки (мимика, жесты). Постановка живых картин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тение по роля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пределение фрагмента для чтения по ролям. Освоение различных ролей в текст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Выразительные средства (тон, темп, интонация) для чтения по ролям. Чтение по ролям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Инсцениров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пределение фрагмента для инсценирования. Освоение ролей для инсценирования. Выразительные средства (мимика, жесты, интонация) для инсценирования. Инсценировани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Устное словесное рисов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пределение фрагмента для устного словесного рисования. Слова, словосочетания, отражающие содержание этого фрагмент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езентация фрагмент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Устное сочин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тражение в устном сочинении темы прочитанного произ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то, о чем хотел сказать автор). Определение главной мысли произведения (что главное хотел бы сказать автор). Определение темы и главной мысли устного высказывания. Выразительные средства языка для высказывания. Структур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высказывания. Презентация устного сочи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художественное произведение (его части): читать по ролям, участвовать в драматизаци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особенности героев, используя различные выразительные средства (тон, темп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тембр, интонацию речи, мимику, жесты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наме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мизансцен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устное сочинение: передавать замысел автор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лавную мысль произведения, выразительные средства язы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устное сочинение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XII. Содержание учебного предмета (4 класс)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12"/>
        <w:gridCol w:w="2693"/>
        <w:gridCol w:w="269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именование те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(аудирование, чтение, культура речевого диалога, культура письменной 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Количество час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 рабоче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РК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етописи. Былины. Ж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Чудесный мир класси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этическ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итературны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лу-время, потехе-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ана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этическ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рода и 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этическ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ана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t>КАЛЕНДАРНО-ТЕМАТИЧЕСКОЕ ПЛАНИРОВАНИЕ ПО ЛИТЕРАТУРНОМУ ЧТЕНИЮ</w:t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ge">
                  <wp:posOffset>4695190</wp:posOffset>
                </wp:positionV>
                <wp:extent cx="9704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637"/>
                              <w:gridCol w:w="3260"/>
                              <w:gridCol w:w="7655"/>
                              <w:gridCol w:w="1276"/>
                              <w:gridCol w:w="850"/>
                              <w:gridCol w:w="958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22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5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94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2900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53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3010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3010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3010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3010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307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5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44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144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144"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тописи. Былины. Жития. (8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т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«И повесил Олег щит свой на вратах Царьграда»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и действия по результат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кты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елью выделения в них существенных призна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ебного сотруднич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анр «летопись»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  <w:t xml:space="preserve"> осознанно текст художественного произведения;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  <w:t xml:space="preserve"> оценочные суждения о прочитан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етописи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вспомнил Оле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я своего»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важительное отношение к иному мне</w:t>
                                    <w:softHyphen/>
                                    <w:t xml:space="preserve">нию, истории и культуре других народ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раба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мение тер</w:t>
                                    <w:softHyphen/>
                                    <w:t xml:space="preserve">пимо относиться к людям иной национальной принадлеж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ичную оценку, аргументацию своего мнения с привлечением текста произведения или других источ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жанр «летопись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  <w:t xml:space="preserve"> осознанно текст художественного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  <w:t xml:space="preserve"> оценочные суждения о прочитан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Был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льины три поездочки»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сознанно, правильно, вырази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слух. 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    характеристику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ступ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иалог (отвечать на вопросы, задавать вопрос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товарищами при выполнении заданий в пар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tblW w:w="1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73"/>
                                    <w:gridCol w:w="1620"/>
                                  </w:tblGrid>
                                  <w:tr>
                                    <w:trPr>
                                      <w:trHeight w:val="1859" w:hRule="atLeast"/>
                                    </w:trPr>
                                    <w:tc>
                                      <w:tcPr>
                                        <w:tcW w:w="1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Ильины три поездочки»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Вн.чт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«Боги в греческой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ифологи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тему и главную мысль произве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пере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обретенные умения для самостоятельного чтения кни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ои действия по результату. Анализировать объекты с цел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ения в них существенных призна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Был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льины три поездочки»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героя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сознанно, правильно, вырази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слух. 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    характеристику героя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ступ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иалог (отвечать на вопросы, задавать вопрос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товарищами при выполнении заданий в пар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Р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 информацией, перерабатывать ее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ов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ообщение по теме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Житие Сергия Радонежского»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лан текс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танное произведение к определённому периоду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 информацией, перерабатывать ее,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ов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ообщение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небольшое монологическое высказывание по тем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Житие Сергия Радонежского»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лан текс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читанное произведение к определённому периоду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план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правочной литературой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по разделу «Летописи. Былины. Жития». Проект «Календарь истор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й»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ворческие задания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жанры древнерусской литературы по фрагментам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равочной литератур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казывать и 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удесный мир классики  (29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изнь  и  творчество  П.  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ршова.  Учебный  текст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втобиографическую литературу (автобиографические книги писателей о себе).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меть определ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место книги в детстве писателей, ее роль в становлении личности.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Понимать и формулиро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воё отношение к авторской манере письма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Внимательно относиться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653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Внеклассное чт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Р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амские сказки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лан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али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и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ствен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печатлен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аж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еребря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пытце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борочн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аж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еребря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пытце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тексте наиболее важные по смыслу слова и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 тексте пословицы, и объяснять их смысл, соотносить пословицы и содержания 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борочн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аж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еребря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пытце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лан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али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и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ствен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печатлен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аж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еребря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пытце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жат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остижения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да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ж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ксак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веточек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едполаг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з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ужну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сточника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Готов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ступл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данну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ксак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веточек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ш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дни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читан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ми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овиц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ч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ллюстрация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у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ксак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веточек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653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7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ксак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веточек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рат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голов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лавн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ыс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ужну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данн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е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 жизн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по разделу «Литературные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слух тексты в исполнении учителя, учащих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Инсцен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тератур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ис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изн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да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ровн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ости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лу-время, потехе-час (8 ч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69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Шварц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каз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теря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рем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 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зитель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оля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ексическо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котор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лков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ыл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былиц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Шварц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каз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теря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рем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ыл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былиц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21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8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  Л.  Шварц.  «Сказка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терянном  врем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ие  плана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Знать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звания, основное содержание изученных произведений, биографию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Уметь чит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ознанно текст художественного произведения, определять тему и гла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опросы  по  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головок  в  соответствии  с  содержанием,  главной  мыс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быль  от  небылиц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  Л.  Шварц.  «Сказка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терянном  врем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ый  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Ю.  Драгу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Главные  ре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ловесные  картины  с  опорой  на  текс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Ю.  Драгунский.  «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юбит  Миш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особенности  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зи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ис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ловесные  картины  с  опорой  на  текс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В.  Голявкин.  «Никакой  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орчицы  не  ел»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неклассное чтение «Детская приключенческая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опросы  по  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аголовок  в  соответствии  с  содержанием,  главной  мыс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тлич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быль  от  небы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а  жизнью  слов  в  художественном  текст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69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 детства (11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2" w:name="8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.  С.  Жи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Как  я  ловил  человеч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сновную мысль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простой и сложный план текст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.  С.  Житков.  «Как  я  лов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еловеч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раткий  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лан  произвед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текст  подробно  на основ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  и  картинного  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лексическое  значение  некоторых  слов  на  основе  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  и  толкового  словар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Внеклассное чтение Б. Жит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«Рассказ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НР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Край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тором мы живём…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зительно,  выражая  настрое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.  Г.  Паустовский.  Кор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      еловыми      ши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  с 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ую мысль текст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ой и сложный план 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ексическое  значение  некоторых  слов  на  основе  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  и  толкового  словар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.  Г.  Пауст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Корзина  с  елов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шишка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пределение  главной  мысли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большое монологическое высказывание с опорой на авто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, оценивать события, героев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.         Г.         Пауст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Корзина       с       елов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шишками».  Озаглавл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астей  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о  героях,  выражая  собственное  отношение  к  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существл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заимоконтрол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21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bookmarkStart w:id="3" w:name="82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.  Г.  Паустовский  «Кор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  еловыми  шишка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борочный  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ценочные суждения о прочитанном произведе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разные языковые сред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ексическое  значение  некоторых  слов  на  основе  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  и  толкового  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зительно,  выражая  настроение  произ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   М.     Зощенко.     «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ексическое  значение  некоторых  слов  на  основе  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  и  толкового  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лан  произвед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текст  подробно  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  плана  и  картинного  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  героях,  выражая  собственное  отношение  к  ни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   М.     Зощенко.     «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ый  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лан  произ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,  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текст  подробно  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  плана  и  картинного  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ый  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выражая  настроение  произ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Внеклассное чтение. М. Зощенко «Рассказ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НР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огатства Кольской земли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ексическое  значение  некоторых  слов  на  основе  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а  и  толкового  словар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,  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увиден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рассказ  о  родном  кра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  по  разде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трана  детств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риентироваться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  прочитанных  произведения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их  авто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зна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роизведение  по  отры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ебя  и  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вои  достижения  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  диагностической  работы,  представленной  в  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этическая тетрадь (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 Я. Брюсов «Опять сон»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знанно текст художественного произве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этическую реч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чи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и стихи, используя различные средства вырази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color w:val="170E02"/>
                                    </w:rPr>
                                    <w:t>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красоту природы, бережно</w:t>
                                  </w:r>
                                  <w:r>
                                    <w:rPr>
                                      <w:color w:val="170E0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color w:val="170E02"/>
                                    </w:rPr>
                                    <w:t>относ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ко всему жив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Я.  Брюсов.  «Детск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а слух тексты в исполнении учителя, учащихся;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осознанно, правильно, выразительно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слух;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виде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языковые средства, использованные автором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мысловые связи в произведении 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170E02"/>
                                      <w:lang w:eastAsia="en-US"/>
                                    </w:rPr>
                                    <w:t xml:space="preserve"> в паре, группе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различные роли (лидера исполнителя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Я.  Есенин.  «Бабушк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ыразительно,  отражая  настроение  стихо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ловесные  картины  с  опорой  на  текст  стихотвор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653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4" w:name="8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И.  Цветаева.  «Бежит тропин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угор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зитель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могаю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едстав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ветаев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На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арств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ес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артин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пор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изн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увств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елоди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де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оэтическ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тетрад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Творчество саамской поэтес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ины Воронов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разительн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6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рода и мы (10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7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Н. Мамин-Сибир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емыш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ё предположение на основе работы с иллюстрацией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170E0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170E0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красоту природы, береж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170E02"/>
                                      <w:lang w:eastAsia="en-US"/>
                                    </w:rPr>
                                    <w:t>относи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 ко всему жив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Наме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 коллективной и парной работе простой план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е при обсуждении прочитанного произве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текст на части, выделять главную часть,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озаглавлив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каждую част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7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.Н.Мами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ибиря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ёмыш»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разитель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7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упр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арбо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уль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 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ё предположение на основе работы с иллюстрацией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170E0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170E0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красоту природы, береж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170E02"/>
                                      <w:lang w:eastAsia="en-US"/>
                                    </w:rPr>
                                    <w:t>относи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 ко всему жив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Наме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 коллективной и парной работе простой план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7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упр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арбо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ульк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ллектив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ек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ужну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иблиотек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7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упр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арбо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 Жульк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читан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х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ры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овиц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иагностическ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боты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едставленн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85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5" w:name="84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ишви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В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очка»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;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уп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спользу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тивополож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аруши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Каба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упк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спользу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тивополож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стафье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триж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рип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 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знаком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жат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сска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стафье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триж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рип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юмористическ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голов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Инсцен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фрагмент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есёл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стор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стно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род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мы». 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 разделу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е литературные произведения и их авторов, 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изученных литературных произведений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большое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color w:val="170E02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iCs/>
                                      <w:color w:val="170E02"/>
                                    </w:rPr>
                                    <w:t xml:space="preserve"> в паре, груп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личные роли (лидера, исполнителя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69"/>
                              <w:gridCol w:w="3260"/>
                              <w:gridCol w:w="7938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6" w:name="8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этическая тетрадь (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астерна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оло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ень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ные произведения наизу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0E02"/>
                                    </w:rPr>
                                    <w:t>Совершен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реч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разительно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ихотво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овые связи в произведении и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лычк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Вес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есу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величение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п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голов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разительно стихи, передавая настроения автора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е при обсуждении прочитанного произве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едр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абь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ет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ные произведения наизу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0E02"/>
                                    </w:rPr>
                                    <w:t>Совершен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реч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разительно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ихотво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овые связи в произведении и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убц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ентябр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разные языковые 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разительно стихи, передавая настроения автора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диалоге при обсуждении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ихотворные произведения наизу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ифму в произведен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,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сен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Лебед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ные произведения наизу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0E02"/>
                                    </w:rPr>
                                    <w:t>Совершен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0E02"/>
                                    </w:rPr>
                                    <w:t xml:space="preserve"> реч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разительно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ихотво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овые связи в произведении 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диалоге при обсуждении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ифму в произведен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,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69"/>
                              <w:gridCol w:w="3119"/>
                              <w:gridCol w:w="7938"/>
                              <w:gridCol w:w="1134"/>
                              <w:gridCol w:w="850"/>
                              <w:gridCol w:w="958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7" w:name="86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стное  сочинение  «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эз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  по  разде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оэтическая  тетрадь»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слух  с  постепенным  переходом  на  чтение  про  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прочитан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головок  в  соответствии  с  содержанием,  главной  мыс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ужную  информацию  по  заданной  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ина (5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  С.  Никитин.  «Рус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а  любви  к  Родине  и  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ическому прошлому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ные языковые средст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анры произ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ы  по  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головок  в  соответствии  с  содерж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ужную  информацию  по  заданной  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  Д.  Дрожжин.  «Родин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читься поним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предложенную проблемн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е при обсуждении прочитанного произве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тихотворные произведения наизусть.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 товарищами при выполнении заданий в пар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устанавливать и соблюд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очерёдность действий, корректно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общ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товарищу об ошибках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В.  Жигулин.  «О,  Родина!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 неярком  блеске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одержани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опросы  по  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головок  в  соответствии  с  содержанием,  главной  мысл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ужную  информацию  по  заданной  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неклассное чтение. Стихи русских поэтов о Родине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,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ные языковые средства, различать жанры произведений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ценку учителя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 товарищами при выполнении заданий в пар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устанавливать и соблюд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очерёдность действий, корректно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общ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товарищу об ошибках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рок-проект.  «О  Родине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этическую речь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чин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и стихи, используя различные средства вырази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чувства прекрас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эстетических чувств на основе знакомств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мировой и отечественной художественн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21"/>
                              <w:gridCol w:w="3119"/>
                              <w:gridCol w:w="7938"/>
                              <w:gridCol w:w="992"/>
                              <w:gridCol w:w="992"/>
                              <w:gridCol w:w="95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8" w:name="8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 Фантазия (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  С.  Велти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Электро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 с  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анры литературных произве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ролям, составлять вопросы по текст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тивы поведения герое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ценку учителя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 товарищами при выполнении заданий в пар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устанавливать и соблюд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очерёдность действий, коррек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сообщ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товарищу об ошиб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.  С.  Велт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Электроника».  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анры литературных произве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ролям, составлять вопросы по текст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тивы поведения герое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ценку учителя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плану, сверяя свои действия с целью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ю деятельно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ир Булы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утешествие Алис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  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 названия, основное содержание изученных произведений,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меть составл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небольшое монологическое высказывание с опорой на авторский текст,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 оцени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обытия, героев произведения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чувства прекрас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эстетических чувств на основе знакомств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мировой и отечественной художественн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ир  Булыч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утешествие  Алис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ый  пересказ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книгу  для  самостоятельного  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слух  с  постепенным  переходом  на  чтение  про  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ое  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частв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  проектной  деятель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неклассное чтение «Произведения Кира Булычёва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руг чтения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меть выполн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ворческ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Искать и 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 по разделу «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Фантази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руг чтения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меть выполн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ворческ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Искать и 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вободная ориентация и восприятие текстов художественн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Уважение иной точки зрения, отличной от собственн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495"/>
                              <w:gridCol w:w="2977"/>
                              <w:gridCol w:w="8222"/>
                              <w:gridCol w:w="992"/>
                              <w:gridCol w:w="992"/>
                              <w:gridCol w:w="958"/>
                              <w:gridCol w:w="3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9" w:name="88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рубежная литература (21 ч.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виф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«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улливера»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Знаком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нры литературных произведени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роля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 по текст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отивы поведения герое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раз «хорошего ученика»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нима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относитьс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виф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«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улливера»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нры литературных произведени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роля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 по текст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отивы поведения герое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раз «хорошего ученика»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нима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относитьс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вифт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«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улливера»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нры литературных произведени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роля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 по текст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отивы поведения герое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раз «хорошего ученика»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нима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относитьс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-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знаком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руг чтения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меть выполн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ворческ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Искать и 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а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могаю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едстав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дель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ратк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читанного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ыстр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оговари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 распределении функций и ролей в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оральное содержани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оценку действий с точки зрения соблюдения моральной норм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читанного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ыстр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опро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Рус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печатления о прочитанном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большое высказывание с опорой на авторский тек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цен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, героев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 плану, сверяя свои действия с цел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стно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Литератур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Р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ниг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мощники»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-описание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-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изн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6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е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йер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 произведением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знаком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тератур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м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ход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Инсцен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тератур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исател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е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й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разными видами чтения: изучающим, просмотровым, ознакоми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ыбирать вид чтения в зависимости от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Извлекать необходимую информацию из текс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е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й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большое высказывание с опорой на авторский тек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цен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, героев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 плану, сверяя свои действия с цел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е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й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разными видами чтения: изучающим, просмотровым, ознакоми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оговари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 распределении функций и ролей в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е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о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й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большое высказывание с опорой на авторский тек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цен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, героев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 плану, сверяя свои действия с цел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567"/>
                              <w:gridCol w:w="3119"/>
                              <w:gridCol w:w="8079"/>
                              <w:gridCol w:w="851"/>
                              <w:gridCol w:w="992"/>
                              <w:gridCol w:w="958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0" w:name="89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агерлёф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вя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очь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иблейск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ания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знаком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тератур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м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ход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агерлёф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вя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очь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сознанно текст художественного  произведения «про себ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тему и главную мысль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разными видами чтения: изучающим, просмотровым, ознакоми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ловесный портрет герое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агерлёф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вя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очь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сознанно текст художественного  произведения «про себ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тему и главную мысль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разными видами чтения: изучающим, просмотровым, ознакоми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агерлёф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зарет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а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ристе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езнаком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Внеклассное чтение «Произведения зарубежной литератур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НР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Быль Архангельская»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разными видами чтения: изучающим, просмотровым, ознакоми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оговари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 распределении функций и ролей в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color w:val="170E02"/>
                                      <w:lang w:eastAsia="en-US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70E02"/>
                                      <w:lang w:eastAsia="en-US"/>
                                    </w:rPr>
                                    <w:t xml:space="preserve">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зделу «Зарубежная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ер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бя и самостоятельно оценивать свои достижения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ознанно и произвольно строить речевые высказывания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Определять основную и второстепенную информацию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5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Обобщающий урок «М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итаем, много знаем»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iCs/>
                                      <w:color w:val="170E02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ё предположение на основе работы с иллюстрацией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ные изученные произведения и их авторов, 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изученных литератур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7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bookmarkStart w:id="11" w:name="90"/>
                            <w:bookmarkStart w:id="12" w:name="90"/>
                            <w:bookmarkEnd w:id="1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bookmarkStart w:id="13" w:name="91"/>
                            <w:bookmarkStart w:id="14" w:name="91"/>
                            <w:bookmarkEnd w:id="1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5" w:name="92"/>
                            <w:bookmarkStart w:id="16" w:name="92"/>
                            <w:bookmarkEnd w:id="16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595.3pt;mso-wrap-distance-left:9pt;mso-wrap-distance-right:9pt;mso-wrap-distance-top:0pt;mso-wrap-distance-bottom:0pt;margin-top:369.7pt;mso-position-vertical-relative:page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637"/>
                        <w:gridCol w:w="3260"/>
                        <w:gridCol w:w="7655"/>
                        <w:gridCol w:w="1276"/>
                        <w:gridCol w:w="850"/>
                        <w:gridCol w:w="958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22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  №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5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94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Тема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2900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53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основной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3010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обучающегос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3010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3010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3010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307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5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44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144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Приме</w:t>
                            </w:r>
                          </w:p>
                          <w:p>
                            <w:pPr>
                              <w:pStyle w:val="Normal"/>
                              <w:spacing w:lineRule="exact" w:line="277" w:before="0" w:after="0"/>
                              <w:ind w:left="144"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тописи. Былины. Жития. (8 ч.)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тописи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«И повесил Олег щит свой на вратах Царьграда»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и действия по результат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ы с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ью выделения в них существенных признак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ебного сотрудничест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нр «летопись».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Calibri" w:ascii="Times New Roman" w:hAnsi="Times New Roman"/>
                              </w:rPr>
                              <w:t xml:space="preserve"> осознанно текст художественного произведения;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</w:rPr>
                              <w:t>высказывать</w:t>
                            </w:r>
                            <w:r>
                              <w:rPr>
                                <w:rFonts w:cs="Calibri" w:ascii="Times New Roman" w:hAnsi="Times New Roman"/>
                              </w:rPr>
                              <w:t xml:space="preserve"> оценочные суждения о прочитанном произведе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етописи.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вспомнил Олег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я своего»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важительное отношение к иному мне</w:t>
                              <w:softHyphen/>
                              <w:t xml:space="preserve">нию, истории и культуре других народ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рабат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мение тер</w:t>
                              <w:softHyphen/>
                              <w:t xml:space="preserve">пимо относиться к людям иной национальной принадлеж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ичную оценку, аргументацию своего мнения с привлечением текста произведения или других источни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жанр «летопись».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Calibri" w:ascii="Times New Roman" w:hAnsi="Times New Roman"/>
                              </w:rPr>
                              <w:t xml:space="preserve"> осознанно текст художественного произведения;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</w:rPr>
                              <w:t>высказывать</w:t>
                            </w:r>
                            <w:r>
                              <w:rPr>
                                <w:rFonts w:cs="Calibri" w:ascii="Times New Roman" w:hAnsi="Times New Roman"/>
                              </w:rPr>
                              <w:t xml:space="preserve"> оценочные суждения о прочитанном произведе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Был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Ильины три поездочки»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сознанно, правильно, вырази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слух. 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    характеристику героя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ступ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иалог (отвечать на вопросы, задавать вопрос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товарищами при выполнении заданий в па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3"/>
                              <w:gridCol w:w="1620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льины три поездочки»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Боги в греческой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фологии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тему и главную мысль произвед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пере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,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обретенные умения для самостоятельного чтения кни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ои действия по результату. Анализировать объекты с целью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ения в них существенных признак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Был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Ильины три поездочки»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героя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сознанно, правильно, вырази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слух. 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    характеристику героя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ступ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иалог (отвечать на вопросы, задавать вопрос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товарищами при выполнении заданий в пар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Р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 информацией, перерабатывать ее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готов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ообщение по теме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Житие Сергия Радонежского»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лан текс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читанное произведение к определённому периоду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 информацией, перерабатывать ее,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готов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ообщение по тем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ставл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небольшое монологическое высказывание по тем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Житие Сергия Радонежского»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лан текс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читанное произведение к определённому периоду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ста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план статьи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правочной литературой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по разделу «Летописи. Былины. Жития». Проект «Календарь исторических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й»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ыполн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ворческие задания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жанры древнерусской литературы по фрагментам текстов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ьзова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равочной литератур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казывать и 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ю точку зр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удесный мир классики  (29 ч.)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изнь  и  творчество  П.  П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ршова.  Учебный  текст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Зн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втобиографическую литературу (автобиографические книги писателей о себе).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меть определ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место книги в детстве писателей, ее роль в становлении личности.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Понимать и формулиро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воё отношение к авторской манере письма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Внимательно относиться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к собственным переживаниям и переживаниям других людей; нравственному содержанию поступк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653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Внеклассное чт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РК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амские сказки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лан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али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нош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и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ствен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печатлен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аж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еребряно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пытце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ссказ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борочн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аж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еребряно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пытце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тексте наиболее важные по смыслу слова и предложения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 тексте пословицы, и объяснять их смысл, соотносить пословицы и содержания 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борочн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аж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еребряно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пытце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лан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али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нош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и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ствен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печатлен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аж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еребряно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пытце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жат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Контрол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ё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цен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остижения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пол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да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ж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ксак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Аленький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веточек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едполаг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зва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ужну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сточника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Готов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ступл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данну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у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ксак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Аленьки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веточек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ш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е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дника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читанно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аче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ми сказк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овиц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ч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ллюстрация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у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ц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сун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ксак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Аленький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веточек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653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43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7" w:name="79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ксак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Аленьки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веточек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раткий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голов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ответстви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лавн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ысль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ужну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данн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е.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 жизн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по разделу «Литературные сказки»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слух тексты в исполнении учителя, учащихся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Инсцен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тератур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усск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исателей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изн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пол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да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ровн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Контрол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це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ости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лу-время, потехе-час (8 ч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69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667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Шварц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каз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теря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ремен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 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зитель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оля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а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ексическо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котор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лков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р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тлич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ыл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былиц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Шварц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каз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теря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ремени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тлич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ыл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былиц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21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8" w:name="80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  Л.  Шварц.  «Сказка  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терянном  времени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ие  плана.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Знать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звания, основное содержание изученных произведений, биографию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Уметь чит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ознанно текст художественного произведения, определять тему и главную мысль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опросы  по  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головок  в  соответствии  с  содержанием,  главной  мыслью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быль  от  небылиц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  Л.  Шварц.  «Сказка  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терянном  времен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ый  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Ю.  Драгунский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Главные  реки»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ловесные  картины  с  опорой  на  текс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Ю.  Драгунский.  «Чт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юбит  Мишка».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особенности  текс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зительн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ис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ловесные  картины  с  опорой  на  текс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В.  Голявкин.  «Никакой  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орчицы  не  ел». 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неклассное чтение «Детская приключенческая литература»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опросы  по  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аголовок  в  соответствии  с  содержанием,  главной  мысль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тлич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быль  от  небылицы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а  жизнью  слов  в  художественном  текст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69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-2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 детства (11 ч.)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" w:name="81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.  С.  Житк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Как  я  ловил  человечков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ваи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сновную мысль текста;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ста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простой и сложный план текст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.  С.  Житков.  «Как  я  ловил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еловечков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раткий  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лан  произведения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текст  подробно  на основе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  и  картинного  план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лексическое  значение  некоторых  слов  на  основе  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  и  толкового  словар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Внеклассное чтение Б. Житков 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«Рассказы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НР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Край в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тором мы живём…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зительно,  выражая  настрое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.  Г.  Паустовский.  Корзина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      еловыми      шишкам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  с 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ую мысль текст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той и сложный план 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ексическое  значение  некоторых  слов  на  основе  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  и  толкового  словар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.  Г.  Паустовск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Корзина  с  еловы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шишкам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пределение  главной  мысли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большое монологическое высказывание с опорой на авторский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, оценивать события, героев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.         Г.         Паустовск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Корзина       с       еловы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шишками».  Озаглавлив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астей  текс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о  героях,  выражая  собственное  отношение  к  ним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существл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заимоконтроль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21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71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bookmarkStart w:id="20" w:name="82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.  Г.  Паустовский  «Корзин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  еловыми  шишками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борочный  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ценочные суждения о прочитанном произведении,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разные языковые средств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ексическое  значение  некоторых  слов  на  основе  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  и  толкового  словар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зительно,  выражая  настроение  произ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   М.     Зощенко.     «Елк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ексическое  значение  некоторых  слов  на  основе  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  и  толкового  словар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лан  произведения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текст  подробно  н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  плана  и  картинного  пла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  героях,  выражая  собственное  отношение  к  ни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   М.     Зощенко.     «Елка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ый  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лан  прои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,  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текст  подробно  н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  плана  и  картинного  план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ый  текст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выражая  настроение  произ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Внеклассное чтение. М. Зощенко «Рассказы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НР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огатства Кольской земли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ексическое  значение  некоторых  слов  на  основе  словар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а  и  толкового  словаря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,  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увиденно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рассказ  о  родном  кра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  по  разделу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трана  детств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риентироваться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  прочитанных  произведениях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их  авторов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зна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роизведение  по  отрывку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ебя  и  самостоя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 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вои  достижения  н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  диагностической  работы,  представленной  в  учебник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этическая тетрадь (6 ч.)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 Я. Брюсов «Опять сон»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знанно текст художественного произвед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этическую реч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чи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и стихи, используя различные средства вырази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color w:val="170E02"/>
                              </w:rPr>
                              <w:t>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красоту природы, бережно</w:t>
                            </w:r>
                            <w:r>
                              <w:rPr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color w:val="170E02"/>
                              </w:rPr>
                              <w:t>относит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ко всему живому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Я.  Брюсов.  «Детская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а слух тексты в исполнении учителя, учащихся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осознанно, правильно, выразительно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слух;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виде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языковые средства, использованные авторо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мысловые связи в произведении и жизн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170E02"/>
                                <w:lang w:eastAsia="en-US"/>
                              </w:rPr>
                              <w:t xml:space="preserve"> в паре, группе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выполн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различные роли (лидера исполнителя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Я.  Есенин.  «Бабушкины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й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ыразительно,  отражая  настроение  стихотворени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ловесные  картины  с  опорой  на  текст  стихотвор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653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15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1" w:name="83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И.  Цветаева.  «Бежит тропин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угорк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зитель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тор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могаю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едставить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ветаев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Наш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арств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й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ис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ес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артин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пор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изн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увств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т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елоди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делу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оэтическа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тетрадь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РК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Творчество саамской поэтессы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ины Вороновой»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станавл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разительно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106" w:right="-2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рода и мы (10 ч.)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7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Н. Мамин-Сибиряк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емыш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Учитьс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высказы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ё предположение на основе работы с иллюстрацией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0E0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0E0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красоту природы, береж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170E02"/>
                                <w:lang w:eastAsia="en-US"/>
                              </w:rPr>
                              <w:t>относи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 ко всему живому.</w:t>
                            </w:r>
                          </w:p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Наме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 коллективной и парной работе простой план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частв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е при обсуждении прочитанного произведения. 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Дели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текст на части, выделять главную часть,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озаглавлив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каждую часть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7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.Н.Мами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ибиря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ёмыш»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станавл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разитель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7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упр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арбо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улька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 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Учитьс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высказы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ё предположение на основе работы с иллюстрацией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0E0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0E0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красоту природы, береж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170E02"/>
                                <w:lang w:eastAsia="en-US"/>
                              </w:rPr>
                              <w:t>относи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 ко всему живому.</w:t>
                            </w:r>
                          </w:p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Наме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 коллективной и парной работе простой план действ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7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упр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арбо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ульк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частв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ллектив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ект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ужну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иблиотек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7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упр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арбо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 Жульк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риентироваться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читан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х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зн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ов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зна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рывку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овиц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вер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це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ости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иагностическ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боты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едставленн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ик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85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2" w:name="84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ишвин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Вы-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очка»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ним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обенност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рав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;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упки,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спользу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тивополож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м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станавл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арушин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Кабан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рав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упк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спользу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тивополож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м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станавл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стафье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трижоно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рип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 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знаком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жат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ссказ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стафье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трижоно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рип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ним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обенност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юмористическ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голов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станавл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ам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Инсцен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фрагмент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ссказ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есёл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стор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стное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род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мы». Обобщение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 разделу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е литературные произведения и их авторов, основно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изученных литературных произведений о природ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большое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color w:val="170E02"/>
                              </w:rPr>
                              <w:t>Работать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/>
                                <w:color w:val="170E02"/>
                              </w:rPr>
                              <w:t xml:space="preserve"> в паре, групп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личные роли (лидера, исполнителя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69"/>
                        <w:gridCol w:w="3260"/>
                        <w:gridCol w:w="7938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23" w:name="85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этическая тетрадь (6 ч.)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астерна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олота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ень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ные произведения наизусть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0E02"/>
                              </w:rPr>
                              <w:t>Совершен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речь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разительно 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ихотвор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овые связи в произведении и жизн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лычк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Вес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есу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величение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п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голов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разительно стихи, передавая настроения автора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частв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е при обсуждении прочитанного произведения. 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едр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абь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ето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ные произведения наизусть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0E02"/>
                              </w:rPr>
                              <w:t>Совершен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речь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разительно 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ихотвор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овые связи в произведении и жизн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убцов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ентябрь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,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разные языковые средств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разительно стихи, передавая настроения автора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диалоге при обсуждении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ихотворные произведения наизусть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ифму в произведен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, героев произ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сен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Лебедушк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ные произведения наизусть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0E02"/>
                              </w:rPr>
                              <w:t>Совершен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0E02"/>
                              </w:rPr>
                              <w:t xml:space="preserve"> речь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разительно 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ихотвор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овые связи в произведении и жизн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диалоге при обсуждении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ифму в произведен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, героев произ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69"/>
                        <w:gridCol w:w="3119"/>
                        <w:gridCol w:w="7938"/>
                        <w:gridCol w:w="1134"/>
                        <w:gridCol w:w="850"/>
                        <w:gridCol w:w="958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4" w:name="86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стное  сочинение  «  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эзии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  по  разделу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оэтическая  тетрадь»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слух  с  постепенным  переходом  на  чтение  про  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прочитанно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головок  в  соответствии  с  содержанием,  главной  мыслью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ужную  информацию  по  заданной  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ина (5 ч.)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  С.  Никитин.  «Русь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а  любви  к  Родине  и  е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ическому прошлому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,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ные языковые 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нры произ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ы  по  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головок  в  соответствии  с  содержанием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ужную  информацию  по  заданной  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  Д.  Дрожжин.  «Родине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му и цели урока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читься поним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предложенную проблемную ситу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частв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е при обсуждении прочитанного произведения. 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тихотворные произведения наизусть.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трудн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 товарищами при выполнении заданий в паре: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устанавливать и соблюд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очерёдность действий, корректно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общ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товарищу об ошибках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В.  Жигулин.  «О,  Родина!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 неярком  блеске…»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одержани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опросы  по  содержани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головок  в  соответствии  с  содержанием,  главной  мыслью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ужную  информацию  по  заданной  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3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неклассное чтение. Стихи русских поэтов о Родине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,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ные языковые средства, различать жанры произведений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нимательно относи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 красоте окружающего мира, произведениям искусства.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декватно 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ценку учителя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трудн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 товарищами при выполнении заданий в паре: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устанавливать и соблюд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очерёдность действий, корректно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общ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товарищу об ошибках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рок-проект.  «О  Родине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Поним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этическую речь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чин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и стихи, используя различные средства вырази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чувства прекрасного 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эстетических чувств на основе знакомства 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мировой и отечественной художественной культурой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частво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 проектной 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21"/>
                        <w:gridCol w:w="3119"/>
                        <w:gridCol w:w="7938"/>
                        <w:gridCol w:w="992"/>
                        <w:gridCol w:w="992"/>
                        <w:gridCol w:w="95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25" w:name="87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 Фантазия (6 ч.)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  С.  Велтистов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Электроника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 с  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нры литературных произведений;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ролям, составлять вопросы по тексту,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тивы поведения герое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декватно 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ценку учителя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трудн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 товарищами при выполнении заданий в паре: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устанавливать и соблюд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очерёдность действий, корректн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сообщ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товарищу об ошибках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.  С.  Велтист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Электроника».  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нры литературных произведений;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ролям, составлять вопросы по тексту,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тивы поведения герое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декватно 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ценку учителя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)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лану, сверяя свои действия с целью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ю деятельнос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ир Булычев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утешествие Алисы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  с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 названия, основное содержание изученных произведений, их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меть составл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небольшое монологическое высказывание с опорой на авторский текст,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 оцени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обытия, героев произведения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чувства прекрасного 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эстетических чувств на основе знакомства 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мировой и отечественной художественной культуро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ир  Булыче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утешествие  Алисы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ый  пересказ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раздел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книгу  для  самостоятельного  чт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слух  с  постепенным  переходом  на  чтение  про  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ое  произведени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частв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  проектной  деятель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неклассное чтение «Произведения Кира Булычёва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сшир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руг чтения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меть выполн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ворческие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Искать и 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 по разделу «Страна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Фантазия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сшир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руг чтения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меть выполн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ворческие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Искать и 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вободная ориентация и восприятие текстов художественного сти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мение слушать и вступать в диалог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Уважение иной точки зрения, отличной от собственно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495"/>
                        <w:gridCol w:w="2977"/>
                        <w:gridCol w:w="8222"/>
                        <w:gridCol w:w="992"/>
                        <w:gridCol w:w="992"/>
                        <w:gridCol w:w="958"/>
                        <w:gridCol w:w="3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26" w:name="88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рубежная литература (21 ч.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вифт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«Путеше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улливера»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Знакомство с 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нры литературных произведений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ролям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 по текст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тивы поведения герое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Приним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раз «хорошего ученика»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нима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относитьс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вифт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«Путеше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улливера»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нры литературных произведений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ролям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 по текст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тивы поведения герое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Приним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раз «хорошего ученика»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нима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относитьс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Д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вифт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«Путеше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улливера»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нры литературных произведений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ролям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 по текст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тивы поведения герое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Приним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раз «хорошего ученика»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нима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относитьс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-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0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знаком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сшир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руг чтения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меть выполн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ворческие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Искать и 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а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отор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могаю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едставить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дель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ю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Да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ратк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да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читанного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ыстр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ве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ител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у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оговари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 распределении функций и ролей в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Р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 по предложенному учителем 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Выделя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оральное содержание ситуации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Да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оценку действий с точки зрения соблюдения моральной норм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да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читанного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ыстр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ве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опро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ител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у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ндерсе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Русалочк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печатления о прочитанном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большое высказывание с опорой на авторский текс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ценивать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, героев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 плану, сверяя свои действия с цел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Коррект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стно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Литератур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»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РК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ниги-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мощники»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ы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-описание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-рассуждение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изн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е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м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йер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 произведением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знаком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равни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тератур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м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усск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к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ход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Инсцен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тератур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усск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исател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е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м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йера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разными видами чтения: изучающим, просмотровым, ознакоми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му и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ыбирать вид чтения в зависимости от цел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Извлекать необходимую информацию из текс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е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м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йер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большое высказывание с опорой на авторский текс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ценивать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, героев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 плану, сверяя свои действия с цел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Коррект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е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м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йер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разными видами чтения: изучающим, просмотровым, ознакоми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му и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оговари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 распределении функций и ролей в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Р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 по предложенному учителем план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е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При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ом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йер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большое высказывание с опорой на авторский текс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ценивать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, героев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 плану, сверяя свои действия с цел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Коррект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567"/>
                        <w:gridCol w:w="3119"/>
                        <w:gridCol w:w="8079"/>
                        <w:gridCol w:w="851"/>
                        <w:gridCol w:w="992"/>
                        <w:gridCol w:w="958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7" w:name="89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агерлёф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вята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очь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иблейск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ания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знаком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рав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тературн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м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усски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к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ход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лич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нов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агерлёф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вятая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очь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сознанно текст художественного  произведения «про себя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тему и главную мысль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разными видами чтения: изучающим, просмотровым, ознакомительным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зда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ловесный портрет герое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агерлёф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вятая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очь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сознанно текст художественного  произведения «про себя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тему и главную мысль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разными видами чтения: изучающим, просмотровым, ознакоми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агерлёф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зарете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а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ристе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ч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езнакомых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Да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Внеклассное чтение «Произведения зарубежной литературы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НР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Быль Архангельская»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разными видами чтения: изучающим, просмотровым, ознакоми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му и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оговари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 распределении функций и ролей в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color w:val="170E02"/>
                                <w:lang w:eastAsia="en-US"/>
                              </w:rPr>
                              <w:t>Рабо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70E02"/>
                                <w:lang w:eastAsia="en-US"/>
                              </w:rPr>
                              <w:t xml:space="preserve"> по предложенному учителем план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зделу «Зарубежная литература»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вер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бя и самостоятельно оценивать свои достижения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ознанно и произвольно строить речевые высказывания в устной форм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Определять основную и второстепенную информацию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5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Обобщающий урок «Много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итаем, много знаем»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/>
                                <w:color w:val="170E02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ё предположение на основе работы с иллюстрацией учебник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ные изученные произведения и их авторов, основное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изученных литературных произведен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7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bookmarkStart w:id="28" w:name="90"/>
                      <w:bookmarkStart w:id="29" w:name="90"/>
                      <w:bookmarkEnd w:id="29"/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bookmarkStart w:id="30" w:name="91"/>
                      <w:bookmarkStart w:id="31" w:name="91"/>
                      <w:bookmarkEnd w:id="3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2" w:name="92"/>
                      <w:bookmarkStart w:id="33" w:name="92"/>
                      <w:bookmarkEnd w:id="3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ge">
                  <wp:posOffset>274320</wp:posOffset>
                </wp:positionV>
                <wp:extent cx="9704705" cy="588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2"/>
                              <w:gridCol w:w="637"/>
                              <w:gridCol w:w="3260"/>
                              <w:gridCol w:w="8222"/>
                              <w:gridCol w:w="709"/>
                              <w:gridCol w:w="850"/>
                              <w:gridCol w:w="958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34" w:name="74"/>
                                  <w:bookmarkStart w:id="35" w:name="74"/>
                                  <w:bookmarkEnd w:id="35"/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рш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онёк-Горбу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лавн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мысли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текст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тарин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нига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учебни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рш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онёк-Горбунок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(Знаком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изведение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вслу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степенны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ереход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дроб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таринны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нига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учебни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ршов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онё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орбунок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Расска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ер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коллек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оставленном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лану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тексте наиболее важные по смыслу слова и предложения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дею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вои действия по результату.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нализ объектов с целью выделения в них существенных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учебное сотрудничеств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рш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«Конё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орбунок»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еро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дею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ршов «Конё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Горбунок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Жан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худож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изведений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овиц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ч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ллюстрация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у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ствен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ч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юже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78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народное творчество пом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и Терского бер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463.75pt;mso-wrap-distance-left:9pt;mso-wrap-distance-right:9pt;mso-wrap-distance-top:0pt;mso-wrap-distance-bottom:0pt;margin-top:21.6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2"/>
                        <w:gridCol w:w="637"/>
                        <w:gridCol w:w="3260"/>
                        <w:gridCol w:w="8222"/>
                        <w:gridCol w:w="709"/>
                        <w:gridCol w:w="850"/>
                        <w:gridCol w:w="958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  <w:bookmarkStart w:id="36" w:name="74"/>
                            <w:bookmarkStart w:id="37" w:name="74"/>
                            <w:bookmarkEnd w:id="37"/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ршов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онёк-Горбунок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Определе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лавно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мысли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текст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изведения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лан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лану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нформацию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таринны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нига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учебни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ршов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онёк-Горбунок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(Знакомств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изведением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Прогноз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тексто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изведения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вслу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степенны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ереходо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лан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дробн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лану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нформацию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таринны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нига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учебни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ршов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онёк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орбунок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Расска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еро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коллек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оставленному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лану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тексте наиболее важные по смыслу слова и предложения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дею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Контрол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вои действия по результату.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нализ объектов с целью выделения в них существенных признако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Планиро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учебное сотрудничеств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ршо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«Конёк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орбунок»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ероя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казки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дею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арактеристику героя (портрет, черты характера и поступки, речь, отношение автора к герою; собственное отношение к герою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9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ршов «Конёк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Горбунок»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Жанры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художе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изведений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аче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овиц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ч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ллюстрация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у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ц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сун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идум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ствен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ч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южет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7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Р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народное творчество пом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и Терского берег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аче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ge">
                  <wp:posOffset>274320</wp:posOffset>
                </wp:positionV>
                <wp:extent cx="9704705" cy="6035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69"/>
                              <w:gridCol w:w="3402"/>
                              <w:gridCol w:w="8080"/>
                              <w:gridCol w:w="709"/>
                              <w:gridCol w:w="850"/>
                              <w:gridCol w:w="958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38" w:name="75"/>
                                  <w:bookmarkStart w:id="39" w:name="75"/>
                                  <w:bookmarkEnd w:id="39"/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алые жанр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ст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ллюстрация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у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ушкин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учно-популяр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Читать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выраж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стро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произведения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опираяс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рит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правоч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тветы на вопросы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в диалоге при обсуждении прочитанного произ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Рабо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7" w:before="0" w:after="0"/>
                                    <w:ind w:left="10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ушк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Нян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Туча»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е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дав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онаци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заически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изн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ушк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Уныл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ра!.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а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пираяс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т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чтение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вои достиж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Пушк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каз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ёртв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аревн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огатыря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овиц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ч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удожественн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зительност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эпитеты, сравнение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ушк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каз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ёртв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аревн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огатыря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поми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вание и основное содержание изученного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дение геро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словиц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очны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,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следовательнос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бытий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ллюстрациям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у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каз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ушкин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Сказ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ёртв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царевн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огатыря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асска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енном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у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есказывать тек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на смысловые ча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ой 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правоч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тветы на вопросы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в диалоге при обсуждении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Пушкин.  «Сказка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ёртвой  царевне  и о  с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богатырях». Характер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героев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казку  (по  иллюстрациям,  по  плану,  от  лица  героя сказ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относи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рисунок  и  содержание  сказ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Участв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 колеективном проек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475.25pt;mso-wrap-distance-left:9pt;mso-wrap-distance-right:9pt;mso-wrap-distance-top:0pt;mso-wrap-distance-bottom:0pt;margin-top:21.6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69"/>
                        <w:gridCol w:w="3402"/>
                        <w:gridCol w:w="8080"/>
                        <w:gridCol w:w="709"/>
                        <w:gridCol w:w="850"/>
                        <w:gridCol w:w="958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  <w:bookmarkStart w:id="40" w:name="75"/>
                            <w:bookmarkStart w:id="41" w:name="75"/>
                            <w:bookmarkEnd w:id="41"/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алые жанры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ст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родно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ворчеств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ллюстрация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у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ц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сун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Жизн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творчеств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ушкина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Восприятие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научно-популярног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Читать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выражая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настроени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произведения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опираяс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ег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рит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правочной литера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тветы на вопросы в 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в диалоге при обсуждении прочитанного произ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Рабо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рупп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7" w:before="0" w:after="0"/>
                              <w:ind w:left="106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ушк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Няне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Туча»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е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дава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мощ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онаци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 поэт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заически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ы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изнью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ло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ушк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Уныла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ра!..»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ая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пираяс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ег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тм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бот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рупп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Контролиро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ё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чтение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оценива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вои достиж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Пушк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каз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ёртв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аревн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огатырях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39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овиц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ч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редств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удожественн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зительност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эпитеты, сравнение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ушк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каз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ёртв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аревн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м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огатырях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поми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вание и основное содержание изученного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ведение герое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словиц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очны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,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следовательнос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бытий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я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ллюстрациям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у,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иц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я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)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Соотносить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исунок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каз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ушкин.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Сказка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ёртвой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царевн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ем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огатырях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ассказ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п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-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енному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у)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сказывать текс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л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на смысловые ча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его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той пла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льзова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правочной литера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тветы на вопросы в 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частво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в диалоге при обсуждении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10" w:right="-2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Пушкин.  «Сказка 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ёртвой  царевне  и о  сем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богатырях». Характеристика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героев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казку  (по  иллюстрациям,  по  плану,  от  лица  героя сказки)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относи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рисунок  и  содержание  сказк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Участв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 колеективном проек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4675</wp:posOffset>
                </wp:positionH>
                <wp:positionV relativeFrom="page">
                  <wp:posOffset>6934835</wp:posOffset>
                </wp:positionV>
                <wp:extent cx="36957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.8pt;mso-wrap-distance-left:9.05pt;mso-wrap-distance-right:9.05pt;mso-wrap-distance-top:0pt;mso-wrap-distance-bottom:0pt;margin-top:546.05pt;mso-position-vertical-relative:page;margin-left:8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ge">
                  <wp:posOffset>274320</wp:posOffset>
                </wp:positionV>
                <wp:extent cx="97536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766"/>
                              <w:gridCol w:w="3260"/>
                              <w:gridCol w:w="8080"/>
                              <w:gridCol w:w="851"/>
                              <w:gridCol w:w="850"/>
                              <w:gridCol w:w="1035"/>
                            </w:tblGrid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bookmarkStart w:id="42" w:name="76"/>
                                  <w:bookmarkStart w:id="43" w:name="76"/>
                                  <w:bookmarkEnd w:id="43"/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о  сказ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С.Пушкина. Краткий  переска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ов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тихотворный  и  прозаический  текст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Ю.  Лермонтов.  «Д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река».  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е,  передавая  с  помощью  интонации  настроение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тихотворный  и  прозаический  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  жизнью  слов  в  художественн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  выражения  в  лирическом  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анры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7" w:before="0" w:after="0"/>
                                    <w:ind w:left="106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Ю.  Лермонтов.  Ашик-Кериб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  с произведением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тихотворение,  передавая  с  помощью  интонации  настроение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а  жизнью  слов  в  художественн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  выражения  в  лирическом  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луш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вуки  осени,  переданные  в  лирическ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и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  музыкальны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картины  осенней  и  зимней  прир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Лермонтов  «Ашик-Кериб».  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сознанно текст художественного произведения «про себ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кст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текст на смысловые части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его простой 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тихотворные произведения наизу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жанры  художественной литерату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тихотворение,  передавая  с  помощью  интонации  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тихотворный  и  прозаический  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  жизнью  слов  в  художественн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  выражения  в  лирическом  текст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221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Ю.  Лермонтов.  Ашик-Кериб.  Характеристика героев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0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тихотворение,  передавая  с  помощью  интонации  настроение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а  жизнью  слов  в  художественн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  в  лирическом  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за  ритмом  и  рифмой  стихотворного  текс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42"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М.  Ю.  Лермонтов.  «Аши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ериб».  Составление  план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розаический  текст  и  текст  стихотворения,  передавая  с помощью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онации  настроение  поэта  и  пис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  жизнью  слов  в  художественном  текс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тересны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ыражения  в  лирическом  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редства  художественной  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.  Н.  Толстого  «Дет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чебный  текс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 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задания  различного  уровня  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нтролировать  и  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вои  достиж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.65pt;mso-wrap-distance-left:9pt;mso-wrap-distance-right:9pt;mso-wrap-distance-top:0pt;mso-wrap-distance-bottom:0pt;margin-top:21.6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766"/>
                        <w:gridCol w:w="3260"/>
                        <w:gridCol w:w="8080"/>
                        <w:gridCol w:w="851"/>
                        <w:gridCol w:w="850"/>
                        <w:gridCol w:w="1035"/>
                      </w:tblGrid>
                      <w:tr>
                        <w:trPr>
                          <w:trHeight w:val="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44" w:name="76"/>
                            <w:bookmarkStart w:id="45" w:name="76"/>
                            <w:bookmarkEnd w:id="45"/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КВ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о  сказкам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С.Пушкина. Краткий  пересказ 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ов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раздел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тихотворный  и  прозаический  текст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Ю.  Лермонтов.  «Дары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река».  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е,  передавая  с  помощью  интонации  настроение поэ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тихотворный  и  прозаический  тексты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  жизнью  слов  в  художественн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  выражения  в  лирическом  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анры художественной литератур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7" w:before="0" w:after="0"/>
                              <w:ind w:left="106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Ю.  Лермонтов.  Ашик-Кериб. 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  с произведением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тихотворение,  передавая  с  помощью  интонации  настроение поэ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а  жизнью  слов  в  художественн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  выражения  в  лирическом  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луш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вуки  осени,  переданные  в  лирическ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и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  музыкальны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ед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картины  осенней  и  зимней  прир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Лермонтов  «Ашик-Кериб».  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сознанно текст художественного произведения «про себя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кст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ел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текст на смысловые част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ста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его простой 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Чита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тихотворные произведения наизусть,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злич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жанры  художественной литератур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тихотворение,  передавая  с  помощью  интонации  настроение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оэт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тихотворный  и  прозаический  тексты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  жизнью  слов  в  художественн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объяснять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  выражения  в  лирическом  текст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221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Ю.  Лермонтов.  Ашик-Кериб.  Характеристика героев 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0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тихотворение,  передавая  с  помощью  интонации  настроение поэта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а  жизнью  слов  в  художественн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  в  лирическом  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за  ритмом  и  рифмой  стихотворного  текс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542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М.  Ю.  Лермонтов.  «Ашик-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ериб».  Составление  план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розаический  текст  и  текст  стихотворения,  передавая  с помощью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онации  настроение  поэта  и  писател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  жизнью  слов  в  художественном  тексте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тересные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ыражения  в  лирическом  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редства  художественной  выразительн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.  Н.  Толстого  «Детство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чебный  текс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 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задания  различного  уровня  сло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Контролировать  и  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вои  достиж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ge">
                  <wp:posOffset>274320</wp:posOffset>
                </wp:positionV>
                <wp:extent cx="97047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85"/>
                              <w:gridCol w:w="3260"/>
                              <w:gridCol w:w="8080"/>
                              <w:gridCol w:w="851"/>
                              <w:gridCol w:w="850"/>
                              <w:gridCol w:w="9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46" w:name="77"/>
                                  <w:bookmarkEnd w:id="46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Л. Толстой.  «Как  мужик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убрал камень»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роизведения  вслух  с  постепенным  переходом  на  чтение  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ирические  произведения  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чув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женное  в  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редства  художественной  выразительности  (эпитеты, сравнение,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лицетворение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Внеклассное чтение «Басни И. Крыл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НР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Экскурс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библиотеку-филиал № 5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ужную  информацию  о  библиотеке  в  различных  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ыбир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нигу  в  библиотеке  (по  рекомендованному  списку);  объяснять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значение  каталожной  карточки;  составлять  краткий  отзыв  о  прочитанной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кни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 вырази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литературные  произведения,  используя  интонацию,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аузы,  темп  в  соответствии  с  особенностями  художестве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роизведения  вслух  с  постепенным  переходом  на  чтение  про себ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П.  Чехов.  «Мальч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пределение  главной  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я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роизведения  вслух  с  постепенным  переходом  на  чтение  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ирические  произведения  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чув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женное  в  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редства  художественной  выразительности  (эпитеты, сравнение,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лицетворение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П.  Чехов.  Мальч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  героев  п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зведения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гументирова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ё отношение к прочитанному, к геро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роизведения  вслух  с  постепенным  переходом  на  чтение  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зы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олшебные  события  и  предметы  в  сказ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огнозир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содержание  сказ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П.  Чехов.  «Мальч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Составление  плана  текст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план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плану, сверяя свои действия с целью, корректировать сво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ятельнос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работу  с  произведением  на  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вслух  с  постепенным  переходом  на  чтение  про  себ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  П.  Чехов.  «Мальч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  фрагмент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Искать и 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арактеристики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овые связи в произведении и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неклассное чтение по произведениям А. П. Чехов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диалоге при обсуждении прочитанного произве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бственные читательские приоритеты, уважительно относиться к предпочтениям други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бобщение по  разделу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Чудесный  мир классики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 и 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ё отношение к авторской манере пись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становка вопросов по содержанию прочитанного, ответы на н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Формулирование личной оценки, аргументация своего мнения с привлеч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текста произведения или других источни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1.65pt;mso-wrap-distance-left:9pt;mso-wrap-distance-right:9pt;mso-wrap-distance-top:0pt;mso-wrap-distance-bottom:0pt;margin-top:21.6pt;mso-position-vertical-relative:page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85"/>
                        <w:gridCol w:w="3260"/>
                        <w:gridCol w:w="8080"/>
                        <w:gridCol w:w="851"/>
                        <w:gridCol w:w="850"/>
                        <w:gridCol w:w="958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7" w:name="77"/>
                            <w:bookmarkEnd w:id="4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Л. Толстой.  «Как  мужик 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убрал камень». 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роизведения  вслух  с  постепенным  переходом  на  чтение  про себ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ирические  произведения  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чув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женное  в  них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редства  художественной  выразительности  (эпитеты, сравнение,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лицетворение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Внеклассное чтение «Басни И. Крылова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НР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Экскурсия в 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библиотеку-филиал № 5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ужную  информацию  о  библиотеке  в  различных  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ыбир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нигу  в  библиотеке  (по  рекомендованному  списку);  объяснять 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значение  каталожной  карточки;  составлять  краткий  отзыв  о  прочитанной  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книг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 выраз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литературные  произведения,  используя  интонацию,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аузы,  темп  в  соответствии  с  особенностями  художественного текст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роизведения  вслух  с  постепенным  переходом  на  чтение  про себ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П.  Чехов.  «Мальчики»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пределение  главной  мысл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я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роизведения  вслух  с  постепенным  переходом  на  чтение  про 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ирические  произведения  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чув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женное  в  них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редства  художественной  выразительности  (эпитеты, сравнение,  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лицетворение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П.  Чехов.  Мальчики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  героев  про-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зведения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гументирован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ё отношение к прочитанному, к геро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роизведения  вслух  с  постепенным  переходом  на  чтение  про себ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зы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олшебные  события  и  предметы  в  сказках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рогнозир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содержание  сказ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П.  Чехов.  «Мальчик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Составление  плана  текст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ста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план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лану, сверяя свои действия с целью, корректировать свою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работу  с  произведением  на  урок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вслух  с  постепенным  переходом  на  чтение  про  себ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  П.  Чехов.  «Мальчики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  фрагмент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Искать и 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еобходимую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арактеристики геро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овые связи в произведении и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неклассное чтение по произведениям А. П. Чехов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диалоге при обсуждении прочитанного произведения. 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бственные читательские приоритеты, уважительно относиться к предпочтениям други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бобщение по  разделу  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Чудесный  мир классики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 и 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ё отношение к авторской манере пись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становка вопросов по содержанию прочитанного, ответы на них.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Формулирование личной оценки, аргументация своего мнения с привлеч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текста произведения или других источни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274320</wp:posOffset>
                </wp:positionV>
                <wp:extent cx="97739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7"/>
                              <w:gridCol w:w="702"/>
                              <w:gridCol w:w="3260"/>
                              <w:gridCol w:w="8080"/>
                              <w:gridCol w:w="851"/>
                              <w:gridCol w:w="850"/>
                              <w:gridCol w:w="992"/>
                              <w:gridCol w:w="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3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48" w:name="78"/>
                                  <w:bookmarkEnd w:id="4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этическая тетрадь (9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накомство с разде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Ф. И. Тютчев. Стихи о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НРК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Стихи мурманских поэтов – детям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звания, основное содержание изученных литературных произведений, их авторов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меть 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тихотворные произведения наизусть;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жанры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 А. Фет « Весенний дождь». «Бабочка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идею произведения, правильно оценивать ее и выражать свое 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Виде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языковые средства, использованные а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ценку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 товарищами при выполнении заданий в паре: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станавливать и соблюд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очерёдность действий, корректно сообщать товарищу об ошибках.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 А. Баратынский. «Весна». «Где сладкий шепот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беспеч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целостное восприятие поэтическ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идею произведения, правильно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ее и выражать с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знанно вслух тексты художественных произведений целыми словами, соблюдая орфоэпические нормы русского литературного язы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. Плещеев «Дети и пти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И. Никитин «В синем небе…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идею произведения, правильно оценивать ее и выражать свое 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 xml:space="preserve">Видеть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>языковые средства, использованные а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оценку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туп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 диалог (отвечать на вопросы, задавать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с товарищами при выполнении заданий в паре: 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станавливать и соблюд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очерёдность действий, корректно сообщать товарищу об ошибках.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Н. А. Некрасов «Школьни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стихотворение,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передава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интонации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на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ритмо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рифмо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стихотворног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 А. Некрасов «В зимние сумерки…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идею произведения, правильно оценивать ее и выражать свое 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Виде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языковые средства, использованные а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тихотворение,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ередава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онации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на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эта.</w:t>
                                  </w:r>
                                  <w:r>
                                    <w:rPr>
                                      <w:rFonts w:eastAsia="SimSun;宋体" w:cs="Calibri"/>
                                      <w:i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картины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ир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 С. Бунин «Листопад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тихотворение,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ередава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онации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на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эта.</w:t>
                                  </w:r>
                                  <w:r>
                                    <w:rPr>
                                      <w:rFonts w:eastAsia="SimSun;宋体" w:cs="Calibri"/>
                                      <w:i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картины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ир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классное чтение «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ени в произведениях русских поэтов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Р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любовью к родному краю…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идею произведения, правильно оценивать ее и выражать свое 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Виде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языковые средства, использованные а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тельно относ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красоте окружающего мира, произведениям искусства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тихотворение,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ередава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онации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на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-239" w:hanging="0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оэта.</w:t>
                                  </w:r>
                                  <w:r>
                                    <w:rPr>
                                      <w:rFonts w:eastAsia="SimSun;宋体" w:cs="Calibri"/>
                                      <w:i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интересные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eastAsia="SimSun;宋体" w:cs="Calibri"/>
                                      <w:b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картины</w:t>
                                  </w:r>
                                  <w:r>
                                    <w:rPr>
                                      <w:rFonts w:eastAsia="SimSun;宋体"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t>прир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изученного материала по разделу «Поэтическая тетрадь»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названия, основное содержание изученных литературных произведений,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Уметь чит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стихотворные произведения наизу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жанры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3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ые сказки (1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Ф.  Одоевский.  «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  табакерке». Знакомство  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художественны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текст  подробно  и  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героев  рассказа  на  основе  анализа  их  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  отношения  к  ним,  собственных  впечатлений  о  гер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слух  с  постепенным  переходом  на  чтение  про  себ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Ф.  Одоевский.  «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  табакерке».  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мы  текст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произведения  вслух  с  постепенным  переходом  на  чтение  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лирические  произведения  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чув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женное  в  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редства  художественной  выразительности  (эпитеты,срав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олицетворение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Ф.  Одоевский.  «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  табакерке».  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лана  текста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Знать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звания, основное содержание изученных произведений, биографию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lang w:eastAsia="en-US"/>
                                    </w:rPr>
                                    <w:t>Уметь читать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lang w:eastAsia="en-US"/>
                                    </w:rPr>
                                    <w:t xml:space="preserve"> осознанно текст художественного произведения, определять тему и главную мыс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Чит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произведения  вслух  с  постепенным  переходом  на  чтение  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лирические  произведения  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  чув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выраженное  в  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средства  художественной  выразительности  (эпитеты, сравнение,  олицетворение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М.  Гаршин.  «Сказка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абе  и  роз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Знакомство  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роизведением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на  слух  художественны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текст  подробно  и  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героев  рассказа  на  основе  анализа  их  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  отношения  к  ним,  собственных  впечатлений  о  геро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М.  Гаршин.  «Сказка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абе  и  роз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Характеристика  героев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арактер, мотивы повед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антастические события, отвечать на вопрос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на ча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на  слух  художественны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текст  подробно  и  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героев  рассказа  на  основе  анализа  их  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  отношения  к  ним,  собственных  впечатлений  о  геро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В.  М.  Гаршин.  «Сказка  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жабе  и  розе».  Подро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риним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на  слух  художественные  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ересказывать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текст  подробно  и  выбороч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  героев  рассказа  на  основе  анализа  их  поступ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авторского  отношения  к  ним,  собственных  впечатлений  о  геро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pt;height:1.65pt;mso-wrap-distance-left:9pt;mso-wrap-distance-right:9pt;mso-wrap-distance-top:0pt;mso-wrap-distance-bottom:0pt;margin-top:21.6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5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7"/>
                        <w:gridCol w:w="702"/>
                        <w:gridCol w:w="3260"/>
                        <w:gridCol w:w="8080"/>
                        <w:gridCol w:w="851"/>
                        <w:gridCol w:w="850"/>
                        <w:gridCol w:w="992"/>
                        <w:gridCol w:w="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3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49" w:name="78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этическая тетрадь (9 ч.)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накомство с разделом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Ф. И. Тютчев. Стихи о природ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НРК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Стихи мурманских поэтов – детям…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звания, основное содержание изученных литературных произведений, их авторов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меть 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тихотворные произведения наизусть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злич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жанры художественной литера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212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 А. Фет « Весенний дождь». «Бабочка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озн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идею произведения, правильно оценивать ее и выражать свое отношени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Виде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языковые средства, использованные авт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нимательно относи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 красоте окружающего мира, произведениям искусства.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декватно 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ценку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,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трудн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 товарищами при выполнении заданий в паре: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станавливать и соблюд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очерёдность действий, корректно сообщать товарищу об ошибках.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 А. Баратынский. «Весна». «Где сладкий шепот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беспечи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целостное восприятие поэтического текста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Осозна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идею произведения, правильно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ее и выражать свое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отношени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знанно вслух тексты художественных произведений целыми словами, соблюдая орфоэпические нормы русского литературного язы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. Плещеев «Дети и птичка»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И. Никитин «В синем небе…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озн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идею произведения, правильно оценивать ее и выражать свое отношени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 xml:space="preserve">Видеть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>языковые средства, использованные авт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нимательно относитьс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к красоте окружающего мира, произведениям искусства.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декватно восприним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оценку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туп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 диалог (отвечать на вопросы, задавать вопросы,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Сотрудн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с товарищами при выполнении заданий в паре: 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станавливать и соблюд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очерёдность действий, корректно сообщать товарищу об ошибках.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Н. А. Некрасов «Школьник».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стихотворение,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передава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помощью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интонации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поэ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Наблюдат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ритмо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рифмо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стихотворного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 А. Некрасов «В зимние сумерки…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озн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идею произведения, правильно оценивать ее и выражать свое отношени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Виде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языковые средства, использованные автором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тельно относ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красоте окружающего мира, произведениям искусства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тихотворение,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ередава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мощью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онации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эта.</w:t>
                            </w:r>
                            <w:r>
                              <w:rPr>
                                <w:rFonts w:eastAsia="SimSun;宋体" w:cs="Calibri"/>
                                <w:i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Представля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картины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рир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 С. Бунин «Листопад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тельно относ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красоте окружающего мира, произведениям искусства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тихотворение,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ередава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мощью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онации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эта.</w:t>
                            </w:r>
                            <w:r>
                              <w:rPr>
                                <w:rFonts w:eastAsia="SimSun;宋体" w:cs="Calibri"/>
                                <w:i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Представля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картины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рир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классное чтение «Краски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ени в произведениях русских поэтов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РК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любовью к родному краю…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озн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идею произведения, правильно оценивать ее и выражать свое отношени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Виде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языковые средства, использованные автором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тельно относ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красоте окружающего мира, произведениям искусства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тихотворение,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ередава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мощью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онации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-239" w:hanging="0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оэта.</w:t>
                            </w:r>
                            <w:r>
                              <w:rPr>
                                <w:rFonts w:eastAsia="SimSun;宋体" w:cs="Calibri"/>
                                <w:i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Объяснять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интересные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ыражения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лирическом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Представлять</w:t>
                            </w:r>
                            <w:r>
                              <w:rPr>
                                <w:rFonts w:eastAsia="SimSun;宋体" w:cs="Calibri"/>
                                <w:b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картины</w:t>
                            </w:r>
                            <w:r>
                              <w:rPr>
                                <w:rFonts w:eastAsia="SimSun;宋体" w:cs="Calibri"/>
                                <w:color w:val="000000"/>
                                <w:kern w:val="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lang w:val="en-US" w:eastAsia="en-US"/>
                              </w:rPr>
                              <w:t>прир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изученного материала по разделу «Поэтическая тетрадь»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названия, основное содержание изученных литературных произведений, их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Уметь чит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стихотворные произведения наизусть;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различ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жанры художественной литератур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3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ые сказки (16 ч.)</w:t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Ф.  Одоевский.  «Городо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  табакерке». Знакомство  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художественны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текст  подробно  и  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героев  рассказа  на  основе  анализа  их  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  отношения  к  ним,  собственных  впечатлений  о  геро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слух  с  постепенным  переходом  на  чтение  про  себ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Ф.  Одоевский.  «Городо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  табакерке».  Опреде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мы  текст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произведения  вслух  с  постепенным  переходом  на  чтение  про себ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лирические  произведения  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чув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женное  в  них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редства  художественной  выразительности  (эпитеты,сравнение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олицетворение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Ф.  Одоевский.  «Городок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  табакерке».  С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лана  текста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Знать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звания, основное содержание изученных произведений, биографию автора.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lang w:eastAsia="en-US"/>
                              </w:rPr>
                              <w:t>Уметь читать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eastAsia="en-US"/>
                              </w:rPr>
                              <w:t xml:space="preserve"> осознанно текст художественного произведения, определять тему и главную мысл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Чит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произведения  вслух  с  постепенным  переходом  на  чтение  про себя.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лирические  произведения  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 w:eastAsia="en-US"/>
                              </w:rPr>
                              <w:t>  чув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выраженное  в  них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строение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средства  художественной  выразительности  (эпитеты, сравнение,  олицетворение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М.  Гаршин.  «Сказка  о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абе  и  розе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Знакомство  с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роизведением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на  слух  художественны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текст  подробно  и  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героев  рассказа  на  основе  анализа  их  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  отношения  к  ним,  собственных  впечатлений  о  геро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М.  Гаршин.  «Сказка  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абе  и  розе»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Характеристика  героев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арактер, мотивы поведения героев; 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нтастические события, отвечать на вопросы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л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на ча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на  слух  художественны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текст  подробно  и  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героев  рассказа  на  основе  анализа  их  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  отношения  к  ним,  собственных  впечатлений  о  геро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В.  М.  Гаршин.  «Сказка  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жабе  и  розе».  Подробны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осприним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на  слух  художественные  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Пересказывать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текст  подробно  и  выборочн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  героев  рассказа  на  основе  анализа  их  поступков,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авторского  отношения  к  ним,  собственных  впечатлений  о  геро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-2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83240</wp:posOffset>
                </wp:positionH>
                <wp:positionV relativeFrom="page">
                  <wp:posOffset>6795770</wp:posOffset>
                </wp:positionV>
                <wp:extent cx="5143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45pt;mso-wrap-distance-left:9.05pt;mso-wrap-distance-right:9.05pt;mso-wrap-distance-top:0pt;mso-wrap-distance-bottom:0pt;margin-top:535.1pt;mso-position-vertical-relative:page;margin-left:8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20275</wp:posOffset>
                </wp:positionH>
                <wp:positionV relativeFrom="page">
                  <wp:posOffset>6795770</wp:posOffset>
                </wp:positionV>
                <wp:extent cx="914400" cy="327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535.1pt;mso-position-vertical-relative:page;margin-left:7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624" w:right="264" w:gutter="0" w:header="0" w:top="379" w:footer="0" w:bottom="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cs="Times New Roman"/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11">
    <w:name w:val="Основной текст Знак1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00:00Z</dcterms:created>
  <dc:creator>User</dc:creator>
  <dc:description/>
  <cp:keywords/>
  <dc:language>en-US</dc:language>
  <cp:lastModifiedBy>primary1</cp:lastModifiedBy>
  <cp:lastPrinted>2014-08-31T11:45:00Z</cp:lastPrinted>
  <dcterms:modified xsi:type="dcterms:W3CDTF">2014-09-18T09:19:00Z</dcterms:modified>
  <cp:revision>10</cp:revision>
  <dc:subject/>
  <dc:title/>
</cp:coreProperties>
</file>